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“</w:t>
      </w:r>
      <w:r>
        <w:rPr>
          <w:rFonts w:ascii="宋体;SimSun" w:hAnsi="宋体;SimSun" w:cs="宋体;SimSun"/>
          <w:b/>
          <w:sz w:val="44"/>
          <w:szCs w:val="44"/>
        </w:rPr>
        <w:t>校、院两级中心组学习全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‘</w:t>
      </w:r>
      <w:r>
        <w:rPr>
          <w:rFonts w:ascii="宋体;SimSun" w:hAnsi="宋体;SimSun" w:cs="宋体;SimSun"/>
          <w:b/>
          <w:sz w:val="44"/>
          <w:szCs w:val="44"/>
        </w:rPr>
        <w:t>两会’精神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报告会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认真学习贯彻全国“两会”精神，进一步贯彻落实好学校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工作要点，全面推进学习各项工作的深入开展，学校定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（星期三）下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分在图书馆第三会议室召开“校、院两级中心组学习全国‘两会’精神”报告会，集中听取全国人大代表魏琴教授专题传达学习全国“两会”精神，全校副处级以上党员干部和全体党代表参加学习。请各党总支、直属党支部认真组织相关人员准时参会，并将参会情况报党委宣传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ind w:right="600"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委宣传部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PCoS</dc:creator>
  <dc:description/>
  <cp:keywords/>
  <dc:language>en-US</dc:language>
  <cp:lastModifiedBy>island</cp:lastModifiedBy>
  <cp:lastPrinted>2012-04-09T11:20:00Z</cp:lastPrinted>
  <dcterms:modified xsi:type="dcterms:W3CDTF">2012-04-12T07:08:00Z</dcterms:modified>
  <cp:revision>2</cp:revision>
  <dc:subject/>
  <dc:title>关于召开理论学习中心组扩大学习会的</dc:title>
</cp:coreProperties>
</file>