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firstLine="3740"/>
        <w:rPr/>
      </w:pPr>
      <w:r>
        <w:rPr>
          <w:rFonts w:ascii="黑体;SimHei" w:hAnsi="黑体;SimHei" w:eastAsia="黑体;SimHei"/>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党总支、直属党支部：</w:t>
      </w:r>
    </w:p>
    <w:p>
      <w:pPr>
        <w:pStyle w:val="Normal"/>
        <w:ind w:firstLine="624"/>
        <w:rPr/>
      </w:pPr>
      <w:r>
        <w:rPr>
          <w:rFonts w:ascii="仿宋;宋体" w:hAnsi="仿宋;宋体" w:cs="仿宋;宋体" w:eastAsia="仿宋;宋体"/>
          <w:sz w:val="32"/>
          <w:szCs w:val="32"/>
        </w:rPr>
        <w:t>按照“</w:t>
      </w:r>
      <w:r>
        <w:rPr>
          <w:rFonts w:eastAsia="仿宋;宋体" w:cs="仿宋;宋体" w:ascii="仿宋;宋体" w:hAnsi="仿宋;宋体"/>
          <w:sz w:val="32"/>
          <w:szCs w:val="32"/>
        </w:rPr>
        <w:t>2011-2012</w:t>
      </w:r>
      <w:r>
        <w:rPr>
          <w:rFonts w:ascii="仿宋;宋体" w:hAnsi="仿宋;宋体" w:cs="仿宋;宋体" w:eastAsia="仿宋;宋体"/>
          <w:sz w:val="32"/>
          <w:szCs w:val="32"/>
        </w:rPr>
        <w:t xml:space="preserve">学年度下期校党委中心组理论学习安排意见”， </w:t>
      </w:r>
      <w:r>
        <w:rPr>
          <w:rFonts w:eastAsia="仿宋;宋体" w:cs="仿宋;宋体" w:ascii="仿宋;宋体" w:hAnsi="仿宋;宋体"/>
          <w:sz w:val="32"/>
          <w:szCs w:val="32"/>
        </w:rPr>
        <w:t>3</w:t>
      </w:r>
      <w:r>
        <w:rPr>
          <w:rFonts w:ascii="仿宋;宋体" w:hAnsi="仿宋;宋体" w:cs="仿宋;宋体" w:eastAsia="仿宋;宋体"/>
          <w:sz w:val="32"/>
          <w:szCs w:val="32"/>
        </w:rPr>
        <w:t>月份中心组学习材料已挂网，请按要求组织集中学习并上交学习情况总结。</w:t>
      </w:r>
    </w:p>
    <w:p>
      <w:pPr>
        <w:pStyle w:val="Normal"/>
        <w:ind w:firstLine="435"/>
        <w:rPr>
          <w:rFonts w:ascii="仿宋;宋体" w:hAnsi="仿宋;宋体" w:eastAsia="仿宋;宋体" w:cs="仿宋;宋体"/>
          <w:sz w:val="32"/>
          <w:szCs w:val="32"/>
        </w:rPr>
      </w:pPr>
      <w:r>
        <w:rPr>
          <w:rFonts w:ascii="仿宋;宋体" w:hAnsi="仿宋;宋体" w:cs="仿宋;宋体" w:eastAsia="仿宋;宋体"/>
          <w:sz w:val="32"/>
          <w:szCs w:val="32"/>
        </w:rPr>
        <w:t>附件：中心组学习材料</w:t>
      </w:r>
    </w:p>
    <w:p>
      <w:pPr>
        <w:pStyle w:val="Normal"/>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552"/>
        <w:rPr>
          <w:rFonts w:ascii="仿宋;宋体" w:hAnsi="仿宋;宋体" w:eastAsia="仿宋;宋体" w:cs="仿宋;宋体"/>
          <w:sz w:val="32"/>
          <w:szCs w:val="32"/>
        </w:rPr>
      </w:pPr>
      <w:r>
        <w:rPr>
          <w:rFonts w:ascii="仿宋;宋体" w:hAnsi="仿宋;宋体" w:cs="仿宋;宋体" w:eastAsia="仿宋;宋体"/>
          <w:sz w:val="32"/>
          <w:szCs w:val="32"/>
        </w:rPr>
        <w:t>党委宣传部</w:t>
      </w:r>
    </w:p>
    <w:p>
      <w:pPr>
        <w:pStyle w:val="Normal"/>
        <w:ind w:firstLine="5072"/>
        <w:rPr/>
      </w:pP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w:t>
      </w:r>
    </w:p>
    <w:p>
      <w:pPr>
        <w:pStyle w:val="Normal"/>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3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35"/>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883"/>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600"/>
        <w:ind w:firstLine="883"/>
        <w:jc w:val="center"/>
        <w:rPr>
          <w:rFonts w:ascii="仿宋;宋体" w:hAnsi="仿宋;宋体" w:eastAsia="仿宋;宋体" w:cs="仿宋;宋体"/>
          <w:b/>
          <w:b/>
          <w:sz w:val="44"/>
          <w:szCs w:val="44"/>
        </w:rPr>
      </w:pPr>
      <w:r>
        <w:rPr>
          <w:rFonts w:ascii="仿宋;宋体" w:hAnsi="仿宋;宋体" w:cs="仿宋;宋体" w:eastAsia="仿宋;宋体"/>
          <w:b/>
          <w:sz w:val="44"/>
          <w:szCs w:val="44"/>
        </w:rPr>
        <w:t>中心组学习材料目录</w:t>
      </w:r>
    </w:p>
    <w:p>
      <w:pPr>
        <w:pStyle w:val="Normal"/>
        <w:spacing w:lineRule="exact" w:line="40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胡锦涛同志在党的十七届六中全会第二次全体会议上讲话《坚定不移走中国特色社会主义文化发展道路　努力建设社会主义文化强国》</w:t>
      </w:r>
    </w:p>
    <w:p>
      <w:pPr>
        <w:pStyle w:val="Normal"/>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 xml:space="preserve">. </w:t>
      </w:r>
      <w:r>
        <w:rPr>
          <w:rFonts w:ascii="仿宋_GB2312" w:hAnsi="仿宋_GB2312" w:eastAsia="仿宋_GB2312"/>
          <w:sz w:val="32"/>
          <w:szCs w:val="32"/>
        </w:rPr>
        <w:t>胡锦涛在中共中央政治局第三十二次集体学习时强调</w:t>
      </w:r>
      <w:r>
        <w:rPr>
          <w:rFonts w:eastAsia="仿宋_GB2312" w:ascii="仿宋_GB2312" w:hAnsi="仿宋_GB2312"/>
          <w:sz w:val="32"/>
          <w:szCs w:val="32"/>
        </w:rPr>
        <w:t>:</w:t>
      </w:r>
      <w:r>
        <w:rPr>
          <w:rFonts w:ascii="仿宋_GB2312" w:hAnsi="仿宋_GB2312" w:eastAsia="仿宋_GB2312"/>
          <w:sz w:val="32"/>
          <w:szCs w:val="32"/>
        </w:rPr>
        <w:t>实施更加积极的就业政策 努力实现社会就业更加充分</w:t>
      </w:r>
    </w:p>
    <w:p>
      <w:pPr>
        <w:pStyle w:val="Normal"/>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 xml:space="preserve">. </w:t>
      </w:r>
      <w:r>
        <w:rPr>
          <w:rFonts w:ascii="仿宋_GB2312" w:hAnsi="仿宋_GB2312" w:eastAsia="仿宋_GB2312"/>
          <w:sz w:val="32"/>
          <w:szCs w:val="32"/>
        </w:rPr>
        <w:t>胡锦涛在十七届中央纪委七次全会上发表重要讲话：切实做好保持党的纯洁性各项工作　深入推进党风廉政建设和反腐败斗争</w:t>
      </w:r>
    </w:p>
    <w:p>
      <w:pPr>
        <w:pStyle w:val="Normal"/>
        <w:ind w:firstLine="640"/>
        <w:rPr>
          <w:rFonts w:ascii="仿宋_GB2312" w:hAnsi="仿宋_GB2312" w:eastAsia="仿宋_GB2312"/>
          <w:sz w:val="32"/>
          <w:szCs w:val="32"/>
        </w:rPr>
      </w:pPr>
      <w:r>
        <w:rPr>
          <w:rFonts w:ascii="仿宋_GB2312" w:hAnsi="仿宋_GB2312" w:eastAsia="仿宋_GB2312"/>
          <w:sz w:val="32"/>
          <w:szCs w:val="32"/>
        </w:rPr>
        <w:t>４</w:t>
      </w:r>
      <w:r>
        <w:rPr>
          <w:rFonts w:eastAsia="仿宋_GB2312" w:ascii="仿宋_GB2312" w:hAnsi="仿宋_GB2312"/>
          <w:sz w:val="32"/>
          <w:szCs w:val="32"/>
        </w:rPr>
        <w:t xml:space="preserve">. </w:t>
      </w:r>
      <w:r>
        <w:rPr>
          <w:rFonts w:ascii="仿宋_GB2312" w:hAnsi="仿宋_GB2312" w:eastAsia="仿宋_GB2312"/>
          <w:sz w:val="32"/>
          <w:szCs w:val="32"/>
        </w:rPr>
        <w:t>中国共产党第十七届中央纪律检查委员会第七次全体会议公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b/>
          <w:bCs/>
          <w:color w:val="141414"/>
          <w:kern w:val="2"/>
          <w:sz w:val="30"/>
          <w:szCs w:val="30"/>
        </w:rPr>
        <w:t xml:space="preserve"> </w:t>
      </w:r>
      <w:r>
        <w:rPr>
          <w:rFonts w:ascii="仿宋_GB2312" w:hAnsi="仿宋_GB2312" w:eastAsia="仿宋_GB2312"/>
          <w:sz w:val="32"/>
          <w:szCs w:val="32"/>
        </w:rPr>
        <w:t>中共中央印发《关于加强新形势下党外代表人士队伍建设的意见》</w:t>
      </w:r>
    </w:p>
    <w:p>
      <w:pPr>
        <w:pStyle w:val="Normal"/>
        <w:ind w:firstLine="640"/>
        <w:rPr/>
      </w:pPr>
      <w:r>
        <w:rPr>
          <w:rFonts w:eastAsia="仿宋_GB2312" w:ascii="仿宋_GB2312" w:hAnsi="仿宋_GB2312"/>
          <w:sz w:val="32"/>
          <w:szCs w:val="32"/>
        </w:rPr>
        <w:t xml:space="preserve">6. </w:t>
      </w:r>
      <w:r>
        <w:rPr>
          <w:rFonts w:ascii="仿宋_GB2312" w:hAnsi="仿宋_GB2312" w:eastAsia="仿宋_GB2312"/>
          <w:sz w:val="32"/>
          <w:szCs w:val="32"/>
        </w:rPr>
        <w:t>贺国强在中国共产党第十七届中央纪律检查委员会第七次全体会议上的工作报告：统一思想认识　加大工作力度　坚定不移将党风廉政建设和反腐败斗争引向深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等教育文章：清华大学党委书记胡和平《坚持“中国特色，世界一流”的发展道路　加快建设世界一流大学步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坚定不移走中国特色社会主义文化发展道路</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努力建设社会主义文化强国</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来源</w:t>
      </w:r>
      <w:r>
        <w:rPr>
          <w:rFonts w:eastAsia="仿宋_GB2312" w:ascii="仿宋_GB2312" w:hAnsi="仿宋_GB2312"/>
          <w:sz w:val="24"/>
        </w:rPr>
        <w:t>:</w:t>
      </w:r>
      <w:r>
        <w:rPr>
          <w:rFonts w:ascii="仿宋_GB2312" w:hAnsi="仿宋_GB2312" w:eastAsia="仿宋_GB2312"/>
          <w:sz w:val="24"/>
        </w:rPr>
        <w:t>《求是》   作者</w:t>
      </w:r>
      <w:r>
        <w:rPr>
          <w:rFonts w:eastAsia="仿宋_GB2312" w:ascii="仿宋_GB2312" w:hAnsi="仿宋_GB2312"/>
          <w:sz w:val="24"/>
        </w:rPr>
        <w:t>:</w:t>
      </w:r>
      <w:r>
        <w:rPr>
          <w:rFonts w:ascii="仿宋_GB2312" w:hAnsi="仿宋_GB2312" w:eastAsia="仿宋_GB2312"/>
          <w:sz w:val="24"/>
        </w:rPr>
        <w:t>胡锦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文化建设是中国特色社会主义事业总体布局的重要组成部分，文化繁荣发展是全面建设小康社会的重要目标。全会通过的决定，全面总结党领导文化建设的成就和经验，深刻分析文化建设面临的形势和任务，在集中全党智慧的基础上，阐述了中国特色社会主义文化发展道路，确立了建设社会主义文化强国的战略目标，提出了新形势下推进文化改革发展的指导思想、重要方针、目标任务、政策举措，是当前和今后一个时期指导我国文化改革发展的纲领性文件。全党要认真学习、深刻领会，共同把全会精神落到实处，为实现全会提出的目标任务而奋斗。</w:t>
      </w:r>
    </w:p>
    <w:p>
      <w:pPr>
        <w:pStyle w:val="Normal"/>
        <w:rPr>
          <w:rFonts w:ascii="仿宋_GB2312" w:hAnsi="仿宋_GB2312" w:eastAsia="仿宋_GB2312"/>
          <w:sz w:val="28"/>
          <w:szCs w:val="28"/>
        </w:rPr>
      </w:pPr>
      <w:r>
        <w:rPr>
          <w:rFonts w:ascii="仿宋_GB2312" w:hAnsi="仿宋_GB2312" w:eastAsia="仿宋_GB2312"/>
          <w:sz w:val="28"/>
          <w:szCs w:val="28"/>
        </w:rPr>
        <w:t>　　第一，深刻认识推进文化改革发展的重要性和紧迫性。充分发挥先进文化引领前进方向、凝聚奋斗力量、推动事业发展的作用，是我们党的一条宝贵经验和一大政治优势。在革命、建设、改革各个历史时期，我们党都结合时代条件、围绕党的中心任务提出文化纲领、文化目标、文化政策，坚持不懈推进文化建设，有力推动了党和人民事业发展。经过改革开放以来的不懈努力，我们走出了中国特色社会主义文化发展道路，显著提高了全民族思想道德素质和科学文化素质、促进了人的全面发展，显著增强了国家文化软实力，为坚持和发展中国特色社会主义提供了强大精神力量，为进一步兴起社会主义文化建设新高潮奠定了坚实基础、积累了宝贵经验。</w:t>
      </w:r>
    </w:p>
    <w:p>
      <w:pPr>
        <w:pStyle w:val="Normal"/>
        <w:rPr>
          <w:rFonts w:ascii="仿宋_GB2312" w:hAnsi="仿宋_GB2312" w:eastAsia="仿宋_GB2312"/>
          <w:sz w:val="28"/>
          <w:szCs w:val="28"/>
        </w:rPr>
      </w:pPr>
      <w:r>
        <w:rPr>
          <w:rFonts w:ascii="仿宋_GB2312" w:hAnsi="仿宋_GB2312" w:eastAsia="仿宋_GB2312"/>
          <w:sz w:val="28"/>
          <w:szCs w:val="28"/>
        </w:rPr>
        <w:t>　　当今世界正处在大发展大变革大调整时期，当代中国正在新的历史起点上向着新的奋斗目标迈进，文化的作用更加广泛而深刻。从国际看，综合国力竞争的一个显著特点就是文化的地位和作用更加凸显，许多国家特别是主要大国都把提高文化软实力作为增强国家核心竞争力的重要战略。在世界范围内各种思想文化交流交融交锋更加频繁的背景下，谁占据了文化发展制高点，谁拥有了强大文化软实力，谁就能够在激烈的国际竞争中赢得主动。同时，我们必须清醒地看到，国际敌对势力正在加紧对我国实施西化、分化战略图谋，思想文化领域是他们进行长期渗透的重点领域。我们要深刻认识意识形态领域斗争的严重性和复杂性，警钟长鸣、警惕长存，采取有力措施加以防范和应对。从国内看，经过新中国成立以来特别是改革开放</w:t>
      </w:r>
      <w:r>
        <w:rPr>
          <w:rFonts w:eastAsia="仿宋_GB2312" w:ascii="仿宋_GB2312" w:hAnsi="仿宋_GB2312"/>
          <w:sz w:val="28"/>
          <w:szCs w:val="28"/>
        </w:rPr>
        <w:t>30</w:t>
      </w:r>
      <w:r>
        <w:rPr>
          <w:rFonts w:ascii="仿宋_GB2312" w:hAnsi="仿宋_GB2312" w:eastAsia="仿宋_GB2312"/>
          <w:sz w:val="28"/>
          <w:szCs w:val="28"/>
        </w:rPr>
        <w:t>多年来的发展，我国经济实力和综合国力显著增强，但我国仍处于并将长期处于社会主义初级阶段的基本国情没有变，人民日益增长的物质文化需要同落后的社会生产之间的矛盾这一社会主要矛盾没有变。我国已经进入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从我国文化建设自身看，文化领域正在发生广泛而深刻的变革，文化发展取得了巨大成就，但总体而言，文化发展同经济社会发展和人民日益增长的精神文化需求还不完全适应，束缚文化生产力发展的体制机制问题尚未根本解决，文化在引领风尚、教育人民、服务社会、推动发展等方面的作用还没有得到充分发挥，我国文化整体实力和国际影响力与我国国际地位还不相称，“西强我弱”的国际文化和舆论格局尚未根本扭转。在理想信念教育、思想道德建设、诚信建设、文艺创作、公共文化服务、文化产业发展、农村文化发展、流动人口文化生活、网络建设和管理、推动中华文化走出去等方面都还存在不少突出矛盾和问题，必须抓紧加以解决。</w:t>
      </w:r>
    </w:p>
    <w:p>
      <w:pPr>
        <w:pStyle w:val="Normal"/>
        <w:rPr>
          <w:rFonts w:ascii="仿宋_GB2312" w:hAnsi="仿宋_GB2312" w:eastAsia="仿宋_GB2312"/>
          <w:sz w:val="28"/>
          <w:szCs w:val="28"/>
        </w:rPr>
      </w:pPr>
      <w:r>
        <w:rPr>
          <w:rFonts w:ascii="仿宋_GB2312" w:hAnsi="仿宋_GB2312" w:eastAsia="仿宋_GB2312"/>
          <w:sz w:val="28"/>
          <w:szCs w:val="28"/>
        </w:rPr>
        <w:t>　　总之，抓住和用好我国发展的重要战略机遇期，在新的历史起点上深化文化体制改革、推动社会主义文化大发展大繁荣，关系实现全面建设小康社会奋斗目标，关系坚持和发展中国特色社会主义，关系实现中华民族伟大复兴。全会提出了推进文化改革发展的指导思想，强调要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全党要深刻领会和全面贯彻这一指导思想，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rPr>
          <w:rFonts w:ascii="仿宋_GB2312" w:hAnsi="仿宋_GB2312" w:eastAsia="仿宋_GB2312"/>
          <w:sz w:val="28"/>
          <w:szCs w:val="28"/>
        </w:rPr>
      </w:pPr>
      <w:r>
        <w:rPr>
          <w:rFonts w:ascii="仿宋_GB2312" w:hAnsi="仿宋_GB2312" w:eastAsia="仿宋_GB2312"/>
          <w:sz w:val="28"/>
          <w:szCs w:val="28"/>
        </w:rPr>
        <w:t>　　第二，坚定不移走中国特色社会主义文化发展道路。中国特色社会主义文化发展道路内涵丰富，具体体现在全会决定提出的指导思想、重要方针、目标任务、政策举措之中，要全面领会、全面贯彻。这里，我想强调几个问题。</w:t>
      </w:r>
    </w:p>
    <w:p>
      <w:pPr>
        <w:pStyle w:val="Normal"/>
        <w:rPr>
          <w:rFonts w:ascii="仿宋_GB2312" w:hAnsi="仿宋_GB2312" w:eastAsia="仿宋_GB2312"/>
          <w:sz w:val="28"/>
          <w:szCs w:val="28"/>
        </w:rPr>
      </w:pPr>
      <w:r>
        <w:rPr>
          <w:rFonts w:ascii="仿宋_GB2312" w:hAnsi="仿宋_GB2312" w:eastAsia="仿宋_GB2312"/>
          <w:sz w:val="28"/>
          <w:szCs w:val="28"/>
        </w:rPr>
        <w:t>　　坚持中国特色社会主义文化发展道路，必须坚持以马克思主义为指导，坚持社会主义先进文化前进方向。坚持以马克思主义为指导、以社会主义先进文化为引领，是中国特色社会主义文化最鲜明的特征，也是事关文化改革发展全局的根本问题。只有坚持以马克思主义为指导、以社会主义先进文化为引领，才能打牢中国特色社会主义文化发展的根基。在社会主义市场经济日益发展和对外开放不断扩大的形势下，我国社会思想更加多样、社会价值更加多元、社会思潮更加多变，坚持以马克思主义为指导、以社会主义先进文化为引领的重要性和紧迫性更加凸显。推动社会主义文化大发展大繁荣，必须坚持马克思主义在意识形态领域的指导地位，为文化建设提供有力理论指导，确保文化改革发展始终沿着正确道路前进；必须坚持把马克思主义理论特别是中国特色社会主义理论体系应用于文化改革发展各个领域，不断丰富和发展具有中国特色、符合时代发展要求的文化建设理论，使我国文化各方面发展建立在深厚理论基础之上；必须坚持为人民服务、为社会主义服务的方向和百花齐放、百家争鸣的方针，正确处理弘扬主旋律和提倡多样化的关系、教育人民和满足人民多样化精神文化需求的关系、把社会效益放在首位和提高经济效益的关系，有效引领社会思潮，有力抵制各种错误和腐朽思想影响，不断巩固和壮大社会主义主流思想文化。</w:t>
      </w:r>
    </w:p>
    <w:p>
      <w:pPr>
        <w:pStyle w:val="Normal"/>
        <w:rPr>
          <w:rFonts w:ascii="仿宋_GB2312" w:hAnsi="仿宋_GB2312" w:eastAsia="仿宋_GB2312"/>
          <w:sz w:val="28"/>
          <w:szCs w:val="28"/>
        </w:rPr>
      </w:pPr>
      <w:r>
        <w:rPr>
          <w:rFonts w:ascii="仿宋_GB2312" w:hAnsi="仿宋_GB2312" w:eastAsia="仿宋_GB2312"/>
          <w:sz w:val="28"/>
          <w:szCs w:val="28"/>
        </w:rPr>
        <w:t>　　坚持中国特色社会主义文化发展道路，必须发挥人民在文化建设中的主体作用，坚持文化发展为了人民、文化发展依靠人民、文化发展成果由人民共享。为了谁、依靠谁是我们推进文化改革发展的根本问题，决定着社会主义文化的性质和方向。中国特色社会主义文化是人民共建共享的文化，人民是推动社会主义文化大发展大繁荣最深厚的力量源泉。坚持这一点，是我国社会主义制度的本质要求，也是我们党立党为公、执政为民理念的重要体现。推动社会主义文化大发展大繁荣，必须坚持以人为本，以满足人民精神文化需求、促进人的全面发展为根本目的，不断提高全民族思想道德素质和科学文化素质，培育有理想、有道德、有文化、有纪律的社会主义公民；必须贯彻党的群众路线，尊重人民主体地位和首创精神，使全社会文化创造活力竞相迸发；必须坚持以人民为中心的创作导向，关心人民命运，体察人民愿望，反映人民心声，在人民伟大创造中汲取营养，把最好的精神食粮奉献给人民；必须坚持面向基层、面向群众，把满足人民基本文化需求作为社会主义文化建设的基本任务，鼓励创作生产更多受到群众欢迎的文化产品，让文化发展成果惠及全体人民。</w:t>
      </w:r>
    </w:p>
    <w:p>
      <w:pPr>
        <w:pStyle w:val="Normal"/>
        <w:rPr>
          <w:rFonts w:ascii="仿宋_GB2312" w:hAnsi="仿宋_GB2312" w:eastAsia="仿宋_GB2312"/>
          <w:sz w:val="28"/>
          <w:szCs w:val="28"/>
        </w:rPr>
      </w:pPr>
      <w:r>
        <w:rPr>
          <w:rFonts w:ascii="仿宋_GB2312" w:hAnsi="仿宋_GB2312" w:eastAsia="仿宋_GB2312"/>
          <w:sz w:val="28"/>
          <w:szCs w:val="28"/>
        </w:rPr>
        <w:t>　　坚持中国特色社会主义文化发展道路，必须继承和发扬中华优秀文化传统，大力弘扬中华文化，建设中华民族共有精神家园。中华文化源远流长、博大精深，积淀着中华民族的深厚精神追求，是中华民族生生不息、团结奋进的不竭动力，是发展中国特色社会主义文化的深厚基础。推动社会主义文化大发展大繁荣，必须大力弘扬中华优秀文化传统，大力弘扬五四运动以来形成的革命文化传统，大力弘扬改革开放以来文化领域形成的一系列新思想新观念新风尚，立足中国特色社会主义伟大实践，发展社会主义先进文化；必须以更加开阔的视野、更加博大的胸怀对待外来文化，积极参与国际文化交流合作，学习借鉴一切有利于我国文化改革发展的有益经验和优秀成果。</w:t>
      </w:r>
    </w:p>
    <w:p>
      <w:pPr>
        <w:pStyle w:val="Normal"/>
        <w:rPr>
          <w:rFonts w:ascii="仿宋_GB2312" w:hAnsi="仿宋_GB2312" w:eastAsia="仿宋_GB2312"/>
          <w:sz w:val="28"/>
          <w:szCs w:val="28"/>
        </w:rPr>
      </w:pPr>
      <w:r>
        <w:rPr>
          <w:rFonts w:ascii="仿宋_GB2312" w:hAnsi="仿宋_GB2312" w:eastAsia="仿宋_GB2312"/>
          <w:sz w:val="28"/>
          <w:szCs w:val="28"/>
        </w:rPr>
        <w:t>　　坚持中国特色社会主义文化发展道路，必须坚持一手抓公益性文化事业、一手抓文化产业，推动文化事业和文化产业全面协调可持续发展。发展公益性文化事业是社会主义制度下保障人民基本文化权益的基本途径，是实现文化发展成果由人民共建共享的制度保障。发展文化产业是社会主义市场经济条件下满足人民多样化精神文化需求的重要途径，是充分发挥市场在文化资源配置中的积极作用、激发全社会文化创造活力的必然要求。推动社会主义文化大发展大繁荣，必须科学界定人民的基本文化权益和多样化精神文化需求，全面把握政府和市场在文化建设中的职责和功能，推动形成文化事业和文化产业两手抓、两加强的工作格局；必须按照公益性、基本性、均等性、便利性的要求，以政府为主导，以公共财政为支撑，以公益性文化单位为骨干，以全体人民为服务对象，以保障人民基本文化权益为主要内容，鼓励全社会积极参与，大力发展公益性文化事业；必须着力培育一批有实力、有竞争力的骨干文化企业，提高我国文化产业整体实力和竞争力，形成公有制为主体、多种所有制共同发展的文化产业格局。无论发展公益性文化事业还是发展文化产业，都要坚持社会主义先进文化前进方向，正确处理社会效益和经济效益的关系，始终把社会效益放在首位。</w:t>
      </w:r>
    </w:p>
    <w:p>
      <w:pPr>
        <w:pStyle w:val="Normal"/>
        <w:rPr>
          <w:rFonts w:ascii="仿宋_GB2312" w:hAnsi="仿宋_GB2312" w:eastAsia="仿宋_GB2312"/>
          <w:sz w:val="28"/>
          <w:szCs w:val="28"/>
        </w:rPr>
      </w:pPr>
      <w:r>
        <w:rPr>
          <w:rFonts w:ascii="仿宋_GB2312" w:hAnsi="仿宋_GB2312" w:eastAsia="仿宋_GB2312"/>
          <w:sz w:val="28"/>
          <w:szCs w:val="28"/>
        </w:rPr>
        <w:t>　　第三，以改革创新精神落实好全会提出的各项任务。全会对新形势下推进文化改革发展作出全面部署，提出一系列新任务新举措新要求，各地区各部门要统筹兼顾、立足实际，有计划分步骤加以落实，既要全面贯彻又要突出重点，最重要的是要紧紧围绕全会决定关于推进文化改革发展指导思想中的“四个以”来抓好落实。</w:t>
      </w:r>
    </w:p>
    <w:p>
      <w:pPr>
        <w:pStyle w:val="Normal"/>
        <w:rPr>
          <w:rFonts w:ascii="仿宋_GB2312" w:hAnsi="仿宋_GB2312" w:eastAsia="仿宋_GB2312"/>
          <w:sz w:val="28"/>
          <w:szCs w:val="28"/>
        </w:rPr>
      </w:pPr>
      <w:r>
        <w:rPr>
          <w:rFonts w:ascii="仿宋_GB2312" w:hAnsi="仿宋_GB2312" w:eastAsia="仿宋_GB2312"/>
          <w:sz w:val="28"/>
          <w:szCs w:val="28"/>
        </w:rPr>
        <w:t>　　坚持以科学发展为主题。科学发展是党和国家工作的鲜明主题，也是文化改革发展的鲜明主题。要自觉把科学发展要求贯穿文化改革发展各个方面，紧密结合文化改革发展实际，着力转变文化发展方式，提高文化发展质量和效益，不断提高文化发展科学化水平。要坚持以人为本，贴近实际、贴近生活、贴近群众，保障人民各项文化权益，促进人的全面发展。要坚持全面协调可持续发展，着力解决影响文化科学发展的突出问题，协调好文化改革发展各个领域和各个环节，促进文化持续快速健康发展。要坚持统筹兼顾，正确认识和妥善处理文化改革发展重大关系，统筹文化改革发展各项工作，完善文化布局、文化结构、文化资源配置，促进城乡、区域文化一体化发展，推动文化资源向农村、基层倾斜，向革命老区、民族地区、边疆地区、贫困地区倾斜，不断增强文化发展后劲，实现文化又好又快发展。</w:t>
      </w:r>
    </w:p>
    <w:p>
      <w:pPr>
        <w:pStyle w:val="Normal"/>
        <w:rPr>
          <w:rFonts w:ascii="仿宋_GB2312" w:hAnsi="仿宋_GB2312" w:eastAsia="仿宋_GB2312"/>
          <w:sz w:val="28"/>
          <w:szCs w:val="28"/>
        </w:rPr>
      </w:pPr>
      <w:r>
        <w:rPr>
          <w:rFonts w:ascii="仿宋_GB2312" w:hAnsi="仿宋_GB2312" w:eastAsia="仿宋_GB2312"/>
          <w:sz w:val="28"/>
          <w:szCs w:val="28"/>
        </w:rPr>
        <w:t>　　坚持以建设社会主义核心价值体系为根本任务。社会主义核心价值体系是根源于民族优秀文化和社会主义先进文化并吸收人类文明成果发展起来的，是我国社会主义文化的引领和主导。推动社会主义文化大发展大繁荣，必须紧紧抓住社会主义核心价值体系建设这个根本。要坚持用中国特色社会主义理论体系武装全党、教育人民，大力推进马克思主义中国化时代化大众化，用发展着的马克思主义指导新的实践。要坚持以理想信念教育为重点，引导广大干部群众不断增强坚持中国特色社会主义道路、中国特色社会主义理论体系、中国特色社会主义制度的自觉性和坚定性。要广泛开展民族精神和时代精神、社会主义荣辱观宣传教育，深化群众性精神文明创建活动，加强思想道德建设，建设和谐文化，培育文明风尚。要在全党深入开展社会主义核心价值体系学习教育，把社会主义核心价值体系融入国民教育、精神文明建设和党的建设全过程，贯穿改革开放和社会主义现代化建设各领域，体现到精神文化产品创作生产传播各方面。建设社会主义核心价值体系非一日之功，既是当前的紧迫任务，又是长期的战略任务，必须通过坚持不懈、持之以恒的努力，使之真正成为全党全社会的普遍共识，转化为广大干部群众的自觉行动。</w:t>
      </w:r>
    </w:p>
    <w:p>
      <w:pPr>
        <w:pStyle w:val="Normal"/>
        <w:rPr>
          <w:rFonts w:ascii="仿宋_GB2312" w:hAnsi="仿宋_GB2312" w:eastAsia="仿宋_GB2312"/>
          <w:sz w:val="28"/>
          <w:szCs w:val="28"/>
        </w:rPr>
      </w:pPr>
      <w:r>
        <w:rPr>
          <w:rFonts w:ascii="仿宋_GB2312" w:hAnsi="仿宋_GB2312" w:eastAsia="仿宋_GB2312"/>
          <w:sz w:val="28"/>
          <w:szCs w:val="28"/>
        </w:rPr>
        <w:t>　　坚持以满足人民精神文化需求为出发点和落脚点。满足人民对实现自身文化权益和丰富自身精神文化生活的要求，必须大力繁荣文化创作，丰富群众文化生活，提高人民文化生活质量。要加大对城乡基层文化建设投入力度，深入实施重点文化惠民工程，加快公共文化基础设施建设。要加强文化创作生产引导，引导文化工作者坚持正确文化立场，弘扬真善美，贬斥假恶丑，把学术探索和艺术创作融入实现中华民族伟大复兴的事业之中，创作生产出思想性艺术性观赏性相统一、人民喜闻乐见的优秀文艺作品。要发展健康向上的网络文化，使互联网等新兴媒体真正成为社会主义先进文化新阵地、公共文化服务新平台、人民精神文化新空间。要组织开展群众乐于参与、便于参与的文化活动，引导群众在文化建设中自我表现、自我教育、自我服务，依靠人民的智慧和力量推动文化繁荣发展。</w:t>
      </w:r>
    </w:p>
    <w:p>
      <w:pPr>
        <w:pStyle w:val="Normal"/>
        <w:rPr>
          <w:rFonts w:ascii="仿宋_GB2312" w:hAnsi="仿宋_GB2312" w:eastAsia="仿宋_GB2312"/>
          <w:sz w:val="28"/>
          <w:szCs w:val="28"/>
        </w:rPr>
      </w:pPr>
      <w:r>
        <w:rPr>
          <w:rFonts w:ascii="仿宋_GB2312" w:hAnsi="仿宋_GB2312" w:eastAsia="仿宋_GB2312"/>
          <w:sz w:val="28"/>
          <w:szCs w:val="28"/>
        </w:rPr>
        <w:t>　　坚持以改革创新为动力。只有深化文化体制改革，创新文化内容和形式，才能不断解放和发展文化生产力，不断为推动社会主义文化大发展大繁荣提供强大动力。要围绕构建充满活力、富有效率、更加开放、有利于文化科学发展的体制机制，努力在重点领域和关键环节取得新进展，破除制约文化发展的体制机制障碍。要深化公益性文化单位改革，深化国有经营性文化单位改革，深化文化管理体制改革，加快政府职能转变，加强文化法制建设。要加快构建公共文化服务体系，创新公共文化服务运行机制，不断提高公益性文化单位服务群众能力和水平。要提高文化产业规模化、集约化、专业化水平，优化文化产业结构，促进文化和科技融合发展，推动文化产业成为国民经济支柱性产业。要围绕提高中华文化国际影响力和竞争力，积极开拓国际文化市场，创新文化走出去模式，不断提高国家文化软实力。</w:t>
      </w:r>
    </w:p>
    <w:p>
      <w:pPr>
        <w:pStyle w:val="Normal"/>
        <w:rPr>
          <w:rFonts w:ascii="仿宋_GB2312" w:hAnsi="仿宋_GB2312" w:eastAsia="仿宋_GB2312"/>
          <w:sz w:val="28"/>
          <w:szCs w:val="28"/>
        </w:rPr>
      </w:pPr>
      <w:r>
        <w:rPr>
          <w:rFonts w:ascii="仿宋_GB2312" w:hAnsi="仿宋_GB2312" w:eastAsia="仿宋_GB2312"/>
          <w:sz w:val="28"/>
          <w:szCs w:val="28"/>
        </w:rPr>
        <w:t>　　各级党委和政府要把文化建设摆在全局工作重要位置，纳入经济社会发展总体规划，与经济社会发展一同研究部署、一同组织实施、一同督促检查。要认真开展调查研究，总结经验，发现问题，结合实际制定贯彻落实意见，明确工作责任，提出具体要求，确保全会提出的目标任务和政策举措落到实处。要把文化改革发展成效纳入科学发展考核评价体系，作为衡量领导班子和领导干部工作业绩的重要依据。要把文化人才队伍建设摆在更加突出的位置，着力加大对年轻人才、高层次人才、复合型人才的培养力度，努力造就一批有影响的文化名家、文化大师和各领域领军人物，建设宏大文化人才队伍。要深入做好知识分子工作，充分调动广大知识分子的积极性和创造性，把广大知识分子紧紧团结在党的周围。总之，全党要贯彻落实好全会精神，在全面建设小康社会进程中、在科学发展道路上奋力开创社会主义文化建设新局面。</w:t>
      </w:r>
    </w:p>
    <w:p>
      <w:pPr>
        <w:pStyle w:val="Normal"/>
        <w:rPr>
          <w:rFonts w:ascii="仿宋_GB2312" w:hAnsi="仿宋_GB2312" w:eastAsia="仿宋_GB2312"/>
          <w:sz w:val="28"/>
          <w:szCs w:val="28"/>
        </w:rPr>
      </w:pPr>
      <w:r>
        <w:rPr>
          <w:rFonts w:ascii="仿宋_GB2312" w:hAnsi="仿宋_GB2312" w:eastAsia="仿宋_GB2312"/>
          <w:sz w:val="28"/>
          <w:szCs w:val="28"/>
        </w:rPr>
        <w:t>　　（这是胡锦涛同志在党的十七届六中全会第二次全体会议上讲话的一部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胡锦涛在中共中央政治局第三十二次集体学习时强调</w:t>
      </w:r>
      <w:r>
        <w:rPr>
          <w:rFonts w:eastAsia="仿宋_GB2312" w:ascii="仿宋_GB2312" w:hAnsi="仿宋_GB2312"/>
          <w:b/>
          <w:sz w:val="32"/>
          <w:szCs w:val="32"/>
        </w:rPr>
        <w:t>:</w:t>
      </w:r>
      <w:r>
        <w:rPr>
          <w:rFonts w:ascii="仿宋_GB2312" w:hAnsi="仿宋_GB2312" w:eastAsia="仿宋_GB2312"/>
          <w:b/>
          <w:sz w:val="32"/>
          <w:szCs w:val="32"/>
        </w:rPr>
        <w:t>实施更加积极的就业政策 努力实现社会就业更加充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　　中共中央政治局２月２０日下午就实施更加积极的就业政策进行第三十二次集体学习。中共中央总书记胡锦涛在主持学习时强调，实施更加积极的就业政策，把促进就业放在经济社会发展的优先位置，努力实现社会就业更加充分，关系亿万人民群众切身利益，关系改革发展稳定大局，对推动科学发展、促进社会和谐具有十分重要的意义。</w:t>
      </w:r>
    </w:p>
    <w:p>
      <w:pPr>
        <w:pStyle w:val="Normal"/>
        <w:rPr/>
      </w:pPr>
      <w:r>
        <w:rPr>
          <w:rFonts w:ascii="仿宋_GB2312" w:hAnsi="仿宋_GB2312" w:eastAsia="仿宋_GB2312"/>
          <w:sz w:val="28"/>
          <w:szCs w:val="28"/>
        </w:rPr>
        <w:t>　　人力资源和社会保障部劳动保障科学研究院劳动科学研究所莫荣研究员、中国社会科学院人口与劳动经济研究所蔡</w:t>
      </w:r>
      <w:r>
        <w:rPr>
          <w:rFonts w:ascii="仿宋_GB2312" w:hAnsi="仿宋_GB2312"/>
          <w:sz w:val="28"/>
          <w:szCs w:val="28"/>
        </w:rPr>
        <w:t>昉</w:t>
      </w:r>
      <w:r>
        <w:rPr>
          <w:rFonts w:ascii="仿宋_GB2312" w:hAnsi="仿宋_GB2312" w:eastAsia="仿宋_GB2312"/>
          <w:sz w:val="28"/>
          <w:szCs w:val="28"/>
        </w:rPr>
        <w:t>研究员就这个问题进行讲解，并谈了他们的意见和建议。</w:t>
      </w:r>
    </w:p>
    <w:p>
      <w:pPr>
        <w:pStyle w:val="Normal"/>
        <w:rPr>
          <w:rFonts w:ascii="仿宋_GB2312" w:hAnsi="仿宋_GB2312" w:eastAsia="仿宋_GB2312"/>
          <w:sz w:val="28"/>
          <w:szCs w:val="28"/>
        </w:rPr>
      </w:pPr>
      <w:r>
        <w:rPr>
          <w:rFonts w:ascii="仿宋_GB2312" w:hAnsi="仿宋_GB2312" w:eastAsia="仿宋_GB2312"/>
          <w:sz w:val="28"/>
          <w:szCs w:val="28"/>
        </w:rPr>
        <w:t>　　中共中央政治局各位同志认真听取了他们的讲解，并就有关问题进行了讨论。</w:t>
      </w:r>
    </w:p>
    <w:p>
      <w:pPr>
        <w:pStyle w:val="Normal"/>
        <w:rPr>
          <w:rFonts w:ascii="仿宋_GB2312" w:hAnsi="仿宋_GB2312" w:eastAsia="仿宋_GB2312"/>
          <w:sz w:val="28"/>
          <w:szCs w:val="28"/>
        </w:rPr>
      </w:pPr>
      <w:r>
        <w:rPr>
          <w:rFonts w:ascii="仿宋_GB2312" w:hAnsi="仿宋_GB2312" w:eastAsia="仿宋_GB2312"/>
          <w:sz w:val="28"/>
          <w:szCs w:val="28"/>
        </w:rPr>
        <w:t>　　胡锦涛在主持学习时发表了讲话。他指出，就业是民生之本。促进就业是保障和改善民生的头等大事。党和政府高度重视就业工作，制定出台了一系列政策措施，千方百计扩大就业，保持了就业形势基本稳定。同时，我们必须清醒认识到，我国是人口大国，劳动者充分就业需求和劳动力总量过大、素质不相适应的矛盾是长期的。当前乃至整个“十二五”时期，在就业总量压力持续加大的同时，就业结构性矛盾更加突出，就业形势依然严峻。各级党委和政府要牢固树立以人为本、执政为民理念，增强实施更加积极就业政策的自觉性和主动性，把促进充分就业作为全面建设小康社会的重大战略任务，继续贯彻劳动者自主择业、市场调节就业、政府促进就业的方针，坚持不懈做好就业工作，努力实现就业规模持续扩大、就业结构进一步优化、劳动者素质明显提高、失业风险有效控制的目标，积极构建和谐劳动关系。</w:t>
      </w:r>
    </w:p>
    <w:p>
      <w:pPr>
        <w:pStyle w:val="Normal"/>
        <w:rPr>
          <w:rFonts w:ascii="仿宋_GB2312" w:hAnsi="仿宋_GB2312" w:eastAsia="仿宋_GB2312"/>
          <w:sz w:val="28"/>
          <w:szCs w:val="28"/>
        </w:rPr>
      </w:pPr>
      <w:r>
        <w:rPr>
          <w:rFonts w:ascii="仿宋_GB2312" w:hAnsi="仿宋_GB2312" w:eastAsia="仿宋_GB2312"/>
          <w:sz w:val="28"/>
          <w:szCs w:val="28"/>
        </w:rPr>
        <w:t>　　胡锦涛强调，要重点抓好以下工作。一是切实落实就业优先战略。要更加注重选择有利于扩大就业的经济社会发展战略，把扩大就业作为经济社会发展和经济结构调整的重要目标，把转变经济发展方式的过程转变为就业拉动力不断提高的过程，把促进城乡发展一体化的过程转变为统筹城乡就业的过程，使促进就业融入经济社会发展全部进程，实行更加有利于促进就业的产业、贸易、财政、税收、金融等政策措施，发挥好政府投资和重大项目带动就业的作用，采取措施减轻企业负担，切实保障劳动者合法权益。二是切实支持劳动者多渠道就业。要加强就业政策与有关经济政策的协调，与教育培训、社会保障及其他社会政策的有机结合，使各种政策措施相互协调配套，完善支持自主创业、自谋职业政策体系，鼓励和支持更多劳动者成为创业者，落实鼓励企业吸纳就业困难人员、下岗失业人员的有关扶持政策，推进失业保险、社会救助与促进就业工作有机结合，建立失业预警制度，防范和缓解失业风险。三是切实做好重点人群就业工作。要强化高校毕业生就业服务，强化就业困难人员就业援助，解决好就业困难人员、零就业家庭以及下岗失业人员就业问题，做好农民工就业工作，做好复员转业军人安置就业工作，加强妇女、少数民族群众、残疾人等就业工作。四是切实加强就业服务和管理。要综合利用各类职业培训资源，加强职业培训制度和能力建设，完善覆盖城乡的公共就业服务体系和人才服务体系，完善就业失业登记管理办法，健全人力资源市场运行机制和监管体系，建立健全统一规范灵活的人力资源市场。</w:t>
      </w:r>
    </w:p>
    <w:p>
      <w:pPr>
        <w:pStyle w:val="Normal"/>
        <w:rPr>
          <w:rFonts w:ascii="仿宋_GB2312" w:hAnsi="仿宋_GB2312" w:eastAsia="仿宋_GB2312"/>
          <w:sz w:val="28"/>
          <w:szCs w:val="28"/>
        </w:rPr>
      </w:pPr>
      <w:r>
        <w:rPr>
          <w:rFonts w:ascii="仿宋_GB2312" w:hAnsi="仿宋_GB2312" w:eastAsia="仿宋_GB2312"/>
          <w:sz w:val="28"/>
          <w:szCs w:val="28"/>
        </w:rPr>
        <w:t>　　胡锦涛指出，各级党委和政府要加强对就业工作的领导，把促进就业摆在重要议程，加强就业形势分析和就业重点难点问题研究，实行就业工作目标责任制，实行有利于促进就业的财政政策。各有关部门要增强全局意识，落实工作责任，各司其职，协调配合，确保各项工作落实到位。要发挥工会、共青团、妇联、残联等人民团体以及其他社会组织的积极性，共同做好就业和再就业工作。要充分调动社会各方面积极性，做好促进就业创业宣传工作，营造促进就业创业的良好舆论环境和社会氛围。 （新华网北京２月２１日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胡锦涛在十七届中央纪委七次全会上发表重要讲话</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胡锦涛在十七届中央纪委七次全会上发表重要讲话强调</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切实做好保持党的纯洁性各项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深入推进党风廉政建设和反腐败斗争</w:t>
      </w:r>
    </w:p>
    <w:p>
      <w:pPr>
        <w:pStyle w:val="Normal"/>
        <w:jc w:val="center"/>
        <w:rPr>
          <w:rFonts w:ascii="仿宋_GB2312" w:hAnsi="仿宋_GB2312" w:eastAsia="仿宋_GB2312"/>
          <w:sz w:val="24"/>
        </w:rPr>
      </w:pPr>
      <w:r>
        <w:rPr>
          <w:rFonts w:ascii="仿宋_GB2312" w:hAnsi="仿宋_GB2312" w:eastAsia="仿宋_GB2312"/>
          <w:sz w:val="24"/>
        </w:rPr>
        <w:t>吴邦国温家宝贾庆林李长春习近平李克强周永康出席会议　贺国强主持会议</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中共中央总书记胡锦涛１月９日在中国共产党第十七届中央纪律检查委员会第七次全体会议上发表重要讲话。他强调，党风廉政建设和反腐败工作要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ind w:firstLine="570"/>
        <w:rPr>
          <w:rFonts w:ascii="仿宋_GB2312" w:hAnsi="仿宋_GB2312" w:eastAsia="仿宋_GB2312"/>
          <w:sz w:val="28"/>
          <w:szCs w:val="28"/>
        </w:rPr>
      </w:pPr>
      <w:r>
        <w:rPr>
          <w:rFonts w:ascii="仿宋_GB2312" w:hAnsi="仿宋_GB2312" w:eastAsia="仿宋_GB2312"/>
          <w:sz w:val="28"/>
          <w:szCs w:val="28"/>
        </w:rPr>
        <w:t>胡锦涛指出，２０１１年，各级党委、政府和纪检监察机关坚持以人为本、执政为民，紧紧围绕党和国家工作大局，加强党的作风建设和反腐倡廉建设，完善惩治和预防腐败体系，坚持加强对中央重大决策部署贯彻落实情况的监督检查和建立健全长效机制相结合，坚持抓好反腐倡廉长期性基础性工作和解决反腐倡廉建设中人民群众反映强烈的突出问题相结合，坚持严肃查办案件和注重预防腐败工作相结合，坚持抓领导机关、领导干部和抓基层相结合，坚持运用成功经验和推进改革创新相结合，党风廉政建设和反腐败斗争取得新的进展，积累了新的经验，呈现出鲜明特点。</w:t>
      </w:r>
    </w:p>
    <w:p>
      <w:pPr>
        <w:pStyle w:val="Normal"/>
        <w:rPr>
          <w:rFonts w:ascii="仿宋_GB2312" w:hAnsi="仿宋_GB2312" w:eastAsia="仿宋_GB2312"/>
          <w:sz w:val="28"/>
          <w:szCs w:val="28"/>
        </w:rPr>
      </w:pPr>
      <w:r>
        <w:rPr>
          <w:rFonts w:ascii="仿宋_GB2312" w:hAnsi="仿宋_GB2312" w:eastAsia="仿宋_GB2312"/>
          <w:sz w:val="28"/>
          <w:szCs w:val="28"/>
        </w:rPr>
        <w:t>　　胡锦涛强调，在充分肯定成绩的同时，我们也必须清醒地看到，当前党风廉政建设和反腐败斗争面临不少新情况新问题，反腐败斗争形势依然严峻、任务依然艰巨。我们一定要充分认识反腐败斗争的长期性、复杂性、艰巨性，进一步坚定信心、加大力度，继续把反腐倡廉工作做深、做细、做实，做出成效。</w:t>
      </w:r>
    </w:p>
    <w:p>
      <w:pPr>
        <w:pStyle w:val="Normal"/>
        <w:rPr>
          <w:rFonts w:ascii="仿宋_GB2312" w:hAnsi="仿宋_GB2312" w:eastAsia="仿宋_GB2312"/>
          <w:sz w:val="28"/>
          <w:szCs w:val="28"/>
        </w:rPr>
      </w:pPr>
      <w:r>
        <w:rPr>
          <w:rFonts w:ascii="仿宋_GB2312" w:hAnsi="仿宋_GB2312" w:eastAsia="仿宋_GB2312"/>
          <w:sz w:val="28"/>
          <w:szCs w:val="28"/>
        </w:rPr>
        <w:t>　　胡锦涛强调，当前要重点抓好以下工作。第一，加强对中央重大决策部署贯彻落实情况的监督检查，继续抓好贯彻落实党的十七届五中、六中全会精神情况的监督检查，继续开展对中央关于民族地区经济社会发展政策和民族政策落实情况的监督检查，加强对党的政治纪律执行情况的监督检查，保证中央政令畅通。第二，严格执行组织人事工作纪律特别是换届纪律，坚持正确用人导向，贯彻民主集中制，加强对干部选拔任用全过程的监督，提高选人用人公信度，匡正选人用人风气。第三，加强换届后领导班子和领导干部作风建设，引导和督促各级领导班子和领导干部特别是新任职干部树立正确政绩观，更好坚持以人为本、执政为民，努力展示新面貌新形象。第四，按照建立健全惩治和预防腐败体系要求全面推进反腐倡廉各项工作，加强调查研究和科学论证，注重顶层设计和总体规划，建立健全惩治和预防腐败长效机制。第五，继续解决好反腐倡廉建设中人民群众反映强烈的突出问题，抓好专项治理工作，着力在健全长效机制上下功夫，深入治理党员领导干部在廉洁自律方面存在的突出问题，扎实推进基层党风廉政建设。第六，认真总结党风廉政建设和反腐败工作的有益经验，努力把握新形势下反腐倡廉建设的特点、规律、发展趋势，以战略眼光、改革精神、创新思路谋划今后工作。</w:t>
      </w:r>
    </w:p>
    <w:p>
      <w:pPr>
        <w:pStyle w:val="Normal"/>
        <w:rPr>
          <w:rFonts w:ascii="仿宋_GB2312" w:hAnsi="仿宋_GB2312" w:eastAsia="仿宋_GB2312"/>
          <w:sz w:val="28"/>
          <w:szCs w:val="28"/>
        </w:rPr>
      </w:pPr>
      <w:r>
        <w:rPr>
          <w:rFonts w:ascii="仿宋_GB2312" w:hAnsi="仿宋_GB2312" w:eastAsia="仿宋_GB2312"/>
          <w:sz w:val="28"/>
          <w:szCs w:val="28"/>
        </w:rPr>
        <w:t>　　胡锦涛强调，实践证明，我们党作为马克思主义执政党，只有不断保持纯洁性，才能提高在群众中的威信，才能赢得人民信赖和拥护，才能不断巩固执政基础，才能实现党和国家兴旺发达、长治久安。全党都要从党和人民事业发展的高度，从应对新形势下党面临的风险和挑战出发，充分认识保持党的纯洁性的极端重要性和紧迫性，不断增强党的意识、政治意识、危机意识、责任意识，切实做好保持党的纯洁性各项工作。</w:t>
      </w:r>
    </w:p>
    <w:p>
      <w:pPr>
        <w:pStyle w:val="Normal"/>
        <w:rPr>
          <w:rFonts w:ascii="仿宋_GB2312" w:hAnsi="仿宋_GB2312" w:eastAsia="仿宋_GB2312"/>
          <w:sz w:val="28"/>
          <w:szCs w:val="28"/>
        </w:rPr>
      </w:pPr>
      <w:r>
        <w:rPr>
          <w:rFonts w:ascii="仿宋_GB2312" w:hAnsi="仿宋_GB2312" w:eastAsia="仿宋_GB2312"/>
          <w:sz w:val="28"/>
          <w:szCs w:val="28"/>
        </w:rPr>
        <w:t>　　胡锦涛指出，在新的形势下保持党的纯洁性，要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大力保持党员、干部思想纯洁，加强思想建设，教育引导广大党员、干部坚定理想信念、坚守共产党人精神家园，认真学习和实践中国特色社会主义理论体系，坚持不懈加强党性修养和党性锻炼，牢固树立正确的世界观、权力观、事业观。要大力保持党员、干部队伍纯洁，把好党员入口关，加强思想上入党教育，选好干部配好班子，加强日常教育管理，建立健全党员党性定期分析制度。要大力保持党员、干部作风纯洁，教育引导党员、干部坚持群众路线，把实现好、维护好、发展好最广大人民根本利益作为检验纯洁性的试金石，坚持奋发向上、百折不挠的精神，弘扬勤俭节约、艰苦奋斗的作风。要大力保持党员、干部清正廉洁，严格执行廉洁自律各项规定，坚决查办腐败案件，加大从源头上防治腐败工作力度，加强警示教育。要大力加强监督和严明纪律，加强党内民主监督，推进党务公开，发挥舆论监督积极作用，严格执行党的纪律。</w:t>
      </w:r>
    </w:p>
    <w:p>
      <w:pPr>
        <w:pStyle w:val="Normal"/>
        <w:rPr>
          <w:rFonts w:ascii="仿宋_GB2312" w:hAnsi="仿宋_GB2312" w:eastAsia="仿宋_GB2312"/>
          <w:sz w:val="28"/>
          <w:szCs w:val="28"/>
        </w:rPr>
      </w:pPr>
      <w:r>
        <w:rPr>
          <w:rFonts w:ascii="仿宋_GB2312" w:hAnsi="仿宋_GB2312" w:eastAsia="仿宋_GB2312"/>
          <w:sz w:val="28"/>
          <w:szCs w:val="28"/>
        </w:rPr>
        <w:t>　　胡锦涛指出，各级纪律检查机关和广大纪检干部按照中央要求，忠实履行职责，扎实开展工作，为深入推进党风廉政建设和反腐败斗争作出了重要贡献。保持党的纯洁性，纪律检查机关肩负着重大责任。各级纪律检查机关要全面履行党章赋予的职责，切实维护党的纯洁性。各级纪律检查机关和广大纪检干部要以身作则、率先垂范，强化理论学习，坚定政治立场，增强使命感、责任感、荣誉感，坚决贯彻落实中央关于加强反腐倡廉建设的各项决策部署。各级党委要支持纪律检查工作，关心爱护纪检干部，为他们的学习、工作、生活创造条件。</w:t>
      </w:r>
    </w:p>
    <w:p>
      <w:pPr>
        <w:pStyle w:val="Normal"/>
        <w:rPr>
          <w:rFonts w:ascii="仿宋_GB2312" w:hAnsi="仿宋_GB2312" w:eastAsia="仿宋_GB2312"/>
          <w:sz w:val="28"/>
          <w:szCs w:val="28"/>
        </w:rPr>
      </w:pPr>
      <w:r>
        <w:rPr>
          <w:rFonts w:ascii="仿宋_GB2312" w:hAnsi="仿宋_GB2312" w:eastAsia="仿宋_GB2312"/>
          <w:sz w:val="28"/>
          <w:szCs w:val="28"/>
        </w:rPr>
        <w:t>　　贺国强在主持会议时指出，胡锦涛总书记的重要讲话，从党和国家事业发展全局和战略的高度，全面总结了党风廉政建设和反腐败斗争取得的新成效新经验，科学分析了当前反腐倡廉形势，明确提出了今年党风廉政建设和反腐败工作的总体要求和主要任务，深刻阐述了保持党的纯洁性的极端重要性、紧迫性以及总体要求、工作重点，是对马克思主义党的建设理论的创新和发展，对于指导当前和今后一个时期党风廉政建设和反腐败斗争、全面推进党的建设新的伟大工程、保持党的先进性和纯洁性，对于推动全面做好党和国家各项工作、夺取全面建设小康社会新胜利、开创中国特色社会主义事业新局面，具有重大而深远的意义。我们一定要认真学习领会，坚决贯彻落实，忠实履行职责，扎实开展工作，为保持党的先进性和纯洁性、增强党的创造力凝聚力战斗力作出应有贡献，以党风廉政建设和反腐败斗争的新成效迎接党的十八大胜利召开。</w:t>
      </w:r>
    </w:p>
    <w:p>
      <w:pPr>
        <w:pStyle w:val="Normal"/>
        <w:rPr>
          <w:rFonts w:ascii="仿宋_GB2312" w:hAnsi="仿宋_GB2312" w:eastAsia="仿宋_GB2312"/>
          <w:sz w:val="28"/>
          <w:szCs w:val="28"/>
        </w:rPr>
      </w:pPr>
      <w:r>
        <w:rPr>
          <w:rFonts w:ascii="仿宋_GB2312" w:hAnsi="仿宋_GB2312" w:eastAsia="仿宋_GB2312"/>
          <w:sz w:val="28"/>
          <w:szCs w:val="28"/>
        </w:rPr>
        <w:t>　　王刚、王乐泉、王兆国、王岐山、回良玉、刘淇、刘云山、刘延东、张德江、徐才厚、郭伯雄、何勇、令计划、王沪宁、李建国、梁光烈、马凯、孟建柱、戴秉国、王胜俊、曹建明、李兆焯等出席了会议。中央军委委员陈炳德、李继耐、廖锡龙、常万全、靖志远、吴胜利、许其亮和中央纪律检查委员会委员，中央和国家机关各部门的主要负责同志，解放军驻京各大单位及武警部队、在京中央管理的国有重要骨干企业和金融机构主要负责同志，列席中国共产党第十七届中央纪律检查委员会第七次全体会议的代表，出席全军纪律检查工作会议的全体同志参加了会议。</w:t>
      </w:r>
    </w:p>
    <w:p>
      <w:pPr>
        <w:pStyle w:val="Normal"/>
        <w:rPr>
          <w:rFonts w:ascii="仿宋_GB2312" w:hAnsi="仿宋_GB2312" w:eastAsia="仿宋_GB2312"/>
          <w:sz w:val="28"/>
          <w:szCs w:val="28"/>
        </w:rPr>
      </w:pPr>
      <w:r>
        <w:rPr>
          <w:rFonts w:ascii="仿宋_GB2312" w:hAnsi="仿宋_GB2312" w:eastAsia="仿宋_GB2312"/>
          <w:sz w:val="28"/>
          <w:szCs w:val="28"/>
        </w:rPr>
        <w:t xml:space="preserve">　　中国共产党第十七届中央纪律检查委员会第七次全体会议于１月８日在北京开幕。中央纪律检查委员会常务委员会主持了会议。贺国强代表中央纪律检查委员会常务委员会作了题为《统一思想认识加大工作力度坚定不移将党风廉政建设和反腐败斗争引向深入》的工作报告。中央纪律检查委员会委员１１７人出席了会议。（新华社北京１月９日电 记者徐京跃　李亚杰　周英峰）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国共产党第十七届中央纪律检查委员会第七次全体会议公报</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中国共产党第十七届中央纪律检查委员会第七次全体会议通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中国共产党第十七届中央纪律检查委员会第七次全体会议，于２０１２年１月８日至１０日在北京举行。出席会议的中央纪委委员１１７人，列席３３６人。</w:t>
      </w:r>
    </w:p>
    <w:p>
      <w:pPr>
        <w:pStyle w:val="Normal"/>
        <w:rPr>
          <w:rFonts w:ascii="仿宋_GB2312" w:hAnsi="仿宋_GB2312" w:eastAsia="仿宋_GB2312"/>
          <w:sz w:val="28"/>
          <w:szCs w:val="28"/>
        </w:rPr>
      </w:pPr>
      <w:r>
        <w:rPr>
          <w:rFonts w:ascii="仿宋_GB2312" w:hAnsi="仿宋_GB2312" w:eastAsia="仿宋_GB2312"/>
          <w:sz w:val="28"/>
          <w:szCs w:val="28"/>
        </w:rPr>
        <w:t>　　中央纪委常委会主持了会议。会议全面贯彻党的十七大和十七届三中、四中、五中、六中全会精神，高举中国特色社会主义伟大旗帜，以邓小平理论和“三个代表”重要思想为指导，深入贯彻落实科学发展观，回顾总结了２０１１年党风廉政建设和反腐败工作，科学分析了当前的反腐倡廉形势，研究部署了２０１２年任务。全会审议通过了贺国强同志代表中央纪委常委会所作的《统一思想认识，加大工作力度，坚定不移将党风廉政建设和反腐败斗争引向深入》的工作报告。</w:t>
      </w:r>
    </w:p>
    <w:p>
      <w:pPr>
        <w:pStyle w:val="Normal"/>
        <w:rPr>
          <w:rFonts w:ascii="仿宋_GB2312" w:hAnsi="仿宋_GB2312" w:eastAsia="仿宋_GB2312"/>
          <w:sz w:val="28"/>
          <w:szCs w:val="28"/>
        </w:rPr>
      </w:pPr>
      <w:r>
        <w:rPr>
          <w:rFonts w:ascii="仿宋_GB2312" w:hAnsi="仿宋_GB2312" w:eastAsia="仿宋_GB2312"/>
          <w:sz w:val="28"/>
          <w:szCs w:val="28"/>
        </w:rPr>
        <w:t>　　中共中央总书记、国家主席、中央军委主席胡锦涛出席全会第二次大会并发表了重要讲话。吴邦国、温家宝、贾庆林、李长春、习近平、李克强、贺国强、周永康等党和国家领导人出席了会议。有关方面的负责同志参加了会议。</w:t>
      </w:r>
    </w:p>
    <w:p>
      <w:pPr>
        <w:pStyle w:val="Normal"/>
        <w:rPr>
          <w:rFonts w:ascii="仿宋_GB2312" w:hAnsi="仿宋_GB2312" w:eastAsia="仿宋_GB2312"/>
          <w:sz w:val="28"/>
          <w:szCs w:val="28"/>
        </w:rPr>
      </w:pPr>
      <w:r>
        <w:rPr>
          <w:rFonts w:ascii="仿宋_GB2312" w:hAnsi="仿宋_GB2312" w:eastAsia="仿宋_GB2312"/>
          <w:sz w:val="28"/>
          <w:szCs w:val="28"/>
        </w:rPr>
        <w:t>　　全会认真学习了胡锦涛同志的重要讲话，一致认为，讲话从党和国家事业发展全局和战略的高度，全面总结了党风廉政建设和反腐败斗争取得的新成效和新经验，科学分析了当前的反腐倡廉形势，明确提出了今年党风廉政建设和反腐败工作的总体要求和主要任务，深刻阐述了保持党的纯洁性的极端重要性、紧迫性以及总体要求、工作重点。强调全党要不断增强党的意识、政治意识、危机意识、责任意识，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求大力保持党员、干部思想纯洁，大力保持党员、干部队伍纯洁，大力保持党员、干部作风纯洁，大力保持党员、干部清正廉洁，大力加强监督和严明纪律，把党建设成为坚强有力的马克思主义执政党。胡锦涛同志的重要讲话，是对马克思主义党的建设理论的创新和发展，对于指导当前和今后一个时期党风廉政建设和反腐败斗争、全面推进党的建设新的伟大工程、保持党的先进性和纯洁性，对于推动全面做好党和国家各项工作、夺取全面建设小康社会新胜利、开创中国特色社会主义事业新局面，具有重大而深远的意义。全党同志特别是广大纪检监察干部一定要认真学习领会、坚决贯彻落实。</w:t>
      </w:r>
    </w:p>
    <w:p>
      <w:pPr>
        <w:pStyle w:val="Normal"/>
        <w:rPr>
          <w:rFonts w:ascii="仿宋_GB2312" w:hAnsi="仿宋_GB2312" w:eastAsia="仿宋_GB2312"/>
          <w:sz w:val="28"/>
          <w:szCs w:val="28"/>
        </w:rPr>
      </w:pPr>
      <w:r>
        <w:rPr>
          <w:rFonts w:ascii="仿宋_GB2312" w:hAnsi="仿宋_GB2312" w:eastAsia="仿宋_GB2312"/>
          <w:sz w:val="28"/>
          <w:szCs w:val="28"/>
        </w:rPr>
        <w:t>　　全会认为，过去的一年，在党中央、国务院坚强领导下，各级党委、政府和纪检监察机关认真贯彻落实中央精神，按照十七届中央纪委第六次全会和国务院第四次廉政工作会议的部署，深入开展对中央重大决策部署落实情况的监督检查，进一步加强党的作风建设，认真落实《建立健全惩治和预防腐败体系２００８—２０１２年工作规划》，坚决查办违纪违法案件，加大纠风工作力度，扎实推进专项治理，切实加强领导干部教育、管理、监督和廉洁自律工作，深化改革创新和制度建设，党风廉政建设和反腐败工作取得新进展新成效，为全面做好党和国家各方面工作发挥了重要保障和促进作用。</w:t>
      </w:r>
    </w:p>
    <w:p>
      <w:pPr>
        <w:pStyle w:val="Normal"/>
        <w:rPr>
          <w:rFonts w:ascii="仿宋_GB2312" w:hAnsi="仿宋_GB2312" w:eastAsia="仿宋_GB2312"/>
          <w:sz w:val="28"/>
          <w:szCs w:val="28"/>
        </w:rPr>
      </w:pPr>
      <w:r>
        <w:rPr>
          <w:rFonts w:ascii="仿宋_GB2312" w:hAnsi="仿宋_GB2312" w:eastAsia="仿宋_GB2312"/>
          <w:sz w:val="28"/>
          <w:szCs w:val="28"/>
        </w:rPr>
        <w:t>　　全会指出，我国现阶段的反腐败斗争，是在严峻复杂的国际环境下，在国内经济体制深刻变革、社会结构深刻变动、利益格局深刻调整、思想观念深刻变化和各种社会矛盾凸显的历史条件下进行的。当前党风廉政建设和反腐败斗争呈现出成效明显和问题突出并存，防治力度加大和腐败现象易发多发并存，群众对反腐败期望值不断上升和腐败现象短期内难以根治并存的总体态势，反腐败斗争形势依然严峻、任务依然艰巨。各级党组织和广大党员干部要认真学习领会胡锦涛同志一系列重要讲话精神，切实把思想统一到中央对反腐败斗争形势的科学判断上来，把力量凝聚到贯彻落实中央关于反腐倡廉的决策部署上来，深刻认识我们党反对腐败的坚强意志和坚定决心，充分肯定党风廉政建设和反腐败斗争取得的明显成效；深刻认识当前反腐败斗争面临的严峻形势，切实增强忧患意识、危机意识和责任意识；深刻认识中国特色社会主义的政治优势，进一步坚定反腐败斗争必胜的信心，不断把党风廉政建设和反腐败斗争引向深入，努力提高反腐倡廉建设科学化水平，为始终保持党的先进性和纯洁性，全面推进党和国家各项事业提供坚强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强调，２０１２年是实施“十二五”规划承上启下的重要一年，也是深入推进惩治和预防腐败体系建设的关键一年。我们党将召开第十八次全国代表大会，党和国家各方面工作任务十分繁重，做好反腐倡廉工作意义重大。今年党风廉政建设和反腐败工作总的要求是：全面贯彻党的十七大和十七届三中、四中、五中、六中全会精神，高举中国特色社会主义伟大旗帜，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rPr>
          <w:rFonts w:ascii="仿宋_GB2312" w:hAnsi="仿宋_GB2312" w:eastAsia="仿宋_GB2312"/>
          <w:sz w:val="28"/>
          <w:szCs w:val="28"/>
        </w:rPr>
      </w:pPr>
      <w:r>
        <w:rPr>
          <w:rFonts w:ascii="仿宋_GB2312" w:hAnsi="仿宋_GB2312" w:eastAsia="仿宋_GB2312"/>
          <w:sz w:val="28"/>
          <w:szCs w:val="28"/>
        </w:rPr>
        <w:t>　　全会强调，要紧紧围绕党的十八大胜利召开，既扎实抓好党风廉政建设和反腐败斗争各项长期性、基础性工作，又切实解决反腐倡廉建设中人民群众反映强烈的突出问题，全面推进党风廉政建设和反腐败工作。</w:t>
      </w:r>
    </w:p>
    <w:p>
      <w:pPr>
        <w:pStyle w:val="Normal"/>
        <w:rPr>
          <w:rFonts w:ascii="仿宋_GB2312" w:hAnsi="仿宋_GB2312" w:eastAsia="仿宋_GB2312"/>
          <w:sz w:val="28"/>
          <w:szCs w:val="28"/>
        </w:rPr>
      </w:pPr>
      <w:r>
        <w:rPr>
          <w:rFonts w:ascii="仿宋_GB2312" w:hAnsi="仿宋_GB2312" w:eastAsia="仿宋_GB2312"/>
          <w:sz w:val="28"/>
          <w:szCs w:val="28"/>
        </w:rPr>
        <w:t>　　第一，严明党的纪律，加强对中央重大决策部署落实情况的监督检查。严格执行党的政治纪律，加强政治纪律教育，引导和督促广大党员、干部讲政治、顾大局、守纪律，自觉同以胡锦涛同志为总书记的党中央在思想上政治上行动上保持高度一致。严格执行组织人事工作纪律特别是换届纪律，加强对地方各级领导班子换届、拟提拔干部的廉政考察，加强对干部选拔任用全过程的监督，坚决整治跑官要官、买官卖官、拉票贿选和换届前突击提拔干部等问题，营造风清气正的换届环境。加大转变经济发展方式监督检查力度，重点开展对加强和改善宏观调控、加快经济结构调整、做好“三农”工作、推动文化改革发展、保障和改善民生、促进民族地区经济社会发展等政策措施落实情况的监督检查，确保中央政令畅通。</w:t>
      </w:r>
    </w:p>
    <w:p>
      <w:pPr>
        <w:pStyle w:val="Normal"/>
        <w:rPr>
          <w:rFonts w:ascii="仿宋_GB2312" w:hAnsi="仿宋_GB2312" w:eastAsia="仿宋_GB2312"/>
          <w:sz w:val="28"/>
          <w:szCs w:val="28"/>
        </w:rPr>
      </w:pPr>
      <w:r>
        <w:rPr>
          <w:rFonts w:ascii="仿宋_GB2312" w:hAnsi="仿宋_GB2312" w:eastAsia="仿宋_GB2312"/>
          <w:sz w:val="28"/>
          <w:szCs w:val="28"/>
        </w:rPr>
        <w:t>　　第二，加强党的作风建设，进一步密切党群干群关系。切实加强领导机关和领导干部作风建设，针对换届后领导班子和干部队伍新情况，通过加强教育、完善制度、强化监督，促使各级领导干部加强党性修养，弘扬良好作风，保持清正廉洁，努力树立新班子的新面貌新形象。各级领导干部特别是新任职干部要树立正确的政绩观，认真贯彻党的群众路线，做到立身不忘做人之本、为政不移公仆之心、用权不谋一己之私。加大作风整顿力度，坚决纠正少数党员干部脱离群众、作风霸道、特权观念严重等不良倾向。继续执行中央有关厉行节约、反对铺张浪费的规定，严格“三公”经费预算管理。坚决纠正损害群众利益的不正之风，继续深入治理征地拆迁、住房保障、土地管理、食品药品安全、环境保护、安全生产等方面的突出问题。扎实推进农村、国有企业、高等学校、公用事业单位、城市社区党风廉政建设。　第三，加强惩治和预防腐败体系建设，深入推进反腐倡廉各项工作。确保《建立健全惩治和预防腐败体系２００８—２０１２年工作规划》各项任务圆满完成，认真总结推进惩治和预防腐败体系建设成功经验，谋划好下一个５年惩治和预防腐败体系建设的总体思路、目标任务和重大举措。继续加大查办案件工作力度，严肃查办发生在领导机关和领导干部中贪污贿赂、失职渎职的案件，严重损害群众经济权益、政治权益、人身权利的案件；严肃查办发生在工程建设、房地产开发、土地管理和矿产资源开发等领域的案件，国有企业和金融机构中内幕交易、关联交易、利益输送的案件；严肃查办违反政治纪律和组织人事纪律的案件，司法领域贪赃枉法、徇私舞弊的案件，为黑恶势力充当“保护伞”的案件；严肃查办商业贿赂案件，加大对行贿行为的惩处力度。加强反腐倡廉教育，紧紧抓住社会主义核心价值体系这个兴国之魂，认真开展理想信念教育、党性党风党纪教育和从政道德教育，大力加强政治品质和道德品行教育；把廉政文化建设纳入社会主义文化建设总体布局，广泛开展廉政文化创建活动；加强反腐倡廉宣传工作，认真梳理和总结党的十七大以来反腐倡廉建设取得的理论成果和实践经验，营造良好舆论环境。健全网上舆论引导机制，发挥互联网等新兴媒体在促进反腐倡廉建设中的积极作用。强化对领导干部的监督，认真执行党内监督条例，深化和拓展巡视工作，强化纪检监察派驻机构对驻在部门及所属系统的监督，深入开展执法监察、廉政监察、效能监察，推行政府绩效管理。深入推进改革创新和制度建设，深化行政审批、干部人事、司法、财税、投资、金融和国有资产监管等方面体制机制制度改革，推进现代市场体系建设，建设统一规范的公共资源交易市场，加强廉政风险防控机制和社会信用体系建设；继续抓好党务公开，深化政务公开、司法公开、厂务公开、村（居）务公开和公共企事业单位办事公开；加大反腐倡廉制度落实力度，提高制度执行力。加强反腐败国际交流合作与对外宣传。</w:t>
      </w:r>
    </w:p>
    <w:p>
      <w:pPr>
        <w:pStyle w:val="Normal"/>
        <w:rPr>
          <w:rFonts w:ascii="仿宋_GB2312" w:hAnsi="仿宋_GB2312" w:eastAsia="仿宋_GB2312"/>
          <w:sz w:val="28"/>
          <w:szCs w:val="28"/>
        </w:rPr>
      </w:pPr>
      <w:r>
        <w:rPr>
          <w:rFonts w:ascii="仿宋_GB2312" w:hAnsi="仿宋_GB2312" w:eastAsia="仿宋_GB2312"/>
          <w:sz w:val="28"/>
          <w:szCs w:val="28"/>
        </w:rPr>
        <w:t>　　第四，进一步加大专项治理力度，切实解决反腐倡廉建设中人民群众反映强烈的突出问题。深入推进工程建设领域突出问题专项治理，坚决遏制工程建设领域腐败行为易发多发势头；深化庆典、研讨会、论坛过多过滥问题专项治理，将规范博览会、体育运动会举办活动纳入专项治理工作范围；深化公务用车问题专项治理，坚决减少公务用车总量，切实加强日常监管，积极稳妥推进公务用车制度改革。对已经取得阶段性成果的公款出国（境）旅游、“小金库”等专项治理，抓好巩固成果、建章立制等工作。深入治理党员领导干部在廉洁自律方面存在的突出问题，全面落实廉政准则，认真执行领导干部报告个人有关事项等两项制度，继续整治领导干部违规收受礼金、有价证券、支付凭证、商业预付卡以及违规建房或多占住房、买卖和出租保障性住房等问题。着力解决发生在群众身边的腐败问题，坚决防治侵害群众合法权益问题，规范基层执法行为，推进基层便民服务。</w:t>
      </w:r>
    </w:p>
    <w:p>
      <w:pPr>
        <w:pStyle w:val="Normal"/>
        <w:rPr>
          <w:rFonts w:ascii="仿宋_GB2312" w:hAnsi="仿宋_GB2312" w:eastAsia="仿宋_GB2312"/>
          <w:sz w:val="28"/>
          <w:szCs w:val="28"/>
        </w:rPr>
      </w:pPr>
      <w:r>
        <w:rPr>
          <w:rFonts w:ascii="仿宋_GB2312" w:hAnsi="仿宋_GB2312" w:eastAsia="仿宋_GB2312"/>
          <w:sz w:val="28"/>
          <w:szCs w:val="28"/>
        </w:rPr>
        <w:t>　　全会要求，各级纪检监察机关要进一步加强自身建设，坚持用中国特色社会主义理论体系特别是科学发展观武装头脑、指导实践、推动工作，深入开展社会主义核心价值体系学习教育，加强领导班子和干部队伍建设，加强对纪检监察干部的管理和监督，大力发扬改革创新精神和真抓实干作风，努力建设一支忠诚可靠、服务人民、刚正不阿、秉公执纪的纪检监察干部队伍，为深入推进党风廉政建设和反腐败工作提供坚强组织保证。</w:t>
      </w:r>
    </w:p>
    <w:p>
      <w:pPr>
        <w:pStyle w:val="Normal"/>
        <w:rPr>
          <w:rFonts w:ascii="仿宋_GB2312" w:hAnsi="仿宋_GB2312" w:eastAsia="仿宋_GB2312"/>
          <w:sz w:val="28"/>
          <w:szCs w:val="28"/>
        </w:rPr>
      </w:pPr>
      <w:r>
        <w:rPr>
          <w:rFonts w:ascii="仿宋_GB2312" w:hAnsi="仿宋_GB2312" w:eastAsia="仿宋_GB2312"/>
          <w:sz w:val="28"/>
          <w:szCs w:val="28"/>
        </w:rPr>
        <w:t>　　全会号召，全党同志要更加紧密地团结在以胡锦涛同志为总书记的党中央周围，振奋精神、开拓进取、团结奋斗、努力工作，不断取得党风廉政建设和反腐败斗争新成效，为推动经济社会又好又快发展、迎接党的十八大胜利召开作出应有贡献！（人民网北京１月１０日电）</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共中央印发《关于加强新形势下党外代表人士队伍建设的意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共中央最近印发了《关于加强新形势下党外代表人士队伍建设的意见》。《意见》以邓小平理论和“三个代表”重要思想为指导，深入贯彻落实科学发展观，适应党和国家事业发展、统一战线巩固壮大的新要求，结合党外代表人士的新特点，对进一步加强新形势下党外代表人士队伍建设作出全面部署，提出明确要求，是指导新形势下统一战线事业发展的纲领性文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意见》指出，我们党历来高度重视党外代表人士队伍建设，始终把团结培养党外代表人士作为党和国家工作全局的重要方面，作为党治国理政的政治优势。加强党外代表人士队伍建设，事关坚持和发挥我国社会主义政治制度的特点和优势，事关为全面建设小康社会提供人才支持，事关巩固党的执政基础和扩大党的群众基础，事关推动新形势下统一战线事业不断向前发展。要深刻认识加强新形势下党外代表人士队伍建设的重要性和紧迫性，把握新形势下党外代表人士的特点和成长规律，着力培养大批高素质、有影响、作用大的党外代表人士，推动爱国统一战线不断巩固壮大。</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意见》明确了党外代表人士队伍建设的总体要求。党外代表人士是与中国共产党团结合作、作出较大贡献、有一定社会影响的非中共人士，包括民主党派代表人士、无党派代表人士、少数民族代表人士、宗教界代表人士、非公有制经济代表人士、港澳台海外代表人士等。政治坚定、业绩突出、群众认同，是党外代表人士的基本标准，也是加强党外代表人士队伍建设的根本要求。要适应新形势下坚持和完善社会主义政治制度、巩固和壮大爱国统一战线的要求，着眼贯彻实施《国家中长期人才发展规划纲要（２０１０－２０２０年）》，努力建设一支数量充足、结构合理、素质优良、作用突出的党外代表人士队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意见》对党外代表人士的发现储备、教育培养、选拔任用和管理等提出了具体要求。要有组织、有计划地广泛物色发现党外代表人士，把综合评价作为党外代表人士推荐使用的必经环节。要全面加强党外代表人士的教育培养，强化理论培训，加大实践锻炼力度，注重思想政治教育，充分发挥社会主义学院主阵地作用。要加大党外代表人士的选拔任用力度，认真贯彻党外代表人士安排的政策要求，不断健全选拔任用工作机制，切实搞好党与党外代表人士的合作共事。要注重党外代表人士的管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意见》提出，要把联谊交友工作贯穿于党外代表人士发现、培养、使用和管理各个环节。要广交深交党外朋友，不断拓宽视野，广泛联系各界人士。党员领导干部和统战干部要带头做好联谊交友工作，各级党政领导班子要发挥示范带头作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意见》还对加强和改善党对党外代表人士队伍建设的领导提出明确要求。各级党委要高度重视党外代表人士队伍建设，把党外代表人士培养选拔使用作为政治责任，从坚持和完善社会主义政治制度、实现国家长治久安的高度抓好落实。要健全工作机制，加强统筹协调，完善党委统一领导、统战部门牵头负责、各有关部门和社会团体密切配合的工作机制。要支持民主党派、工商联和有关社会团体在党外代表人士队伍建设中发挥作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贺国强：统一思想认识　加大工作力度　坚定不移将党风廉政建设和反腐败斗争引向深入</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中国共产党第十七届中央纪律检查委员会第七次全体会议上的工作报告</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来源：人民网</w:t>
      </w:r>
      <w:r>
        <w:rPr>
          <w:rFonts w:eastAsia="仿宋_GB2312" w:ascii="仿宋_GB2312" w:hAnsi="仿宋_GB2312"/>
          <w:sz w:val="24"/>
        </w:rPr>
        <w:t>-</w:t>
      </w:r>
      <w:r>
        <w:rPr>
          <w:rFonts w:ascii="仿宋_GB2312" w:hAnsi="仿宋_GB2312" w:eastAsia="仿宋_GB2312"/>
          <w:sz w:val="24"/>
        </w:rPr>
        <w:t>《人民日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我代表中央纪律检查委员会常务委员会向第七次全体会议报告工作，请予审议。</w:t>
      </w:r>
    </w:p>
    <w:p>
      <w:pPr>
        <w:pStyle w:val="Normal"/>
        <w:rPr>
          <w:rFonts w:ascii="仿宋_GB2312" w:hAnsi="仿宋_GB2312" w:eastAsia="仿宋_GB2312"/>
          <w:sz w:val="28"/>
          <w:szCs w:val="28"/>
        </w:rPr>
      </w:pPr>
      <w:r>
        <w:rPr>
          <w:rFonts w:ascii="仿宋_GB2312" w:hAnsi="仿宋_GB2312" w:eastAsia="仿宋_GB2312"/>
          <w:sz w:val="28"/>
          <w:szCs w:val="28"/>
        </w:rPr>
        <w:t>　　这次会议的主要任务是：深入贯彻党的十七大和十七届三中、四中、五中、六中全会精神，回顾总结２０１１年党风廉政建设和反腐败工作，分析当前反腐败斗争形势，研究部署２０１２年任务。党中央对这次会议十分重视，中央政治局和中央政治局常委会专门审议了这个报告，在京中央政治局、中央书记处的同志将出席会议，胡锦涛同志将发表重要讲话，我们要认真学习领会，坚决贯彻落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一、２０１１年党风廉政建设和反腐败工作回顾</w:t>
      </w:r>
    </w:p>
    <w:p>
      <w:pPr>
        <w:pStyle w:val="Normal"/>
        <w:rPr/>
      </w:pPr>
      <w:r>
        <w:rPr>
          <w:rFonts w:ascii="仿宋_GB2312" w:hAnsi="仿宋_GB2312" w:eastAsia="仿宋_GB2312"/>
          <w:sz w:val="28"/>
          <w:szCs w:val="28"/>
        </w:rPr>
        <w:t>　　２０１１年，面对风云变幻的国际形势和艰巨繁重的国内改革发展稳定任务，以胡锦涛同志为总书记的党中央高举中国特色社会主义伟大旗帜，团结带领全党全国各族人民，隆重庆祝中国共产党成立９０周年，胜利召开党的十七届六中全会，制定和实施“十二五”规划，全面推进社会主义经济建设、政治建设、文化建设、社会建设以及生态文明建设，全面推进党的建设新的伟大工程，党和国家各项工作取得新进展，实现了“十二五”时期良好开局。党中央、国务院高度重视党风廉政建设和反腐败工作。胡锦涛同志在庆祝中国共产党成立９０周年大会、党的十七届六中全会和第十七届中央纪委第六次全会上的重要讲话中，深刻阐述了党风廉政建设和反腐败斗争的极端重要性，科学分析了反腐败斗争面临的形势，对深入推进反腐倡廉建设提出了新的明确要求。温家宝同志在国务院第四次廉政工作会议上，对政府系统反腐倡廉工作作出部署。各级党委、政府和纪检监察机关坚决贯彻中央关于反腐倡廉的重大决策部署，扎实抓好党风廉政建设和反腐败斗争各项长期性、基础性工作，着力解决反腐倡廉建设中人民群众反映强烈的突出问题，反腐倡廉工作取得新进展新成效。</w:t>
      </w:r>
    </w:p>
    <w:p>
      <w:pPr>
        <w:pStyle w:val="Normal"/>
        <w:rPr>
          <w:rFonts w:ascii="仿宋_GB2312" w:hAnsi="仿宋_GB2312" w:eastAsia="仿宋_GB2312"/>
          <w:sz w:val="28"/>
          <w:szCs w:val="28"/>
        </w:rPr>
      </w:pPr>
      <w:r>
        <w:rPr>
          <w:rFonts w:ascii="仿宋_GB2312" w:hAnsi="仿宋_GB2312" w:eastAsia="仿宋_GB2312"/>
          <w:sz w:val="28"/>
          <w:szCs w:val="28"/>
        </w:rPr>
        <w:t>　　（一）紧紧围绕党和国家中心工作，对中央重大决策部署落实情况的监督检查深入开展。各级纪检监察机关认真执行党的政治纪律，严肃查处违反政治纪律的行为。会同有关部门加强对党的十七届五中、六中全会精神和“十二五”规划贯彻落实情况的监督检查。开展加快转变经济发展方式监督检查，重点对中央关于经济结构战略性调整、管理通胀预期、水利改革发展、保障性安居工程建设以及规范和节约用地、节能减排、环境保护等政策措施落实情况进行监督检查，组织中央检查组对２０个省（区、市）进行集中检查，及时发现和纠正了一批突出问题，并向中央提出有关建议。加强对中央关于西藏、新疆工作重大决策部署落实情况的监督检查，促进了西藏、新疆等民族地区经济社会发展、民族团结和社会稳定。认真总结推广抗灾救灾和灾后恢复重建监督检查工作以及廉洁办世博、廉洁办亚运工作经验，推动建立健全监督检查长效机制。各地区各部门还结合实际，对本地区本部门经济社会发展重大决策部署落实情况开展了监督检查。</w:t>
      </w:r>
    </w:p>
    <w:p>
      <w:pPr>
        <w:pStyle w:val="Normal"/>
        <w:rPr>
          <w:rFonts w:ascii="仿宋_GB2312" w:hAnsi="仿宋_GB2312" w:eastAsia="仿宋_GB2312"/>
          <w:sz w:val="28"/>
          <w:szCs w:val="28"/>
        </w:rPr>
      </w:pPr>
      <w:r>
        <w:rPr>
          <w:rFonts w:ascii="仿宋_GB2312" w:hAnsi="仿宋_GB2312" w:eastAsia="仿宋_GB2312"/>
          <w:sz w:val="28"/>
          <w:szCs w:val="28"/>
        </w:rPr>
        <w:t>　　（二）密切党同人民群众的血肉联系，党的作风建设进一步加强。各地区各部门坚决贯彻中央关于加强和改进新形势下群众工作的要求，广泛开展党的群众观点、群众路线教育，结合实际开展领导干部定期接访和下访、治庸治懒治散等工作。认真落实中央关于党政机关厉行节约各项要求，严格公务接待经费管理，健全制止公款出国（境）旅游长效机制，２０１１年公务接待、因公出国（境）、公务用车购置及运行经费预算比上年压缩５７．４１亿元。严明纪律要求，加强对换届风气的监督检查，严肃查处违反组织人事工作纪律的问题，保证地方党委换届工作顺利进行。深入推进基层党风廉政建设，颁布实施《农村基层干部廉洁履行职责若干规定（试行）》，建立健全村务监督机构，加强农村集体资金、资产和资源管理，国有企业、高等学校、公用事业单位、城市社区、非公有制经济组织和新社会组织党风廉政建设得到加强。</w:t>
      </w:r>
    </w:p>
    <w:p>
      <w:pPr>
        <w:pStyle w:val="Normal"/>
        <w:rPr>
          <w:rFonts w:ascii="仿宋_GB2312" w:hAnsi="仿宋_GB2312" w:eastAsia="仿宋_GB2312"/>
          <w:sz w:val="28"/>
          <w:szCs w:val="28"/>
        </w:rPr>
      </w:pPr>
      <w:r>
        <w:rPr>
          <w:rFonts w:ascii="仿宋_GB2312" w:hAnsi="仿宋_GB2312" w:eastAsia="仿宋_GB2312"/>
          <w:sz w:val="28"/>
          <w:szCs w:val="28"/>
        </w:rPr>
        <w:t>　　（三）认真落实《建立健全惩治和预防腐败体系２００８—２０１２年工作规划》，惩治和预防腐败体系建设取得重要阶段性成果。中央纪委全面总结近年来惩治和预防腐败体系建设的成效和经验，明确了２０１２年底前的重点工作，对部分省（区、市）、中央和国家机关以及中央企业落实《工作规划》情况开展专项检查和重点抽查。各级党委、政府和相关职能部门认真贯彻《工作规划》，整体推进教育、制度、监督、改革、纠风、惩治工作，狠抓惩治和预防腐败体系建设各项任务的落实。加强反腐倡廉体制机制制度建设，健全防治腐败法律法规，惩治和预防腐败体系基本框架初步形成。</w:t>
      </w:r>
    </w:p>
    <w:p>
      <w:pPr>
        <w:pStyle w:val="Normal"/>
        <w:rPr>
          <w:rFonts w:ascii="仿宋_GB2312" w:hAnsi="仿宋_GB2312" w:eastAsia="仿宋_GB2312"/>
          <w:sz w:val="28"/>
          <w:szCs w:val="28"/>
        </w:rPr>
      </w:pPr>
      <w:r>
        <w:rPr>
          <w:rFonts w:ascii="仿宋_GB2312" w:hAnsi="仿宋_GB2312" w:eastAsia="仿宋_GB2312"/>
          <w:sz w:val="28"/>
          <w:szCs w:val="28"/>
        </w:rPr>
        <w:t>　　（四）坚决查办违纪违法案件，保持了惩治腐败的强劲势头。２０１１年，全国纪检监察机关共接受信访举报１３４５８１４件（次），立案１３７８５９件，结案１３６６７９件，给予党纪政纪处分１４２８９３人，涉嫌犯罪被移送司法机关处理５３３４人。严肃查处了刘志军、张家盟、刘卓志、宋晨光等一批大案要案，同时重点查办了一批涉案人员职级不高但涉案金额巨大、影响恶劣的案件。治理商业贿赂专项工作扎实推进，全国共查办商业贿赂案件１．５８万件，涉案金额４８．１亿元。坚决查办和积极预防渎职侵权违纪违法问题。纪检监察机关与检察、审判、公安、司法行政、审计、税务、组织人事等机关和部门加强配合，查办案件组织协调机制更加健全。信访举报渠道进一步拓宽，境外追逃追赃工作取得积极进展，案件审理和监督管理职能作用切实发挥，依纪依法安全文明办案水平不断提高，查办案件治本功能进一步增强。</w:t>
      </w:r>
    </w:p>
    <w:p>
      <w:pPr>
        <w:pStyle w:val="Normal"/>
        <w:rPr>
          <w:rFonts w:ascii="仿宋_GB2312" w:hAnsi="仿宋_GB2312" w:eastAsia="仿宋_GB2312"/>
          <w:sz w:val="28"/>
          <w:szCs w:val="28"/>
        </w:rPr>
      </w:pPr>
      <w:r>
        <w:rPr>
          <w:rFonts w:ascii="仿宋_GB2312" w:hAnsi="仿宋_GB2312" w:eastAsia="仿宋_GB2312"/>
          <w:sz w:val="28"/>
          <w:szCs w:val="28"/>
        </w:rPr>
        <w:t>　　（五）加大纠风工作力度，坚决维护人民群众切身利益。纠正违法违规征地拆迁行为，对一批强制拆迁致人伤亡案件进行调查处理，给予相关领导干部党纪政纪处分和行政问责。防范和纠正保障性住房建设、配置以及强农惠农资金、社会保障资金管理使用等方面的不正之风，严肃查处违法违规问题。加强食品药品安全监管，深入调查“问题乳粉”、“瘦肉精”猪肉等案件，严肃追究相关人员责任。严厉查办在涉农负担、安全生产、环境保护等方面损害群众利益的违纪违法案件。加强对基层干部的教育、管理和监督，畅通群众诉求表达渠道，着力解决发生在群众身边的腐败问题。纠正医药购销和医疗服务中的不正之风、治理教育乱收费等工作继续深化，清理公路超期收费等违规收费工作取得阶段性成果。民主评议政风行风工作更加深入。</w:t>
      </w:r>
    </w:p>
    <w:p>
      <w:pPr>
        <w:pStyle w:val="Normal"/>
        <w:rPr>
          <w:rFonts w:ascii="仿宋_GB2312" w:hAnsi="仿宋_GB2312" w:eastAsia="仿宋_GB2312"/>
          <w:sz w:val="28"/>
          <w:szCs w:val="28"/>
        </w:rPr>
      </w:pPr>
      <w:r>
        <w:rPr>
          <w:rFonts w:ascii="仿宋_GB2312" w:hAnsi="仿宋_GB2312" w:eastAsia="仿宋_GB2312"/>
          <w:sz w:val="28"/>
          <w:szCs w:val="28"/>
        </w:rPr>
        <w:t>　　（六）扎实推进专项治理，解决反腐倡廉建设中人民群众反映强烈的突出问题取得新成果。工程建设领域突出问题专项治理深入推进，全国共排查工程建设项目４２．４６万个，查办违纪违法案件２．０２万件，整改问题２２．７１万个，对国土资源、交通运输、铁路、水利、市政等领域的集中检查成效明显。“小金库”专项治理工作进一步深化，通过全面复查和重点抽查，全国又清理纠正“小金库”８２０２个，涉及资金２８．４６亿元，进一步推进了长效机制建设。庆典、研讨会、论坛过多过滥问题专项治理进展顺利，全国共取消活动２５４９个，节约经费１２．２亿元。公务用车问题专项治理取得初步成效，全国党政机关共清理出违规车辆１７．９５万辆。一些地区和部门还结合实际，对人民群众反映强烈的其他突出问题开展了专项治理并取得良好效果。</w:t>
      </w:r>
    </w:p>
    <w:p>
      <w:pPr>
        <w:pStyle w:val="Normal"/>
        <w:rPr>
          <w:rFonts w:ascii="仿宋_GB2312" w:hAnsi="仿宋_GB2312" w:eastAsia="仿宋_GB2312"/>
          <w:sz w:val="28"/>
          <w:szCs w:val="28"/>
        </w:rPr>
      </w:pPr>
      <w:r>
        <w:rPr>
          <w:rFonts w:ascii="仿宋_GB2312" w:hAnsi="仿宋_GB2312" w:eastAsia="仿宋_GB2312"/>
          <w:sz w:val="28"/>
          <w:szCs w:val="28"/>
        </w:rPr>
        <w:t>　　（七）加强教育和管理，领导干部廉洁自律和监督工作取得新进展。认真贯彻《关于加强领导干部反腐倡廉教育的意见》，结合中国共产党成立９０周年纪念活动，大力开展革命传统教育和党性党风党纪教育，积极推进廉政文化建设。颁布《〈中国共产党党员领导干部廉洁从政若干准则〉实施办法》，对廉政准则贯彻执行情况开展专项检查，坚决整治领导干部违规收受礼金、违规多占和买卖住房、利用职权以委托理财等形式谋取不正当利益等问题。组织实施《关于领导干部报告个人有关事项的规定》和《关于对配偶子女均已移居国（境）外的国家工作人员加强管理的暂行规定》第一次申报工作，加强了对领导干部的监督管理，促进了领导干部廉洁自律。深入开展对省（区、市）、中央金融机构和国有重要骨干企业的巡视工作，加强省（区、市）对县巡视、国务院国资委对中央企业巡视工作，扎实推进部分中央和国家机关、中央企业和金融机构对所属单位的巡视工作，初步建立起比较完整的全国性巡视工作网络。纪检监察派驻机构统一管理工作不断深化，监督职能进一步发挥。贯彻《党政主要领导干部和国有企业领导人员经济责任审计规定》，全国共对２．６万名领导干部进行了经济责任审计。贯彻新修订的《关于实行党风廉政建设责任制的规定》，全国共对４５．２万个单位执行责任制情况进行检查考核，对４８２３名领导干部予以责任追究。认真贯彻新修改的行政监察法，行政监察职能作用得到加强。</w:t>
      </w:r>
    </w:p>
    <w:p>
      <w:pPr>
        <w:pStyle w:val="Normal"/>
        <w:rPr>
          <w:rFonts w:ascii="仿宋_GB2312" w:hAnsi="仿宋_GB2312" w:eastAsia="仿宋_GB2312"/>
          <w:sz w:val="28"/>
          <w:szCs w:val="28"/>
        </w:rPr>
      </w:pPr>
      <w:r>
        <w:rPr>
          <w:rFonts w:ascii="仿宋_GB2312" w:hAnsi="仿宋_GB2312" w:eastAsia="仿宋_GB2312"/>
          <w:sz w:val="28"/>
          <w:szCs w:val="28"/>
        </w:rPr>
        <w:t>　　（八）深化改革创新和制度建设，从源头上防治腐败工作持续深入。积极推进行政审批制度改革，对国务院部门行政审批项目开展第六轮集中清理和审核论证，加强行政审批电子监察系统建设。继续深化投资体制、干部人事制度、司法体制和工作机制以及财税、金融、国有资产监管体制等重点领域和关键环节改革。深入推进党务公开，党的地方组织党务公开和县委权力公开透明运行试点工作稳步推进，全国党的基层组织全面实行党务公开。加强政务公开标准化、规范化建设，实行财政预决算公开，９０多个中央部门和２７个省（区、市）公开了预算，９９个中央部门和一些省（市）公开了“三公”经费。各级政务服务中心普遍建立。积极开展政府绩效管理工作，在部分国务院部门、地方政府进行绩效管理试点。总结推广廉政风险防控和规范权力运行工作经验，推进公共资源交易市场建设，防止利益冲突试点、制度廉洁性评估、社会信用体系建设、规范商业预付卡管理等工作取得积极进展。反腐败国际交流与合作进一步加强。各地区各部门坚持以改革创新精神推进反腐倡廉工作，探索和实行了一批创新举措。</w:t>
      </w:r>
    </w:p>
    <w:p>
      <w:pPr>
        <w:pStyle w:val="Normal"/>
        <w:rPr>
          <w:rFonts w:ascii="仿宋_GB2312" w:hAnsi="仿宋_GB2312" w:eastAsia="仿宋_GB2312"/>
          <w:sz w:val="28"/>
          <w:szCs w:val="28"/>
        </w:rPr>
      </w:pPr>
      <w:r>
        <w:rPr>
          <w:rFonts w:ascii="仿宋_GB2312" w:hAnsi="仿宋_GB2312" w:eastAsia="仿宋_GB2312"/>
          <w:sz w:val="28"/>
          <w:szCs w:val="28"/>
        </w:rPr>
        <w:t>　　各级纪检监察机关进一步加强和改进自身建设，深入开展创先争优活动，巩固主题实践活动成果。开展纪念中国共产党成立９０周年系列活动，对纪检监察系统先进集体、先进工作者进行表彰和宣传。认真做好地方纪委换届工作，加大教育培训力度，深化干部人事制度改革，纪检监察领导班子和干部队伍建设得到加强。贯彻落实《关于加强和改进中央企业和中央金融机构纪检监察组织建设的若干意见》，制定下发《关于加强乡镇纪检组织建设的指导意见》，研究制定加强和改进中央直属机关和中央国家机关纪检监察组织建设的指导意见，纪检监察组织建设基础进一步夯实。</w:t>
      </w:r>
    </w:p>
    <w:p>
      <w:pPr>
        <w:pStyle w:val="Normal"/>
        <w:rPr>
          <w:rFonts w:ascii="仿宋_GB2312" w:hAnsi="仿宋_GB2312" w:eastAsia="仿宋_GB2312"/>
          <w:sz w:val="28"/>
          <w:szCs w:val="28"/>
        </w:rPr>
      </w:pPr>
      <w:r>
        <w:rPr>
          <w:rFonts w:ascii="仿宋_GB2312" w:hAnsi="仿宋_GB2312" w:eastAsia="仿宋_GB2312"/>
          <w:sz w:val="28"/>
          <w:szCs w:val="28"/>
        </w:rPr>
        <w:t>　　总的看，在党中央、国务院坚强有力的领导下，各级党委、政府认真贯彻落实党风廉政建设责任制，各地区各部门各单位注重从实际出发，统筹兼顾、突出重点、多措并举、狠抓落实，有力推动了党风廉政建设和反腐败工作的顺利进行。一年来，中央纪委各位委员和各级纪检监察机关认真履行职责，积极完成工作任务，对我们的工作给予了大力支持和真诚帮助，我代表中央纪委常委会向大家表示衷心的感谢。我们在工作中还存在一些不足，希望同志们提出意见和建议，帮助我们把工作做得更好。</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深入学习贯彻胡锦涛同志“七一”重要讲话和党的十七届六中全会精神，坚定不移推进党风廉政建设和反腐败斗争</w:t>
      </w:r>
    </w:p>
    <w:p>
      <w:pPr>
        <w:pStyle w:val="Normal"/>
        <w:rPr>
          <w:rFonts w:ascii="仿宋_GB2312" w:hAnsi="仿宋_GB2312" w:eastAsia="仿宋_GB2312"/>
          <w:sz w:val="28"/>
          <w:szCs w:val="28"/>
        </w:rPr>
      </w:pPr>
      <w:r>
        <w:rPr>
          <w:rFonts w:ascii="仿宋_GB2312" w:hAnsi="仿宋_GB2312" w:eastAsia="仿宋_GB2312"/>
          <w:sz w:val="28"/>
          <w:szCs w:val="28"/>
        </w:rPr>
        <w:t>　　胡锦涛同志在庆祝中国共产党成立９０周年大会、党的十七届六中全会和第十七届中央纪委第六次全会上的重要讲话中，站在政治和全局的高度深刻指出，在世情、国情、党情发生深刻变化的新形势下，党面临的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讲话科学分析了当前反腐败斗争形势，再次强调坚决惩治和有效预防腐败，关系人心向背和党的生死存亡，是党必须始终抓好的重大政治任务；郑重表明我们党旗帜鲜明、一以贯之反对腐败，充分肯定反腐倡廉建设不断取得新的明显进展；要求把以人为本、执政为民贯彻落实到党和国家全部工作中，贯彻落实到党风廉政建设和反腐败斗争之中；强调全党必须把反腐倡廉建设摆在更加突出的位置，以更加坚定的信心、更加坚决的态度、更加有力的举措推进惩治和预防腐败体系建设，坚定不移把反腐败斗争进行到底。胡锦涛同志的这些重要论述，立意高远、思想深刻、内涵丰富，对于我们科学认识当前反腐败斗争形势，正确把握反腐倡廉工作特点和规律，深入推进党风廉政建设和反腐败斗争，具有重要指导意义。我们要深入学习领会胡锦涛同志的重要论述，切实把思想统一到中央对反腐败斗争形势的科学判断上来，把力量凝聚到贯彻落实中央关于反腐倡廉的决策部署上来，坚定信心、扎实工作，不断把党风廉政建设和反腐败斗争引向深入。</w:t>
      </w:r>
    </w:p>
    <w:p>
      <w:pPr>
        <w:pStyle w:val="Normal"/>
        <w:rPr>
          <w:rFonts w:ascii="仿宋_GB2312" w:hAnsi="仿宋_GB2312" w:eastAsia="仿宋_GB2312"/>
          <w:sz w:val="28"/>
          <w:szCs w:val="28"/>
        </w:rPr>
      </w:pPr>
      <w:r>
        <w:rPr>
          <w:rFonts w:ascii="仿宋_GB2312" w:hAnsi="仿宋_GB2312" w:eastAsia="仿宋_GB2312"/>
          <w:sz w:val="28"/>
          <w:szCs w:val="28"/>
        </w:rPr>
        <w:t>　　第一，必须深刻认识我们党反对腐败的坚强意志和坚定决心，充分肯定党风廉政建设和反腐败斗争取得的明显成效。消极腐败现象同我们党的性质和宗旨是水火不相容的，同广大人民群众的利益和意愿是背道而驰的。９０多年来，我们党在领导中国革命、建设和改革的伟大实践中，始终高度重视防止和反对党员干部腐化变质，始终注意保持和发展马克思主义政党的先进性和纯洁性。改革开放以来，我们党一直强调要把执政党的党风问题作为关系党和国家生死存亡的大事来抓。党的十六大以来，胡锦涛同志连同明天将要作的讲话，先后１０次在中央纪委全会上发表重要讲话，深刻阐述了新形势下加强党风廉政建设和反腐败斗争的一系列重大问题，有力地指导和推动了反腐倡廉建设的深入发展。各级党委、政府和纪检监察机关坚决贯彻落实中央决策部署，全面推进反腐倡廉各项工作。经过坚持不懈的探索和实践，逐步形成了符合我国国情的反腐倡廉指导思想、基本原则、工作方针、工作格局、领导体制和工作机制以及法规制度体系，走出了一条中国特色反腐倡廉道路。实践证明，我们党对长期执政条件下滋生腐败的严重性和危险性的认识是清醒的，反对腐败的态度是坚决的，治理腐败的措施是有力的。通过全党全社会共同努力，党风廉政建设和反腐败斗争不断取得新的明显成效，捍卫了党纪国法的尊严，纯洁了党的组织和队伍，密切了党同人民群众的血肉联系，为党和国家各项工作顺利进行提供了有力保证。</w:t>
      </w:r>
    </w:p>
    <w:p>
      <w:pPr>
        <w:pStyle w:val="Normal"/>
        <w:rPr>
          <w:rFonts w:ascii="仿宋_GB2312" w:hAnsi="仿宋_GB2312" w:eastAsia="仿宋_GB2312"/>
          <w:sz w:val="28"/>
          <w:szCs w:val="28"/>
        </w:rPr>
      </w:pPr>
      <w:r>
        <w:rPr>
          <w:rFonts w:ascii="仿宋_GB2312" w:hAnsi="仿宋_GB2312" w:eastAsia="仿宋_GB2312"/>
          <w:sz w:val="28"/>
          <w:szCs w:val="28"/>
        </w:rPr>
        <w:t>　　第二，必须深刻认识当前反腐败斗争面临的严峻形势，切实增强忧患意识、危机意识和责任意识。我国现阶段的反腐败斗争，是在严峻复杂的国际环境下，是在国内经济体制深刻变革、社会结构深刻变动、利益格局深刻调整、思想观念深刻变化和各种社会矛盾凸显的历史条件下进行的，各方面体制机制还不完善，各种腐朽思想的影响仍然存在，腐败现象滋生蔓延的土壤在短时期内难以清除，党风廉政建设和反腐败斗争面临不少新情况新问题。比如，腐败现象在一些领域仍然易发多发，党员领导干部违纪违法问题依然严重；一些腐败案件涉案金额巨大、社会影响恶劣，窝案、串案、案中案明显增多；违纪违法行为日趋复杂化、隐蔽化、智能化，社会领域、新兴经济领域案件和利用高新技术手段作案有所增加；一些党员领导干部作风方面问题比较突出，损害群众利益的突出问题和不正之风仍然比较严重；腐败问题与多种社会矛盾相互交织，治理难度加大，等等。此外，互联网快速发展拓宽了社会参与反腐倡廉的渠道，但如何积极回应和妥善处置又成为一个新课题。一些别有用心的人利用腐败问题诬蔑攻击，妄图否定中国共产党的领导和社会主义制度。胡锦涛同志深刻指出，当前党风廉政建设和反腐败斗争呈现出成效明显和问题突出并存，防治力度加大和腐败现象易发多发并存，群众对反腐败期望值不断上升和腐败现象短期内难以根治并存的总体态势，反腐败斗争形势依然严峻、任务依然艰巨。一些国家和政权兴衰更迭的事实说明，如果腐败得不到有效治理，就会丧失人民信任和支持，就有亡党亡国的危险。我们必须充分认识反腐败斗争的长期性、复杂性、艰巨性，着眼全局、居安思危，常怀忧党之心、恪尽兴党之责，坚持反腐倡廉常抓不懈、拒腐防变警钟长鸣。</w:t>
      </w:r>
    </w:p>
    <w:p>
      <w:pPr>
        <w:pStyle w:val="Normal"/>
        <w:rPr>
          <w:rFonts w:ascii="仿宋_GB2312" w:hAnsi="仿宋_GB2312" w:eastAsia="仿宋_GB2312"/>
          <w:sz w:val="28"/>
          <w:szCs w:val="28"/>
        </w:rPr>
      </w:pPr>
      <w:r>
        <w:rPr>
          <w:rFonts w:ascii="仿宋_GB2312" w:hAnsi="仿宋_GB2312" w:eastAsia="仿宋_GB2312"/>
          <w:sz w:val="28"/>
          <w:szCs w:val="28"/>
        </w:rPr>
        <w:t>　　第三，必须深刻认识中国特色社会主义的政治优势，进一步坚定反腐败斗争必胜的信心。中国共产党的领导和中国特色社会主义制度是我们战胜消极腐败、建设廉洁政治的根本保证。党中央的高度重视和坚强领导，为深入推进党风廉政建设和反腐败斗争提供了重要的政治保证。中国特色社会主义制度完全符合中国国情，具有巨大的优越性，为从根本上消除腐败奠定了坚实的制度基础。经过改革开放３０多年的发展，我国经济实力和综合国力显著增强，中国特色社会主义法律体系已经形成，社会主义核心价值体系正在深入人心，为加强反腐倡廉建设提供了必要的物质基础、法制保障和文化氛围。我们党员干部队伍的主流是好的，在改革开放和社会主义现代化建设中发挥了先锋模范作用，是抵御腐败的中坚力量。广大人民群众的积极参与和大力支持，为深入推进党风廉政建设和反腐败斗争提供了不竭的力量源泉。我们党探索总结了一系列在社会主义市场经济条件下开展反腐倡廉建设的有效做法和宝贵经验，形成了比较系统的反腐倡廉理论体系，为深入推进党风廉政建设和反腐败斗争奠定了坚实的理论和实践基础。我们坚信，只要各级党组织和广大党员干部坚定不移地贯彻落实中央的战略决策和部署，坚定不移地走中国特色反腐倡廉道路，坚定不移地以改革创新精神推进反腐倡廉建设，党风廉政建设和反腐败斗争就一定能够不断推向前进，消极腐败现象必将进一步得到有效治理。</w:t>
      </w:r>
    </w:p>
    <w:p>
      <w:pPr>
        <w:pStyle w:val="Normal"/>
        <w:rPr>
          <w:rFonts w:ascii="仿宋_GB2312" w:hAnsi="仿宋_GB2312" w:eastAsia="仿宋_GB2312"/>
          <w:sz w:val="28"/>
          <w:szCs w:val="28"/>
        </w:rPr>
      </w:pPr>
      <w:r>
        <w:rPr>
          <w:rFonts w:ascii="仿宋_GB2312" w:hAnsi="仿宋_GB2312" w:eastAsia="仿宋_GB2312"/>
          <w:sz w:val="28"/>
          <w:szCs w:val="28"/>
        </w:rPr>
        <w:t>　　深入开展党风廉政建设和反腐败斗争，既是一场关系党和国家前途命运的政治斗争，又是一项艰巨繁重的长期任务。我们要深入学习贯彻胡锦涛同志关于反腐倡廉的一系列重要论述，充分认识开展党风廉政建设和反腐败斗争的极端重要性和紧迫性，扎扎实实做好各项工作，努力提高反腐倡廉建设科学化水平，为始终保持党的先进性和纯洁性，全面推进党和国家各项事业提供坚强保证。</w:t>
      </w:r>
    </w:p>
    <w:p>
      <w:pPr>
        <w:pStyle w:val="Normal"/>
        <w:ind w:firstLine="840"/>
        <w:rPr>
          <w:rFonts w:ascii="仿宋_GB2312" w:hAnsi="仿宋_GB2312" w:eastAsia="仿宋_GB2312"/>
          <w:sz w:val="28"/>
          <w:szCs w:val="28"/>
        </w:rPr>
      </w:pPr>
      <w:r>
        <w:rPr>
          <w:rFonts w:ascii="仿宋_GB2312" w:hAnsi="仿宋_GB2312" w:eastAsia="仿宋_GB2312"/>
          <w:sz w:val="28"/>
          <w:szCs w:val="28"/>
        </w:rPr>
        <w:t>三、２０１２年党风廉政建设和反腐败工作主要任务</w:t>
      </w:r>
    </w:p>
    <w:p>
      <w:pPr>
        <w:pStyle w:val="Normal"/>
        <w:rPr>
          <w:rFonts w:ascii="仿宋_GB2312" w:hAnsi="仿宋_GB2312" w:eastAsia="仿宋_GB2312"/>
          <w:sz w:val="28"/>
          <w:szCs w:val="28"/>
        </w:rPr>
      </w:pPr>
      <w:r>
        <w:rPr>
          <w:rFonts w:ascii="仿宋_GB2312" w:hAnsi="仿宋_GB2312" w:eastAsia="仿宋_GB2312"/>
          <w:sz w:val="28"/>
          <w:szCs w:val="28"/>
        </w:rPr>
        <w:t>　　２０１２年是实施“十二五”规划承上启下的重要一年，也是深入推进惩治和预防腐败体系建设的关键一年。我们党将召开第十八次全国代表大会，党和国家各方面工作任务十分繁重，做好反腐倡廉工作意义重大。今年工作总的要求是：全面贯彻党的十七大和十七届三中、四中、五中、六中全会精神，高举中国特色社会主义伟大旗帜，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rPr>
          <w:rFonts w:ascii="仿宋_GB2312" w:hAnsi="仿宋_GB2312" w:eastAsia="仿宋_GB2312"/>
          <w:sz w:val="28"/>
          <w:szCs w:val="28"/>
        </w:rPr>
      </w:pPr>
      <w:r>
        <w:rPr>
          <w:rFonts w:ascii="仿宋_GB2312" w:hAnsi="仿宋_GB2312" w:eastAsia="仿宋_GB2312"/>
          <w:sz w:val="28"/>
          <w:szCs w:val="28"/>
        </w:rPr>
        <w:t>　　各级党委、政府和纪检监察机关要坚决贯彻中央关于反腐倡廉的重大决策部署，严格执行党风廉政建设责任制，紧紧围绕党的十八大胜利召开，既扎实抓好党风廉政建设和反腐败斗争各项长期性、基础性工作，又切实解决反腐倡廉建设中人民群众反映强烈的突出问题，全面推进党风廉政建设和反腐败工作。</w:t>
      </w:r>
    </w:p>
    <w:p>
      <w:pPr>
        <w:pStyle w:val="Normal"/>
        <w:rPr>
          <w:rFonts w:ascii="仿宋_GB2312" w:hAnsi="仿宋_GB2312" w:eastAsia="仿宋_GB2312"/>
          <w:sz w:val="28"/>
          <w:szCs w:val="28"/>
        </w:rPr>
      </w:pPr>
      <w:r>
        <w:rPr>
          <w:rFonts w:ascii="仿宋_GB2312" w:hAnsi="仿宋_GB2312" w:eastAsia="仿宋_GB2312"/>
          <w:sz w:val="28"/>
          <w:szCs w:val="28"/>
        </w:rPr>
        <w:t>　　（一）严明党的纪律，加强对中央重大决策部署落实情况的监督检查</w:t>
      </w:r>
    </w:p>
    <w:p>
      <w:pPr>
        <w:pStyle w:val="Normal"/>
        <w:rPr>
          <w:rFonts w:ascii="仿宋_GB2312" w:hAnsi="仿宋_GB2312" w:eastAsia="仿宋_GB2312"/>
          <w:sz w:val="28"/>
          <w:szCs w:val="28"/>
        </w:rPr>
      </w:pPr>
      <w:r>
        <w:rPr>
          <w:rFonts w:ascii="仿宋_GB2312" w:hAnsi="仿宋_GB2312" w:eastAsia="仿宋_GB2312"/>
          <w:sz w:val="28"/>
          <w:szCs w:val="28"/>
        </w:rPr>
        <w:t>　　严格执行党的政治纪律。要把严明党的政治纪律作为贯彻执行党风廉政建设责任制的重要内容，加强政治纪律教育，引导和督促广大党员、干部讲政治、顾大局、守纪律，坚定政治立场和政治方向，增强政治敏锐性和政治鉴别力，做到在大是大非面前头脑清醒、在大风大浪面前立场坚定、在关键时刻经得起考验，自觉同以胡锦涛同志为总书记的党中央在思想上政治上行动上保持高度一致，坚决维护党的团结统一。各级领导干部要严格要求自己，切实担负起本地区本部门严格执行政治纪律的领导责任。各级纪检监察机关要加强对党的政治纪律执行情况的监督检查，坚决反对和纠正散布违背党的理论和路线方针政策的意见、公开发表同中央的决定相违背的言论、对中央的决策部署阳奉阴违、泄露党和国家的秘密、参与各种非法组织和非法活动、编造和传播政治谣言及丑化党和国家形象等行为。对违反政治纪律的，要及时给予批评教育或组织处理；对造成严重后果的，要依纪依法严厉惩处。</w:t>
      </w:r>
    </w:p>
    <w:p>
      <w:pPr>
        <w:pStyle w:val="Normal"/>
        <w:rPr>
          <w:rFonts w:ascii="仿宋_GB2312" w:hAnsi="仿宋_GB2312" w:eastAsia="仿宋_GB2312"/>
          <w:sz w:val="28"/>
          <w:szCs w:val="28"/>
        </w:rPr>
      </w:pPr>
      <w:r>
        <w:rPr>
          <w:rFonts w:ascii="仿宋_GB2312" w:hAnsi="仿宋_GB2312" w:eastAsia="仿宋_GB2312"/>
          <w:sz w:val="28"/>
          <w:szCs w:val="28"/>
        </w:rPr>
        <w:t>　　严格执行组织人事工作纪律。要积极配合有关部门做好各级党代会代表推荐提名和选举工作，严把代表政治素质关。做好党代会选举工作，保障党员和代表的民主权利；教育引导党员领导干部在换届中正确对待个人进退留转，正确对待选举结果，自觉服从组织安排。加强对地方各级领导班子换届、拟提拔干部的廉政考察，防止“带病上岗”、“带病提拔”。严肃换届纪律，认真落实“５个严禁、１７个不准和５个一律”的要求，加强对干部选拔任用全过程的监督，及时了解掌握换届中的新情况新问题，坚决整治跑官要官、买官卖官、拉票贿选和换届前突击提拔干部等问题，营造风清气正的换届环境。</w:t>
      </w:r>
    </w:p>
    <w:p>
      <w:pPr>
        <w:pStyle w:val="Normal"/>
        <w:rPr>
          <w:rFonts w:ascii="仿宋_GB2312" w:hAnsi="仿宋_GB2312" w:eastAsia="仿宋_GB2312"/>
          <w:sz w:val="28"/>
          <w:szCs w:val="28"/>
        </w:rPr>
      </w:pPr>
      <w:r>
        <w:rPr>
          <w:rFonts w:ascii="仿宋_GB2312" w:hAnsi="仿宋_GB2312" w:eastAsia="仿宋_GB2312"/>
          <w:sz w:val="28"/>
          <w:szCs w:val="28"/>
        </w:rPr>
        <w:t>　　加强对中央重大决策部署落实情况的监督检查。要围绕贯彻实施“十二五”规划和中央经济工作会议精神，加大转变经济发展方式监督检查力度，重点开展对加强和改善宏观调控、加快经济结构调整、管理通胀预期、节能减排和环境保护、耕地保护和节约用地等政策措施落实情况的监督检查。加强对中央关于做好“三农”工作、保障和改善民生政策落实情况的监督检查。继续开展对中央关于民族地区经济社会发展政策和民族政策落实情况的监督检查。加强对党的十七届六中全会精神贯彻情况的检查，为推动《中共中央关于深化文化体制改革、推动社会主义文化大发展大繁荣若干重大问题的决定》的落实提供有力保证。认真总结监督检查工作经验，健全长效机制和纪律保障机制。</w:t>
      </w:r>
    </w:p>
    <w:p>
      <w:pPr>
        <w:pStyle w:val="Normal"/>
        <w:rPr>
          <w:rFonts w:ascii="仿宋_GB2312" w:hAnsi="仿宋_GB2312" w:eastAsia="仿宋_GB2312"/>
          <w:sz w:val="28"/>
          <w:szCs w:val="28"/>
        </w:rPr>
      </w:pPr>
      <w:r>
        <w:rPr>
          <w:rFonts w:ascii="仿宋_GB2312" w:hAnsi="仿宋_GB2312" w:eastAsia="仿宋_GB2312"/>
          <w:sz w:val="28"/>
          <w:szCs w:val="28"/>
        </w:rPr>
        <w:t>　　（二）加强党的作风建设，进一步密切党群干群关系</w:t>
      </w:r>
    </w:p>
    <w:p>
      <w:pPr>
        <w:pStyle w:val="Normal"/>
        <w:rPr>
          <w:rFonts w:ascii="仿宋_GB2312" w:hAnsi="仿宋_GB2312" w:eastAsia="仿宋_GB2312"/>
          <w:sz w:val="28"/>
          <w:szCs w:val="28"/>
        </w:rPr>
      </w:pPr>
      <w:r>
        <w:rPr>
          <w:rFonts w:ascii="仿宋_GB2312" w:hAnsi="仿宋_GB2312" w:eastAsia="仿宋_GB2312"/>
          <w:sz w:val="28"/>
          <w:szCs w:val="28"/>
        </w:rPr>
        <w:t>　　切实加强领导机关和领导干部作风建设。各级党组织要针对换届后领导班子和领导干部队伍新情况，通过加强教育、完善制度、强化监督，促使各级领导干部加强党性修养，弘扬良好作风，切实成为政治坚定、勤政为民、求真务实、改革创新、团结和谐、清正廉洁的表率，努力树立新班子的新面貌新形象。各级领导干部特别是新任职干部要树立正确的政绩观，自觉加强理论学习、强化宗旨意识、注重实践锻炼、从严要求自己，做到立身不忘做人之本、为政不移公仆之心、用权不谋一己之私。认真落实中央关于加强和创新社会管理的要求，贯彻党的群众路线，督促领导干部落实基层调研、定期接访下访等制度。加大作风整顿力度，坚决纠正少数党员干部脱离群众、作风霸道、特权观念严重等不良倾向，坚决克服官僚主义、形式主义、弄虚作假、心浮气躁等不良风气，严禁搞劳民伤财的“形象工程”和沽名钓誉的“政绩工程”。认真治理庸懒散问题，严肃处理不作为、乱作为等行为。继续执行中央有关厉行节约、反对铺张浪费的规定，从严控制楼堂馆所建设。严格“三公”经费预算管理，积极推进“三公”经费公开工作。</w:t>
      </w:r>
    </w:p>
    <w:p>
      <w:pPr>
        <w:pStyle w:val="Normal"/>
        <w:rPr>
          <w:rFonts w:ascii="仿宋_GB2312" w:hAnsi="仿宋_GB2312" w:eastAsia="仿宋_GB2312"/>
          <w:sz w:val="28"/>
          <w:szCs w:val="28"/>
        </w:rPr>
      </w:pPr>
      <w:r>
        <w:rPr>
          <w:rFonts w:ascii="仿宋_GB2312" w:hAnsi="仿宋_GB2312" w:eastAsia="仿宋_GB2312"/>
          <w:sz w:val="28"/>
          <w:szCs w:val="28"/>
        </w:rPr>
        <w:t>　　坚决纠正损害群众利益的不正之风。要继续深入治理征地拆迁、住房保障、土地管理、食品药品安全、环境保护、安全生产等方面的突出问题。严格执行《国有土地上房屋征收与补偿条例》等有关法律法规，强化对征地拆迁的监管。认真解决保障性住房建设、分配、运营、管理等方面的问题，坚决纠正骗购骗租、变相福利分房等行为，把保障性住房真正建成民心工程、阳光工程、廉洁工程。严厉查处囤地圈地、违规用地、土地闲置浪费等行为。加大对食品药品安全事故和环境违法问题的责任追究力度。严肃查处玩忽职守、失职渎职造成重特大事故和瞒报、谎报事故的行为及其背后隐藏的腐败问题。进一步加强对强农惠农富农资金、扶贫资金、救灾救济资金、住房公积金、社保基金以及政府专项资金管理使用情况的监督，加强对民生领域投入的专项审计，严肃处理违法违规行为。继续清理公路超期收费等违规收费问题。纠正公务员考录和国有企事业单位招聘中的不正之风。继续治理教育乱收费，纠正医药购销和医疗服务中的不正之风。加强政风行风建设。</w:t>
      </w:r>
    </w:p>
    <w:p>
      <w:pPr>
        <w:pStyle w:val="Normal"/>
        <w:rPr>
          <w:rFonts w:ascii="仿宋_GB2312" w:hAnsi="仿宋_GB2312" w:eastAsia="仿宋_GB2312"/>
          <w:sz w:val="28"/>
          <w:szCs w:val="28"/>
        </w:rPr>
      </w:pPr>
      <w:r>
        <w:rPr>
          <w:rFonts w:ascii="仿宋_GB2312" w:hAnsi="仿宋_GB2312" w:eastAsia="仿宋_GB2312"/>
          <w:sz w:val="28"/>
          <w:szCs w:val="28"/>
        </w:rPr>
        <w:t>　　扎实推进农村、国有企业、高等学校、公用事业单位、城市社区党风廉政建设。认真落实《农村基层干部廉洁履行职责若干规定（试行）》，适时组织开展专项检查，及时纠正并严肃处理违反规定的行为；加强村务监督机制建设，完善对农村集体资金、资产和资源的管理。严格执行国有企业领导人员廉洁从业有关规定，进一步规范国有企业领导人员薪酬管理、股权激励和职务消费；认真落实“三重一大”决策制度，加强对企业领导人员特别是主要负责人的监督和责任制考核，大力推进国有企业领导人员经济责任审计，严格执行企业招待费向职代会报告制度；加强国有资产监管，特别是参股企业和国（境）外国有资产监管。深入落实《关于加强高等学校反腐倡廉建设的意见》，加强师德校风学风建设，认真解决高等学校在招生录取、基建工程、物资采购、财务管理、科研经费、校办企业、学术诚信等方面存在的突出问题。推进公用事业单位党风廉政建设。深化城市社区党风廉政建设。加强对非公有制经济组织和新社会组织的监管，完善行业自律机制，防止和纠正违法违规行为。</w:t>
      </w:r>
    </w:p>
    <w:p>
      <w:pPr>
        <w:pStyle w:val="Normal"/>
        <w:rPr>
          <w:rFonts w:ascii="仿宋_GB2312" w:hAnsi="仿宋_GB2312" w:eastAsia="仿宋_GB2312"/>
          <w:sz w:val="28"/>
          <w:szCs w:val="28"/>
        </w:rPr>
      </w:pPr>
      <w:r>
        <w:rPr>
          <w:rFonts w:ascii="仿宋_GB2312" w:hAnsi="仿宋_GB2312" w:eastAsia="仿宋_GB2312"/>
          <w:sz w:val="28"/>
          <w:szCs w:val="28"/>
        </w:rPr>
        <w:t>　　（三）加强惩治和预防腐败体系建设，深入推进反腐倡廉各项工作</w:t>
      </w:r>
    </w:p>
    <w:p>
      <w:pPr>
        <w:pStyle w:val="Normal"/>
        <w:rPr>
          <w:rFonts w:ascii="仿宋_GB2312" w:hAnsi="仿宋_GB2312" w:eastAsia="仿宋_GB2312"/>
          <w:sz w:val="28"/>
          <w:szCs w:val="28"/>
        </w:rPr>
      </w:pPr>
      <w:r>
        <w:rPr>
          <w:rFonts w:ascii="仿宋_GB2312" w:hAnsi="仿宋_GB2312" w:eastAsia="仿宋_GB2312"/>
          <w:sz w:val="28"/>
          <w:szCs w:val="28"/>
        </w:rPr>
        <w:t>　　开展《建立健全惩治和预防腐败体系２００８—２０１２年工作规划》落实情况监督检查。加强分类指导，加大落实力度，对已经完成的工作，要巩固提高；对正在开展的工作，要抓紧推进；对进展缓慢、难度较大的工作，要提出有针对性的推进办法，确保《工作规划》各项任务圆满完成。加强调查研究，认真总结推进惩治和预防腐败体系建设成功经验，注重顶层设计和总体规划，谋划好下一个五年惩治和预防腐败体系建设的总体思路、目标任务和重大举措。</w:t>
      </w:r>
    </w:p>
    <w:p>
      <w:pPr>
        <w:pStyle w:val="Normal"/>
        <w:rPr>
          <w:rFonts w:ascii="仿宋_GB2312" w:hAnsi="仿宋_GB2312" w:eastAsia="仿宋_GB2312"/>
          <w:sz w:val="28"/>
          <w:szCs w:val="28"/>
        </w:rPr>
      </w:pPr>
      <w:r>
        <w:rPr>
          <w:rFonts w:ascii="仿宋_GB2312" w:hAnsi="仿宋_GB2312" w:eastAsia="仿宋_GB2312"/>
          <w:sz w:val="28"/>
          <w:szCs w:val="28"/>
        </w:rPr>
        <w:t>　　一是继续加大查办案件工作力度。坚持党要管党、从严治党，对腐败案件发现一起坚决查处一起，决不手软、决不姑息。要严肃查办发生在领导机关和领导干部中贪污贿赂、失职渎职的案件，严重损害群众经济权益、政治权益、人身权利的案件；严肃查办发生在工程建设、房地产开发、土地管理和矿产资源开发等领域的案件，国有企业和金融机构中内幕交易、关联交易、利益输送的案件；严肃查办违反政治纪律和组织人事工作纪律的案件，司法领域贪赃枉法、徇私舞弊的案件，为黑恶势力充当“保护伞”的案件；严肃查办商业贿赂案件，依法查处跨国（境）商业贿赂行为，加大对行贿行为的惩处力度。完善跨区域、部门（行业）和境外协作办案以及防逃追逃追赃机制，提高突破案件能力。加强和改进信访举报工作，畅通和规范网络举报渠道，完善保护证人、举报人的制度。加强案件审理和案件监督管理工作，提高依纪依法、安全文明办案水平。发挥查办案件的治本功能，改进和规范党员领导干部违纪违法案件的信息发布和新闻报道，努力取得良好的政治效果、社会效果和法纪效果。</w:t>
      </w:r>
    </w:p>
    <w:p>
      <w:pPr>
        <w:pStyle w:val="Normal"/>
        <w:rPr>
          <w:rFonts w:ascii="仿宋_GB2312" w:hAnsi="仿宋_GB2312" w:eastAsia="仿宋_GB2312"/>
          <w:sz w:val="28"/>
          <w:szCs w:val="28"/>
        </w:rPr>
      </w:pPr>
      <w:r>
        <w:rPr>
          <w:rFonts w:ascii="仿宋_GB2312" w:hAnsi="仿宋_GB2312" w:eastAsia="仿宋_GB2312"/>
          <w:sz w:val="28"/>
          <w:szCs w:val="28"/>
        </w:rPr>
        <w:t>　　二是加强反腐倡廉宣传教育。紧紧抓住社会主义核心价值体系这个兴国之魂，深入学习贯彻党章，认真开展理想信念教育、党性党风党纪教育和从政道德教育。大力加强政治品质和道德品行教育，促使党员、干部模范践行社会公德、职业道德、个人品德、家庭美德。深入开展示范教育、警示教育和岗位廉政教育，把培育廉洁价值理念贯穿于党员、干部培养、选拔、管理和使用的全过程。把廉政文化建设纳入社会主义文化建设总体布局，广泛开展廉政文化创建活动，举办廉政公益广告展播活动，加强廉政文化阵地建设，实施廉政文化精品工程。加强反腐倡廉宣传工作，充分展示反腐倡廉建设所取得的明显成效，积极反映群众呼声，为反腐倡廉建设营造良好的舆论环境。加强反腐倡廉网络舆情的收集、研判、处置工作，健全网上舆论引导机制，发挥互联网等新兴媒体在促进反腐倡廉建设中的积极作用，发展健康向上的网络文化。</w:t>
      </w:r>
    </w:p>
    <w:p>
      <w:pPr>
        <w:pStyle w:val="Normal"/>
        <w:rPr>
          <w:rFonts w:ascii="仿宋_GB2312" w:hAnsi="仿宋_GB2312" w:eastAsia="仿宋_GB2312"/>
          <w:sz w:val="28"/>
          <w:szCs w:val="28"/>
        </w:rPr>
      </w:pPr>
      <w:r>
        <w:rPr>
          <w:rFonts w:ascii="仿宋_GB2312" w:hAnsi="仿宋_GB2312" w:eastAsia="仿宋_GB2312"/>
          <w:sz w:val="28"/>
          <w:szCs w:val="28"/>
        </w:rPr>
        <w:t>　　三是强化对领导干部的监督。认真执行党内监督条例，加强对领导干部特别是党政主要领导干部的监督，规范权力运行。坚持和完善民主集中制，积极开展批评和自我批评，坚决克服好人主义，提高民主生活会质量。严格执行领导干部述职述廉、诫勉谈话、函询等制度。进一步深化党政主要领导干部经济责任审计。推进党政领导干部问责工作。中央巡视组要加强对省（区、市）、中央金融机构和国有重要骨干企业的巡视，开展对部分中管高等学校巡视试点工作。各省（区、市）要加强对市（地、州、盟）以及省属单位的巡视，加大对县（市、区、旗）巡视力度。国务院国资委要加强对中央企业的巡视。中央和国家机关、中央企业和金融机构可结合实际积极稳妥推进对所属单位巡视工作。加强巡视成果运用，提高巡视工作规范化管理水平。纪检监察派驻机构要切实履行职责，强化对驻在部门及所属系统的监督，协助驻在部门不断提高有效防治腐败的能力。注重发挥行政监察职能作用，认真贯彻行政监察法，深入开展执法监察、廉政监察、效能监察，推行政府绩效管理。</w:t>
      </w:r>
    </w:p>
    <w:p>
      <w:pPr>
        <w:pStyle w:val="Normal"/>
        <w:rPr>
          <w:rFonts w:ascii="仿宋_GB2312" w:hAnsi="仿宋_GB2312" w:eastAsia="仿宋_GB2312"/>
          <w:sz w:val="28"/>
          <w:szCs w:val="28"/>
        </w:rPr>
      </w:pPr>
      <w:r>
        <w:rPr>
          <w:rFonts w:ascii="仿宋_GB2312" w:hAnsi="仿宋_GB2312" w:eastAsia="仿宋_GB2312"/>
          <w:sz w:val="28"/>
          <w:szCs w:val="28"/>
        </w:rPr>
        <w:t>　　四是深入推进改革创新和制度建设。进一步加大改革创新力度，着力推进和完善重点领域和关键环节改革。深入推进体制机制制度改革，深化行政审批制度改革，进一步减少和规范行政审批；深化干部人事制度改革，完善干部考核评价、管理监督和激励保障机制；深化司法体制和工作机制改革，促进司法机关公正廉洁司法；深化财税体制改革，加大整合财政专项转移支付力度，全面推进公务卡制度；继续深化投资体制、金融体制和国有资产监管体制改革。深入推进现代市场体系建设，建设统一规范的公共资源交易市场，推动政府投资和使用国有资金的工程项目、土地使用权和矿业权进场交易，强化政府采购规范化管理。深入推进各项公开工作，继续抓好党的基层组织党务公开，扎实推进党的地方组织党务公开联系点和县委权力公开透明运行试点工作；进一步深化政务公开，认真执行政府信息公开条例，扩大行政决策和管理事务公开的领域和范围；深化司法公开、厂务公开、村（居）务公开和公共企事业单位办事公开，全面推进权力公开透明运行。加强社会领域防治腐败工作，扎实开展行业协会、市场中介组织和非公有制企业等防治腐败工作，引导社会力量有序参与反腐倡廉建设。加快推进廉政风险防控机制建设。推进社会信用体系建设，建立健全重点行业和领域防止利益冲突的规定，全面推行制度廉洁性审查，建立预防腐败信息共享机制、预警机制和廉政指标体系，充分发挥现代科技手段在防治腐败中的重要作用。要加大反腐倡廉制度落实力度，建立健全制度执行监督和问责机制，切实提高制度执行力。做好参与《联合国反腐败公约》履约审议各项工作，加强反腐败国际交流合作与对外宣传。</w:t>
      </w:r>
    </w:p>
    <w:p>
      <w:pPr>
        <w:pStyle w:val="Normal"/>
        <w:rPr>
          <w:rFonts w:ascii="仿宋_GB2312" w:hAnsi="仿宋_GB2312" w:eastAsia="仿宋_GB2312"/>
          <w:sz w:val="28"/>
          <w:szCs w:val="28"/>
        </w:rPr>
      </w:pPr>
      <w:r>
        <w:rPr>
          <w:rFonts w:ascii="仿宋_GB2312" w:hAnsi="仿宋_GB2312" w:eastAsia="仿宋_GB2312"/>
          <w:sz w:val="28"/>
          <w:szCs w:val="28"/>
        </w:rPr>
        <w:t>　　（四）进一步加大专项治理力度，切实解决反腐倡廉建设中人民群众反映强烈的突出问题</w:t>
      </w:r>
    </w:p>
    <w:p>
      <w:pPr>
        <w:pStyle w:val="Normal"/>
        <w:rPr>
          <w:rFonts w:ascii="仿宋_GB2312" w:hAnsi="仿宋_GB2312" w:eastAsia="仿宋_GB2312"/>
          <w:sz w:val="28"/>
          <w:szCs w:val="28"/>
        </w:rPr>
      </w:pPr>
      <w:r>
        <w:rPr>
          <w:rFonts w:ascii="仿宋_GB2312" w:hAnsi="仿宋_GB2312" w:eastAsia="仿宋_GB2312"/>
          <w:sz w:val="28"/>
          <w:szCs w:val="28"/>
        </w:rPr>
        <w:t>　　继续抓好专项治理工作。一是深入推进工程建设领域突出问题专项治理。重点抓好国土资源、交通运输、铁路、水利、电力等领域以及资质资格审批、项目决策、招标投标、土地出让、规划管理、建设实施、资金管理、物资采购等环节的治理工作，加强工程建设项目质量安全管理。推进工程建设项目信息公开和诚信体系建设，健全法规制度体系。严肃查处违纪违法案件，坚决遏制工程建设领域腐败行为易发多发势头。二是深化庆典、研讨会、论坛过多过滥问题专项治理。以严格审批程序和经费管理为重点，加强对举办节庆活动、公祭类纪念活动以及党政机关主管的社会组织举办研讨会、论坛活动的管理，完善制度规定，坚决制止和取消那些增加基层负担、形式重于内容的活动。将规范博览会、体育运动会举办活动纳入专项治理工作范围。对邀请党和国家领导人、外国政要或前政要出席上述活动的，要严格报批程序。对经过批准举办的活动要严格控制规模，厉行节约。三是深化公务用车问题专项治理。抓好对违规车辆的纠正处理，坚决减少公务用车总量。完善和落实公务用车编制管理、购置审批、经费预算管理等制度，切实加强日常监管。规范执法执勤用车和国有企业、金融机构用车的配备使用，加强对越野车配备使用的管理。积极稳妥推进公务用车制度改革。同时，对已经取得阶段性成果的公款出国（境）旅游、“小金库”等专项治理，抓好巩固成果、建章立制等工作。各地区各部门还可结合实际开展其他一些专项治理。</w:t>
      </w:r>
    </w:p>
    <w:p>
      <w:pPr>
        <w:pStyle w:val="Normal"/>
        <w:rPr>
          <w:rFonts w:ascii="仿宋_GB2312" w:hAnsi="仿宋_GB2312" w:eastAsia="仿宋_GB2312"/>
          <w:sz w:val="28"/>
          <w:szCs w:val="28"/>
        </w:rPr>
      </w:pPr>
      <w:r>
        <w:rPr>
          <w:rFonts w:ascii="仿宋_GB2312" w:hAnsi="仿宋_GB2312" w:eastAsia="仿宋_GB2312"/>
          <w:sz w:val="28"/>
          <w:szCs w:val="28"/>
        </w:rPr>
        <w:t>　　深入治理党员领导干部在廉洁自律方面存在的突出问题。全面落实廉政准则，防止利益冲突。认真执行领导干部报告个人有关事项和对配偶子女均已移居国（境）外的国家工作人员加强管理等制度，做好综合分析和对策研究，完善相关措施。继续整治领导干部违规收受礼金、有价证券、支付凭证、商业预付卡问题，治理违规建房或多占住房、买卖和出租经济适用房或廉租住房等保障性住房问题，治理违规放贷以及利用职权以委托理财等形式谋取不正当利益等问题。严禁参加可能影响公正执行公务或用公款支付的高消费活动。落实领导干部离职或退休后从业有关规定。做好规范公务员津贴补贴工作。</w:t>
      </w:r>
    </w:p>
    <w:p>
      <w:pPr>
        <w:pStyle w:val="Normal"/>
        <w:rPr>
          <w:rFonts w:ascii="仿宋_GB2312" w:hAnsi="仿宋_GB2312" w:eastAsia="仿宋_GB2312"/>
          <w:sz w:val="28"/>
          <w:szCs w:val="28"/>
        </w:rPr>
      </w:pPr>
      <w:r>
        <w:rPr>
          <w:rFonts w:ascii="仿宋_GB2312" w:hAnsi="仿宋_GB2312" w:eastAsia="仿宋_GB2312"/>
          <w:sz w:val="28"/>
          <w:szCs w:val="28"/>
        </w:rPr>
        <w:t>　　着力解决发生在群众身边的腐败问题。在落实以往工作要求的基础上，采取有力措施，努力将损害群众利益问题解决在萌芽状态，维护社会和谐稳定。一是坚决防治侵害群众合法权益问题。建立健全维护群众利益的科学决策、权益保障等机制，严格纠正在基层事务决策和管理中独断专行、损公肥私、与民争利等行为，严肃处理少数基层干部侵占挪用惠民资金、违规处置集体资产、侵吞集体收益、侵害农民土地权益等问题，严厉打击参与、纵容和支持黑恶势力欺压群众等行为。二是规范基层执法行为。认真清理基层执法项目，规范行政裁量权，建立健全执法信息公开、时限承诺、结果查询等制度，着力解决执法态度粗暴、方法简单等问题，坚决纠正在执法中滥用职权、办事不公、假公济私等行为。三是推进基层便民服务。认真落实《关于深化政务公开加强政务服务的意见》，充分发挥政务服务中心作用，推进政务服务体系建设，坚决纠正推诿扯皮、刁难群众、吃拿卡要等行为，为群众提供优质便捷高效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四、进一步加强纪检监察机关自身建设</w:t>
      </w:r>
    </w:p>
    <w:p>
      <w:pPr>
        <w:pStyle w:val="Normal"/>
        <w:rPr>
          <w:rFonts w:ascii="仿宋_GB2312" w:hAnsi="仿宋_GB2312" w:eastAsia="仿宋_GB2312"/>
          <w:sz w:val="28"/>
          <w:szCs w:val="28"/>
        </w:rPr>
      </w:pPr>
      <w:r>
        <w:rPr>
          <w:rFonts w:ascii="仿宋_GB2312" w:hAnsi="仿宋_GB2312" w:eastAsia="仿宋_GB2312"/>
          <w:sz w:val="28"/>
          <w:szCs w:val="28"/>
        </w:rPr>
        <w:t>　　各级纪检监察机关要认真学习贯彻胡锦涛同志“七一”重要讲话和党的十七届六中全会精神，深入贯彻落实《关于进一步加强和改进纪检监察干部队伍建设的若干意见》，以思想政治建设为重点，全面提高政治素质、理论水平和业务能力，努力建设一支忠诚可靠、服务人民、刚正不阿、秉公执纪的纪检监察干部队伍，为深入推进党风廉政建设和反腐败工作提供坚强组织保证。</w:t>
      </w:r>
    </w:p>
    <w:p>
      <w:pPr>
        <w:pStyle w:val="Normal"/>
        <w:rPr>
          <w:rFonts w:ascii="仿宋_GB2312" w:hAnsi="仿宋_GB2312" w:eastAsia="仿宋_GB2312"/>
          <w:sz w:val="28"/>
          <w:szCs w:val="28"/>
        </w:rPr>
      </w:pPr>
      <w:r>
        <w:rPr>
          <w:rFonts w:ascii="仿宋_GB2312" w:hAnsi="仿宋_GB2312" w:eastAsia="仿宋_GB2312"/>
          <w:sz w:val="28"/>
          <w:szCs w:val="28"/>
        </w:rPr>
        <w:t>　　（一）深入开展社会主义核心价值体系学习教育，进一步加强思想政治建设。要紧紧围绕社会主义核心价值体系建设，组织纪检监察干部深入学习贯彻党的基本理论、基本路线、基本纲领、基本经验，自觉用中国特色社会主义理论体系特别是科学发展观武装头脑、指导实践、推动工作，积极推进学习型纪检监察机关建设。加强以人为本、执政为民教育，督促纪检监察干部加强党性修养和作风养成，坚定理想信念，增强政治意识、大局意识、责任意识、服务意识。深入开展创先争优活动，巩固和深化学习实践活动和主题实践活动成果，加强纪检监察干部职业道德规范建设，促使纪检监察干部始终做党的忠诚卫士、当群众的贴心人。</w:t>
      </w:r>
    </w:p>
    <w:p>
      <w:pPr>
        <w:pStyle w:val="Normal"/>
        <w:rPr>
          <w:rFonts w:ascii="仿宋_GB2312" w:hAnsi="仿宋_GB2312" w:eastAsia="仿宋_GB2312"/>
          <w:sz w:val="28"/>
          <w:szCs w:val="28"/>
        </w:rPr>
      </w:pPr>
      <w:r>
        <w:rPr>
          <w:rFonts w:ascii="仿宋_GB2312" w:hAnsi="仿宋_GB2312" w:eastAsia="仿宋_GB2312"/>
          <w:sz w:val="28"/>
          <w:szCs w:val="28"/>
        </w:rPr>
        <w:t>　　（二）以地方纪委换届工作为契机，深入推进领导班子和干部队伍建设。要认真做好地方各级纪委换届工作，切实把政治坚定、坚持原则、敢于碰硬、作风优良、群众公认的优秀干部选拔到各级纪检监察领导班子中，进一步优化领导班子结构。加强对纪检监察干部特别是新任职领导干部的培训，着力提高履职尽责的政治素质和业务能力。要全面总结这些年反腐倡廉建设的理论成果和实践经验，把握新的历史条件下反腐倡廉建设的特点和规律，以改革创新精神研究新情况、解决新问题。坚持和完善公开选拔、竞争上岗办法，加大轮岗、交流力度。继续加强地方县级和乡镇纪检监察组织建设，加强和改进派驻机构和未派驻单位、中央企业和中央金融机构纪检监察组织建设。</w:t>
      </w:r>
    </w:p>
    <w:p>
      <w:pPr>
        <w:pStyle w:val="Normal"/>
        <w:rPr>
          <w:rFonts w:ascii="仿宋_GB2312" w:hAnsi="仿宋_GB2312" w:eastAsia="仿宋_GB2312"/>
          <w:sz w:val="28"/>
          <w:szCs w:val="28"/>
        </w:rPr>
      </w:pPr>
      <w:r>
        <w:rPr>
          <w:rFonts w:ascii="仿宋_GB2312" w:hAnsi="仿宋_GB2312" w:eastAsia="仿宋_GB2312"/>
          <w:sz w:val="28"/>
          <w:szCs w:val="28"/>
        </w:rPr>
        <w:t>　　（三）加强对纪检监察干部的管理和监督，维护纪检监察机关的良好形象。要督促纪检监察干部以更高的标准要求自己，带头讲政治、顾大局、守纪律。坚定政治立场，增强政治敏锐性和政治鉴别力，始终同以胡锦涛同志为总书记的党中央保持高度一致。严格遵守政治纪律、工作纪律、办案纪律、保密纪律和廉政纪律。建立健全强化预防、及时发现、严肃处理的管理监督机制，防止和纠正个别纪检监察干部作风不正、行为失范、言论不当等问题。广大纪检监察干部要认真学习王瑛、杨正超等全国纪检监察系统先进典型的感人事迹和崇高精神，自觉做到对党和国家无限忠诚、对腐败分子和消极腐败现象坚决斗争、对广大干部和群众关心爱护、对自己和亲属严格要求。要牢固树立监督者更要带头接受监督的意识，自觉接受党组织、党员干部、人民群众和新闻舆论的监督，维护纪检监察干部可亲、可信、可敬的良好形象。</w:t>
      </w:r>
    </w:p>
    <w:p>
      <w:pPr>
        <w:pStyle w:val="Normal"/>
        <w:rPr>
          <w:rFonts w:ascii="仿宋_GB2312" w:hAnsi="仿宋_GB2312" w:eastAsia="仿宋_GB2312"/>
          <w:sz w:val="28"/>
          <w:szCs w:val="28"/>
        </w:rPr>
      </w:pPr>
      <w:r>
        <w:rPr>
          <w:rFonts w:ascii="仿宋_GB2312" w:hAnsi="仿宋_GB2312" w:eastAsia="仿宋_GB2312"/>
          <w:sz w:val="28"/>
          <w:szCs w:val="28"/>
        </w:rPr>
        <w:t>　　（四）大力发扬改革创新精神和真抓实干作风，切实保证反腐倡廉各项任务落到实处。贯彻落实党的十七大以来中央关于反腐倡廉建设的各项部署和这次中央纪委全会提出的各项工作任务，时间紧、任务重。各级纪检监察机关和广大纪检监察干部要进一步增强政治责任感和工作紧迫感，始终保持饱满的工作热情和昂扬的精神状态，毫不放松地做好各项工作。要增强改革意识，用创新的理念、思路、方式和方法来分析、研究和解决问题。要周密部署，明确责任，加强协调，形成工作合力。要雷厉风行，积极稳妥，真抓实干，一项一项地扎实推进。要加强督查，严格考核，务求实效，确保各项工作任务圆满完成。</w:t>
      </w:r>
    </w:p>
    <w:p>
      <w:pPr>
        <w:pStyle w:val="Normal"/>
        <w:rPr>
          <w:rFonts w:ascii="仿宋_GB2312" w:hAnsi="仿宋_GB2312" w:eastAsia="仿宋_GB2312"/>
          <w:sz w:val="28"/>
          <w:szCs w:val="28"/>
        </w:rPr>
      </w:pPr>
      <w:r>
        <w:rPr>
          <w:rFonts w:ascii="仿宋_GB2312" w:hAnsi="仿宋_GB2312" w:eastAsia="仿宋_GB2312"/>
          <w:sz w:val="28"/>
          <w:szCs w:val="28"/>
        </w:rPr>
        <w:t xml:space="preserve">　　深入推进党风廉政建设和反腐败工作，使命光荣，任务艰巨，责任重大。让我们更加紧密地团结在以胡锦涛同志为总书记的党中央周围，振奋精神、开拓进取、团结奋斗、努力工作，不断取得党风廉政建设和反腐败斗争的新成效，为推动经济社会又好又快发展、迎接党的十八大胜利召开作出应有贡献！ </w:t>
      </w:r>
    </w:p>
    <w:p>
      <w:pPr>
        <w:pStyle w:val="Normal"/>
        <w:rPr/>
      </w:pPr>
      <w:r>
        <w:rPr>
          <w:rFonts w:ascii="仿宋_GB2312" w:hAnsi="仿宋_GB2312" w:eastAsia="仿宋_GB2312"/>
          <w:sz w:val="28"/>
          <w:szCs w:val="28"/>
        </w:rPr>
        <w:t xml:space="preserve">　                            　（新华社北京２月１９日电）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方正宋三简体;宋体" w:hAnsi="方正宋三简体;宋体" w:eastAsia="方正宋三简体;宋体"/>
          <w:b/>
          <w:b/>
          <w:sz w:val="36"/>
          <w:szCs w:val="36"/>
        </w:rPr>
      </w:pPr>
      <w:r>
        <w:rPr>
          <w:rFonts w:ascii="方正宋三简体;宋体" w:hAnsi="方正宋三简体;宋体" w:eastAsia="方正宋三简体;宋体"/>
          <w:b/>
          <w:sz w:val="36"/>
          <w:szCs w:val="36"/>
        </w:rPr>
        <w:t>坚持“中国特色，世界一流”的发展道路</w:t>
      </w:r>
    </w:p>
    <w:p>
      <w:pPr>
        <w:pStyle w:val="Normal"/>
        <w:spacing w:lineRule="auto" w:line="360"/>
        <w:jc w:val="center"/>
        <w:rPr>
          <w:rFonts w:ascii="方正宋三简体;宋体" w:hAnsi="方正宋三简体;宋体" w:eastAsia="方正宋三简体;宋体"/>
          <w:b/>
          <w:b/>
          <w:sz w:val="36"/>
          <w:szCs w:val="36"/>
        </w:rPr>
      </w:pPr>
      <w:r>
        <w:rPr>
          <w:rFonts w:ascii="方正宋三简体;宋体" w:hAnsi="方正宋三简体;宋体" w:eastAsia="方正宋三简体;宋体"/>
          <w:b/>
          <w:sz w:val="36"/>
          <w:szCs w:val="36"/>
        </w:rPr>
        <w:t>加快建设世界一流大学步伐</w:t>
      </w:r>
    </w:p>
    <w:p>
      <w:pPr>
        <w:pStyle w:val="Normal"/>
        <w:spacing w:lineRule="auto" w:line="360"/>
        <w:jc w:val="center"/>
        <w:rPr>
          <w:rFonts w:ascii="方正楷体简体;宋体-方正超大字符集" w:hAnsi="方正楷体简体;宋体-方正超大字符集" w:eastAsia="方正楷体简体;宋体-方正超大字符集"/>
          <w:b/>
          <w:b/>
          <w:sz w:val="24"/>
        </w:rPr>
      </w:pPr>
      <w:r>
        <w:rPr>
          <w:rFonts w:eastAsia="方正楷体简体;宋体-方正超大字符集" w:cs="方正楷体简体;宋体-方正超大字符集" w:ascii="方正楷体简体;宋体-方正超大字符集" w:hAnsi="方正楷体简体;宋体-方正超大字符集"/>
          <w:b/>
          <w:sz w:val="24"/>
        </w:rPr>
        <w:t>◆</w:t>
      </w:r>
      <w:r>
        <w:rPr>
          <w:rFonts w:ascii="方正楷体简体;宋体-方正超大字符集" w:hAnsi="方正楷体简体;宋体-方正超大字符集" w:eastAsia="方正楷体简体;宋体-方正超大字符集"/>
          <w:b/>
          <w:sz w:val="24"/>
        </w:rPr>
        <w:t>胡和平</w:t>
      </w:r>
    </w:p>
    <w:p>
      <w:pPr>
        <w:pStyle w:val="Normal"/>
        <w:spacing w:lineRule="auto" w:line="360"/>
        <w:jc w:val="center"/>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sectPr>
          <w:type w:val="nextPage"/>
          <w:pgSz w:w="11906" w:h="16838"/>
          <w:pgMar w:left="1588" w:right="1588" w:gutter="0" w:header="0" w:top="1588" w:footer="0" w:bottom="1588"/>
          <w:pgNumType w:fmt="decimal"/>
          <w:formProt w:val="false"/>
          <w:textDirection w:val="lrTb"/>
          <w:docGrid w:type="lines" w:linePitch="312" w:charSpace="0"/>
        </w:sectPr>
      </w:pP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胡锦涛总书记在庆祝清华大学建校</w:t>
      </w:r>
      <w:r>
        <w:rPr>
          <w:rFonts w:eastAsia="仿宋_GB2312" w:ascii="仿宋_GB2312" w:hAnsi="仿宋_GB2312"/>
          <w:sz w:val="28"/>
          <w:szCs w:val="28"/>
        </w:rPr>
        <w:t>100</w:t>
      </w:r>
      <w:r>
        <w:rPr>
          <w:rFonts w:ascii="仿宋_GB2312" w:hAnsi="仿宋_GB2312" w:eastAsia="仿宋_GB2312"/>
          <w:sz w:val="28"/>
          <w:szCs w:val="28"/>
        </w:rPr>
        <w:t>周年大会上的重要讲话中指出，“建设若干所世界一流大学和一批高水平大学，是我们建设人才强国和创新型国家的重大战略举措”，“清华大学作为国家重点支持的大学，要坚持‘中国特色，世界一流’的发展道路，改革创新，奋勇争先，在加快建设世界一流大学的进程中取得新的更大的成就。”我们要认真学习、深刻领会、全面贯彻落实总书记重要讲话精神，加快建设世界一流大学步伐。</w:t>
      </w:r>
    </w:p>
    <w:p>
      <w:pPr>
        <w:pStyle w:val="Normal"/>
        <w:numPr>
          <w:ilvl w:val="0"/>
          <w:numId w:val="0"/>
        </w:numPr>
        <w:spacing w:lineRule="exact" w:line="480"/>
        <w:ind w:firstLine="562"/>
        <w:jc w:val="left"/>
        <w:outlineLvl w:val="0"/>
        <w:rPr>
          <w:rFonts w:ascii="仿宋_GB2312" w:hAnsi="仿宋_GB2312" w:eastAsia="仿宋_GB2312"/>
          <w:b/>
          <w:b/>
          <w:sz w:val="28"/>
          <w:szCs w:val="28"/>
        </w:rPr>
      </w:pPr>
      <w:r>
        <w:rPr>
          <w:rFonts w:ascii="仿宋_GB2312" w:hAnsi="仿宋_GB2312" w:eastAsia="仿宋_GB2312"/>
          <w:b/>
          <w:sz w:val="28"/>
          <w:szCs w:val="28"/>
        </w:rPr>
        <w:t>一、坚持世界一流，着力提升办学水平</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坚持世界一流，就是要从国家发展的战略全局出发，坚持高水平、高标准。大国的崛起和大学的崛起是相辅相成的，拥有世界先进水平的一流大学是一个国家综合国力和国际竞争力的主要标志，同时世界一流大学也是国家经济社会科技文化发展的重要支撑。我国正在由大国向强国迈进，正在建设教育强国、人才强国和创新型国家，建设若干所世界一流大学成为国家必然的战略选择。</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坚持世界一流，就是要保持永远追求卓越的精神状态，坚持做第一等的事业。世界一流大学之所以长盛不衰、基业长青，就是因为在追求卓越的过程中，不断精心培育人才、主动探求新知、精诚服务社会和引领文化创新。作为科技第一生产力和人才第一资源的重要结合点，高水平研究型大学必须切实承担起责任，以世界一流为引领，以创新为驱动，努力培养一批具有国际竞争力的拔尖创新人才，孕育和产生一批重大原始创新成果和先进的思想文化成果，服务于国家发展的重大战略需求，为国家现代化和人类文明进步作出重大贡献。</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坚持世界一流，就是要坚持目标与过程的统一，实现跨越发展。建设世界一流大学，必须树立远大的奋斗目标，使世界一流成为引领全校师生努力奋斗的前进方向，成为衡量学校各项工作的重要标尺。世界一流也是一个从追赶到超越并且不断超越自我的过程，需要长期艰苦的努力，永不停歇、永无止境。清华大学根据国家的战略部署，力争在</w:t>
      </w:r>
      <w:r>
        <w:rPr>
          <w:rFonts w:eastAsia="仿宋_GB2312" w:ascii="仿宋_GB2312" w:hAnsi="仿宋_GB2312"/>
          <w:sz w:val="28"/>
          <w:szCs w:val="28"/>
        </w:rPr>
        <w:t>2020</w:t>
      </w:r>
      <w:r>
        <w:rPr>
          <w:rFonts w:ascii="仿宋_GB2312" w:hAnsi="仿宋_GB2312" w:eastAsia="仿宋_GB2312"/>
          <w:sz w:val="28"/>
          <w:szCs w:val="28"/>
        </w:rPr>
        <w:t>年总体上达到世界一流大学水平，到本世纪中叶国家基本实现现代化时，迈人世界一流大学前列。</w:t>
      </w:r>
    </w:p>
    <w:p>
      <w:pPr>
        <w:pStyle w:val="Normal"/>
        <w:numPr>
          <w:ilvl w:val="0"/>
          <w:numId w:val="0"/>
        </w:numPr>
        <w:spacing w:lineRule="exact" w:line="480"/>
        <w:ind w:firstLine="562"/>
        <w:jc w:val="left"/>
        <w:outlineLvl w:val="0"/>
        <w:rPr>
          <w:rFonts w:ascii="仿宋_GB2312" w:hAnsi="仿宋_GB2312" w:eastAsia="仿宋_GB2312"/>
          <w:b/>
          <w:b/>
          <w:sz w:val="28"/>
          <w:szCs w:val="28"/>
        </w:rPr>
      </w:pPr>
      <w:r>
        <w:rPr>
          <w:rFonts w:ascii="仿宋_GB2312" w:hAnsi="仿宋_GB2312" w:eastAsia="仿宋_GB2312"/>
          <w:b/>
          <w:sz w:val="28"/>
          <w:szCs w:val="28"/>
        </w:rPr>
        <w:t>二、坚持中国特色，牢牢把握正确办学方向</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坚持中国特色，就是要全面贯彻党的教育方针，培养中国特色社会主义合格建设者和可靠接班人。用中国特色社会主义理论体系武装师生头脑，把社会主义核心价值体系建设贯穿到学校人才培养、科学研究、社会服务和文化传承创新的各个方面，贯穿到学校育人工作的全过程。坚持育人为本、德育为先。坚持用马克思主义中国化的最新成果指导学校工作，坚持和完善党委领导下的校长负责制，最大限度地调动师生员工的积极性、主动性和创造性。</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坚持中国特色，就是要为社会主义现代化服务，为人民服务。只有始终坚持为国家和民族服务的正确方向，学校才会获得发展进步的根本动力。中国的世界一流大学要为国家的现代化作出突出贡献，为国家强盛发挥重要作用，从而对人类文明进步产生积极的影响。我们要始终把国家富强、民族复兴、人民幸福作为建设世界一流大学的根本追求。</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坚持中国特色，就是要扎根中国土壤，传承和弘扬伟大的民族精神。中国有五千年灿烂文化和悠久的教育传统，这是建设世界一流大学宝贵的精神财富。我们要在充分借鉴吸收西方现代大学先进发展经验的同时，坚持与中国的实际相结合，解放思想，实事求是，创新发展模式，不断创造新理论、新经验、新成果，探索高等教育发展规律和人才培养规律，构建我国大学独特的办学理念和教育思想体系，用来指导我国的世界一流大学建设。</w:t>
      </w:r>
    </w:p>
    <w:p>
      <w:pPr>
        <w:pStyle w:val="Normal"/>
        <w:numPr>
          <w:ilvl w:val="0"/>
          <w:numId w:val="0"/>
        </w:numPr>
        <w:spacing w:lineRule="exact" w:line="480"/>
        <w:ind w:firstLine="562"/>
        <w:jc w:val="left"/>
        <w:outlineLvl w:val="0"/>
        <w:rPr>
          <w:rFonts w:ascii="仿宋_GB2312" w:hAnsi="仿宋_GB2312" w:eastAsia="仿宋_GB2312"/>
          <w:b/>
          <w:b/>
          <w:sz w:val="28"/>
          <w:szCs w:val="28"/>
        </w:rPr>
      </w:pPr>
      <w:r>
        <w:rPr>
          <w:rFonts w:ascii="仿宋_GB2312" w:hAnsi="仿宋_GB2312" w:eastAsia="仿宋_GB2312"/>
          <w:b/>
          <w:sz w:val="28"/>
          <w:szCs w:val="28"/>
        </w:rPr>
        <w:t>三、坚持清华风格，不断提高核心竞争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坚持清华风格，就是要坚持以人为本，大力培养拔尖创新人才。坚持把人才培养作为学校的根本任务不动摇，不断强化“厚基础、重实践、求创新”育人特色。根据经济社会发展和促进人的全面发展的需要，持续不断地深化教育教学改革，把多年来形成和集聚的各种办学优势转化为人才培养的优势，转化为提高人才培养质量的优势。培养拔尖创新人才必须高度重视师资队伍建设，扎实推进人才强校战略，按照“一流、竞争、流动”理念，不断深化人事人才工作改革，努力造就一支师德高尚、业务精湛、结构合理、充满活力的高素质教师队伍，以高层次人才队伍有力推动一流大学建设。</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坚持清华风格，就是要崇尚科学、追求真理，大力提高学术水平。营造宽松的学术环境，激励师生笃实力行、献身科学。坚持“顶天、立地、树人”的科研宗旨，以大力增强科学研究能力为核心，立足国家战略需要和世界科技前沿，不断推进原始创新、集成创新和引进消化吸收再创新，不断深化产学研合作的协同创新，使更多学科达到世界先进水平，为推进国家科技创新、推动科学发展作出更大贡献。</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坚持“着重提高，在提高中发展”方针，始终把提高质量作为不懈的追求，正确处理好规模、结构和质量的关系，突出学校科学发展的主旋律。</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坚持清华风格，就是要坚持和弘扬清华精神，不断增强学校发展的精神力量。大力弘扬以“爱国奉献、追求卓越”的传统、“自强不息、厚德载物”的校训、“中西融会、古今贯通、文理渗透”的治学风格为核心的独特的精神文化，积极倡导人文日新，坚持“不唯书、不唯上、不唯洋、不唯他、只唯实”的思想作风，理论联系实际，在实践中不断探索符合清华实际的先进办学模式。大力推进文化传承创新，推动社会主义先进文化建设，积极参与对外文化交流和合作，不断增强中华文化的国际影响力和国家的文化软实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综上所述，世界一流反映的是一所学校的先进办学水平，离开了对世界一流的追求，我们就会失去目标。中国特色反映的是一所学校的国家民族特色和社会制度属性，脱离了中国特色，我们就会失去方向。清华风格是百年清华的历史、现状和未来肩负的使命所决定的，没有了清华风格，我们就会失去生命力。世界一流、中国特色、清华风格三者是共性与个性的统一，是普遍规律和具体实际的结合，既紧密联系、相互促进，又相对独立、不可或缺。我们要把世界一流、中国特色、清华风格有机地统一在办学实践中。今后，我们要以全面贯彻总书记重要讲话精神为契机，大力提升人才培养水平、增强科学研究能力、服务经济社会发展和推进文化传承创新，全面提高教育质量。通过不断创新发展模式，深化教育教学改革、科研组织管理模式改革、收入分配制度和人事制度改革、资源配置和内部管理制度改革，走出一条中国特色的世界一流大学建设之路。</w:t>
      </w:r>
    </w:p>
    <w:p>
      <w:pPr>
        <w:pStyle w:val="Normal"/>
        <w:spacing w:lineRule="exact" w:line="480"/>
        <w:ind w:firstLine="56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作者为清华大学党委书记</w:t>
      </w:r>
      <w:r>
        <w:rPr>
          <w:rFonts w:eastAsia="仿宋_GB2312" w:ascii="仿宋_GB2312" w:hAnsi="仿宋_GB2312"/>
          <w:sz w:val="28"/>
          <w:szCs w:val="28"/>
        </w:rPr>
        <w:t>]</w:t>
      </w:r>
    </w:p>
    <w:p>
      <w:pPr>
        <w:sectPr>
          <w:type w:val="continuous"/>
          <w:pgSz w:w="11906" w:h="16838"/>
          <w:pgMar w:left="1588" w:right="1588" w:gutter="0" w:header="0" w:top="1588" w:footer="0" w:bottom="1588"/>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方正宋三简体">
    <w:altName w:val="宋体"/>
    <w:charset w:val="86"/>
    <w:family w:val="auto"/>
    <w:pitch w:val="variable"/>
  </w:font>
  <w:font w:name="方正楷体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3:00Z</dcterms:created>
  <dc:creator>PCoS</dc:creator>
  <dc:description/>
  <cp:keywords/>
  <dc:language>en-US</dc:language>
  <cp:lastModifiedBy>island</cp:lastModifiedBy>
  <dcterms:modified xsi:type="dcterms:W3CDTF">2012-03-05T01:13:00Z</dcterms:modified>
  <cp:revision>2</cp:revision>
  <dc:subject/>
  <dc:title>通   知</dc:title>
</cp:coreProperties>
</file>