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  <w:t>LED</w:t>
      </w:r>
      <w:r>
        <w:rPr>
          <w:rFonts w:ascii="宋体" w:hAnsi="宋体" w:cs="宋体"/>
          <w:b/>
          <w:bCs/>
          <w:kern w:val="0"/>
          <w:sz w:val="36"/>
          <w:szCs w:val="21"/>
        </w:rPr>
        <w:t>电子大屏幕节目时段及内容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</w:rPr>
        <w:t>2</w:t>
      </w:r>
      <w:r>
        <w:rPr>
          <w:rFonts w:ascii="宋体" w:hAnsi="宋体" w:cs="宋体"/>
          <w:b/>
          <w:bCs/>
          <w:kern w:val="0"/>
          <w:sz w:val="36"/>
          <w:szCs w:val="21"/>
        </w:rPr>
        <w:t>日—</w:t>
      </w:r>
      <w:r>
        <w:rPr>
          <w:rFonts w:cs="宋体" w:ascii="宋体" w:hAnsi="宋体"/>
          <w:b/>
          <w:bCs/>
          <w:kern w:val="0"/>
          <w:sz w:val="36"/>
          <w:szCs w:val="21"/>
        </w:rPr>
        <w:t>7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6"/>
          <w:szCs w:val="21"/>
        </w:rPr>
        <w:t>日）</w:t>
      </w:r>
      <w:r>
        <w:rPr>
          <w:rFonts w:ascii="宋体" w:hAnsi="宋体" w:cs="宋体"/>
          <w:b/>
          <w:bCs/>
          <w:kern w:val="0"/>
          <w:sz w:val="36"/>
          <w:szCs w:val="21"/>
        </w:rPr>
        <w:t> 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11"/>
        <w:gridCol w:w="3957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4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党员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人文地理》游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生 第一集 游戏力量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今天你吐槽了吗？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微视频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党员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学重器 第一集 北京正负电子对撞机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党员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人文地理》游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生 第二集 赛场逐梦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今天你吐槽了吗？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微视频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党员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学重器 第二集 种质资源库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党员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人文地理》游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生 第三集 创造之乐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今天你吐槽了吗？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党员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微视频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科学重器 第三集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MOS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望远镜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党员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人文地理》游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生 第四集 我是高手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党员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今天你吐槽了吗？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微视频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学重器 第四集 国家授时中心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党员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人文地理》游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生 第五集 改变生活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党员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今天你吐槽了吗？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微视频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学重器 第五集 重离子加速器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周末影院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深海越狱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今天你吐槽了吗？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党员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微视频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学重器 第六集 “科学”号海洋科学考察船（上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周末影院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超乎想象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微视频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今天你吐槽了吗？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党员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学重器 第七集 “科学”号海洋科学考察船（下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2:00Z</dcterms:created>
  <dc:creator>微软用户</dc:creator>
  <dc:description/>
  <dc:language>en-US</dc:language>
  <cp:lastModifiedBy>YAN.KeX</cp:lastModifiedBy>
  <cp:lastPrinted>2017-03-06T09:45:00Z</cp:lastPrinted>
  <dcterms:modified xsi:type="dcterms:W3CDTF">2018-07-02T01:24:58Z</dcterms:modified>
  <cp:revision>124</cp:revision>
  <dc:subject/>
  <dc:title>LED电子大屏幕节目时段及内容（10月8日—10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