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安排五月份中心组学习内容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各党总支、直属党支部：</w:t>
      </w:r>
    </w:p>
    <w:p>
      <w:pPr>
        <w:pStyle w:val="Normal"/>
        <w:ind w:firstLine="630"/>
        <w:rPr/>
      </w:pPr>
      <w:r>
        <w:rPr>
          <w:rFonts w:ascii="仿宋_GB2312" w:hAnsi="仿宋_GB2312" w:eastAsia="仿宋_GB2312"/>
          <w:b/>
          <w:sz w:val="32"/>
          <w:szCs w:val="32"/>
        </w:rPr>
        <w:t>按照“</w:t>
      </w:r>
      <w:r>
        <w:rPr>
          <w:rFonts w:eastAsia="仿宋_GB2312" w:ascii="仿宋_GB2312" w:hAnsi="仿宋_GB2312"/>
          <w:b/>
          <w:sz w:val="32"/>
          <w:szCs w:val="32"/>
        </w:rPr>
        <w:t>2010-2011</w:t>
      </w:r>
      <w:r>
        <w:rPr>
          <w:rFonts w:ascii="仿宋_GB2312" w:hAnsi="仿宋_GB2312" w:eastAsia="仿宋_GB2312"/>
          <w:b/>
          <w:sz w:val="32"/>
          <w:szCs w:val="32"/>
        </w:rPr>
        <w:t>学年度下期校党委中心组理论学习安排意见”，</w:t>
      </w:r>
      <w:r>
        <w:rPr>
          <w:rFonts w:eastAsia="仿宋_GB2312" w:ascii="仿宋_GB2312" w:hAnsi="仿宋_GB2312"/>
          <w:b/>
          <w:sz w:val="32"/>
          <w:szCs w:val="32"/>
        </w:rPr>
        <w:t>5</w:t>
      </w:r>
      <w:r>
        <w:rPr>
          <w:rFonts w:ascii="仿宋_GB2312" w:hAnsi="仿宋_GB2312" w:eastAsia="仿宋_GB2312"/>
          <w:b/>
          <w:sz w:val="32"/>
          <w:szCs w:val="32"/>
        </w:rPr>
        <w:t>月份中心组学习内容“全国第三届高校管理者论坛”材料已挂网，请按要求组织集中学习并上交学习情况总结。</w:t>
      </w:r>
    </w:p>
    <w:p>
      <w:pPr>
        <w:pStyle w:val="Normal"/>
        <w:ind w:firstLine="435"/>
        <w:rPr>
          <w:rFonts w:ascii="仿宋_GB2312" w:hAnsi="仿宋_GB2312" w:eastAsia="仿宋_GB2312"/>
          <w:b/>
          <w:b/>
          <w:sz w:val="32"/>
          <w:szCs w:val="32"/>
        </w:rPr>
      </w:pPr>
      <w:r>
        <w:rPr>
          <w:rFonts w:ascii="仿宋_GB2312" w:hAnsi="仿宋_GB2312" w:eastAsia="仿宋_GB2312"/>
          <w:b/>
          <w:sz w:val="32"/>
          <w:szCs w:val="32"/>
        </w:rPr>
        <w:t>附件：学习材料</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党委宣传部</w:t>
      </w:r>
    </w:p>
    <w:p>
      <w:pPr>
        <w:pStyle w:val="Normal"/>
        <w:ind w:firstLine="435"/>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高等教育的走势与发展</w:t>
      </w:r>
    </w:p>
    <w:p>
      <w:pPr>
        <w:pStyle w:val="Normal"/>
        <w:spacing w:lineRule="exact" w:line="480"/>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主讲：周远清</w:t>
      </w:r>
    </w:p>
    <w:p>
      <w:pPr>
        <w:pStyle w:val="Normal"/>
        <w:spacing w:lineRule="exact" w:line="480"/>
        <w:ind w:firstLine="56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大家上午好，很高兴来到这三江并流的好地方。关于这个会的题目建设新的大学制度，很多专家已经讲了各自的高见，我今天讲的是中国当前教育的走向。我是高等教育的一部分改革者与参与者，对于高等教育经常想点问题，今天与大家交流的主题就是今后高等教育走向的体会：改革、做强能否概况今后高等教育发展的路线？ </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过去我曾写了一篇文章《改革，做大》，现在到了改革、做强的时候了。中国高等教育在改革开放之后发生了很大的变化，过去，尤其是跨世纪的改革，我写过一篇文章，用三句话来概括：大改革，大发展，大提高。这三句话是我多年的一种领悟，今天补充的是：在跨世纪的改革过程中，进行了两次大的结构调整。</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是组建了近</w:t>
      </w:r>
      <w:r>
        <w:rPr>
          <w:rFonts w:eastAsia="仿宋_GB2312" w:cs="仿宋;宋体" w:ascii="仿宋_GB2312" w:hAnsi="仿宋_GB2312"/>
          <w:sz w:val="28"/>
          <w:szCs w:val="28"/>
        </w:rPr>
        <w:t>100</w:t>
      </w:r>
      <w:r>
        <w:rPr>
          <w:rFonts w:ascii="仿宋_GB2312" w:hAnsi="仿宋_GB2312" w:cs="仿宋;宋体" w:eastAsia="仿宋_GB2312"/>
          <w:sz w:val="28"/>
          <w:szCs w:val="28"/>
        </w:rPr>
        <w:t>所教育部高校，原来的</w:t>
      </w:r>
      <w:r>
        <w:rPr>
          <w:rFonts w:eastAsia="仿宋_GB2312" w:cs="仿宋;宋体" w:ascii="仿宋_GB2312" w:hAnsi="仿宋_GB2312"/>
          <w:sz w:val="28"/>
          <w:szCs w:val="28"/>
        </w:rPr>
        <w:t>71</w:t>
      </w:r>
      <w:r>
        <w:rPr>
          <w:rFonts w:ascii="仿宋_GB2312" w:hAnsi="仿宋_GB2312" w:cs="仿宋;宋体" w:eastAsia="仿宋_GB2312"/>
          <w:sz w:val="28"/>
          <w:szCs w:val="28"/>
        </w:rPr>
        <w:t>所包含了这</w:t>
      </w:r>
      <w:r>
        <w:rPr>
          <w:rFonts w:eastAsia="仿宋_GB2312" w:cs="仿宋;宋体" w:ascii="仿宋_GB2312" w:hAnsi="仿宋_GB2312"/>
          <w:sz w:val="28"/>
          <w:szCs w:val="28"/>
        </w:rPr>
        <w:t>100</w:t>
      </w:r>
      <w:r>
        <w:rPr>
          <w:rFonts w:ascii="仿宋_GB2312" w:hAnsi="仿宋_GB2312" w:cs="仿宋;宋体" w:eastAsia="仿宋_GB2312"/>
          <w:sz w:val="28"/>
          <w:szCs w:val="28"/>
        </w:rPr>
        <w:t>所大学，这</w:t>
      </w:r>
      <w:r>
        <w:rPr>
          <w:rFonts w:eastAsia="仿宋_GB2312" w:cs="仿宋;宋体" w:ascii="仿宋_GB2312" w:hAnsi="仿宋_GB2312"/>
          <w:sz w:val="28"/>
          <w:szCs w:val="28"/>
        </w:rPr>
        <w:t>100</w:t>
      </w:r>
      <w:r>
        <w:rPr>
          <w:rFonts w:ascii="仿宋_GB2312" w:hAnsi="仿宋_GB2312" w:cs="仿宋;宋体" w:eastAsia="仿宋_GB2312"/>
          <w:sz w:val="28"/>
          <w:szCs w:val="28"/>
        </w:rPr>
        <w:t>所大学现在的状况在教育思想上有所提高，各个学校管理很规范了、办学思想很清晰了，这是第一个变化。</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是在坐的很多学校，包括新办的很多本科院校。一个很大的地市应该有一个新办的本科院校，</w:t>
      </w:r>
      <w:r>
        <w:rPr>
          <w:rFonts w:eastAsia="仿宋_GB2312" w:cs="仿宋;宋体" w:ascii="仿宋_GB2312" w:hAnsi="仿宋_GB2312"/>
          <w:sz w:val="28"/>
          <w:szCs w:val="28"/>
        </w:rPr>
        <w:t>10</w:t>
      </w:r>
      <w:r>
        <w:rPr>
          <w:rFonts w:ascii="仿宋_GB2312" w:hAnsi="仿宋_GB2312" w:cs="仿宋;宋体" w:eastAsia="仿宋_GB2312"/>
          <w:sz w:val="28"/>
          <w:szCs w:val="28"/>
        </w:rPr>
        <w:t>几年之后，这些本科院校会对该地经济起到一定的发展；本地干部不再是成教生，党校生，可能是现在本科院校学生，地市结构办的本科院校是中国当代教育的一个大的结构改革。</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现在中国高等院校又到关键时刻，这个关键时刻，搞的好与不好要看全国的努力。这一段我把它归纳为由改革做大到改革做强的一个转折。中国高等教育到了一个关键时刻，我们很多领导同志认为中国高等教育又要到一个新的平台上，这关键在于两条：</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第一，是提出建设高等教育的强国，并转变为政府行为，国家意志。纲要里特别写到高等教育七个分配法很快出台，讲到高等教育，继续教育，基础教育七个分配法，纲要里讲到提高质量是建设高等教育强国的基本要求。纵观世界，各个国家在一个国家经济发展的关键时刻都伴随着建设高等教育强国的一个过程，我们也组织了一批队伍对世界的很多国家做了调查，并且讲今后建设高等教育是高等教育者的崇高的历史使命。建设高等教育强国，今后要从工业大国变为工业强国必然要伴随着做强高等教育的过程。我们高等教育协会投资</w:t>
      </w:r>
      <w:r>
        <w:rPr>
          <w:rFonts w:eastAsia="仿宋_GB2312" w:cs="仿宋;宋体" w:ascii="仿宋_GB2312" w:hAnsi="仿宋_GB2312"/>
          <w:sz w:val="28"/>
          <w:szCs w:val="28"/>
        </w:rPr>
        <w:t>600</w:t>
      </w:r>
      <w:r>
        <w:rPr>
          <w:rFonts w:ascii="仿宋_GB2312" w:hAnsi="仿宋_GB2312" w:cs="仿宋;宋体" w:eastAsia="仿宋_GB2312"/>
          <w:sz w:val="28"/>
          <w:szCs w:val="28"/>
        </w:rPr>
        <w:t>百多万组织全国教育专家们和有兴趣的校长们进行一两年的研究。建设高等教育强国已经成为我们高等教育战线共同的呻吟，变成了国家的意志，政府的行为。</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如何建设高等教育强国，就是我们现在考虑的，或则如何做强我们高等教育，如何做强我们宜宾学院的高等教育就成为我们要考虑的问题。</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第二，是化解纲要，纲要明确提出了</w:t>
      </w:r>
      <w:r>
        <w:rPr>
          <w:rFonts w:eastAsia="仿宋_GB2312" w:cs="仿宋;宋体" w:ascii="仿宋_GB2312" w:hAnsi="仿宋_GB2312"/>
          <w:sz w:val="28"/>
          <w:szCs w:val="28"/>
        </w:rPr>
        <w:t>2000</w:t>
      </w:r>
      <w:r>
        <w:rPr>
          <w:rFonts w:ascii="仿宋_GB2312" w:hAnsi="仿宋_GB2312" w:cs="仿宋;宋体" w:eastAsia="仿宋_GB2312"/>
          <w:sz w:val="28"/>
          <w:szCs w:val="28"/>
        </w:rPr>
        <w:t>年我们的任务。我们新的纲要叫做我们新世纪的第一个纲要，那个纲要我把他称作为跨世纪的一个纲要。新世纪这个纲要的截止日期是</w:t>
      </w:r>
      <w:r>
        <w:rPr>
          <w:rFonts w:eastAsia="仿宋_GB2312" w:cs="仿宋;宋体" w:ascii="仿宋_GB2312" w:hAnsi="仿宋_GB2312"/>
          <w:sz w:val="28"/>
          <w:szCs w:val="28"/>
        </w:rPr>
        <w:t>2020</w:t>
      </w:r>
      <w:r>
        <w:rPr>
          <w:rFonts w:ascii="仿宋_GB2312" w:hAnsi="仿宋_GB2312" w:cs="仿宋;宋体" w:eastAsia="仿宋_GB2312"/>
          <w:sz w:val="28"/>
          <w:szCs w:val="28"/>
        </w:rPr>
        <w:t>年，</w:t>
      </w:r>
      <w:r>
        <w:rPr>
          <w:rFonts w:eastAsia="仿宋_GB2312" w:cs="仿宋;宋体" w:ascii="仿宋_GB2312" w:hAnsi="仿宋_GB2312"/>
          <w:sz w:val="28"/>
          <w:szCs w:val="28"/>
        </w:rPr>
        <w:t>2020</w:t>
      </w:r>
      <w:r>
        <w:rPr>
          <w:rFonts w:ascii="仿宋_GB2312" w:hAnsi="仿宋_GB2312" w:cs="仿宋;宋体" w:eastAsia="仿宋_GB2312"/>
          <w:sz w:val="28"/>
          <w:szCs w:val="28"/>
        </w:rPr>
        <w:t>年对我们中国来说不是一个自然年限，是具有重大意义的一个年限，很关键的一个年限：我们要全面建成小康社会，要富起来，要跻身于创新型国家的行业，也就是主要的零部件、主要的技术要靠我们创新，所以</w:t>
      </w:r>
      <w:r>
        <w:rPr>
          <w:rFonts w:eastAsia="仿宋_GB2312" w:cs="仿宋;宋体" w:ascii="仿宋_GB2312" w:hAnsi="仿宋_GB2312"/>
          <w:sz w:val="28"/>
          <w:szCs w:val="28"/>
        </w:rPr>
        <w:t>2020</w:t>
      </w:r>
      <w:r>
        <w:rPr>
          <w:rFonts w:ascii="仿宋_GB2312" w:hAnsi="仿宋_GB2312" w:cs="仿宋;宋体" w:eastAsia="仿宋_GB2312"/>
          <w:sz w:val="28"/>
          <w:szCs w:val="28"/>
        </w:rPr>
        <w:t>年是我们国家很关键的一年。在这个时候我们制定的纲要要迎接</w:t>
      </w:r>
      <w:r>
        <w:rPr>
          <w:rFonts w:eastAsia="仿宋_GB2312" w:cs="仿宋;宋体" w:ascii="仿宋_GB2312" w:hAnsi="仿宋_GB2312"/>
          <w:sz w:val="28"/>
          <w:szCs w:val="28"/>
        </w:rPr>
        <w:t>2020</w:t>
      </w:r>
      <w:r>
        <w:rPr>
          <w:rFonts w:ascii="仿宋_GB2312" w:hAnsi="仿宋_GB2312" w:cs="仿宋;宋体" w:eastAsia="仿宋_GB2312"/>
          <w:sz w:val="28"/>
          <w:szCs w:val="28"/>
        </w:rPr>
        <w:t>年应该说是我们高等教育战略的一个历史使命。我想根据这两点确实感觉到我们高等教育到了一个关键时刻。</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关于今后高等教育怎么办的问题？厘清发展思路对于今后学校的发展至关重要。我总结了几条：</w:t>
      </w:r>
    </w:p>
    <w:p>
      <w:pPr>
        <w:pStyle w:val="Normal"/>
        <w:spacing w:lineRule="exact" w:line="480"/>
        <w:ind w:firstLine="435"/>
        <w:rPr>
          <w:rFonts w:ascii="仿宋_GB2312" w:hAnsi="仿宋_GB2312" w:eastAsia="仿宋_GB2312" w:cs="仿宋;宋体"/>
          <w:b/>
          <w:b/>
          <w:bCs/>
          <w:sz w:val="28"/>
          <w:szCs w:val="28"/>
        </w:rPr>
      </w:pPr>
      <w:r>
        <w:rPr>
          <w:rFonts w:ascii="仿宋_GB2312" w:hAnsi="仿宋_GB2312" w:cs="仿宋;宋体" w:eastAsia="仿宋_GB2312"/>
          <w:b/>
          <w:bCs/>
          <w:sz w:val="28"/>
          <w:szCs w:val="28"/>
        </w:rPr>
        <w:t>一、做强中国高等教育，做强各类高等教育、各级高等教育，包括各地市级高等教育强度、建设高等教育强国</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这次纲要充分体现了做强高等教育的思路，纲要明确提出要做到或达到若干所高等院校达到或者进入世界一流大学的水平，这次锦涛同志再一次肯定了这个目标。江泽民于</w:t>
      </w:r>
      <w:r>
        <w:rPr>
          <w:rFonts w:eastAsia="仿宋_GB2312" w:cs="仿宋;宋体" w:ascii="仿宋_GB2312" w:hAnsi="仿宋_GB2312"/>
          <w:sz w:val="28"/>
          <w:szCs w:val="28"/>
        </w:rPr>
        <w:t>1998</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在北大</w:t>
      </w:r>
      <w:r>
        <w:rPr>
          <w:rFonts w:eastAsia="仿宋_GB2312" w:cs="仿宋;宋体" w:ascii="仿宋_GB2312" w:hAnsi="仿宋_GB2312"/>
          <w:sz w:val="28"/>
          <w:szCs w:val="28"/>
        </w:rPr>
        <w:t>100</w:t>
      </w:r>
      <w:r>
        <w:rPr>
          <w:rFonts w:ascii="仿宋_GB2312" w:hAnsi="仿宋_GB2312" w:cs="仿宋;宋体" w:eastAsia="仿宋_GB2312"/>
          <w:sz w:val="28"/>
          <w:szCs w:val="28"/>
        </w:rPr>
        <w:t>周年校庆时提出建设世界若干所一流大学，这个讲话确实在中国高等教育发展中起到了很重要作用。要在</w:t>
      </w:r>
      <w:r>
        <w:rPr>
          <w:rFonts w:eastAsia="仿宋_GB2312" w:cs="仿宋;宋体" w:ascii="仿宋_GB2312" w:hAnsi="仿宋_GB2312"/>
          <w:sz w:val="28"/>
          <w:szCs w:val="28"/>
        </w:rPr>
        <w:t>2020</w:t>
      </w:r>
      <w:r>
        <w:rPr>
          <w:rFonts w:ascii="仿宋_GB2312" w:hAnsi="仿宋_GB2312" w:cs="仿宋;宋体" w:eastAsia="仿宋_GB2312"/>
          <w:sz w:val="28"/>
          <w:szCs w:val="28"/>
        </w:rPr>
        <w:t>年达到若干所大学达到或者接近世界一流水平，我个人觉得在“</w:t>
      </w:r>
      <w:r>
        <w:rPr>
          <w:rFonts w:eastAsia="仿宋_GB2312" w:cs="仿宋;宋体" w:ascii="仿宋_GB2312" w:hAnsi="仿宋_GB2312"/>
          <w:sz w:val="28"/>
          <w:szCs w:val="28"/>
        </w:rPr>
        <w:t>985”</w:t>
      </w:r>
      <w:r>
        <w:rPr>
          <w:rFonts w:ascii="仿宋_GB2312" w:hAnsi="仿宋_GB2312" w:cs="仿宋;宋体" w:eastAsia="仿宋_GB2312"/>
          <w:sz w:val="28"/>
          <w:szCs w:val="28"/>
        </w:rPr>
        <w:t>提出后在中国起到了一个重大作用，中国只要目标明确能做就能达到这个目标的，清华大学现在有</w:t>
      </w:r>
      <w:r>
        <w:rPr>
          <w:rFonts w:eastAsia="仿宋_GB2312" w:cs="仿宋;宋体" w:ascii="仿宋_GB2312" w:hAnsi="仿宋_GB2312"/>
          <w:sz w:val="28"/>
          <w:szCs w:val="28"/>
        </w:rPr>
        <w:t>8</w:t>
      </w:r>
      <w:r>
        <w:rPr>
          <w:rFonts w:ascii="仿宋_GB2312" w:hAnsi="仿宋_GB2312" w:cs="仿宋;宋体" w:eastAsia="仿宋_GB2312"/>
          <w:sz w:val="28"/>
          <w:szCs w:val="28"/>
        </w:rPr>
        <w:t>个目标学科加入世界级水平，这个是国外的高水平专家和领军人物界定的。清华大学</w:t>
      </w:r>
      <w:r>
        <w:rPr>
          <w:rFonts w:eastAsia="仿宋_GB2312" w:cs="仿宋;宋体" w:ascii="仿宋_GB2312" w:hAnsi="仿宋_GB2312"/>
          <w:sz w:val="28"/>
          <w:szCs w:val="28"/>
        </w:rPr>
        <w:t>2020</w:t>
      </w:r>
      <w:r>
        <w:rPr>
          <w:rFonts w:ascii="仿宋_GB2312" w:hAnsi="仿宋_GB2312" w:cs="仿宋;宋体" w:eastAsia="仿宋_GB2312"/>
          <w:sz w:val="28"/>
          <w:szCs w:val="28"/>
        </w:rPr>
        <w:t>年应该达到或接近世界一流水平，我个人觉得如果方向明确、、政府加大投入、全国加大努力，我们在</w:t>
      </w:r>
      <w:r>
        <w:rPr>
          <w:rFonts w:eastAsia="仿宋_GB2312" w:cs="仿宋;宋体" w:ascii="仿宋_GB2312" w:hAnsi="仿宋_GB2312"/>
          <w:sz w:val="28"/>
          <w:szCs w:val="28"/>
        </w:rPr>
        <w:t>2020</w:t>
      </w:r>
      <w:r>
        <w:rPr>
          <w:rFonts w:ascii="仿宋_GB2312" w:hAnsi="仿宋_GB2312" w:cs="仿宋;宋体" w:eastAsia="仿宋_GB2312"/>
          <w:sz w:val="28"/>
          <w:szCs w:val="28"/>
        </w:rPr>
        <w:t>年是有可能有一两所跻身于世界一流水平，特别是清华与北大，能接近世界一流水平。中国有一两所大学达到世界一流水平，那么中国高等教育水平在世界就会很不一样了，是一个里程碑的形式。</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另外，这次纲要还说要在中国建设一批在国际上有影响的有特色的高水平的大学。这个就是我们“</w:t>
      </w:r>
      <w:r>
        <w:rPr>
          <w:rFonts w:eastAsia="仿宋_GB2312" w:cs="仿宋;宋体" w:ascii="仿宋_GB2312" w:hAnsi="仿宋_GB2312"/>
          <w:sz w:val="28"/>
          <w:szCs w:val="28"/>
        </w:rPr>
        <w:t>985”</w:t>
      </w:r>
      <w:r>
        <w:rPr>
          <w:rFonts w:ascii="仿宋_GB2312" w:hAnsi="仿宋_GB2312" w:cs="仿宋;宋体" w:eastAsia="仿宋_GB2312"/>
          <w:sz w:val="28"/>
          <w:szCs w:val="28"/>
        </w:rPr>
        <w:t>讲的，除了一两所世界一流水平的大学以外，还有世界知名的高水平学校。现在已经有一批“</w:t>
      </w:r>
      <w:r>
        <w:rPr>
          <w:rFonts w:eastAsia="仿宋_GB2312" w:cs="仿宋;宋体" w:ascii="仿宋_GB2312" w:hAnsi="仿宋_GB2312"/>
          <w:sz w:val="28"/>
          <w:szCs w:val="28"/>
        </w:rPr>
        <w:t>985”</w:t>
      </w:r>
      <w:r>
        <w:rPr>
          <w:rFonts w:ascii="仿宋_GB2312" w:hAnsi="仿宋_GB2312" w:cs="仿宋;宋体" w:eastAsia="仿宋_GB2312"/>
          <w:sz w:val="28"/>
          <w:szCs w:val="28"/>
        </w:rPr>
        <w:t>工程在暗暗的实践，真正到</w:t>
      </w:r>
      <w:r>
        <w:rPr>
          <w:rFonts w:eastAsia="仿宋_GB2312" w:cs="仿宋;宋体" w:ascii="仿宋_GB2312" w:hAnsi="仿宋_GB2312"/>
          <w:sz w:val="28"/>
          <w:szCs w:val="28"/>
        </w:rPr>
        <w:t>2020</w:t>
      </w:r>
      <w:r>
        <w:rPr>
          <w:rFonts w:ascii="仿宋_GB2312" w:hAnsi="仿宋_GB2312" w:cs="仿宋;宋体" w:eastAsia="仿宋_GB2312"/>
          <w:sz w:val="28"/>
          <w:szCs w:val="28"/>
        </w:rPr>
        <w:t>年的时候要看哪些学校能达到世界一流的水平，这让我感觉到我们国内有些大学在暗暗的竞争。最后出牌的时侯，是怎么样，现在说不清楚；不要去看那些无用的大学排行榜，我们现在确实有一批大学在暗暗建设我们高水平大学。这是纲要明确提出的任务，过去我们很少提这么明确的任务。</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要做强我们的学校。现在我们定了三个一批：一批是世界拔尖创新人才、一批世界一流的学科、一批在国际上有重要影响的原创性的科研成果。我在参加清华、北大校庆时深感这个，在比十年前和十五年前就有很大的变化，能够数出一批来，一批关于生物的专家，大家可能都知道施一公，他在世界上很有影响的专家，他就是当年清华大学恢复生物系的时候第一批学生，现在成为我们国内和世界上某些领域领军的人物；包括清华大学的杨振宁教授成为清华大学的教师，还有一个计算机的专家姚期智—图灵奖的获得者，他在办计算机软件了。所以我们很多校友回去以后发现这学校的队伍，这学校的学科有很大的变化，这就是我们多年来</w:t>
      </w:r>
      <w:r>
        <w:rPr>
          <w:rFonts w:eastAsia="仿宋_GB2312" w:cs="仿宋;宋体" w:ascii="仿宋_GB2312" w:hAnsi="仿宋_GB2312"/>
          <w:sz w:val="28"/>
          <w:szCs w:val="28"/>
        </w:rPr>
        <w:t>985</w:t>
      </w:r>
      <w:r>
        <w:rPr>
          <w:rFonts w:ascii="仿宋_GB2312" w:hAnsi="仿宋_GB2312" w:cs="仿宋;宋体" w:eastAsia="仿宋_GB2312"/>
          <w:sz w:val="28"/>
          <w:szCs w:val="28"/>
        </w:rPr>
        <w:t>工程</w:t>
      </w:r>
      <w:r>
        <w:rPr>
          <w:rFonts w:eastAsia="仿宋_GB2312" w:cs="仿宋;宋体" w:ascii="仿宋_GB2312" w:hAnsi="仿宋_GB2312"/>
          <w:sz w:val="28"/>
          <w:szCs w:val="28"/>
        </w:rPr>
        <w:t>211</w:t>
      </w:r>
      <w:r>
        <w:rPr>
          <w:rFonts w:ascii="仿宋_GB2312" w:hAnsi="仿宋_GB2312" w:cs="仿宋;宋体" w:eastAsia="仿宋_GB2312"/>
          <w:sz w:val="28"/>
          <w:szCs w:val="28"/>
        </w:rPr>
        <w:t xml:space="preserve">工程作出的重要贡献。所以这次纲要上提出的三个一批也好，两个重要目标也好，一流大学、高水平大学都体现要做强中国高等教育。但是我们觉得整个国家真正安下心来提高质量还需要很大的觉悟，需要更多的学校作出更大的努力。但是我想各个学校都要有这个非常明确的目标。 </w:t>
      </w:r>
    </w:p>
    <w:p>
      <w:pPr>
        <w:pStyle w:val="Normal"/>
        <w:spacing w:lineRule="exact" w:line="480"/>
        <w:ind w:firstLine="435"/>
        <w:rPr>
          <w:rFonts w:ascii="仿宋_GB2312" w:hAnsi="仿宋_GB2312" w:eastAsia="仿宋_GB2312" w:cs="仿宋;宋体"/>
          <w:b/>
          <w:b/>
          <w:bCs/>
          <w:sz w:val="28"/>
          <w:szCs w:val="28"/>
        </w:rPr>
      </w:pPr>
      <w:r>
        <w:rPr>
          <w:rFonts w:ascii="仿宋_GB2312" w:hAnsi="仿宋_GB2312" w:cs="仿宋;宋体" w:eastAsia="仿宋_GB2312"/>
          <w:b/>
          <w:bCs/>
          <w:sz w:val="28"/>
          <w:szCs w:val="28"/>
        </w:rPr>
        <w:t>二、改革是动力</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这次胡锦涛同志讲话也讲的非常清楚，这个我就不多讲。我在高层教育工作多年，最终得出的一句话就是改革是动力。当年我们提出改革是关键，没有改革中国到不了现在这个样子，中国的高等教育到不了现在这个样子。因此，这次纲要制定过程中大家呼声最高的就是改革，怎么改？包括正在讨论的这个问题，怎么改</w:t>
      </w:r>
      <w:r>
        <w:rPr>
          <w:rFonts w:eastAsia="仿宋_GB2312" w:cs="仿宋;宋体" w:ascii="仿宋_GB2312" w:hAnsi="仿宋_GB2312"/>
          <w:sz w:val="28"/>
          <w:szCs w:val="28"/>
        </w:rPr>
        <w:t>?</w:t>
      </w:r>
      <w:r>
        <w:rPr>
          <w:rFonts w:ascii="仿宋_GB2312" w:hAnsi="仿宋_GB2312" w:cs="仿宋;宋体" w:eastAsia="仿宋_GB2312"/>
          <w:sz w:val="28"/>
          <w:szCs w:val="28"/>
        </w:rPr>
        <w:t>要高举改革的旗帜，这次纲要的改革我觉得提的非常到位。改革是高等教育发展的强大动力，并且对各种改革都提出了具体的目标，比如说管理体制，中央跟地方的两级管理体制，地方服从中央为主。很明显，其实这方案在十年前我们就说过了，没过时，这次看能不能过时。学校在办学自主权总结了</w:t>
      </w:r>
      <w:r>
        <w:rPr>
          <w:rFonts w:eastAsia="仿宋_GB2312" w:cs="仿宋;宋体" w:ascii="仿宋_GB2312" w:hAnsi="仿宋_GB2312"/>
          <w:sz w:val="28"/>
          <w:szCs w:val="28"/>
        </w:rPr>
        <w:t>7</w:t>
      </w:r>
      <w:r>
        <w:rPr>
          <w:rFonts w:ascii="仿宋_GB2312" w:hAnsi="仿宋_GB2312" w:cs="仿宋;宋体" w:eastAsia="仿宋_GB2312"/>
          <w:sz w:val="28"/>
          <w:szCs w:val="28"/>
        </w:rPr>
        <w:t>个办学自主权，这是我们当年最大的问题，什么大学自主，其中很关键的问题就是学校要有办学的自主权，我们能不能把办学的自主权还给学校。高考的改革，以高考内容和高考的形式为主提了几条，我觉得这个高考非常难，我多说一句，我当年我花了一年的功夫来调查研究，现在的呼声很高，社会的呼声也很高，几个大学稍微有所动作，整个媒体都在嚷嚷，大家的期望很高，希望来一个彻底的改变的考试制度，不大可能。我认为当前我们的考试制度主流这些东西还可以还值得保留，但是要改，要高举改革的旗帜。改革高考没有最好的办法，今天我在这里说几句我的体会，我在管教育事业时说过，谁要有最好的办法，你提出来，我都会想办法让你的意见去实践；你要如果没办法，对不起，你要照我的做。高考，高考现在国家成立了一个考试委员会，专门来研究高考的改革。但要做到什么程度，我们也是期待，我这个不仔细讲。这次这纲要改革的热点应该讲的非常全面，我也不去讲。对于对改革在整个国家高等教育国家来说，也讲的非常清楚，要有改革的精神，这是原理。</w:t>
      </w:r>
    </w:p>
    <w:p>
      <w:pPr>
        <w:pStyle w:val="Normal"/>
        <w:spacing w:lineRule="exact" w:line="480"/>
        <w:ind w:firstLine="435"/>
        <w:rPr>
          <w:rFonts w:ascii="仿宋_GB2312" w:hAnsi="仿宋_GB2312" w:eastAsia="仿宋_GB2312" w:cs="仿宋;宋体"/>
          <w:b/>
          <w:b/>
          <w:bCs/>
          <w:sz w:val="28"/>
          <w:szCs w:val="28"/>
        </w:rPr>
      </w:pPr>
      <w:r>
        <w:rPr>
          <w:rFonts w:ascii="仿宋_GB2312" w:hAnsi="仿宋_GB2312" w:cs="仿宋;宋体" w:eastAsia="仿宋_GB2312"/>
          <w:b/>
          <w:bCs/>
          <w:sz w:val="28"/>
          <w:szCs w:val="28"/>
        </w:rPr>
        <w:t>三、质量是核心</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大家不知道我们跨世纪的改革—教育教学的改革是核心。现在提出教育质量是我们今后发展高等教育的核心任务，建设高等教育的强国力量是建设高等教育强国的必然要求，锦涛同志的讲话包括上一次在政治局的讲话和这一次在清华大学</w:t>
      </w:r>
      <w:r>
        <w:rPr>
          <w:rFonts w:eastAsia="仿宋_GB2312" w:cs="仿宋;宋体" w:ascii="仿宋_GB2312" w:hAnsi="仿宋_GB2312"/>
          <w:sz w:val="28"/>
          <w:szCs w:val="28"/>
        </w:rPr>
        <w:t>100</w:t>
      </w:r>
      <w:r>
        <w:rPr>
          <w:rFonts w:ascii="仿宋_GB2312" w:hAnsi="仿宋_GB2312" w:cs="仿宋;宋体" w:eastAsia="仿宋_GB2312"/>
          <w:sz w:val="28"/>
          <w:szCs w:val="28"/>
        </w:rPr>
        <w:t>周年校庆上的讲话，最强调的最重要的是提高高等教育的质量，如何提高中国高等教育质量是摆在我们高等教育路线上最困难的一个问题。中国的高等教育要发展，比较容易。我</w:t>
      </w:r>
      <w:r>
        <w:rPr>
          <w:rFonts w:eastAsia="仿宋_GB2312" w:cs="仿宋;宋体" w:ascii="仿宋_GB2312" w:hAnsi="仿宋_GB2312"/>
          <w:sz w:val="28"/>
          <w:szCs w:val="28"/>
        </w:rPr>
        <w:t>90</w:t>
      </w:r>
      <w:r>
        <w:rPr>
          <w:rFonts w:ascii="仿宋_GB2312" w:hAnsi="仿宋_GB2312" w:cs="仿宋;宋体" w:eastAsia="仿宋_GB2312"/>
          <w:sz w:val="28"/>
          <w:szCs w:val="28"/>
        </w:rPr>
        <w:t xml:space="preserve">年代讲过，要扩招，要发展速度，发展质量，要发展数量，比较容易，一放开难。这几年就这样扩。陈至立同志曾讲过有两个控制不住，因为大家积极性很高，希望加快这个发展速度，但是要提高质量，就是要苦口婆心。我不认为现在这个意识已经到位，质量的意识到位了。学校的诱惑力很多，影响学校工作的各种因素也很多，所以要提高高等教育质量需要下很大的决心，大家安下心来，静下心来提高质量。提高质量还有要包办学府，包办教师的水平，但是如果中国的高等教育在今后多年以后，质量在不断提高，老百姓是不会饶过我们的，我们也对的起国家在高等教育所付出的。 </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提高质量有四点要求：</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第一，重视教学。我在清华大学计算系座谈时，有一个教授说现在我们年轻人对教育重视远远不如以前，所以这次锦涛同志特别讲的“培养人是我们根本的任务”。是不是各个学校把培养人作为根本任务啦？没有，或则很大一部分没有；否则，学校会急功近利。地方官员也是这样，他跟你讲怎样发展，讲的津津有味，多办了多少学校，多招了多少学生，到现在还是这样；但是教育质量有什么问题，一句话也说不出来，甚至很难说出来，采取什么样的措施更说不出来。所以提高质量，重视培养人，我觉得要重新来认识，学校的根本任务不是赚钱，也不是搞什么企业，根本任务是培养人。这个思想要比起一二十年前要更有讲究。</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第二是在围绕教学讲了很多的话，现在这些声音有很多老师说听不懂。培养人是学校的根本任务，不重视教学的校长是一个不合格的校长，学校的中心任务是教学，教务处是天下第一大处。教学要提高质量意识，要在提高质量意识，差不多要反复强调教学工作。</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第三，师资队伍建设。一个学校最根本是要有一支有奉献精神的高水平的师资队伍，这就是学校的水平。没有科研任务，他可以找来，没有科研经费，他可以找来；好的学生他可以把他吸引过来。评判校长高明与否，主要看他会不会在建设一支高水平的师资队伍路上下功夫。而很多学校在提高教学质量、建设师资队伍方面很难说出一二三来。我记得当年这文化大革命以后有一个大学的校长，在别的学校在让老师走，而他就收，凡是愿意到这个学校来的他就收，他的老师队伍扩大了不少，过了几年以后，这只师资队伍就发挥了作用，使得这个学校的教学质量有很大的提高。</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第四，教学方法的大改革。教学方法落后，教学方法偏死，世界上没有人高度称赞中国的教学方法很先进。我记得我在港外时中曾经总结过我们教学存在的几大问题：专业设置过窄、教学内容偏旧、人才培养模式单一、教学方法偏死、外语水平偏低、人文教育过弱， 其中有一条就是教学方法偏死。当时我就想我们能不能改革一下呢？我们也做实验，讨论班，尖子班，都做过因材施教的过程，但是持续的效果不好，也很难推广。我们培养的学生如果都是问一句答一句的话，那么我们培养的学生创新就没有创新能力，我们现在要求每个学生要有创新能力，据说现在报纸上出现率最多的就是创新两个字，我们到底能培养了有多少创新能力的学生啦</w:t>
      </w:r>
      <w:r>
        <w:rPr>
          <w:rFonts w:eastAsia="仿宋_GB2312" w:cs="仿宋;宋体" w:ascii="仿宋_GB2312" w:hAnsi="仿宋_GB2312"/>
          <w:sz w:val="28"/>
          <w:szCs w:val="28"/>
        </w:rPr>
        <w:t>!</w:t>
      </w:r>
      <w:r>
        <w:rPr>
          <w:rFonts w:ascii="仿宋_GB2312" w:hAnsi="仿宋_GB2312" w:cs="仿宋;宋体" w:eastAsia="仿宋_GB2312"/>
          <w:sz w:val="28"/>
          <w:szCs w:val="28"/>
        </w:rPr>
        <w:t>我们要提问试教学，讨论式教学很难发展起来，大家规规矩矩教学，大家看到一些先进教育的案例，学生不是那规规矩矩的，所以说没有人称赞我们中国的教学方法，所以我们要改教学方法，教学方法不改我们就不能培养出创新的人才。</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我写过两篇文章，我个人觉得提出了这三点是当前提高教学质量的关键：一是重视教学，重视人才的培养。二是建设一支高水平有奉献精神的师资队伍。三是要来一次教学方法的改革，这样，来努力提高我们高等教育的建设。</w:t>
      </w:r>
    </w:p>
    <w:p>
      <w:pPr>
        <w:pStyle w:val="Normal"/>
        <w:spacing w:lineRule="exact" w:line="480"/>
        <w:ind w:firstLine="435"/>
        <w:rPr>
          <w:rFonts w:ascii="仿宋_GB2312" w:hAnsi="仿宋_GB2312" w:eastAsia="仿宋_GB2312" w:cs="仿宋;宋体"/>
          <w:b/>
          <w:b/>
          <w:bCs/>
          <w:sz w:val="28"/>
          <w:szCs w:val="28"/>
        </w:rPr>
      </w:pPr>
      <w:r>
        <w:rPr>
          <w:rFonts w:ascii="仿宋_GB2312" w:hAnsi="仿宋_GB2312" w:cs="仿宋;宋体" w:eastAsia="仿宋_GB2312"/>
          <w:b/>
          <w:bCs/>
          <w:sz w:val="28"/>
          <w:szCs w:val="28"/>
        </w:rPr>
        <w:t>四、提高教学的国际化水平，提高整个国家教育国际化水平</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教学国际化对中国教育的改革发展是有重大作用。有这样一个提法，教育要跟国际接轨，我对这个提法也有点疑问。我经常看教育要与国际接轨的文章，我想要怎样接轨，看来看去都是讲扩大与国际的交流，加大国际的联系。到底教育能不能和国际接轨呢？我想教育不好与国际接轨。因为世界上高等教育没有共轨，与谁接轨呀？各个国家有不同的属于自己特有的模式，世界上没有共同的模式；加上教育有它的意识形态的双重属性，特别是耶鲁大学的校长曾说过：教育的模式是跟文化相适应的。如果我们不加修正的、改革的学习国外的通识教育，肯定是不成功的。所以我觉得跟国际接轨这个提法值得研究，但是教育国际化，我个人认为这个是对的。原因有两条：第一，小平同志很早就提过教育三个面向，面向世界，面向世界就包含了教育国际化。第二，我们经济上加入了</w:t>
      </w:r>
      <w:r>
        <w:rPr>
          <w:rFonts w:eastAsia="仿宋_GB2312" w:cs="仿宋;宋体" w:ascii="仿宋_GB2312" w:hAnsi="仿宋_GB2312"/>
          <w:sz w:val="28"/>
          <w:szCs w:val="28"/>
        </w:rPr>
        <w:t>WTO</w:t>
      </w:r>
      <w:r>
        <w:rPr>
          <w:rFonts w:ascii="仿宋_GB2312" w:hAnsi="仿宋_GB2312" w:cs="仿宋;宋体" w:eastAsia="仿宋_GB2312"/>
          <w:sz w:val="28"/>
          <w:szCs w:val="28"/>
        </w:rPr>
        <w:t>，经济的全球化；经济的全球化就必然要求教育的国际化。所以教育的国际化这个提法我反复琢磨认为是正确的。并且这次纲要提出了要提高教育国际化水平，我现在认为是非常正确的。教育国际化的要求是要有国际视野。</w:t>
      </w:r>
    </w:p>
    <w:p>
      <w:pPr>
        <w:pStyle w:val="Normal"/>
        <w:spacing w:lineRule="exact" w:line="480"/>
        <w:ind w:firstLine="435"/>
        <w:rPr>
          <w:rFonts w:ascii="仿宋_GB2312" w:hAnsi="仿宋_GB2312" w:eastAsia="仿宋_GB2312" w:cs="仿宋;宋体"/>
          <w:sz w:val="28"/>
          <w:szCs w:val="28"/>
        </w:rPr>
      </w:pPr>
      <w:r>
        <w:rPr>
          <w:rFonts w:ascii="仿宋_GB2312" w:hAnsi="仿宋_GB2312" w:cs="仿宋;宋体" w:eastAsia="仿宋_GB2312"/>
          <w:sz w:val="28"/>
          <w:szCs w:val="28"/>
        </w:rPr>
        <w:t>我们国家办教育，学校办教育要求的是要求要有国际化视野，现在我们缺乏的就是国际化视野。亚州金融危机等等这些世界上的共同问题，我们关注的很少。我兼着老教授学会的会长，去年在亚州经济危机过程中，我组织了好几个论坛，参加者都是一些专业人员，听了几场之后发现一般的学校对国际上的事情关注很少。其实，国际金融危机跟我们教育事业密切相关，可以提升到教育道德问题上。所以，教育国际化首先是国际视野，我们要扩大我们的国际视野。另外，我们的教育事业要融入世界经济社会发展大潮中去。我们的学校培养学生要有国际思想。另外，我们学校的办学要进入国内经济社会发展大潮中去，要关注的世界的发展，扩大国际交流来培养国际化人才，要使我们的教育工作者、科技工作者在国际舞台上有竞争力，国际的视野，这就是我们教育国际化的内容。总结一句话就是，国际视野中国道路，我们教育要走中国化道路。</w:t>
      </w:r>
    </w:p>
    <w:p>
      <w:pPr>
        <w:pStyle w:val="Normal"/>
        <w:spacing w:lineRule="exact" w:line="48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五、要加快构建有中国特色的高等教育的思想体系</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最近陈至立同志主持召开过一次咨询会，在会上提出建设高等教育强国，有好几位校长提到：建设高等教育强国，首先应该建设的有中国特色的在世界上有影响的高等教育理念。五中全会讲到，现在中国在经济危机中也好、在环境问题、在气象问题上表现出中国的地位的突出。第一句话是说我们坚持走有中国特设的社会主义道路；第二句话就是我们贯彻了有中国特设的社会主义理论体系。一个是社会，一个是理论体系，我们中国是不是应该提出建设有中国特色的高等教育思想理论体系的时候呢</w:t>
      </w:r>
      <w:r>
        <w:rPr>
          <w:rFonts w:eastAsia="仿宋_GB2312" w:cs="仿宋;宋体" w:ascii="仿宋_GB2312" w:hAnsi="仿宋_GB2312"/>
          <w:sz w:val="28"/>
          <w:szCs w:val="28"/>
        </w:rPr>
        <w:t>?</w:t>
      </w:r>
      <w:r>
        <w:rPr>
          <w:rFonts w:ascii="仿宋_GB2312" w:hAnsi="仿宋_GB2312" w:cs="仿宋;宋体" w:eastAsia="仿宋_GB2312"/>
          <w:sz w:val="28"/>
          <w:szCs w:val="28"/>
        </w:rPr>
        <w:t>我认为到了这个时间了，并应该加快建设。没有现代化高等教育的思想，就不可能建设有高等教育水平的高等教育学校。有中国特色的高等教育的思想体系：</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首先，是有特色、有中国特色；</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其次，是要继承中国优秀文化传统的思想。我认为大学从历史的长河来看，它是传承文化，实践文化，创新文化的一个机构。所以，我们高等学校长远来看它是传承文化，创新文化，实践文化的一个场所。并且是通过一代又一代的学生的培养来传承，创新的这个文化。我们中国有他的优秀文化传统，我们要继承和传承。</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最后，多年来，中国高等教育已经有他的丰富经验和教训。哪些是对的，哪些是不对的，国外的哪些是优秀的，哪些是落后的，我们都应该理性的去判断，我们应该更好的去研究去总结我们自己建设的经验和教训，逐渐形成有中国特设的高等教育思想体系。所以我们觉得今后我们高等教育建设或者做强中国高等教育建设，包含做强各级各类的高等教育等。因此我觉的我们要做强高等教育建设，今后要走改革做强的路线。</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firstLine="643"/>
        <w:jc w:val="center"/>
        <w:rPr>
          <w:rFonts w:ascii="仿宋_GB2312" w:hAnsi="仿宋_GB2312" w:eastAsia="仿宋_GB2312"/>
          <w:b/>
          <w:b/>
          <w:sz w:val="32"/>
          <w:szCs w:val="32"/>
        </w:rPr>
      </w:pPr>
      <w:r>
        <w:rPr>
          <w:rFonts w:ascii="仿宋_GB2312" w:hAnsi="仿宋_GB2312" w:eastAsia="仿宋_GB2312"/>
          <w:b/>
          <w:sz w:val="32"/>
          <w:szCs w:val="32"/>
        </w:rPr>
        <w:t>李志宏教授学术报告</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教育规划纲要是建立、健全市场保障体系，有助于改进高校教学计划。</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年清华大学刚度过了百年校庆，教研部刚发下一个文件：组织一个调研组到清华大学去，了解清华大学它在国际评估方面是怎么做的。周远清部长讲过，清华大学有八个专业国际第一，这个第一是怎么由来的了？究其因是清华大学请到世界知名专家来引领学科专业。今后在学科评估方面请知名专家来看到我们评估、听我们汇报。促使我们的某些先进学科达到国际先进水平或者领先。接下来给大家汇报两个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高校教学评估的政策展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以评估为手段</w:t>
      </w:r>
      <w:r>
        <w:rPr>
          <w:rFonts w:eastAsia="仿宋_GB2312" w:ascii="仿宋_GB2312" w:hAnsi="仿宋_GB2312"/>
          <w:sz w:val="28"/>
          <w:szCs w:val="28"/>
        </w:rPr>
        <w:t>,</w:t>
      </w:r>
      <w:r>
        <w:rPr>
          <w:rFonts w:ascii="仿宋_GB2312" w:hAnsi="仿宋_GB2312" w:eastAsia="仿宋_GB2312"/>
          <w:sz w:val="28"/>
          <w:szCs w:val="28"/>
        </w:rPr>
        <w:t>推动教学质量不断提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高校教学评估的政策展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估质量只是方法或者手段，它不是目的，我们的最终目的是要提高教学质量。本次汇报月</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20</w:t>
      </w:r>
      <w:r>
        <w:rPr>
          <w:rFonts w:ascii="仿宋_GB2312" w:hAnsi="仿宋_GB2312" w:eastAsia="仿宋_GB2312"/>
          <w:sz w:val="28"/>
          <w:szCs w:val="28"/>
        </w:rPr>
        <w:t>分，剩余时间来与大家交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首先看以下四个方面：</w:t>
      </w:r>
    </w:p>
    <w:p>
      <w:pPr>
        <w:pStyle w:val="Normal"/>
        <w:spacing w:lineRule="exact" w:line="480"/>
        <w:ind w:firstLine="560"/>
        <w:rPr/>
      </w:pPr>
      <w:r>
        <w:rPr>
          <w:rFonts w:ascii="仿宋_GB2312" w:hAnsi="仿宋_GB2312" w:eastAsia="仿宋_GB2312"/>
          <w:sz w:val="28"/>
          <w:szCs w:val="28"/>
        </w:rPr>
        <w:t>（一）</w:t>
      </w:r>
      <w:r>
        <w:rPr>
          <w:rFonts w:ascii="仿宋_GB2312" w:hAnsi="仿宋_GB2312" w:eastAsia="仿宋_GB2312"/>
          <w:bCs/>
          <w:sz w:val="28"/>
          <w:szCs w:val="28"/>
        </w:rPr>
        <w:t>高校教学评估的发展历程</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从</w:t>
      </w:r>
      <w:r>
        <w:rPr>
          <w:rFonts w:eastAsia="仿宋_GB2312" w:ascii="仿宋_GB2312" w:hAnsi="仿宋_GB2312"/>
          <w:bCs/>
          <w:sz w:val="28"/>
          <w:szCs w:val="28"/>
        </w:rPr>
        <w:t>1985</w:t>
      </w:r>
      <w:r>
        <w:rPr>
          <w:rFonts w:ascii="仿宋_GB2312" w:hAnsi="仿宋_GB2312" w:eastAsia="仿宋_GB2312"/>
          <w:bCs/>
          <w:sz w:val="28"/>
          <w:szCs w:val="28"/>
        </w:rPr>
        <w:t>年开始做起；</w:t>
      </w:r>
      <w:r>
        <w:rPr>
          <w:rFonts w:eastAsia="仿宋_GB2312" w:ascii="仿宋_GB2312" w:hAnsi="仿宋_GB2312"/>
          <w:bCs/>
          <w:sz w:val="28"/>
          <w:szCs w:val="28"/>
        </w:rPr>
        <w:t>1990</w:t>
      </w:r>
      <w:r>
        <w:rPr>
          <w:rFonts w:ascii="仿宋_GB2312" w:hAnsi="仿宋_GB2312" w:eastAsia="仿宋_GB2312"/>
          <w:bCs/>
          <w:sz w:val="28"/>
          <w:szCs w:val="28"/>
        </w:rPr>
        <w:t>年颁布《普通高校学校评估暂行条例》；</w:t>
      </w:r>
      <w:r>
        <w:rPr>
          <w:rFonts w:eastAsia="仿宋_GB2312" w:ascii="仿宋_GB2312" w:hAnsi="仿宋_GB2312"/>
          <w:bCs/>
          <w:sz w:val="28"/>
          <w:szCs w:val="28"/>
        </w:rPr>
        <w:t>1993</w:t>
      </w:r>
      <w:r>
        <w:rPr>
          <w:rFonts w:ascii="仿宋_GB2312" w:hAnsi="仿宋_GB2312" w:eastAsia="仿宋_GB2312"/>
          <w:bCs/>
          <w:sz w:val="28"/>
          <w:szCs w:val="28"/>
        </w:rPr>
        <w:t>年启动本科院校正式评估。</w:t>
      </w:r>
      <w:r>
        <w:rPr>
          <w:rFonts w:eastAsia="仿宋_GB2312" w:ascii="仿宋_GB2312" w:hAnsi="仿宋_GB2312"/>
          <w:bCs/>
          <w:sz w:val="28"/>
          <w:szCs w:val="28"/>
        </w:rPr>
        <w:t>1993</w:t>
      </w:r>
      <w:r>
        <w:rPr>
          <w:rFonts w:ascii="仿宋_GB2312" w:hAnsi="仿宋_GB2312" w:eastAsia="仿宋_GB2312"/>
          <w:bCs/>
          <w:sz w:val="28"/>
          <w:szCs w:val="28"/>
        </w:rPr>
        <w:t>年，省长和专家到江西中学院</w:t>
      </w:r>
      <w:r>
        <w:rPr>
          <w:rFonts w:eastAsia="仿宋_GB2312" w:ascii="仿宋_GB2312" w:hAnsi="仿宋_GB2312"/>
          <w:bCs/>
          <w:sz w:val="28"/>
          <w:szCs w:val="28"/>
        </w:rPr>
        <w:t>---</w:t>
      </w:r>
      <w:r>
        <w:rPr>
          <w:rFonts w:ascii="仿宋_GB2312" w:hAnsi="仿宋_GB2312" w:eastAsia="仿宋_GB2312"/>
          <w:bCs/>
          <w:sz w:val="28"/>
          <w:szCs w:val="28"/>
        </w:rPr>
        <w:t>地偏、办学条件差，计算机系用的是中华学习机，见况应允于</w:t>
      </w:r>
      <w:r>
        <w:rPr>
          <w:rFonts w:eastAsia="仿宋_GB2312" w:ascii="仿宋_GB2312" w:hAnsi="仿宋_GB2312"/>
          <w:bCs/>
          <w:sz w:val="28"/>
          <w:szCs w:val="28"/>
        </w:rPr>
        <w:t>250</w:t>
      </w:r>
      <w:r>
        <w:rPr>
          <w:rFonts w:ascii="仿宋_GB2312" w:hAnsi="仿宋_GB2312" w:eastAsia="仿宋_GB2312"/>
          <w:bCs/>
          <w:sz w:val="28"/>
          <w:szCs w:val="28"/>
        </w:rPr>
        <w:t>万，但久不到位，之后到位后当地领导自己反思哪些不足，如教学质量、教学哪些不达标等。另外还例举陕西工程学院。</w:t>
      </w:r>
      <w:r>
        <w:rPr>
          <w:rFonts w:eastAsia="仿宋_GB2312" w:ascii="仿宋_GB2312" w:hAnsi="仿宋_GB2312"/>
          <w:bCs/>
          <w:sz w:val="28"/>
          <w:szCs w:val="28"/>
        </w:rPr>
        <w:t>1996</w:t>
      </w:r>
      <w:r>
        <w:rPr>
          <w:rFonts w:ascii="仿宋_GB2312" w:hAnsi="仿宋_GB2312" w:eastAsia="仿宋_GB2312"/>
          <w:bCs/>
          <w:sz w:val="28"/>
          <w:szCs w:val="28"/>
        </w:rPr>
        <w:t>年以后征对重点大学展开选优评估，优秀与否的看国际；到了</w:t>
      </w:r>
      <w:r>
        <w:rPr>
          <w:rFonts w:eastAsia="仿宋_GB2312" w:ascii="仿宋_GB2312" w:hAnsi="仿宋_GB2312"/>
          <w:bCs/>
          <w:sz w:val="28"/>
          <w:szCs w:val="28"/>
        </w:rPr>
        <w:t>1999</w:t>
      </w:r>
      <w:r>
        <w:rPr>
          <w:rFonts w:ascii="仿宋_GB2312" w:hAnsi="仿宋_GB2312" w:eastAsia="仿宋_GB2312"/>
          <w:bCs/>
          <w:sz w:val="28"/>
          <w:szCs w:val="28"/>
        </w:rPr>
        <w:t>年教育行政部门对高校的办学水平和教学质量展开评估。目前，高校评估还是很重要的，所以评估是有法律依据的。最大规模的评估是</w:t>
      </w:r>
      <w:r>
        <w:rPr>
          <w:rFonts w:eastAsia="仿宋_GB2312" w:ascii="仿宋_GB2312" w:hAnsi="仿宋_GB2312"/>
          <w:bCs/>
          <w:sz w:val="28"/>
          <w:szCs w:val="28"/>
        </w:rPr>
        <w:t>03-08</w:t>
      </w:r>
      <w:r>
        <w:rPr>
          <w:rFonts w:ascii="仿宋_GB2312" w:hAnsi="仿宋_GB2312" w:eastAsia="仿宋_GB2312"/>
          <w:bCs/>
          <w:sz w:val="28"/>
          <w:szCs w:val="28"/>
        </w:rPr>
        <w:t>年评估了</w:t>
      </w:r>
      <w:r>
        <w:rPr>
          <w:rFonts w:eastAsia="仿宋_GB2312" w:ascii="仿宋_GB2312" w:hAnsi="仿宋_GB2312"/>
          <w:bCs/>
          <w:sz w:val="28"/>
          <w:szCs w:val="28"/>
        </w:rPr>
        <w:t>589</w:t>
      </w:r>
      <w:r>
        <w:rPr>
          <w:rFonts w:ascii="仿宋_GB2312" w:hAnsi="仿宋_GB2312" w:eastAsia="仿宋_GB2312"/>
          <w:bCs/>
          <w:sz w:val="28"/>
          <w:szCs w:val="28"/>
        </w:rPr>
        <w:t>所本科高校和</w:t>
      </w:r>
      <w:r>
        <w:rPr>
          <w:rFonts w:eastAsia="仿宋_GB2312" w:ascii="仿宋_GB2312" w:hAnsi="仿宋_GB2312"/>
          <w:bCs/>
          <w:sz w:val="28"/>
          <w:szCs w:val="28"/>
        </w:rPr>
        <w:t>600</w:t>
      </w:r>
      <w:r>
        <w:rPr>
          <w:rFonts w:ascii="仿宋_GB2312" w:hAnsi="仿宋_GB2312" w:eastAsia="仿宋_GB2312"/>
          <w:bCs/>
          <w:sz w:val="28"/>
          <w:szCs w:val="28"/>
        </w:rPr>
        <w:t>多所高职高专院校。到了</w:t>
      </w:r>
      <w:r>
        <w:rPr>
          <w:rFonts w:eastAsia="仿宋_GB2312" w:ascii="仿宋_GB2312" w:hAnsi="仿宋_GB2312"/>
          <w:bCs/>
          <w:sz w:val="28"/>
          <w:szCs w:val="28"/>
        </w:rPr>
        <w:t>09</w:t>
      </w:r>
      <w:r>
        <w:rPr>
          <w:rFonts w:ascii="仿宋_GB2312" w:hAnsi="仿宋_GB2312" w:eastAsia="仿宋_GB2312"/>
          <w:bCs/>
          <w:sz w:val="28"/>
          <w:szCs w:val="28"/>
        </w:rPr>
        <w:t>年高职高专院校逐渐由水平评估转向合格评估。他们面临的主要问题是管理不规范。值得一提的是</w:t>
      </w:r>
      <w:r>
        <w:rPr>
          <w:rFonts w:eastAsia="仿宋_GB2312" w:ascii="仿宋_GB2312" w:hAnsi="仿宋_GB2312"/>
          <w:bCs/>
          <w:sz w:val="28"/>
          <w:szCs w:val="28"/>
        </w:rPr>
        <w:t>2006</w:t>
      </w:r>
      <w:r>
        <w:rPr>
          <w:rFonts w:ascii="仿宋_GB2312" w:hAnsi="仿宋_GB2312" w:eastAsia="仿宋_GB2312"/>
          <w:bCs/>
          <w:sz w:val="28"/>
          <w:szCs w:val="28"/>
        </w:rPr>
        <w:t>年大规模的开展机、电、土、化等工程领域开展了工程专业认证试点。</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第一轮本科教学评估工作的成效和不足</w:t>
      </w:r>
    </w:p>
    <w:p>
      <w:pPr>
        <w:pStyle w:val="Normal"/>
        <w:spacing w:lineRule="exact" w:line="480"/>
        <w:ind w:firstLine="560"/>
        <w:rPr/>
      </w:pPr>
      <w:r>
        <w:rPr/>
        <w:t>03-08</w:t>
      </w:r>
      <w:r>
        <w:rPr/>
        <w:t>的评估效果如果？各界众说纷纭。我们中山大学李延保教授组织课题组发放</w:t>
      </w:r>
      <w:r>
        <w:rPr/>
        <w:t>4000</w:t>
      </w:r>
      <w:r>
        <w:rPr/>
        <w:t>多份调查问卷、访问</w:t>
      </w:r>
      <w:r>
        <w:rPr/>
        <w:t>100</w:t>
      </w:r>
      <w:r>
        <w:rPr/>
        <w:t>多位教学名师奖获得者。得出了评估效果显著项比例统计（见下表）：</w:t>
      </w:r>
    </w:p>
    <w:tbl>
      <w:tblPr>
        <w:tblW w:w="8040" w:type="dxa"/>
        <w:jc w:val="left"/>
        <w:tblInd w:w="0" w:type="dxa"/>
        <w:tblLayout w:type="fixed"/>
        <w:tblCellMar>
          <w:top w:w="0" w:type="dxa"/>
          <w:left w:w="0" w:type="dxa"/>
          <w:bottom w:w="0" w:type="dxa"/>
          <w:right w:w="0" w:type="dxa"/>
        </w:tblCellMar>
      </w:tblPr>
      <w:tblGrid>
        <w:gridCol w:w="850"/>
        <w:gridCol w:w="2428"/>
        <w:gridCol w:w="1173"/>
        <w:gridCol w:w="1188"/>
        <w:gridCol w:w="1271"/>
        <w:gridCol w:w="1130"/>
      </w:tblGrid>
      <w:tr>
        <w:trPr>
          <w:trHeight w:val="1140" w:hRule="atLeast"/>
        </w:trPr>
        <w:tc>
          <w:tcPr>
            <w:tcW w:w="850" w:type="dxa"/>
            <w:tcBorders>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序号</w:t>
            </w:r>
          </w:p>
        </w:tc>
        <w:tc>
          <w:tcPr>
            <w:tcW w:w="2428" w:type="dxa"/>
            <w:tcBorders>
              <w:left w:val="single" w:sz="4" w:space="0" w:color="000000"/>
              <w:bottom w:val="single" w:sz="4" w:space="0" w:color="000000"/>
              <w:right w:val="single" w:sz="4" w:space="0" w:color="000000"/>
            </w:tcBorders>
            <w:vAlign w:val="center"/>
          </w:tcPr>
          <w:p>
            <w:pPr>
              <w:pStyle w:val="Normal"/>
              <w:spacing w:lineRule="exact" w:line="480"/>
              <w:ind w:firstLine="562"/>
              <w:rPr>
                <w:rFonts w:ascii="仿宋_GB2312" w:hAnsi="仿宋_GB2312" w:eastAsia="仿宋_GB2312"/>
                <w:bCs/>
                <w:sz w:val="28"/>
                <w:szCs w:val="28"/>
              </w:rPr>
            </w:pPr>
            <w:r>
              <w:rPr>
                <w:rFonts w:ascii="仿宋_GB2312" w:hAnsi="仿宋_GB2312" w:eastAsia="仿宋_GB2312"/>
                <w:b/>
                <w:bCs/>
                <w:sz w:val="28"/>
                <w:szCs w:val="28"/>
              </w:rPr>
              <w:t>问题项</w:t>
            </w:r>
          </w:p>
        </w:tc>
        <w:tc>
          <w:tcPr>
            <w:tcW w:w="1173"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设有研究生院的学校</w:t>
            </w:r>
          </w:p>
        </w:tc>
        <w:tc>
          <w:tcPr>
            <w:tcW w:w="1188"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eastAsia="仿宋_GB2312" w:cs="仿宋_GB2312" w:ascii="仿宋_GB2312" w:hAnsi="仿宋_GB2312"/>
                <w:b/>
                <w:bCs/>
                <w:sz w:val="28"/>
                <w:szCs w:val="28"/>
              </w:rPr>
              <w:t>“</w:t>
            </w:r>
            <w:r>
              <w:rPr>
                <w:rFonts w:eastAsia="仿宋_GB2312" w:ascii="仿宋_GB2312" w:hAnsi="仿宋_GB2312"/>
                <w:b/>
                <w:bCs/>
                <w:sz w:val="28"/>
                <w:szCs w:val="28"/>
              </w:rPr>
              <w:t>985</w:t>
            </w:r>
            <w:r>
              <w:rPr>
                <w:rFonts w:ascii="仿宋_GB2312" w:hAnsi="仿宋_GB2312" w:eastAsia="仿宋_GB2312"/>
                <w:b/>
                <w:bCs/>
                <w:sz w:val="28"/>
                <w:szCs w:val="28"/>
              </w:rPr>
              <w:t>或“</w:t>
            </w:r>
            <w:r>
              <w:rPr>
                <w:rFonts w:eastAsia="仿宋_GB2312" w:ascii="仿宋_GB2312" w:hAnsi="仿宋_GB2312"/>
                <w:b/>
                <w:bCs/>
                <w:sz w:val="28"/>
                <w:szCs w:val="28"/>
              </w:rPr>
              <w:t>211”</w:t>
            </w:r>
            <w:r>
              <w:rPr>
                <w:rFonts w:ascii="仿宋_GB2312" w:hAnsi="仿宋_GB2312" w:eastAsia="仿宋_GB2312"/>
                <w:b/>
                <w:bCs/>
                <w:sz w:val="28"/>
                <w:szCs w:val="28"/>
              </w:rPr>
              <w:t>学校</w:t>
            </w:r>
          </w:p>
        </w:tc>
        <w:tc>
          <w:tcPr>
            <w:tcW w:w="1271"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省（市、自治区）属高校</w:t>
            </w:r>
          </w:p>
        </w:tc>
        <w:tc>
          <w:tcPr>
            <w:tcW w:w="1130" w:type="dxa"/>
            <w:tcBorders>
              <w:left w:val="single" w:sz="4" w:space="0" w:color="000000"/>
              <w:bottom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其他普通高校</w:t>
            </w:r>
          </w:p>
        </w:tc>
      </w:tr>
      <w:tr>
        <w:trPr>
          <w:trHeight w:val="70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对学校理清办学思路、凝练办学特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7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7.7</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7.8</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对确立本科教学的中心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4.7</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90.9</w:t>
            </w:r>
          </w:p>
        </w:tc>
      </w:tr>
      <w:tr>
        <w:trPr>
          <w:trHeight w:val="70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对近三年师资队伍数量、质量及整体结构分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72.4</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72.1</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对教师教学水平的提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0.3</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9.1</w:t>
            </w:r>
          </w:p>
        </w:tc>
      </w:tr>
      <w:tr>
        <w:trPr>
          <w:trHeight w:val="70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对近三年学校基本教学条件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78.3</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72.7</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校舍状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6.3</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0.9</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实验室学习基地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0.1</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5.5</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8"/>
                <w:szCs w:val="28"/>
              </w:rPr>
            </w:pPr>
            <w:r>
              <w:rPr>
                <w:rFonts w:ascii="仿宋_GB2312" w:hAnsi="仿宋_GB2312" w:eastAsia="仿宋_GB2312"/>
                <w:b/>
                <w:bCs/>
                <w:sz w:val="28"/>
                <w:szCs w:val="28"/>
              </w:rPr>
              <w:t>图书馆场地、购书量及开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0.1</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4.5</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运动场及体育设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7.5</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1.8</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近三年教学经费增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rFonts w:eastAsia="仿宋_GB2312" w:ascii="仿宋_GB2312" w:hAnsi="仿宋_GB2312"/>
                <w:bCs/>
                <w:sz w:val="28"/>
                <w:szCs w:val="28"/>
              </w:rPr>
              <w:t>43.9</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9.5</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本科教学经费投入的效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2.4</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0.2</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对学校调整专业布局及完善人才培养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1.0</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1.2</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教学内容与课程体系的改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1.9</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6.5</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教学研究的投入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2.2</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0.2</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教材编写、优秀教材选用及制度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3.5</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0.9</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实践教学体系建设及学生科研创新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7.9</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8.8</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综合性、设计性实验及实验室开放程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1.5</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6.5</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对教学制度及质量监控体系的建立及成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3.6</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5.7</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对教师的师德修养和敬业精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3.5</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5.2</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学生遵纪守法的自觉性和学习、参加课外科技文化活动热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0.4</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6.5</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对培养学生基本理论、基本技能及创新能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8.8</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2.9</w:t>
            </w:r>
          </w:p>
        </w:tc>
      </w:tr>
      <w:tr>
        <w:trPr>
          <w:trHeight w:val="345" w:hRule="atLeast"/>
        </w:trPr>
        <w:tc>
          <w:tcPr>
            <w:tcW w:w="85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对毕业论文（设计）等主要教学环节的质量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1.4</w:t>
            </w:r>
          </w:p>
        </w:tc>
        <w:tc>
          <w:tcPr>
            <w:tcW w:w="1130" w:type="dxa"/>
            <w:tcBorders>
              <w:top w:val="single" w:sz="4" w:space="0" w:color="000000"/>
              <w:left w:val="single" w:sz="4" w:space="0" w:color="000000"/>
              <w:bottom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83.7</w:t>
            </w:r>
          </w:p>
        </w:tc>
      </w:tr>
      <w:tr>
        <w:trPr>
          <w:trHeight w:val="345" w:hRule="atLeast"/>
        </w:trPr>
        <w:tc>
          <w:tcPr>
            <w:tcW w:w="850" w:type="dxa"/>
            <w:tcBorders>
              <w:top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5</w:t>
            </w:r>
          </w:p>
        </w:tc>
        <w:tc>
          <w:tcPr>
            <w:tcW w:w="2428" w:type="dxa"/>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对提高学校社会声誉</w:t>
            </w:r>
          </w:p>
        </w:tc>
        <w:tc>
          <w:tcPr>
            <w:tcW w:w="1173" w:type="dxa"/>
            <w:tcBorders>
              <w:top w:val="single" w:sz="4" w:space="0" w:color="000000"/>
              <w:left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0.2</w:t>
            </w:r>
          </w:p>
        </w:tc>
        <w:tc>
          <w:tcPr>
            <w:tcW w:w="1188" w:type="dxa"/>
            <w:tcBorders>
              <w:top w:val="single" w:sz="4" w:space="0" w:color="000000"/>
              <w:left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3.9</w:t>
            </w:r>
          </w:p>
        </w:tc>
        <w:tc>
          <w:tcPr>
            <w:tcW w:w="1271" w:type="dxa"/>
            <w:tcBorders>
              <w:top w:val="single" w:sz="4" w:space="0" w:color="000000"/>
              <w:left w:val="single" w:sz="4" w:space="0" w:color="000000"/>
              <w:righ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1.5</w:t>
            </w:r>
          </w:p>
        </w:tc>
        <w:tc>
          <w:tcPr>
            <w:tcW w:w="1130" w:type="dxa"/>
            <w:tcBorders>
              <w:top w:val="single" w:sz="4" w:space="0" w:color="000000"/>
              <w:left w:val="single" w:sz="4" w:space="0" w:color="000000"/>
            </w:tcBorders>
            <w:vAlign w:val="center"/>
          </w:tcPr>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1.2</w:t>
            </w:r>
          </w:p>
        </w:tc>
      </w:tr>
    </w:tbl>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从上表可出看出：</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排在前五名的项目是：</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理清学校办学思路、凝练办学特色（</w:t>
      </w:r>
      <w:r>
        <w:rPr>
          <w:rFonts w:eastAsia="仿宋_GB2312" w:ascii="仿宋_GB2312" w:hAnsi="仿宋_GB2312"/>
          <w:bCs/>
          <w:sz w:val="28"/>
          <w:szCs w:val="28"/>
        </w:rPr>
        <w:t>87%</w:t>
      </w:r>
      <w:r>
        <w:rPr>
          <w:rFonts w:ascii="仿宋_GB2312" w:hAnsi="仿宋_GB2312" w:eastAsia="仿宋_GB2312"/>
          <w:bCs/>
          <w:sz w:val="28"/>
          <w:szCs w:val="28"/>
        </w:rPr>
        <w:t>的人表示认可）；如清华大学百年校庆，学习并落实胡景涛的讲话精神。阐明其办学特色：自强不息、厚德在务发扬爱国奉献、追求卓越的精神；严谨于学、欲教于言、基础同实践并重；又苦又钻，行胜于言，造福社会</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确立了本科教学中心地位，强化了质量意识（</w:t>
      </w:r>
      <w:r>
        <w:rPr>
          <w:rFonts w:eastAsia="仿宋_GB2312" w:ascii="仿宋_GB2312" w:hAnsi="仿宋_GB2312"/>
          <w:bCs/>
          <w:sz w:val="28"/>
          <w:szCs w:val="28"/>
        </w:rPr>
        <w:t>84%</w:t>
      </w:r>
      <w:r>
        <w:rPr>
          <w:rFonts w:ascii="仿宋_GB2312" w:hAnsi="仿宋_GB2312" w:eastAsia="仿宋_GB2312"/>
          <w:bCs/>
          <w:sz w:val="28"/>
          <w:szCs w:val="28"/>
        </w:rPr>
        <w:t>的人表示认可）；</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推动了高校管理的规范化和质量监控体系建设（</w:t>
      </w:r>
      <w:r>
        <w:rPr>
          <w:rFonts w:eastAsia="仿宋_GB2312" w:ascii="仿宋_GB2312" w:hAnsi="仿宋_GB2312"/>
          <w:bCs/>
          <w:sz w:val="28"/>
          <w:szCs w:val="28"/>
        </w:rPr>
        <w:t>83%</w:t>
      </w:r>
      <w:r>
        <w:rPr>
          <w:rFonts w:ascii="仿宋_GB2312" w:hAnsi="仿宋_GB2312" w:eastAsia="仿宋_GB2312"/>
          <w:bCs/>
          <w:sz w:val="28"/>
          <w:szCs w:val="28"/>
        </w:rPr>
        <w:t>的人表示认可）；</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加强了对毕业论文（设计）等主要教学环节的质量要求（</w:t>
      </w:r>
      <w:r>
        <w:rPr>
          <w:rFonts w:eastAsia="仿宋_GB2312" w:ascii="仿宋_GB2312" w:hAnsi="仿宋_GB2312"/>
          <w:bCs/>
          <w:sz w:val="28"/>
          <w:szCs w:val="28"/>
        </w:rPr>
        <w:t>81%</w:t>
      </w:r>
      <w:r>
        <w:rPr>
          <w:rFonts w:ascii="仿宋_GB2312" w:hAnsi="仿宋_GB2312" w:eastAsia="仿宋_GB2312"/>
          <w:bCs/>
          <w:sz w:val="28"/>
          <w:szCs w:val="28"/>
        </w:rPr>
        <w:t>的人表示认可）；</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明显促进了高校教学条件和师资数量结构的改善（</w:t>
      </w:r>
      <w:r>
        <w:rPr>
          <w:rFonts w:eastAsia="仿宋_GB2312" w:ascii="仿宋_GB2312" w:hAnsi="仿宋_GB2312"/>
          <w:bCs/>
          <w:sz w:val="28"/>
          <w:szCs w:val="28"/>
        </w:rPr>
        <w:t>72%</w:t>
      </w:r>
      <w:r>
        <w:rPr>
          <w:rFonts w:ascii="仿宋_GB2312" w:hAnsi="仿宋_GB2312" w:eastAsia="仿宋_GB2312"/>
          <w:bCs/>
          <w:sz w:val="28"/>
          <w:szCs w:val="28"/>
        </w:rPr>
        <w:t>的人表示认可）。</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这五条充分说明：这次教学工作水平评估的主要目的已经达到了，得到了高校战线广泛认可。</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排在后五位的是：</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教师在教学研究的投入量（</w:t>
      </w:r>
      <w:r>
        <w:rPr>
          <w:rFonts w:eastAsia="仿宋_GB2312" w:ascii="仿宋_GB2312" w:hAnsi="仿宋_GB2312"/>
          <w:bCs/>
          <w:sz w:val="28"/>
          <w:szCs w:val="28"/>
        </w:rPr>
        <w:t>32%</w:t>
      </w:r>
      <w:r>
        <w:rPr>
          <w:rFonts w:ascii="仿宋_GB2312" w:hAnsi="仿宋_GB2312" w:eastAsia="仿宋_GB2312"/>
          <w:bCs/>
          <w:sz w:val="28"/>
          <w:szCs w:val="28"/>
        </w:rPr>
        <w:t>）；</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教师编写教材和选用优秀教材（</w:t>
      </w:r>
      <w:r>
        <w:rPr>
          <w:rFonts w:eastAsia="仿宋_GB2312" w:ascii="仿宋_GB2312" w:hAnsi="仿宋_GB2312"/>
          <w:bCs/>
          <w:sz w:val="28"/>
          <w:szCs w:val="28"/>
        </w:rPr>
        <w:t>33%</w:t>
      </w:r>
      <w:r>
        <w:rPr>
          <w:rFonts w:ascii="仿宋_GB2312" w:hAnsi="仿宋_GB2312" w:eastAsia="仿宋_GB2312"/>
          <w:bCs/>
          <w:sz w:val="28"/>
          <w:szCs w:val="28"/>
        </w:rPr>
        <w:t>）；</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促进教学方法、教学手段改革（</w:t>
      </w:r>
      <w:r>
        <w:rPr>
          <w:rFonts w:eastAsia="仿宋_GB2312" w:ascii="仿宋_GB2312" w:hAnsi="仿宋_GB2312"/>
          <w:bCs/>
          <w:sz w:val="28"/>
          <w:szCs w:val="28"/>
        </w:rPr>
        <w:t>39%</w:t>
      </w:r>
      <w:r>
        <w:rPr>
          <w:rFonts w:ascii="仿宋_GB2312" w:hAnsi="仿宋_GB2312" w:eastAsia="仿宋_GB2312"/>
          <w:bCs/>
          <w:sz w:val="28"/>
          <w:szCs w:val="28"/>
        </w:rPr>
        <w:t>）；</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学生遵纪守法自觉性和学习热情（</w:t>
      </w:r>
      <w:r>
        <w:rPr>
          <w:rFonts w:eastAsia="仿宋_GB2312" w:ascii="仿宋_GB2312" w:hAnsi="仿宋_GB2312"/>
          <w:bCs/>
          <w:sz w:val="28"/>
          <w:szCs w:val="28"/>
        </w:rPr>
        <w:t>40%</w:t>
      </w:r>
      <w:r>
        <w:rPr>
          <w:rFonts w:ascii="仿宋_GB2312" w:hAnsi="仿宋_GB2312" w:eastAsia="仿宋_GB2312"/>
          <w:bCs/>
          <w:sz w:val="28"/>
          <w:szCs w:val="28"/>
        </w:rPr>
        <w:t>）；</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本科教学经费投入的效益（</w:t>
      </w:r>
      <w:r>
        <w:rPr>
          <w:rFonts w:eastAsia="仿宋_GB2312" w:ascii="仿宋_GB2312" w:hAnsi="仿宋_GB2312"/>
          <w:bCs/>
          <w:sz w:val="28"/>
          <w:szCs w:val="28"/>
        </w:rPr>
        <w:t>42%</w:t>
      </w:r>
      <w:r>
        <w:rPr>
          <w:rFonts w:ascii="仿宋_GB2312" w:hAnsi="仿宋_GB2312" w:eastAsia="仿宋_GB2312"/>
          <w:bCs/>
          <w:sz w:val="28"/>
          <w:szCs w:val="28"/>
        </w:rPr>
        <w:t>）。</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这五条有充分说明：评估的作用是有限的，并不能解决教学中的所有问题，特别是在调动教师和学生的积极性等方面，作用还不是很明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03—08</w:t>
      </w:r>
      <w:r>
        <w:rPr>
          <w:rFonts w:ascii="仿宋_GB2312" w:hAnsi="仿宋_GB2312" w:eastAsia="仿宋_GB2312"/>
          <w:sz w:val="28"/>
          <w:szCs w:val="28"/>
        </w:rPr>
        <w:t>年的教学工作水平评估在方案设计和组织管理上还存在以下主要问题：</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一是在评估的方案设计上，对不同层次不同类型的高校分类指导不够；</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是推进的速度过快，一定程度上影响了评估的质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三是对水平评估的管理和引导不到位，导致许多学校出现过分追求评优的倾向，并由此产生了一些形式主义或铺张浪费的现象；</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四是对高校教学工作的常态监控不够，评估结果过分依靠专家进校考察。</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三）国外高等教育评估的基本经验</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第一，政府主导型，比如法国、印度、丹麦等，都是政府主导这方面的事情；</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第二，政府、学校、社会共同参与型，民主型。</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第三，是民间参与。</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我们可以总结出三种模式：</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第一种是更正模式。认证达到最低要求，就是合格评估。</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第二种教分等模式，就是咱们中国</w:t>
      </w:r>
      <w:r>
        <w:rPr>
          <w:rFonts w:eastAsia="仿宋_GB2312" w:ascii="仿宋_GB2312" w:hAnsi="仿宋_GB2312"/>
          <w:bCs/>
          <w:sz w:val="28"/>
          <w:szCs w:val="28"/>
        </w:rPr>
        <w:t>03-08</w:t>
      </w:r>
      <w:r>
        <w:rPr>
          <w:rFonts w:ascii="仿宋_GB2312" w:hAnsi="仿宋_GB2312" w:eastAsia="仿宋_GB2312"/>
          <w:bCs/>
          <w:sz w:val="28"/>
          <w:szCs w:val="28"/>
        </w:rPr>
        <w:t>年的模式就是分等模式。</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第三种叫审核模式，英国、澳大利亚、香港采用审核制度。</w:t>
      </w:r>
    </w:p>
    <w:p>
      <w:pPr>
        <w:pStyle w:val="Normal"/>
        <w:spacing w:lineRule="exact" w:line="480"/>
        <w:ind w:firstLine="420"/>
        <w:rPr>
          <w:rFonts w:ascii="仿宋_GB2312" w:hAnsi="仿宋_GB2312" w:eastAsia="仿宋_GB2312"/>
          <w:bCs/>
          <w:color w:val="FF0000"/>
          <w:sz w:val="28"/>
          <w:szCs w:val="28"/>
        </w:rPr>
      </w:pPr>
      <w:r>
        <w:rPr>
          <w:rFonts w:ascii="仿宋_GB2312" w:hAnsi="仿宋_GB2312" w:eastAsia="仿宋_GB2312"/>
          <w:bCs/>
          <w:sz w:val="28"/>
          <w:szCs w:val="28"/>
        </w:rPr>
        <w:t>各种模式的目的性质不一样，认证模式也就是合格模式，是看谁最差，但是要达到最低要求，目标即使改进不合格的地方。分等模式，评价的是好不好。审核模式是看设定的非目标是否达到。解决的是“是不是”，是否达到自己身的目标。在高等教育的各种阶段，其模式也是不一样的，在高等教育的大发展阶段，一般来讲，政府都会主导做一些事情。以中国为例，中国</w:t>
      </w:r>
      <w:r>
        <w:rPr>
          <w:rFonts w:eastAsia="仿宋_GB2312" w:ascii="仿宋_GB2312" w:hAnsi="仿宋_GB2312"/>
          <w:bCs/>
          <w:sz w:val="28"/>
          <w:szCs w:val="28"/>
        </w:rPr>
        <w:t>90%</w:t>
      </w:r>
      <w:r>
        <w:rPr>
          <w:rFonts w:ascii="仿宋_GB2312" w:hAnsi="仿宋_GB2312" w:eastAsia="仿宋_GB2312"/>
          <w:bCs/>
          <w:sz w:val="28"/>
          <w:szCs w:val="28"/>
        </w:rPr>
        <w:t>的高校都是公立高校，花的钱是国家的钱，是纳税人交的钱。这样政府主导，老百姓也就关注高校的教学质量的问题。这是一个热点问题、难点问题。政府就是要关注这一问题。政府直接组织合不合适不得而知，但政府必须关注这一问题。政府，社会，民间都在关注，共同参与这是典型的特征。大部分国家的评估都以五年为一个周期，比如印度、台湾、澳大利亚都是以五年为一个周期，但是中国以五年为一个周期是不是太频繁了，这时我们在思索我们是否能突破。另外评估的专业化的程度越来越高。</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四）今后的政策展望和发展趋势</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 xml:space="preserve">《国家中长期教育改革和发展规划纲要》提到的宏观政策： </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以上的这些发展背景我们得出一些发展趋势：</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健全教学质量保障体系，改进高校教学评估</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建立高校分类体系，实行分类管理，发挥政策指导和资源配置的作用，引导高校合理定位，在不同层次、不同领域办出特色，争创一流。（第二十二条）</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根据培养目标和人才理念，建立科学、多样的评价标准。开展由政府、学校、社会各方面共同参与的教育质量评价活动。（第三十三条）</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鼓励专门机构和社会中介机构对高校学科、专业、课程等水平和质量进行评估。探索与国际高水平教育评价机构合作。形成中国特色学校评价模式。建立高等学校质量年度报告发布制度。（第四十条）</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加强对民办教育的评估。（第四十四条 ）</w:t>
      </w:r>
    </w:p>
    <w:p>
      <w:pPr>
        <w:pStyle w:val="Normal"/>
        <w:spacing w:lineRule="exact" w:line="48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建立和完善国家教育基本标准。整合国家教育质量监测评估机构及资源，定期发布检测评估报告。（第四十七条）</w:t>
      </w:r>
    </w:p>
    <w:p>
      <w:pPr>
        <w:pStyle w:val="Normal"/>
        <w:spacing w:lineRule="exact" w:line="480"/>
        <w:ind w:firstLine="70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发展趋势</w:t>
      </w:r>
    </w:p>
    <w:p>
      <w:pPr>
        <w:pStyle w:val="Normal"/>
        <w:spacing w:lineRule="exact" w:line="480"/>
        <w:ind w:firstLine="700"/>
        <w:rPr>
          <w:rFonts w:ascii="仿宋_GB2312" w:hAnsi="仿宋_GB2312" w:eastAsia="仿宋_GB2312"/>
          <w:bCs/>
          <w:sz w:val="28"/>
          <w:szCs w:val="28"/>
        </w:rPr>
      </w:pPr>
      <w:r>
        <w:rPr>
          <w:rFonts w:ascii="仿宋_GB2312" w:hAnsi="仿宋_GB2312" w:eastAsia="仿宋_GB2312"/>
          <w:bCs/>
          <w:sz w:val="28"/>
          <w:szCs w:val="28"/>
        </w:rPr>
        <w:t>国家在各分类体系里要建立一些一流的大学、根据培养目标和人才理念，建立科学、多样的评价标准。</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一条：实施分类评估，促进高校特色发展；</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二条：淡化淡化等级评估（淡化不好易使诚信缺失）</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三条：发挥评估指导功能，鼓励高校建立内部质量保障制度</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四条：强调社会参与和监督，要公开</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五条：建立高校采集和发布制度</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六条：加强国家保障力度</w:t>
      </w:r>
      <w:r>
        <w:rPr>
          <w:rFonts w:eastAsia="仿宋_GB2312" w:ascii="仿宋_GB2312" w:hAnsi="仿宋_GB2312"/>
          <w:bCs/>
          <w:sz w:val="28"/>
          <w:szCs w:val="28"/>
        </w:rPr>
        <w:t>1</w:t>
      </w:r>
      <w:r>
        <w:rPr>
          <w:rFonts w:ascii="仿宋_GB2312" w:hAnsi="仿宋_GB2312" w:eastAsia="仿宋_GB2312"/>
          <w:bCs/>
          <w:sz w:val="28"/>
          <w:szCs w:val="28"/>
        </w:rPr>
        <w:t>）正确的方针政策</w:t>
      </w:r>
      <w:r>
        <w:rPr>
          <w:rFonts w:eastAsia="仿宋_GB2312" w:ascii="仿宋_GB2312" w:hAnsi="仿宋_GB2312"/>
          <w:bCs/>
          <w:sz w:val="28"/>
          <w:szCs w:val="28"/>
        </w:rPr>
        <w:t>2</w:t>
      </w:r>
      <w:r>
        <w:rPr>
          <w:rFonts w:ascii="仿宋_GB2312" w:hAnsi="仿宋_GB2312" w:eastAsia="仿宋_GB2312"/>
          <w:bCs/>
          <w:sz w:val="28"/>
          <w:szCs w:val="28"/>
        </w:rPr>
        <w:t>）严谨的组织工作</w:t>
      </w:r>
      <w:r>
        <w:rPr>
          <w:rFonts w:eastAsia="仿宋_GB2312" w:ascii="仿宋_GB2312" w:hAnsi="仿宋_GB2312"/>
          <w:bCs/>
          <w:sz w:val="28"/>
          <w:szCs w:val="28"/>
        </w:rPr>
        <w:t>3</w:t>
      </w:r>
      <w:r>
        <w:rPr>
          <w:rFonts w:ascii="仿宋_GB2312" w:hAnsi="仿宋_GB2312" w:eastAsia="仿宋_GB2312"/>
          <w:bCs/>
          <w:sz w:val="28"/>
          <w:szCs w:val="28"/>
        </w:rPr>
        <w:t>）科技的支撑</w:t>
      </w:r>
      <w:r>
        <w:rPr>
          <w:rFonts w:eastAsia="仿宋_GB2312" w:ascii="仿宋_GB2312" w:hAnsi="仿宋_GB2312"/>
          <w:bCs/>
          <w:sz w:val="28"/>
          <w:szCs w:val="28"/>
        </w:rPr>
        <w:t>4</w:t>
      </w:r>
      <w:r>
        <w:rPr>
          <w:rFonts w:ascii="仿宋_GB2312" w:hAnsi="仿宋_GB2312" w:eastAsia="仿宋_GB2312"/>
          <w:bCs/>
          <w:sz w:val="28"/>
          <w:szCs w:val="28"/>
        </w:rPr>
        <w:t>）高水平的专家队伍</w:t>
      </w:r>
      <w:r>
        <w:rPr>
          <w:rFonts w:eastAsia="仿宋_GB2312" w:ascii="仿宋_GB2312" w:hAnsi="仿宋_GB2312"/>
          <w:bCs/>
          <w:sz w:val="28"/>
          <w:szCs w:val="28"/>
        </w:rPr>
        <w:t>5</w:t>
      </w:r>
      <w:r>
        <w:rPr>
          <w:rFonts w:ascii="仿宋_GB2312" w:hAnsi="仿宋_GB2312" w:eastAsia="仿宋_GB2312"/>
          <w:bCs/>
          <w:sz w:val="28"/>
          <w:szCs w:val="28"/>
        </w:rPr>
        <w:t>）良好的社会风貌）</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近期的实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总结上一轮评估的经验，树立评估工作新理念</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一、学校是质量保障和评估的主体</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二、评估是为了改进，所以过程比结论更重要</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三、专家不仅要替国家把关，为人民服务、更强调为学校提供服务。强调协商（专家和学校）意见</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四、检验评估效果，看学生是否受益是关键</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最后， 评估要评学校，也要评政府和学校举办方。</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深入研究新一轮评估方案</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就新的评估建设，我认为侧重的重点不一样，强调的是：促进内涵建设、强调改革创新、强调特色发展、强调保障体系、强调教育质量提高。那么具体怎么做了？</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针对新建本科院校的教学工作合格评估方案强调的“三个基本”、“两个突出”、“一个引导”具体谈一下：</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三个基本：一是办学条件基本达标；二是教学管理基本规范；三是教育质量基本保障。</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两个突出：一是办学地位要突出服从地方经济；二是突出培养人才</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一个引导：要引导教学工作状态数据采集系统服务于：学校、政府和评估专家。</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新一轮评估的方式方法（已在二十所新建院校试点），我要强调的是组织管理、专家工作和参评学校三方规范 出台了“十不准”要求即：</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领导不迎送专家</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不安排各种形式的宴请</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不安排接见</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学校不召开汇报大会</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不超标超规格安排食宿</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不在网络和媒体上宣传报道</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不造声势</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不送礼物</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不组织师生文艺演出</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专家组不组织学生现场考试</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同时，树立评估工作新风尚。开展了审核式评估方案的研究；促进内涵建设，促进特色发展，促进质量提高。明年是审核是的评估。</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具体工作进程，计划分两步走：</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先行启动对新建本科院校的教学合格评估；</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011</w:t>
      </w:r>
      <w:r>
        <w:rPr>
          <w:rFonts w:ascii="仿宋_GB2312" w:hAnsi="仿宋_GB2312" w:eastAsia="仿宋_GB2312"/>
          <w:bCs/>
          <w:sz w:val="28"/>
          <w:szCs w:val="28"/>
        </w:rPr>
        <w:t>年开始启动对</w:t>
      </w:r>
      <w:r>
        <w:rPr>
          <w:rFonts w:eastAsia="仿宋_GB2312" w:ascii="仿宋_GB2312" w:hAnsi="仿宋_GB2312"/>
          <w:bCs/>
          <w:sz w:val="28"/>
          <w:szCs w:val="28"/>
        </w:rPr>
        <w:t>2002</w:t>
      </w:r>
      <w:r>
        <w:rPr>
          <w:rFonts w:ascii="仿宋_GB2312" w:hAnsi="仿宋_GB2312" w:eastAsia="仿宋_GB2312"/>
          <w:bCs/>
          <w:sz w:val="28"/>
          <w:szCs w:val="28"/>
        </w:rPr>
        <w:t>年以后新建并未参加首轮评估的高校，重点是今后凡有</w:t>
      </w:r>
      <w:r>
        <w:rPr>
          <w:rFonts w:eastAsia="仿宋_GB2312" w:ascii="仿宋_GB2312" w:hAnsi="仿宋_GB2312"/>
          <w:bCs/>
          <w:sz w:val="28"/>
          <w:szCs w:val="28"/>
        </w:rPr>
        <w:t>3</w:t>
      </w:r>
      <w:r>
        <w:rPr>
          <w:rFonts w:ascii="仿宋_GB2312" w:hAnsi="仿宋_GB2312" w:eastAsia="仿宋_GB2312"/>
          <w:bCs/>
          <w:sz w:val="28"/>
          <w:szCs w:val="28"/>
        </w:rPr>
        <w:t>届毕业生的学校必须接受评估</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根据《规划纲要》的要求，研究审核模式评估的方案</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拟于</w:t>
      </w:r>
      <w:r>
        <w:rPr>
          <w:rFonts w:eastAsia="仿宋_GB2312" w:ascii="仿宋_GB2312" w:hAnsi="仿宋_GB2312"/>
          <w:bCs/>
          <w:sz w:val="28"/>
          <w:szCs w:val="28"/>
        </w:rPr>
        <w:t>2012</w:t>
      </w:r>
      <w:r>
        <w:rPr>
          <w:rFonts w:ascii="仿宋_GB2312" w:hAnsi="仿宋_GB2312" w:eastAsia="仿宋_GB2312"/>
          <w:bCs/>
          <w:sz w:val="28"/>
          <w:szCs w:val="28"/>
        </w:rPr>
        <w:t>年开始对已通过首轮评估的高校，用自己的尺子量自己，体现常态监控，体现学校主体地位。</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二、以评估为手段推动教学质量不断提升</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下面汇报第二问题：怎样以评估为手段推动教学质量不断提升。</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一）从评估看高等教育的发展趋势</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大众化阶段</w:t>
      </w:r>
      <w:r>
        <w:rPr>
          <w:rFonts w:eastAsia="仿宋_GB2312" w:ascii="仿宋_GB2312" w:hAnsi="仿宋_GB2312"/>
          <w:bCs/>
          <w:sz w:val="28"/>
          <w:szCs w:val="28"/>
        </w:rPr>
        <w:t>,</w:t>
      </w:r>
      <w:r>
        <w:rPr>
          <w:rFonts w:ascii="仿宋_GB2312" w:hAnsi="仿宋_GB2312" w:eastAsia="仿宋_GB2312"/>
          <w:bCs/>
          <w:sz w:val="28"/>
          <w:szCs w:val="28"/>
        </w:rPr>
        <w:t>不同类型的学校要分类发展</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增强社会适应性</w:t>
      </w:r>
      <w:r>
        <w:rPr>
          <w:rFonts w:eastAsia="仿宋_GB2312" w:ascii="仿宋_GB2312" w:hAnsi="仿宋_GB2312"/>
          <w:bCs/>
          <w:sz w:val="28"/>
          <w:szCs w:val="28"/>
        </w:rPr>
        <w:t>,</w:t>
      </w:r>
      <w:r>
        <w:rPr>
          <w:rFonts w:ascii="仿宋_GB2312" w:hAnsi="仿宋_GB2312" w:eastAsia="仿宋_GB2312"/>
          <w:bCs/>
          <w:sz w:val="28"/>
          <w:szCs w:val="28"/>
        </w:rPr>
        <w:t>加强紧缺人才培养</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改善办学条件</w:t>
      </w:r>
      <w:r>
        <w:rPr>
          <w:rFonts w:eastAsia="仿宋_GB2312" w:ascii="仿宋_GB2312" w:hAnsi="仿宋_GB2312"/>
          <w:bCs/>
          <w:sz w:val="28"/>
          <w:szCs w:val="28"/>
        </w:rPr>
        <w:t>,</w:t>
      </w:r>
      <w:r>
        <w:rPr>
          <w:rFonts w:ascii="仿宋_GB2312" w:hAnsi="仿宋_GB2312" w:eastAsia="仿宋_GB2312"/>
          <w:bCs/>
          <w:sz w:val="28"/>
          <w:szCs w:val="28"/>
        </w:rPr>
        <w:t>深化教学改革</w:t>
      </w:r>
      <w:r>
        <w:rPr>
          <w:rFonts w:eastAsia="仿宋_GB2312" w:ascii="仿宋_GB2312" w:hAnsi="仿宋_GB2312"/>
          <w:bCs/>
          <w:sz w:val="28"/>
          <w:szCs w:val="28"/>
        </w:rPr>
        <w:t>,</w:t>
      </w:r>
      <w:r>
        <w:rPr>
          <w:rFonts w:ascii="仿宋_GB2312" w:hAnsi="仿宋_GB2312" w:eastAsia="仿宋_GB2312"/>
          <w:bCs/>
          <w:sz w:val="28"/>
          <w:szCs w:val="28"/>
        </w:rPr>
        <w:t>提高教育质量；</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加强管理</w:t>
      </w:r>
      <w:r>
        <w:rPr>
          <w:rFonts w:eastAsia="仿宋_GB2312" w:ascii="仿宋_GB2312" w:hAnsi="仿宋_GB2312"/>
          <w:bCs/>
          <w:sz w:val="28"/>
          <w:szCs w:val="28"/>
        </w:rPr>
        <w:t>,</w:t>
      </w:r>
      <w:r>
        <w:rPr>
          <w:rFonts w:ascii="仿宋_GB2312" w:hAnsi="仿宋_GB2312" w:eastAsia="仿宋_GB2312"/>
          <w:bCs/>
          <w:sz w:val="28"/>
          <w:szCs w:val="28"/>
        </w:rPr>
        <w:t>完善高校内部质量保障体系；</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培育特色</w:t>
      </w:r>
      <w:r>
        <w:rPr>
          <w:rFonts w:eastAsia="仿宋_GB2312" w:ascii="仿宋_GB2312" w:hAnsi="仿宋_GB2312"/>
          <w:bCs/>
          <w:sz w:val="28"/>
          <w:szCs w:val="28"/>
        </w:rPr>
        <w:t>,</w:t>
      </w:r>
      <w:r>
        <w:rPr>
          <w:rFonts w:ascii="仿宋_GB2312" w:hAnsi="仿宋_GB2312" w:eastAsia="仿宋_GB2312"/>
          <w:bCs/>
          <w:sz w:val="28"/>
          <w:szCs w:val="28"/>
        </w:rPr>
        <w:t>重视大学精神和大学文化的建设。（这是大家共同关注的）</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提倡国际交流与合作</w:t>
      </w:r>
    </w:p>
    <w:p>
      <w:pPr>
        <w:pStyle w:val="Normal"/>
        <w:spacing w:lineRule="exact" w:line="480"/>
        <w:ind w:firstLine="562"/>
        <w:rPr>
          <w:rFonts w:ascii="仿宋_GB2312" w:hAnsi="仿宋_GB2312" w:eastAsia="仿宋_GB2312"/>
          <w:b/>
          <w:b/>
          <w:bCs/>
          <w:sz w:val="28"/>
          <w:szCs w:val="28"/>
          <w:lang w:val="en-GB"/>
        </w:rPr>
      </w:pPr>
      <w:r>
        <w:rPr>
          <w:rFonts w:ascii="仿宋_GB2312" w:hAnsi="仿宋_GB2312" w:eastAsia="仿宋_GB2312"/>
          <w:b/>
          <w:bCs/>
          <w:sz w:val="28"/>
          <w:szCs w:val="28"/>
          <w:lang w:val="en-GB"/>
        </w:rPr>
        <w:t>（二）分层、分类培养人才</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大众化阶段</w:t>
      </w:r>
      <w:r>
        <w:rPr>
          <w:rFonts w:eastAsia="仿宋_GB2312" w:ascii="仿宋_GB2312" w:hAnsi="仿宋_GB2312"/>
          <w:bCs/>
          <w:sz w:val="28"/>
          <w:szCs w:val="28"/>
        </w:rPr>
        <w:t>,</w:t>
      </w:r>
      <w:r>
        <w:rPr>
          <w:rFonts w:ascii="仿宋_GB2312" w:hAnsi="仿宋_GB2312" w:eastAsia="仿宋_GB2312"/>
          <w:bCs/>
          <w:sz w:val="28"/>
          <w:szCs w:val="28"/>
        </w:rPr>
        <w:t>不同类型的学校要分类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流大学上水平，增强国际竞争力。通行观点：师资、招生标准、学校科目的量与质、公开竞争的研究基金和科研基金、师生比、各项硬件设备的量与质、财源、历届毕业生的成就和声望、同行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般本科院校增强社会服务能力，新建院校的重点是达到“三个基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职院校要以服务为宗旨，以就业为导向，走产学研结合的发展道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培养目标不同，质量标准也不一样，加快应用型、复合型、技能型人才培养 </w:t>
      </w:r>
    </w:p>
    <w:p>
      <w:pPr>
        <w:pStyle w:val="Normal"/>
        <w:spacing w:lineRule="exact" w:line="480"/>
        <w:ind w:firstLine="560"/>
        <w:rPr>
          <w:rFonts w:ascii="仿宋_GB2312" w:hAnsi="仿宋_GB2312" w:eastAsia="仿宋_GB2312"/>
          <w:sz w:val="28"/>
          <w:szCs w:val="28"/>
        </w:rPr>
      </w:pPr>
      <w:r>
        <w:rPr>
          <w:rFonts w:ascii="仿宋_GB2312" w:hAnsi="仿宋_GB2312" w:eastAsia="仿宋_GB2312"/>
          <w:bCs/>
          <w:sz w:val="28"/>
          <w:szCs w:val="28"/>
        </w:rPr>
        <w:t>从宏观来讲：国家重点大学，以培养拔尖创新性人才为主。胡锦涛在清华大学</w:t>
      </w:r>
      <w:r>
        <w:rPr>
          <w:rFonts w:eastAsia="仿宋_GB2312" w:ascii="仿宋_GB2312" w:hAnsi="仿宋_GB2312"/>
          <w:bCs/>
          <w:sz w:val="28"/>
          <w:szCs w:val="28"/>
        </w:rPr>
        <w:t>100</w:t>
      </w:r>
      <w:r>
        <w:rPr>
          <w:rFonts w:ascii="仿宋_GB2312" w:hAnsi="仿宋_GB2312" w:eastAsia="仿宋_GB2312"/>
          <w:bCs/>
          <w:sz w:val="28"/>
          <w:szCs w:val="28"/>
        </w:rPr>
        <w:t>年校庆上谈到一般高校是培养人才的摇篮。高职高专院校则是高技能人才培养基地。近几年来，高职高专学校教育史办的越来越好。我昨天（</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参加全国就业工作</w:t>
      </w:r>
      <w:r>
        <w:rPr>
          <w:rFonts w:eastAsia="仿宋_GB2312" w:ascii="仿宋_GB2312" w:hAnsi="仿宋_GB2312"/>
          <w:bCs/>
          <w:sz w:val="28"/>
          <w:szCs w:val="28"/>
        </w:rPr>
        <w:t>50</w:t>
      </w:r>
      <w:r>
        <w:rPr>
          <w:rFonts w:ascii="仿宋_GB2312" w:hAnsi="仿宋_GB2312" w:eastAsia="仿宋_GB2312"/>
          <w:bCs/>
          <w:sz w:val="28"/>
          <w:szCs w:val="28"/>
        </w:rPr>
        <w:t>强的讲座，提及到高职院校占据半壁江山，它是以就业为导向的，服务于社会，得到了社会的认可，从另一个方向讲，高职院校服务于社会的需求，就业导向，他们的很多做法值得本科院校借鉴。</w:t>
      </w:r>
    </w:p>
    <w:p>
      <w:pPr>
        <w:pStyle w:val="Normal"/>
        <w:spacing w:lineRule="exact" w:line="480"/>
        <w:ind w:firstLine="422"/>
        <w:rPr>
          <w:rFonts w:ascii="仿宋_GB2312" w:hAnsi="仿宋_GB2312" w:eastAsia="仿宋_GB2312"/>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建立与新时期相适应的质量观</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既然不同高校培养目标不同，就业观也不同。从教育这个角度上讲，有三种不同的教育价值观、质量观。</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一：我们经常强调的是学生的基础性和完整性。</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二，社会的需求。</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三；学生本位教育，它强调的是学生个人的发展、个人技能的发挥。</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引出“人至少有八种智能”——数学方面（陈景润）、语言方面、英语方面、音乐方面、人际交往能力、自省能力等等。所以，仔细想想，人既然是技能不同，我们不能统一一个要求。要开发自身潜能。</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举例一：我女儿考大学时，提议给选一个不学数学的专业，自己音乐能力、组织能力强，开发这些方面的潜能；</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举例二：《围城》的作者钱钟书当年考清华大学，数学也不行；</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例举三：台湾诗人席慕容，数学也不行。</w:t>
      </w:r>
    </w:p>
    <w:p>
      <w:pPr>
        <w:pStyle w:val="Normal"/>
        <w:spacing w:lineRule="exact" w:line="480"/>
        <w:ind w:firstLine="562"/>
        <w:rPr>
          <w:rFonts w:ascii="仿宋_GB2312" w:hAnsi="仿宋_GB2312" w:eastAsia="仿宋_GB2312"/>
          <w:bCs/>
          <w:sz w:val="28"/>
          <w:szCs w:val="28"/>
        </w:rPr>
      </w:pPr>
      <w:r>
        <w:rPr>
          <w:rFonts w:ascii="仿宋_GB2312" w:hAnsi="仿宋_GB2312" w:eastAsia="仿宋_GB2312"/>
          <w:b/>
          <w:bCs/>
          <w:sz w:val="28"/>
          <w:szCs w:val="28"/>
          <w:lang w:val="en-GB"/>
        </w:rPr>
        <w:t>（三）深化教育教学改革，提高人才培养质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在教学管理上，我们可不可以提高教育质量？那么教育质量包括哪些内涵呢？以下几个方面特别重要：</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实践能力、创新精神是改革的重点。</w:t>
      </w:r>
    </w:p>
    <w:p>
      <w:pPr>
        <w:pStyle w:val="Normal"/>
        <w:spacing w:lineRule="exact" w:line="480"/>
        <w:ind w:firstLine="560"/>
        <w:rPr>
          <w:rFonts w:ascii="仿宋_GB2312" w:hAnsi="仿宋_GB2312" w:eastAsia="仿宋_GB2312"/>
          <w:b/>
          <w:b/>
          <w:bCs/>
          <w:sz w:val="28"/>
          <w:szCs w:val="28"/>
          <w:lang w:val="en-GB"/>
        </w:rPr>
      </w:pPr>
      <w:r>
        <w:rPr>
          <w:rFonts w:ascii="仿宋_GB2312" w:hAnsi="仿宋_GB2312" w:eastAsia="仿宋_GB2312"/>
          <w:bCs/>
          <w:sz w:val="28"/>
          <w:szCs w:val="28"/>
        </w:rPr>
        <w:t>实践能力、创新能力（胡锦涛讲话里特别谈到要注意创新性的培养。提到钱学森之问：创新性从哪里来了？前几年的高校论坛说道：创新性跟以下因素有关：（</w:t>
      </w:r>
      <w:r>
        <w:rPr>
          <w:rFonts w:eastAsia="仿宋_GB2312" w:ascii="仿宋_GB2312" w:hAnsi="仿宋_GB2312"/>
          <w:bCs/>
          <w:sz w:val="28"/>
          <w:szCs w:val="28"/>
        </w:rPr>
        <w:t>1</w:t>
      </w:r>
      <w:r>
        <w:rPr>
          <w:rFonts w:ascii="仿宋_GB2312" w:hAnsi="仿宋_GB2312" w:eastAsia="仿宋_GB2312"/>
          <w:bCs/>
          <w:sz w:val="28"/>
          <w:szCs w:val="28"/>
        </w:rPr>
        <w:t>）小学到大学，这个不能速成。（</w:t>
      </w:r>
      <w:r>
        <w:rPr>
          <w:rFonts w:eastAsia="仿宋_GB2312" w:ascii="仿宋_GB2312" w:hAnsi="仿宋_GB2312"/>
          <w:bCs/>
          <w:sz w:val="28"/>
          <w:szCs w:val="28"/>
        </w:rPr>
        <w:t>2</w:t>
      </w:r>
      <w:r>
        <w:rPr>
          <w:rFonts w:ascii="仿宋_GB2312" w:hAnsi="仿宋_GB2312" w:eastAsia="仿宋_GB2312"/>
          <w:bCs/>
          <w:sz w:val="28"/>
          <w:szCs w:val="28"/>
        </w:rPr>
        <w:t>）名师出高徒，教授必须上讲台。应试教育的教师不可能培养出创新人才。课堂教学的考试，不是创新，是交流。（</w:t>
      </w:r>
      <w:r>
        <w:rPr>
          <w:rFonts w:eastAsia="仿宋_GB2312" w:ascii="仿宋_GB2312" w:hAnsi="仿宋_GB2312"/>
          <w:bCs/>
          <w:sz w:val="28"/>
          <w:szCs w:val="28"/>
        </w:rPr>
        <w:t>3</w:t>
      </w:r>
      <w:r>
        <w:rPr>
          <w:rFonts w:ascii="仿宋_GB2312" w:hAnsi="仿宋_GB2312" w:eastAsia="仿宋_GB2312"/>
          <w:bCs/>
          <w:sz w:val="28"/>
          <w:szCs w:val="28"/>
        </w:rPr>
        <w:t>）教学与科研必须结合，我们就可以说：科研也是本科教育和高专教育的重要内容。（</w:t>
      </w:r>
      <w:r>
        <w:rPr>
          <w:rFonts w:eastAsia="仿宋_GB2312" w:ascii="仿宋_GB2312" w:hAnsi="仿宋_GB2312"/>
          <w:bCs/>
          <w:sz w:val="28"/>
          <w:szCs w:val="28"/>
        </w:rPr>
        <w:t>4</w:t>
      </w:r>
      <w:r>
        <w:rPr>
          <w:rFonts w:ascii="仿宋_GB2312" w:hAnsi="仿宋_GB2312" w:eastAsia="仿宋_GB2312"/>
          <w:bCs/>
          <w:sz w:val="28"/>
          <w:szCs w:val="28"/>
        </w:rPr>
        <w:t>）人格的而培养有助于创新，也就是说，信念执著、品德优良，开拓视野，甘于清贫等等，作者都必须具备这些，谈功利这些都不可能达到。只有在氛围宽松、心情舒畅、合作制度、学科交叉等有助于创新。</w:t>
      </w:r>
    </w:p>
    <w:p>
      <w:pPr>
        <w:pStyle w:val="Normal"/>
        <w:spacing w:lineRule="exact" w:line="48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t>2.</w:t>
      </w:r>
      <w:r>
        <w:rPr>
          <w:rFonts w:ascii="仿宋_GB2312" w:hAnsi="仿宋_GB2312" w:eastAsia="仿宋_GB2312"/>
          <w:b/>
          <w:bCs/>
          <w:sz w:val="28"/>
          <w:szCs w:val="28"/>
          <w:lang w:val="en-GB"/>
        </w:rPr>
        <w:t>综合素质是关注的重要内容</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提高学生的综合素质，是高等教育学校的要求，要特别强调一点的是：学生个体的发展。注意看胡锦涛讲话里提到三点要求，其中第三点是：提到学生，同学们把全面发展和个性发展紧密结合。这是一个新的提法。以前，我在学校从事管理，所以在想，如何促进学生个体发展（学生“个性”发展是创新精神的前提）不要讲究他力，这是我们的必须。再者我们谈到，教师的职责是什么呢？既然要培养学生的创新能力，综合素质能力，我们经常强调的是，教师的职责是教师教，学生学。另外指出曾经别人打趣的一个提法：教师的职责是，教师，教学生学。也就是说，教师要教会学生学会学习，学会做事、学会做人。</w:t>
      </w:r>
    </w:p>
    <w:p>
      <w:pPr>
        <w:pStyle w:val="Normal"/>
        <w:spacing w:lineRule="exact" w:line="480"/>
        <w:ind w:firstLine="560"/>
        <w:rPr/>
      </w:pPr>
      <w:r>
        <w:rPr>
          <w:rFonts w:ascii="仿宋_GB2312" w:hAnsi="仿宋_GB2312" w:eastAsia="仿宋_GB2312"/>
          <w:bCs/>
          <w:sz w:val="28"/>
          <w:szCs w:val="28"/>
        </w:rPr>
        <w:t>另外：</w:t>
      </w:r>
      <w:r>
        <w:rPr>
          <w:rFonts w:ascii="仿宋_GB2312" w:hAnsi="仿宋_GB2312" w:eastAsia="仿宋_GB2312"/>
          <w:bCs/>
          <w:sz w:val="28"/>
          <w:szCs w:val="28"/>
          <w:lang w:val="en-GB"/>
        </w:rPr>
        <w:t>增强国际视野是当前人才培养的重要任务。前几年有麦肯锡咨询公司</w:t>
      </w:r>
      <w:r>
        <w:rPr>
          <w:rFonts w:ascii="仿宋_GB2312" w:hAnsi="仿宋_GB2312" w:eastAsia="仿宋_GB2312"/>
          <w:bCs/>
          <w:sz w:val="28"/>
          <w:szCs w:val="28"/>
        </w:rPr>
        <w:t>调查大学生</w:t>
      </w:r>
      <w:r>
        <w:rPr>
          <w:rFonts w:ascii="仿宋_GB2312" w:hAnsi="仿宋_GB2312" w:eastAsia="仿宋_GB2312"/>
          <w:bCs/>
          <w:sz w:val="28"/>
          <w:szCs w:val="28"/>
          <w:lang w:val="en-GB"/>
        </w:rPr>
        <w:t>就业情况。他认为跨国企业对我们中国大学生的认可不高，只有</w:t>
      </w:r>
      <w:r>
        <w:rPr>
          <w:rFonts w:eastAsia="仿宋_GB2312" w:ascii="仿宋_GB2312" w:hAnsi="仿宋_GB2312"/>
          <w:bCs/>
          <w:sz w:val="28"/>
          <w:szCs w:val="28"/>
          <w:lang w:val="en-GB"/>
        </w:rPr>
        <w:t>10%</w:t>
      </w:r>
      <w:r>
        <w:rPr>
          <w:rFonts w:ascii="仿宋_GB2312" w:hAnsi="仿宋_GB2312" w:eastAsia="仿宋_GB2312"/>
          <w:bCs/>
          <w:sz w:val="28"/>
          <w:szCs w:val="28"/>
          <w:lang w:val="en-GB"/>
        </w:rPr>
        <w:t>得需求率。主要问题有四个方面：</w:t>
      </w:r>
      <w:r>
        <w:rPr>
          <w:rFonts w:ascii="仿宋_GB2312" w:hAnsi="仿宋_GB2312" w:eastAsia="仿宋_GB2312"/>
          <w:bCs/>
          <w:sz w:val="28"/>
          <w:szCs w:val="28"/>
        </w:rPr>
        <w:t xml:space="preserve"> </w:t>
      </w:r>
    </w:p>
    <w:p>
      <w:pPr>
        <w:pStyle w:val="Normal"/>
        <w:spacing w:lineRule="exact" w:line="480"/>
        <w:ind w:firstLine="560"/>
        <w:rPr>
          <w:rFonts w:ascii="仿宋_GB2312" w:hAnsi="仿宋_GB2312" w:eastAsia="仿宋_GB2312"/>
          <w:bCs/>
          <w:sz w:val="28"/>
          <w:szCs w:val="28"/>
          <w:lang w:val="en-GB"/>
        </w:rPr>
      </w:pPr>
      <w:r>
        <w:rPr>
          <w:rFonts w:ascii="仿宋_GB2312" w:hAnsi="仿宋_GB2312" w:eastAsia="仿宋_GB2312"/>
          <w:bCs/>
          <w:sz w:val="28"/>
          <w:szCs w:val="28"/>
          <w:lang w:val="en-GB"/>
        </w:rPr>
        <w:t>一是实践动手能力较差；二是外语交流能力不足；三是合作奉献精神不强；四是对跨国企业文化的认同不够。</w:t>
      </w:r>
    </w:p>
    <w:p>
      <w:pPr>
        <w:pStyle w:val="Normal"/>
        <w:spacing w:lineRule="exact" w:line="480"/>
        <w:ind w:firstLine="560"/>
        <w:rPr>
          <w:rFonts w:ascii="仿宋_GB2312" w:hAnsi="仿宋_GB2312" w:eastAsia="仿宋_GB2312"/>
          <w:bCs/>
          <w:sz w:val="28"/>
          <w:szCs w:val="28"/>
          <w:lang w:val="en-GB"/>
        </w:rPr>
      </w:pPr>
      <w:r>
        <w:rPr>
          <w:rFonts w:ascii="仿宋_GB2312" w:hAnsi="仿宋_GB2312" w:eastAsia="仿宋_GB2312"/>
          <w:bCs/>
          <w:sz w:val="28"/>
          <w:szCs w:val="28"/>
          <w:lang w:val="en-GB"/>
        </w:rPr>
        <w:t>所以，我在想：我们的外语交际能力也确实要加强，增强国际视野。另外，外国企业能否认可我们，我们中国企业世界</w:t>
      </w:r>
      <w:r>
        <w:rPr>
          <w:rFonts w:eastAsia="仿宋_GB2312" w:ascii="仿宋_GB2312" w:hAnsi="仿宋_GB2312"/>
          <w:bCs/>
          <w:sz w:val="28"/>
          <w:szCs w:val="28"/>
          <w:lang w:val="en-GB"/>
        </w:rPr>
        <w:t>500</w:t>
      </w:r>
      <w:r>
        <w:rPr>
          <w:rFonts w:ascii="仿宋_GB2312" w:hAnsi="仿宋_GB2312" w:eastAsia="仿宋_GB2312"/>
          <w:bCs/>
          <w:sz w:val="28"/>
          <w:szCs w:val="28"/>
          <w:lang w:val="en-GB"/>
        </w:rPr>
        <w:t>强也占据了一席之地，所以，我在想：开设几门课，课名叫《跨国企业的文化》。或许这对我们大学生就业是有所帮助的。</w:t>
      </w:r>
    </w:p>
    <w:p>
      <w:pPr>
        <w:pStyle w:val="Normal"/>
        <w:spacing w:lineRule="exact" w:line="480"/>
        <w:ind w:firstLine="562"/>
        <w:rPr>
          <w:rFonts w:ascii="仿宋_GB2312" w:hAnsi="仿宋_GB2312" w:eastAsia="仿宋_GB2312"/>
          <w:b/>
          <w:b/>
          <w:sz w:val="28"/>
          <w:szCs w:val="28"/>
          <w:lang w:val="en-GB"/>
        </w:rPr>
      </w:pPr>
      <w:r>
        <w:rPr>
          <w:rFonts w:eastAsia="仿宋_GB2312" w:ascii="仿宋_GB2312" w:hAnsi="仿宋_GB2312"/>
          <w:b/>
          <w:sz w:val="28"/>
          <w:szCs w:val="28"/>
          <w:lang w:val="en-GB"/>
        </w:rPr>
        <w:t>3.</w:t>
      </w:r>
      <w:r>
        <w:rPr>
          <w:rFonts w:ascii="仿宋_GB2312" w:hAnsi="仿宋_GB2312" w:eastAsia="仿宋_GB2312"/>
          <w:b/>
          <w:sz w:val="28"/>
          <w:szCs w:val="28"/>
          <w:lang w:val="en-GB"/>
        </w:rPr>
        <w:t>增强社会责任感应该是教育的重要内容</w:t>
      </w:r>
    </w:p>
    <w:p>
      <w:pPr>
        <w:pStyle w:val="Normal"/>
        <w:spacing w:lineRule="exact" w:line="480"/>
        <w:ind w:firstLine="560"/>
        <w:rPr/>
      </w:pPr>
      <w:r>
        <w:rPr>
          <w:rFonts w:ascii="仿宋_GB2312" w:hAnsi="仿宋_GB2312" w:eastAsia="仿宋_GB2312"/>
          <w:bCs/>
          <w:sz w:val="28"/>
          <w:szCs w:val="28"/>
          <w:lang w:val="en-GB"/>
        </w:rPr>
        <w:t>在这里把哈佛大学的校门名言展示给大家看，我感觉说的很好：</w:t>
      </w:r>
      <w:r>
        <w:rPr>
          <w:rFonts w:ascii="仿宋_GB2312" w:hAnsi="仿宋_GB2312" w:eastAsia="仿宋_GB2312"/>
          <w:bCs/>
          <w:sz w:val="28"/>
          <w:szCs w:val="28"/>
        </w:rPr>
        <w:t>进入哈佛是为了增长知识，离开哈佛是为了更好的为国家和人民服务。这就是最好的而思想和教育。</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中国的教育和思想有时不好，看潜移默化对人的影响很大，天天讲的就是：我进来要干什么，我出去要干什么。这就是校园文化和大学精神对人的影响。如沈阳建筑学院：</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一：把</w:t>
      </w:r>
      <w:r>
        <w:rPr>
          <w:rFonts w:eastAsia="仿宋_GB2312" w:ascii="仿宋_GB2312" w:hAnsi="仿宋_GB2312"/>
          <w:bCs/>
          <w:sz w:val="28"/>
          <w:szCs w:val="28"/>
        </w:rPr>
        <w:t>50</w:t>
      </w:r>
      <w:r>
        <w:rPr>
          <w:rFonts w:ascii="仿宋_GB2312" w:hAnsi="仿宋_GB2312" w:eastAsia="仿宋_GB2312"/>
          <w:bCs/>
          <w:sz w:val="28"/>
          <w:szCs w:val="28"/>
        </w:rPr>
        <w:t>年代的老的校门，整个从老校区移到新校区</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二：搞了一所廊，就是老教室的模板</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三：院士简介</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四：把雷锋当年开的而汽车给找着，放在那个地方，十一位雷锋班长请过来当学生辅导员。</w:t>
      </w:r>
    </w:p>
    <w:p>
      <w:pPr>
        <w:pStyle w:val="Normal"/>
        <w:spacing w:lineRule="exact" w:line="48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t>4.</w:t>
      </w:r>
      <w:r>
        <w:rPr>
          <w:rFonts w:ascii="仿宋_GB2312" w:hAnsi="仿宋_GB2312" w:eastAsia="仿宋_GB2312"/>
          <w:b/>
          <w:bCs/>
          <w:sz w:val="28"/>
          <w:szCs w:val="28"/>
          <w:lang w:val="en-GB"/>
        </w:rPr>
        <w:t>创业能力是质量的重要内涵</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美国有</w:t>
      </w:r>
      <w:r>
        <w:rPr>
          <w:rFonts w:eastAsia="仿宋_GB2312" w:ascii="仿宋_GB2312" w:hAnsi="仿宋_GB2312"/>
          <w:bCs/>
          <w:sz w:val="28"/>
          <w:szCs w:val="28"/>
        </w:rPr>
        <w:t>300</w:t>
      </w:r>
      <w:r>
        <w:rPr>
          <w:rFonts w:ascii="仿宋_GB2312" w:hAnsi="仿宋_GB2312" w:eastAsia="仿宋_GB2312"/>
          <w:bCs/>
          <w:sz w:val="28"/>
          <w:szCs w:val="28"/>
        </w:rPr>
        <w:t>多所大学都在为学生开设“怎样创办一个高新技术企业”和“怎样把小企业做大的课程”。创业是“加法”，就业是“减法”。</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学风也是质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学风引进质量，好的学风是引进质量的前提，好的学风、严谨的学风是提高综合质量的前提。那么为了提高教育质量，学风的建设很重要，诚信、严谨、求实、勤奋等本身就是质量的体现。</w:t>
      </w:r>
    </w:p>
    <w:p>
      <w:pPr>
        <w:pStyle w:val="Normal"/>
        <w:spacing w:lineRule="exact" w:line="480"/>
        <w:ind w:firstLine="562"/>
        <w:rPr>
          <w:rFonts w:ascii="仿宋_GB2312" w:hAnsi="仿宋_GB2312" w:eastAsia="仿宋_GB2312"/>
          <w:bCs/>
          <w:sz w:val="28"/>
          <w:szCs w:val="28"/>
        </w:rPr>
      </w:pPr>
      <w:r>
        <w:rPr>
          <w:rFonts w:ascii="仿宋_GB2312" w:hAnsi="仿宋_GB2312" w:eastAsia="仿宋_GB2312"/>
          <w:b/>
          <w:bCs/>
          <w:sz w:val="28"/>
          <w:szCs w:val="28"/>
          <w:lang w:val="en-GB"/>
        </w:rPr>
        <w:t>（四）以</w:t>
      </w:r>
      <w:r>
        <w:rPr>
          <w:rFonts w:ascii="仿宋_GB2312" w:hAnsi="仿宋_GB2312" w:eastAsia="仿宋_GB2312"/>
          <w:b/>
          <w:bCs/>
          <w:sz w:val="28"/>
          <w:szCs w:val="28"/>
        </w:rPr>
        <w:t>提高</w:t>
      </w:r>
      <w:r>
        <w:rPr>
          <w:rFonts w:ascii="仿宋_GB2312" w:hAnsi="仿宋_GB2312" w:eastAsia="仿宋_GB2312"/>
          <w:b/>
          <w:bCs/>
          <w:sz w:val="28"/>
          <w:szCs w:val="28"/>
          <w:lang w:val="en-GB"/>
        </w:rPr>
        <w:t>质量为</w:t>
      </w:r>
      <w:r>
        <w:rPr>
          <w:rFonts w:ascii="仿宋_GB2312" w:hAnsi="仿宋_GB2312" w:eastAsia="仿宋_GB2312"/>
          <w:b/>
          <w:bCs/>
          <w:sz w:val="28"/>
          <w:szCs w:val="28"/>
        </w:rPr>
        <w:t>目标，</w:t>
      </w:r>
      <w:r>
        <w:rPr>
          <w:rFonts w:ascii="仿宋_GB2312" w:hAnsi="仿宋_GB2312" w:eastAsia="仿宋_GB2312"/>
          <w:b/>
          <w:bCs/>
          <w:sz w:val="28"/>
          <w:szCs w:val="28"/>
          <w:lang w:val="en-GB"/>
        </w:rPr>
        <w:t>大力推进教学建设</w:t>
      </w:r>
    </w:p>
    <w:p>
      <w:pPr>
        <w:pStyle w:val="Normal"/>
        <w:spacing w:lineRule="exact" w:line="480"/>
        <w:ind w:firstLine="562"/>
        <w:rPr/>
      </w:pPr>
      <w:r>
        <w:rPr>
          <w:rFonts w:eastAsia="仿宋_GB2312" w:ascii="仿宋_GB2312" w:hAnsi="仿宋_GB2312"/>
          <w:b/>
          <w:bCs/>
          <w:sz w:val="28"/>
          <w:szCs w:val="28"/>
          <w:lang w:val="en-GB"/>
        </w:rPr>
        <w:t>1.</w:t>
      </w:r>
      <w:r>
        <w:rPr>
          <w:rFonts w:ascii="仿宋_GB2312" w:hAnsi="仿宋_GB2312" w:eastAsia="仿宋_GB2312"/>
          <w:b/>
          <w:bCs/>
          <w:sz w:val="28"/>
          <w:szCs w:val="28"/>
          <w:lang w:val="en-GB"/>
        </w:rPr>
        <w:t>专业建设是龙头</w:t>
      </w:r>
      <w:r>
        <w:rPr>
          <w:rFonts w:ascii="仿宋_GB2312" w:hAnsi="仿宋_GB2312" w:eastAsia="仿宋_GB2312"/>
          <w:b/>
          <w:bCs/>
          <w:sz w:val="28"/>
          <w:szCs w:val="28"/>
        </w:rPr>
        <w:t>（学科建设≠专业建设）</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学科建设和专业建设不等，学科建设强调的是知识的技能，强调的是科学研究的前沿、强调研究生的培养，它的专业职称落在学生身上的是什么？是专业。本人比较欣赏深圳大学张某的大力加强专业建设。一年投入</w:t>
      </w:r>
      <w:r>
        <w:rPr>
          <w:rFonts w:eastAsia="仿宋_GB2312" w:ascii="仿宋_GB2312" w:hAnsi="仿宋_GB2312"/>
          <w:bCs/>
          <w:sz w:val="28"/>
          <w:szCs w:val="28"/>
        </w:rPr>
        <w:t>9600</w:t>
      </w:r>
      <w:r>
        <w:rPr>
          <w:rFonts w:ascii="仿宋_GB2312" w:hAnsi="仿宋_GB2312" w:eastAsia="仿宋_GB2312"/>
          <w:bCs/>
          <w:sz w:val="28"/>
          <w:szCs w:val="28"/>
        </w:rPr>
        <w:t>万要建设国内一流的本科学校。上海工商大学也提出的专业建设和课程建设。</w:t>
      </w:r>
    </w:p>
    <w:p>
      <w:pPr>
        <w:pStyle w:val="Normal"/>
        <w:spacing w:lineRule="exact" w:line="480"/>
        <w:ind w:firstLine="560"/>
        <w:rPr/>
      </w:pPr>
      <w:r>
        <w:rPr>
          <w:rFonts w:ascii="仿宋_GB2312" w:hAnsi="仿宋_GB2312" w:eastAsia="仿宋_GB2312"/>
          <w:sz w:val="28"/>
          <w:szCs w:val="28"/>
          <w:lang w:val="en-GB"/>
        </w:rPr>
        <w:t>学校应该重视市场导向，根据不同的专业情况，采取不同的建设方式。针对</w:t>
      </w:r>
      <w:r>
        <w:rPr>
          <w:rFonts w:ascii="仿宋_GB2312" w:hAnsi="仿宋_GB2312" w:eastAsia="仿宋_GB2312"/>
          <w:sz w:val="28"/>
          <w:szCs w:val="28"/>
        </w:rPr>
        <w:t>市场需求大，专业力量强重点建设，形成学校特色和品牌专业；市场需求大，专业力量弱，大力扶持，使之满足社会需要；市场需求小，专业力量强</w:t>
      </w:r>
      <w:r>
        <w:rPr>
          <w:rFonts w:eastAsia="仿宋_GB2312" w:ascii="仿宋_GB2312" w:hAnsi="仿宋_GB2312"/>
          <w:sz w:val="28"/>
          <w:szCs w:val="28"/>
        </w:rPr>
        <w:t xml:space="preserve">; </w:t>
      </w:r>
      <w:r>
        <w:rPr>
          <w:rFonts w:ascii="仿宋_GB2312" w:hAnsi="仿宋_GB2312" w:eastAsia="仿宋_GB2312"/>
          <w:sz w:val="28"/>
          <w:szCs w:val="28"/>
        </w:rPr>
        <w:t>维持并调整专业方向，以适应市场的变化</w:t>
      </w:r>
      <w:r>
        <w:rPr>
          <w:rFonts w:eastAsia="仿宋_GB2312" w:ascii="仿宋_GB2312" w:hAnsi="仿宋_GB2312"/>
          <w:sz w:val="28"/>
          <w:szCs w:val="28"/>
        </w:rPr>
        <w:t>;</w:t>
      </w:r>
      <w:r>
        <w:rPr>
          <w:rFonts w:eastAsia="仿宋_GB2312" w:cs="宋体;SimSun" w:ascii="仿宋_GB2312" w:hAnsi="仿宋_GB2312"/>
          <w:color w:val="000000"/>
          <w:kern w:val="0"/>
          <w:sz w:val="28"/>
          <w:szCs w:val="28"/>
        </w:rPr>
        <w:t xml:space="preserve"> </w:t>
      </w:r>
      <w:r>
        <w:rPr>
          <w:rFonts w:ascii="仿宋_GB2312" w:hAnsi="仿宋_GB2312" w:eastAsia="仿宋_GB2312"/>
          <w:sz w:val="28"/>
          <w:szCs w:val="28"/>
        </w:rPr>
        <w:t>市场需求小，专业力量弱；放弃。</w:t>
      </w:r>
    </w:p>
    <w:p>
      <w:pPr>
        <w:pStyle w:val="Normal"/>
        <w:spacing w:lineRule="exact" w:line="480"/>
        <w:ind w:firstLine="562"/>
        <w:rPr>
          <w:rFonts w:ascii="仿宋_GB2312" w:hAnsi="仿宋_GB2312" w:eastAsia="仿宋_GB2312"/>
          <w:bCs/>
          <w:sz w:val="28"/>
          <w:szCs w:val="28"/>
        </w:rPr>
      </w:pPr>
      <w:r>
        <w:rPr>
          <w:rFonts w:eastAsia="仿宋_GB2312" w:ascii="仿宋_GB2312" w:hAnsi="仿宋_GB2312"/>
          <w:b/>
          <w:bCs/>
          <w:sz w:val="28"/>
          <w:szCs w:val="28"/>
          <w:lang w:val="en-GB"/>
        </w:rPr>
        <w:t>2.</w:t>
      </w:r>
      <w:r>
        <w:rPr>
          <w:rFonts w:ascii="仿宋_GB2312" w:hAnsi="仿宋_GB2312" w:eastAsia="仿宋_GB2312"/>
          <w:b/>
          <w:bCs/>
          <w:sz w:val="28"/>
          <w:szCs w:val="28"/>
          <w:lang w:val="en-GB"/>
        </w:rPr>
        <w:t>课程建设是核心</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我们现在的课程建设，但强调本身的基础，对于整个目标无多大益处。不仅重视课堂理论教学，更要重视实践教学课程。在课程建设中应该充分学习和借鉴国家近几年评选出的精品课程的建设经验。</w:t>
      </w:r>
    </w:p>
    <w:p>
      <w:pPr>
        <w:pStyle w:val="Normal"/>
        <w:spacing w:lineRule="exact" w:line="48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t>3.</w:t>
      </w:r>
      <w:r>
        <w:rPr>
          <w:rFonts w:ascii="仿宋_GB2312" w:hAnsi="仿宋_GB2312" w:eastAsia="仿宋_GB2312"/>
          <w:b/>
          <w:bCs/>
          <w:sz w:val="28"/>
          <w:szCs w:val="28"/>
          <w:lang w:val="en-GB"/>
        </w:rPr>
        <w:t>实验、实习基地建设是重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内实践基地建设时要注意：防止分散配置、分散管理、局部使用、低水平重复建设；同是建设公共教学基地，提高效益和使用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外实习基地建设：更新观念，可借鉴高职高专教育某些成功的经验，重视专业能力的培训，推行双证书制等；切忌走马观花地参观或集中在假期实习。我们应学习高职高专院校（技能方面），推进专业能力培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展创新性科技活动：积极参加数学建模、电子设计、广告设计大赛等大学生；科技竞赛活动，扩大参与面，让更多学生受益；有条件的学校应扩大实验室开放力度，增加资源利用率。</w:t>
      </w:r>
    </w:p>
    <w:p>
      <w:pPr>
        <w:pStyle w:val="Normal"/>
        <w:spacing w:lineRule="exact" w:line="48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t>4.</w:t>
      </w:r>
      <w:r>
        <w:rPr>
          <w:rFonts w:ascii="仿宋_GB2312" w:hAnsi="仿宋_GB2312" w:eastAsia="仿宋_GB2312"/>
          <w:b/>
          <w:bCs/>
          <w:sz w:val="28"/>
          <w:szCs w:val="28"/>
          <w:lang w:val="en-GB"/>
        </w:rPr>
        <w:t>教师队伍建设是关键</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胡锦涛强调：教师的精力重要。坚持培养、集聚、使用相结合，加强专业带头人和教学团队建设。</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教师队伍建设是关键。作为一个老师精力的投入很重要。关系到学生上课是否专心听课、是否玩手机。教师的精力对学生的影响、对学风的影响很大。</w:t>
      </w:r>
    </w:p>
    <w:p>
      <w:pPr>
        <w:pStyle w:val="Normal"/>
        <w:spacing w:lineRule="exact" w:line="480"/>
        <w:ind w:firstLine="562"/>
        <w:rPr>
          <w:rFonts w:ascii="仿宋_GB2312" w:hAnsi="仿宋_GB2312" w:eastAsia="仿宋_GB2312"/>
          <w:bCs/>
          <w:sz w:val="28"/>
          <w:szCs w:val="28"/>
        </w:rPr>
      </w:pPr>
      <w:r>
        <w:rPr>
          <w:rFonts w:eastAsia="仿宋_GB2312" w:ascii="仿宋_GB2312" w:hAnsi="仿宋_GB2312"/>
          <w:b/>
          <w:bCs/>
          <w:sz w:val="28"/>
          <w:szCs w:val="28"/>
          <w:lang w:val="en-GB"/>
        </w:rPr>
        <w:t>5.</w:t>
      </w:r>
      <w:r>
        <w:rPr>
          <w:rFonts w:ascii="仿宋_GB2312" w:hAnsi="仿宋_GB2312" w:eastAsia="仿宋_GB2312"/>
          <w:b/>
          <w:bCs/>
          <w:sz w:val="28"/>
          <w:szCs w:val="28"/>
          <w:lang w:val="en-GB"/>
        </w:rPr>
        <w:t>科学管理是保证</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高校的管理问题。提高教学质量是个保障，大学管理是高校的重点内容，在这里引用的是山东大学校长的：大学高校管理有以下四个方面的内容：引导理念、规范行为管理、激励师生的积极性（马斯洛的需要层次理论，应该让老师在这里感到幸福）、保障服务。</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另外，我们经常强调用材施教，这因材施教强调的是对少部分人的因材施教，如何面向多数人的因材施教，是我们应该关注的，有人说，中国人为什么不接见美国人？宜宾学院的做法值得探讨。如怎么选择第二专业，怎么调动学生的学习积极性。我认为值得探讨。</w:t>
      </w:r>
    </w:p>
    <w:p>
      <w:pPr>
        <w:pStyle w:val="Normal"/>
        <w:spacing w:lineRule="exact" w:line="480"/>
        <w:ind w:firstLine="560"/>
        <w:rPr/>
      </w:pPr>
      <w:r>
        <w:rPr>
          <w:rFonts w:eastAsia="仿宋_GB2312" w:ascii="仿宋_GB2312" w:hAnsi="仿宋_GB2312"/>
          <w:bCs/>
          <w:sz w:val="28"/>
          <w:szCs w:val="28"/>
        </w:rPr>
        <w:t>6.</w:t>
      </w:r>
      <w:r>
        <w:rPr>
          <w:rFonts w:ascii="仿宋_GB2312" w:hAnsi="仿宋_GB2312" w:eastAsia="仿宋_GB2312"/>
          <w:bCs/>
          <w:sz w:val="28"/>
          <w:szCs w:val="28"/>
          <w:lang w:val="en-GB"/>
        </w:rPr>
        <w:t>完善内部教育质量保证体系是根本</w:t>
      </w:r>
    </w:p>
    <w:p>
      <w:pPr>
        <w:pStyle w:val="Normal"/>
        <w:spacing w:lineRule="exact" w:line="480"/>
        <w:ind w:firstLine="560"/>
        <w:rPr>
          <w:rFonts w:ascii="仿宋_GB2312" w:hAnsi="仿宋_GB2312" w:eastAsia="仿宋_GB2312"/>
          <w:bCs/>
          <w:sz w:val="28"/>
          <w:szCs w:val="28"/>
          <w:lang w:val="en-GB"/>
        </w:rPr>
      </w:pPr>
      <w:r>
        <w:rPr>
          <w:rFonts w:ascii="仿宋_GB2312" w:hAnsi="仿宋_GB2312" w:eastAsia="仿宋_GB2312"/>
          <w:bCs/>
          <w:sz w:val="28"/>
          <w:szCs w:val="28"/>
          <w:lang w:val="en-GB"/>
        </w:rPr>
        <w:t>内部质量保障体系建设是大学制度建设的一个必然要求。每个地方制度保障的体系不一样，但不外乎有以下几项相似规律性：</w:t>
      </w:r>
    </w:p>
    <w:p>
      <w:pPr>
        <w:pStyle w:val="Normal"/>
        <w:spacing w:lineRule="exact" w:line="480"/>
        <w:ind w:firstLine="560"/>
        <w:rPr>
          <w:rFonts w:ascii="仿宋_GB2312" w:hAnsi="仿宋_GB2312" w:eastAsia="仿宋_GB2312"/>
          <w:bCs/>
          <w:sz w:val="28"/>
          <w:szCs w:val="28"/>
          <w:lang w:val="en-GB"/>
        </w:rPr>
      </w:pPr>
      <w:r>
        <w:rPr>
          <w:rFonts w:ascii="仿宋_GB2312" w:hAnsi="仿宋_GB2312" w:eastAsia="仿宋_GB2312"/>
          <w:bCs/>
          <w:sz w:val="28"/>
          <w:szCs w:val="28"/>
          <w:lang w:val="en-GB"/>
        </w:rPr>
        <w:t>第一，设立合理的目标和标准，这是前提条件</w:t>
      </w:r>
    </w:p>
    <w:p>
      <w:pPr>
        <w:pStyle w:val="Normal"/>
        <w:spacing w:lineRule="exact" w:line="480"/>
        <w:ind w:firstLine="560"/>
        <w:rPr/>
      </w:pPr>
      <w:r>
        <w:rPr>
          <w:rFonts w:ascii="仿宋_GB2312" w:hAnsi="仿宋_GB2312" w:eastAsia="仿宋_GB2312"/>
          <w:bCs/>
          <w:sz w:val="28"/>
          <w:szCs w:val="28"/>
          <w:lang w:val="en-GB"/>
        </w:rPr>
        <w:t>第二，</w:t>
      </w:r>
      <w:r>
        <w:rPr>
          <w:rFonts w:ascii="仿宋_GB2312" w:hAnsi="仿宋_GB2312" w:eastAsia="仿宋_GB2312"/>
          <w:bCs/>
          <w:sz w:val="28"/>
          <w:szCs w:val="28"/>
        </w:rPr>
        <w:t>人财物保障是质量保证体系建设的基础。</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三，目标语过程的紧密结合，过程管理是质量保证体系的核心。</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四，教学评估是质量保证体系的关键环节、落脚点。</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第五，反馈和改进是质保体系的落脚点。</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以上是个人对高等教育评估的看法。有不到位的地方请大家包涵，指正。大家一起为教育健康发展做贡献。</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自由问答：</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问：</w:t>
      </w:r>
      <w:r>
        <w:rPr>
          <w:rFonts w:eastAsia="仿宋_GB2312" w:ascii="仿宋_GB2312" w:hAnsi="仿宋_GB2312"/>
          <w:bCs/>
          <w:sz w:val="28"/>
          <w:szCs w:val="28"/>
        </w:rPr>
        <w:t>1</w:t>
      </w:r>
      <w:r>
        <w:rPr>
          <w:rFonts w:ascii="仿宋_GB2312" w:hAnsi="仿宋_GB2312" w:eastAsia="仿宋_GB2312"/>
          <w:bCs/>
          <w:sz w:val="28"/>
          <w:szCs w:val="28"/>
        </w:rPr>
        <w:t>、行政化问题，在国家高等教育改革方面曾经提过行政化，在后来正式颁布在高校里面，把这几个字删除了，只是出现了克服行政化、抵消高校行政化的一种模式，据你所知，为什么要把这三个字取掉？是提法不妥，还是实现的恶意以不大？（宜宾学院高等教育研究所某同志提）</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答：据我了解，根据国家人事进度改的的进程，真正行政化，整个事情还真不好办；中国的现实，我国</w:t>
      </w:r>
      <w:r>
        <w:rPr>
          <w:rFonts w:eastAsia="仿宋_GB2312" w:ascii="仿宋_GB2312" w:hAnsi="仿宋_GB2312"/>
          <w:bCs/>
          <w:sz w:val="28"/>
          <w:szCs w:val="28"/>
        </w:rPr>
        <w:t>90%</w:t>
      </w:r>
      <w:r>
        <w:rPr>
          <w:rFonts w:ascii="仿宋_GB2312" w:hAnsi="仿宋_GB2312" w:eastAsia="仿宋_GB2312"/>
          <w:bCs/>
          <w:sz w:val="28"/>
          <w:szCs w:val="28"/>
        </w:rPr>
        <w:t>以上的地方是主管，在这个层面上，实现行政化意义不大</w:t>
      </w:r>
      <w:r>
        <w:rPr>
          <w:rFonts w:eastAsia="仿宋_GB2312" w:ascii="仿宋_GB2312" w:hAnsi="仿宋_GB2312"/>
          <w:bCs/>
          <w:sz w:val="28"/>
          <w:szCs w:val="28"/>
        </w:rPr>
        <w:t>;(</w:t>
      </w:r>
      <w:r>
        <w:rPr>
          <w:rFonts w:ascii="仿宋_GB2312" w:hAnsi="仿宋_GB2312" w:eastAsia="仿宋_GB2312"/>
          <w:bCs/>
          <w:sz w:val="28"/>
          <w:szCs w:val="28"/>
        </w:rPr>
        <w:t>李志宏答</w:t>
      </w:r>
      <w:r>
        <w:rPr>
          <w:rFonts w:eastAsia="仿宋_GB2312" w:ascii="仿宋_GB2312" w:hAnsi="仿宋_GB2312"/>
          <w:bCs/>
          <w:sz w:val="28"/>
          <w:szCs w:val="28"/>
        </w:rPr>
        <w:t>)</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问：</w:t>
      </w:r>
      <w:r>
        <w:rPr>
          <w:rFonts w:eastAsia="仿宋_GB2312" w:ascii="仿宋_GB2312" w:hAnsi="仿宋_GB2312"/>
          <w:bCs/>
          <w:sz w:val="28"/>
          <w:szCs w:val="28"/>
        </w:rPr>
        <w:t>2</w:t>
      </w:r>
      <w:r>
        <w:rPr>
          <w:rFonts w:ascii="仿宋_GB2312" w:hAnsi="仿宋_GB2312" w:eastAsia="仿宋_GB2312"/>
          <w:bCs/>
          <w:sz w:val="28"/>
          <w:szCs w:val="28"/>
        </w:rPr>
        <w:t>、你对教学评估是否满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答：应考虑投入产和绩效评估，在现在的本科或者说高职高专学校的评估也逐渐关注这个内容，这个首先要关注学生，最终学生会受到很好的教育，现在我们讲究两类评估方案：一是达到最低评估要求；宜市审核评估，强调的是自身目标和内部保障体系。</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问</w:t>
      </w:r>
      <w:r>
        <w:rPr>
          <w:rFonts w:eastAsia="仿宋_GB2312" w:ascii="仿宋_GB2312" w:hAnsi="仿宋_GB2312"/>
          <w:bCs/>
          <w:sz w:val="28"/>
          <w:szCs w:val="28"/>
        </w:rPr>
        <w:t>3</w:t>
      </w:r>
      <w:r>
        <w:rPr>
          <w:rFonts w:ascii="仿宋_GB2312" w:hAnsi="仿宋_GB2312" w:eastAsia="仿宋_GB2312"/>
          <w:bCs/>
          <w:sz w:val="28"/>
          <w:szCs w:val="28"/>
        </w:rPr>
        <w:t>、学风创新和规范管理的矛盾？</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答：第一、规范管理师必要的，特别是对于新建的院校，这是保障教学质量的基本要求。但真正提高质量之靠管理不够，还得靠创新。第二、新的管理体制对老师和学生的要求不一样，而规范管理部强调这个，所以我特别赞成规范管理不要太细，保留一些最老式的东西，教育是充满智慧的事业，所以要灵活。</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480" w:before="280" w:after="2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大学理念与管理</w:t>
      </w:r>
    </w:p>
    <w:p>
      <w:pPr>
        <w:pStyle w:val="Normal"/>
        <w:spacing w:lineRule="exact" w:line="480"/>
        <w:rPr/>
      </w:pPr>
      <w:r>
        <w:rPr>
          <w:rFonts w:ascii="仿宋_GB2312" w:hAnsi="仿宋_GB2312" w:cs="宋体;SimSun" w:eastAsia="仿宋_GB2312"/>
          <w:sz w:val="28"/>
          <w:szCs w:val="28"/>
        </w:rPr>
        <w:t>（</w:t>
      </w:r>
      <w:r>
        <w:rPr>
          <w:rFonts w:ascii="仿宋_GB2312" w:hAnsi="仿宋_GB2312" w:cs="宋体;SimSun" w:eastAsia="仿宋_GB2312"/>
          <w:kern w:val="0"/>
          <w:sz w:val="28"/>
          <w:szCs w:val="28"/>
        </w:rPr>
        <w:t xml:space="preserve">张楚廷  </w:t>
      </w:r>
      <w:r>
        <w:rPr>
          <w:rFonts w:ascii="仿宋_GB2312" w:hAnsi="仿宋_GB2312" w:cs="宋体;SimSun" w:eastAsia="仿宋_GB2312"/>
          <w:sz w:val="28"/>
          <w:szCs w:val="28"/>
        </w:rPr>
        <w:t>湖南师范大学原校长、中国高等教育学会学术委员会委员、全国高等教育管理研究会常务理事）</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位同学、各位老师、各位同志、各位领导：大家好！感谢大家与我交流、感谢宜宾学院的领导、也感谢国家教育行政学院的领导邀请我到这里有机会讲讲大学理念和管理。讲得不好请大家原谅，讲得不对就请大家批评，讲得不当就请大家包涵，讲得不错的地方就请大家忘掉。</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大学理念释义</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理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信念</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念可分为“理”和“念”两方面理解， “念”即信仰、信念、信条；“理”即理想、追求，朝着哪个方向去走，去做。实际上就是我们依靠什么样的信仰去做什么样的事情，持什么样的信条去追求什么样的结果，这两方面结合起来叫理念。在大学里面，有些理念是偏向于信念，有些理念是偏向于理想和追求的。</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信念举例</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霍普金斯大学的校训是“真理使你成为自由人”。这种理念就是一种信念，信念里面包含着真理至上，自由至尊；自由是最尊贵的，真理是最上等的，真理保障人成为自由人；人本自由，但拥有真理更加自由。这称之为信念式理念。耶鲁大学的理念 “你们就是大学”。从耶鲁诞生起一直就是这种信条（美国最早的大学之一），你们是谁？是学生，一直把学生看作大学所有人员中的主体。弗莱克斯纳说“大学是人类的智慧至今尚未设计出可以与之相比的机构”，这也是对大学的一种信念。还比如芝加哥大学的信念是“大学是创造性思想的发源地“，大学“是思辨的场所，是思想的殿堂”，因为主要不在聆听，而在争辩。这四个例子的信念主要说明大学是什么、大学在追求什么。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理想举例</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理念的另外一种形态是理想，它主要说明大学做什么，它去追求什么。如 “吾爱吾师，吾尤爱真理”（亚里士多德语），有时这么说“我爱柏拉图，我爱亚里土多德，我更爱真理”。这是哈佛大学的信条，这是一种理想。在黑格尔和恩格思看来，柏拉图和亚里土多德是人类的导师。黑格尔说“如果人类有导师的话，那么就是柏拉图和亚里土多德他们两位”；恩格思也赞同黑格尔的说法。</w:t>
      </w:r>
      <w:r>
        <w:rPr>
          <w:rFonts w:eastAsia="仿宋_GB2312" w:cs="宋体;SimSun" w:ascii="仿宋_GB2312" w:hAnsi="仿宋_GB2312"/>
          <w:kern w:val="0"/>
          <w:sz w:val="28"/>
          <w:szCs w:val="28"/>
        </w:rPr>
        <w:t>CIT(</w:t>
      </w:r>
      <w:r>
        <w:rPr>
          <w:rFonts w:ascii="仿宋_GB2312" w:hAnsi="仿宋_GB2312" w:cs="宋体;SimSun" w:eastAsia="仿宋_GB2312"/>
          <w:kern w:val="0"/>
          <w:sz w:val="28"/>
          <w:szCs w:val="28"/>
        </w:rPr>
        <w:t>加州理工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理想是“说别人没有说过的话，做别人没有做过的事”；哥伦比亚大学是类似的信条“以人云亦云为羞耻”。他们的话语里追求的是与众不同，与过去不同，与别人不同，与自己的过去也不一样。我们中国大学校长也有理想，蔡元培的追求是“学术自由、大学自治“。它也是来自德国，来自欧美，但是他毕竟是中国人，在中国大学里所奉行的一种主张，也是他的一种追求。</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理念表现形式</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面分别举了两类的例子，说明有些理念是信念式的，有些理念是理想式的，都叫做理念，其实它们也有不同的侧重面，有性质上的区别。理念可以表现为不同的形态，刚才所说的都是一两句话。有些可能是刻在校训上面，有些是写在书本上面，有些是表现在一个代表性演说或者代表性著作之中；有些就是整本的著作、整篇的演讲。理念是不拘一格的。可能是反映在一两句话之中如（你们就是大学），也可能反映在一部代表作之中，可能反映在一篇文章里，如《大学的理想》重译为《大学的理念》。</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大学理念的独特性</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哪一种活动，哪一类人不需要理想？为何大学尤其需要理想？哪一种活动，哪一类人不需要信念？为何大学尤其需要信念？每个人每一种活动都需要理想，都需要信念。大学是面向未来的，所以大学尤其需要理想；大学是高度理性的，特别讲究因果的，所以是特别需要信念的。大学像一个自觉的有意识的人一样，需要明明白白地活着，它又急急切切地追求着。大学的理念也就比谁都独特，尤其独特在它的本源上。“人在走向理性的过程中才成为人”（康德语），因此教育是把人引向理性的。康德的话只说到了一面，人不仅需要理性还需要激情，激情是非理性的。人应该是理性和非理性的高度统一体，他才更加像人。但是理性是需要教育的，激情尤其是情操一类的陶冶也需要教育。所以康德的说话有他片面的地方。作为教育的最高殿堂，大学也就自然成为非常强调因果关系的高度理性的地方，因此大学非常强调他的“因”，他的“源头”，这种“源头”其实就是“信念”。所以他要明明白白的知道他的信念在哪里，源头在哪里。同时，大学教育是面向未来的，大学作为教育的一个阶段也是向着明天的，“理想”都在“明天”，大学也就离不开“理想”，甚至大学可以说是一个理想主义的地方，没有理想谁考大学？没有理想如何成其为大学？因此大学也就像一个有意识的生活着的人一样，需要明明白白活着，需要急急切切地追求着。这就是大学理念独特的地方，他独特性在于他的本源上面。 </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大学理念的作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的理念不是空洞的口号，而应体现大学的信念，指引大学的方向。比如，教育的根是人的发展，好大学好教育就是要盯着人的发展。耶鲁的理念“你们就是大学”，凸显了大学的主体——人，强调人的发展才是大学应该注重的方面，所以它一贯以人文教育为核心。耶鲁大学医学院很著名，其实人文教育一直处于优先地位，优先于科学、医学、社会学和政治学等；人优先表现为人文教育优先，最终成为耶鲁优于其他大学的原因。芝加哥大学卓立于世界最好的大学之列，也得益于其一直坚持“大学是思想的殿堂”的理念。他们认为大学是出思想的地方，是出观念的地方。大学的理念再进一步说有以下几个方面。</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学有天然的保守属性。“保守”是贬义词，实际上在教育当中应属褒义词。大学就是因保守而生，守护人类的精神家园，守护珍贵的文化传统，守护我们文明传承中最高深的东西。因为他保守得好，保护得好，所以大学通过自己的理念把过去和未来连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天然地具有超越性，所在大学面向现代化。大学是注重源头的，也是面向明天的，大学是保守的也是面向现代化的，所以大学通过自己的理念把传统和现代连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是民族的，又是超民族的。大学面向世界的，又立足自己的国家，因此大学通过自己的理念把民族、国家和全球连接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学是一个大而全的宇宙，应当具有极大的包容度。因此，大学把理性和激情连接起来，从而大学既是理性主义的安身地，又是激情主义的繁荣地，大学把激情主义与理性主义连接起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由于大学理念有如此巨大的作用，所以大学因理念而生，为理念而活，大学在理念中生活。有没有缺乏理念的大学呢？恐怕也会有的，但缺乏理念的大学必然也只是缺乏生命力的大学，没有明确理念的大学也就是浑浑噩噩的大学。 </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大学理念的来源</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念从哪里来？有理念是一回事，有理念而并未融入于自己的血肉，还不能算真正有理念的大学，这种理念是血肉分离的；理念的先进与否是回事，不见得不够先进理念的大学就是不好的大学，况且不够先进的可以通过努力践行而提升理念的品位。一个学校的理念是可以流动的，是可以不断向上提升的。那到底理念从哪里来的呢？</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理念是信仰，是信念，又是理想，是追求，因而，理念只能来自心灵。理想是灵魂深处的渴望，信仰是仰望天空心中所想到的东西，因此理念来自心灵，是思考与体悟的结果。</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信念最大可能产生于校长。学校理念最有可能来自于哪些人？来自老师吗？来自干部吗？来自校长吗？一般教师很少有机会整体思索“大学是什么”，他们思考的是如何教学；如何让学生喜欢他上的课，如何让学生通过学习所上的课而获得长进。对于大学理念这样很宏观的问题少有机会去接触。要有信念、理想、追求，不仅是思索的结果、更是体验的结果。理念是体验、体悟过程的结果，只以经历、经验不能出理念。因而，要有理念就需要经常去琢磨、去烧香、去叩头。究竟谁会真真切切地琢磨在大学这座尊神之前去烧香呢？好大学的校长和他周围的同事们，如果没有这样的“烧香叩头”，他可能不知道大学是什么，他必定要有这个过程。因而，大学理念往往不是随便哪个心灵思考与体验就可以得到，它往往来之不易，从校长那里产生信念的可能性最大。</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长也不是一上任就明白“大学是什么的”，也有一上任就知道了，但这种不是很多。比较好的校长是尽快地在自己的践行过程中思索并明白了“大学是什么，大学追求什么”，从而有了大学的理念。可能知道这一点“大学应该做些什么”，但很难有很深入的认识。需要一个体验过程，不是一个简单的过程。</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学理念是在心灵深处的，那应是对大学知情意的融合。在特定环境和条件下，大学理念可以迁徙而来，理念是可以流动的，比如别人的理念可以学习，落后的理念可以提升，许多理念也可以通过教育理论工作者得出，但大学理念不是简单的源自心灵或搬迁而来或研究得出，最终要与心灵相融合，只有理念而没有跟心灵融合的大学也不是真正有理念的大学。所以有一个理念的校长并不是那么容易，它从校长的心灵中来，从校长日夜的思索所在大学为人的发展提供什么中来，同时，也只有当校长把全身心、全情感都投入了才能从宏观角度得到形成大学理念的体验与体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灵里怎么会长出信仰呢？心中怎么会存有菩萨的呢？天天烧香，去意念，去体验，逐渐，逐渐，看清了这座尊神是个什么样子，弄明白了大学是什么（赫钦斯也是在当了六年校长后写出他的代表作品），这就是信念、信仰。</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许多先进的理念确实来自校长，当然也有来自专门研究的学者，如雅斯贝尔斯、弗莱克斯纳，他们大学有非常漂亮的描述。因此大学理念主要来自校长，而不是只来自校长。</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但是有些漂亮的理念的确来自校长。如哈佛校长萨莫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学生培养成为他想成为的人；彼得格勒校长赫比茨卡雅：把学生培养成为他能成为的人；芝加哥大学校长赫钦斯：大学是一部百科全书；柏林大学校长施奈尔马赫：大学的真正之所在，在于他的哲学院中（哲学在文学里面）；北大校长蔡元培：学术自由、大学自治。</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大学理念的传承与借鉴</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的大学一开始就有好的理念如柏林大学，柏林大学开创于</w:t>
      </w:r>
      <w:r>
        <w:rPr>
          <w:rFonts w:eastAsia="仿宋_GB2312" w:cs="宋体;SimSun" w:ascii="仿宋_GB2312" w:hAnsi="仿宋_GB2312"/>
          <w:kern w:val="0"/>
          <w:sz w:val="28"/>
          <w:szCs w:val="28"/>
        </w:rPr>
        <w:t>1801</w:t>
      </w:r>
      <w:r>
        <w:rPr>
          <w:rFonts w:ascii="仿宋_GB2312" w:hAnsi="仿宋_GB2312" w:cs="宋体;SimSun" w:eastAsia="仿宋_GB2312"/>
          <w:kern w:val="0"/>
          <w:sz w:val="28"/>
          <w:szCs w:val="28"/>
        </w:rPr>
        <w:t>年。德国最早的大学是海德堡大学，更早的大学是维也纳大学，它们是在</w:t>
      </w:r>
      <w:r>
        <w:rPr>
          <w:rFonts w:eastAsia="仿宋_GB2312" w:cs="宋体;SimSun" w:ascii="仿宋_GB2312" w:hAnsi="仿宋_GB2312"/>
          <w:kern w:val="0"/>
          <w:sz w:val="28"/>
          <w:szCs w:val="28"/>
        </w:rPr>
        <w:t>13—14</w:t>
      </w:r>
      <w:r>
        <w:rPr>
          <w:rFonts w:ascii="仿宋_GB2312" w:hAnsi="仿宋_GB2312" w:cs="宋体;SimSun" w:eastAsia="仿宋_GB2312"/>
          <w:kern w:val="0"/>
          <w:sz w:val="28"/>
          <w:szCs w:val="28"/>
        </w:rPr>
        <w:t>世纪就诞生了的大学。柏林大学出现在</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世纪初，它是近代大学的标志。柏林大学有许多开创性的东西，是美国大学学习的榜样。美国是以德为师的，但已完全本土化了，后来超过德国，美国高等教育的根在德国。</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都知道，</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世纪是英国的世纪，</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世纪是法国的世纪，</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世纪的德国的世纪，</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是美国的世纪。</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最好是属于中国的世纪，如果没有哲学，这个世纪不可能属于中国。没有最高水平的哲学就没有高水平的科学和发达的经济，这几个方面是连在一块的，英、德、法、美的例子就说明了这点。</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而有的大学不是一开始就有理念，如北大。其前身是讲求实务的京师大学堂，还没有理念；北大建校</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年后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代，在蔡元培做校长时候才有了新的先进理念。</w:t>
      </w:r>
    </w:p>
    <w:p>
      <w:pPr>
        <w:pStyle w:val="Normal"/>
        <w:widowControl/>
        <w:spacing w:lineRule="exact" w:line="480" w:before="280" w:after="280"/>
        <w:ind w:firstLine="560"/>
        <w:jc w:val="left"/>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的一直传承着，有的就中断过。如芝加哥大学、柏林大学。从哈珀（首任）到赫钦斯（第五任）到金伯顿、比德尔、列维（第八任）发展充实着理念，赫钦斯说“大学所要解决的是思辨的问题”，列维说“大学是思想的摇篮”，一脉相承！通过将芝加哥大学与北大的对比（它们几乎同时建立，芝加哥大学诞生于</w:t>
      </w:r>
      <w:r>
        <w:rPr>
          <w:rFonts w:eastAsia="仿宋_GB2312" w:cs="宋体;SimSun" w:ascii="仿宋_GB2312" w:hAnsi="仿宋_GB2312"/>
          <w:kern w:val="0"/>
          <w:sz w:val="28"/>
          <w:szCs w:val="28"/>
        </w:rPr>
        <w:t>1891</w:t>
      </w:r>
      <w:r>
        <w:rPr>
          <w:rFonts w:ascii="仿宋_GB2312" w:hAnsi="仿宋_GB2312" w:cs="宋体;SimSun" w:eastAsia="仿宋_GB2312"/>
          <w:kern w:val="0"/>
          <w:sz w:val="28"/>
          <w:szCs w:val="28"/>
        </w:rPr>
        <w:t>年，北京大学诞生于</w:t>
      </w:r>
      <w:r>
        <w:rPr>
          <w:rFonts w:eastAsia="仿宋_GB2312" w:cs="宋体;SimSun" w:ascii="仿宋_GB2312" w:hAnsi="仿宋_GB2312"/>
          <w:kern w:val="0"/>
          <w:sz w:val="28"/>
          <w:szCs w:val="28"/>
        </w:rPr>
        <w:t>1898</w:t>
      </w:r>
      <w:r>
        <w:rPr>
          <w:rFonts w:ascii="仿宋_GB2312" w:hAnsi="仿宋_GB2312" w:cs="宋体;SimSun" w:eastAsia="仿宋_GB2312"/>
          <w:kern w:val="0"/>
          <w:sz w:val="28"/>
          <w:szCs w:val="28"/>
        </w:rPr>
        <w:t>年），芝加哥大学早已是成了世界一流，而亚洲最好的大学不在中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因之一，后者校长频繁更动；原因之二，理念未曾连贯，有的就中断了，至少蔡元培的理念曾中断过。</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德国古典大学（实际上近代大学）理念有共识，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关键词即“科学、修养、自由、寂寞”。这是德国大学普遍的大学都有这四个字。自由是大学生存和发展的基础；寂寞对于中国学者来讲都有很深的体会，中国的“坐冷板凳和十年寒窗”就是这个道理。和我们传统的一些观点、理念相比较，说明理念很多时候可以借鉴改造，很风趣地将一些观点、理念作新颖解读供与会人士商榷，如“会吹牛的教师才是好教师”（强调大学教师要胸有成言、朝气进取）、“标语少的大学才是好大学”（强调大学要安心为学、教学）、“自以为是，不能自以为非”、“秀才悠悠晃晃不是好秀才”、“中国有好多落后的理论”、“中国没有诺贝尔奖的获得者就是因为没有自以为是的人”、“中国把很多好的东西弄坏了”（强调要自信自强，要有敢为天下先的担当和创新精神）等。</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大学理念必定具有个性化</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念是长在心灵上的，大学和大学理念一定要是个性化的，“世界上没有两所相同的大学”（剑桥莱温语），但在中国有雷同，至少是有趋同化现象，缺乏个性。以校训 （理念形式之一为例）：“团结、奋进、求实、创新”，放在哪里都行，无大学特性（个性）。厦门大学一位博士将国内</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所大学的校训作了统计后发现，从内容上看，</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的高校有“求实”二字；</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 xml:space="preserve">的高校有“团结”二字；从形式上看， </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结构占</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大都是舶来品，不是自产的。中山大学是</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 xml:space="preserve">（博学、审问、慎见、明辨、笃行）。总的来说，中国大学多方面的问题之中，缺乏理念是一个难以回避的关键问题。 </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大学理念是精神性的</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的理念属于精神范畴，是非物质的，是“软性”的，所以如果说是文化的话是软文化，实力是软实力。硬实力、硬文化和软实力、软文化相比较，软实力、软文化更重要，大学之间的区别在软文化。梅贻琦指出“大学，大师之谓也”；而现今“大学，大官之谓也”，理念落后了。在任何一个社会中，不论有无大学，不论大学办得怎样，总要出“官”的，中学也有出“官”的，但不能出大师、出思想、出观念、出理念，则是另外一回事了。</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辛格卸任后曾申请去哈佛做教授，校方同意了，但教授、学生反对，从而未果。校方同意，不是因为他是官，而是因他有学问；师生反对，也不是学术问题。大学不是做“官”的地方。做官与当教授是两码事。这就是大学。</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日中国之大学，很喜欢官，画册的显耀位置都是官。而在美国画册以打开就是我的教授做的怎么样，学问做的怎么样。这是中国大学不太像大学的根本原因。大学的软实力在于有大师、出大师，在于有学术、有教学；大学是做学问、出大师的地方，不是崇拜官员、出官员的地方；大学的历史是教授的历史和学生的历史而不是官员的历史。</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大学理念与制度</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比较而言，制度安排是硬性的，理念是较软的东西。制度条例是可以抄来的；但是心灵深处的理念只能长出来。制度也可生成文化，但是要靠理念生成，制度自身不能产生文化；理念成为制度的灵魂时，制度才成为文化。我国有制度但是没有灵魂。</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例如：我们有没有制度？有！</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就有《高等教育法》，其中第</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条规定“高校学校的管理人员，实行教育职员制度”。简言之，高等学院的老师实行“职级制”，而不是“官级制”。可见，也不是没有制度，但被实施了吗？为何没有实施，还是与现实有关。“官级制”反映的是政府特性，这是合理的；“职级制”反应的是大学特性。法是最高的制度，还有不少制度安排的条文也被束之高阁了，不是没有制度框架，而是和现实生活完全是两码事。法律意义上的或法律层面上的制度安排况且不能成为现实，制度的意义又还有多大？大学非政府，政府非大学，两者不同。大学当政府附属机构来管，理念上能不出问题吗？在当下中国的问题是理念的问题。每一个学校都有制度，但不一定有理念，也就不一定有灵魂，最终可能面目全非。</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大学管理中的诸要素</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里面有权力，大学也少不了权力，但大学应是最少运用权力的地方。各类的管理所依靠武装的东西，至少有五桩要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权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目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观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格。与别的机构所不同的是，大学主要依靠后三项“</w:t>
      </w:r>
      <w:r>
        <w:rPr>
          <w:rFonts w:eastAsia="仿宋_GB2312" w:cs="宋体;SimSun" w:ascii="仿宋_GB2312" w:hAnsi="仿宋_GB2312"/>
          <w:kern w:val="0"/>
          <w:sz w:val="28"/>
          <w:szCs w:val="28"/>
        </w:rPr>
        <w:t>3-4-5”</w:t>
      </w:r>
      <w:r>
        <w:rPr>
          <w:rFonts w:ascii="仿宋_GB2312" w:hAnsi="仿宋_GB2312" w:cs="宋体;SimSun" w:eastAsia="仿宋_GB2312"/>
          <w:kern w:val="0"/>
          <w:sz w:val="28"/>
          <w:szCs w:val="28"/>
        </w:rPr>
        <w:t>。制度与权力的作用都很大，但都只有与后三项“</w:t>
      </w:r>
      <w:r>
        <w:rPr>
          <w:rFonts w:eastAsia="仿宋_GB2312" w:cs="宋体;SimSun" w:ascii="仿宋_GB2312" w:hAnsi="仿宋_GB2312"/>
          <w:kern w:val="0"/>
          <w:sz w:val="28"/>
          <w:szCs w:val="28"/>
        </w:rPr>
        <w:t>3-4-5”</w:t>
      </w:r>
      <w:r>
        <w:rPr>
          <w:rFonts w:ascii="仿宋_GB2312" w:hAnsi="仿宋_GB2312" w:cs="宋体;SimSun" w:eastAsia="仿宋_GB2312"/>
          <w:kern w:val="0"/>
          <w:sz w:val="28"/>
          <w:szCs w:val="28"/>
        </w:rPr>
        <w:t>整合在一起才有效。强制主要对行政有效，理性主要对思想有效，大学主要靠理性。管理大学应该是“时为学所用；钱为学所花；物为学所值；人为学者先”</w:t>
      </w:r>
      <w:r>
        <w:rPr>
          <w:rFonts w:ascii="仿宋_GB2312" w:hAnsi="仿宋_GB2312" w:cs="宋体;SimSun" w:eastAsia="仿宋_GB2312"/>
          <w:color w:val="FF0000"/>
          <w:kern w:val="0"/>
          <w:sz w:val="28"/>
          <w:szCs w:val="28"/>
        </w:rPr>
        <w:t>。</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大学管理中看学术权力</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管理中权力分为行政权力和学术权力的关系。二者都有强制性，但它们作出决断的标准是不一样的，分别是学术价值判断与利益判断。大学可以没有行政权力，但不可能没有学术权力。</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来讲，若学术委员会行使学术权力，那么，它对行政目标、项目或政策措施、成果主要进行学术水平、学术价值作出判断。行政当局可依据或参考学术判断，但它必考虑学校利益。例如，在水平高低的学科中，出于发展前景、现有条件、社会需要等方面的考虑，行政不一定选择水平高的；又例如，在同样水平的专业中，行政可能考虑其潜在或潜能问题。</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本源来说，行政权力具有派生性，学术权力具有本原性。这是二者一个重要的不同点。</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然而，行政权力要保持学术权力，要维护它、发展它、尊重它。学术权力越有效行使，越有利于行政权力的运用。但来源不同，学术权力源于对学术水平、价值的判断形成的结论产生的影响力，在大学具有关键意义，其存在意味着大学的存在，否则就不是真正的大学。可以有没有行政权力的大学但不可以有没有学术权力的大学，行政权力应该服务于学术权力，尊重和保护学术权力。他建议高校应该将校长和学术委员会主席二职分开，不得兼任，以保护学术权力。</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一、大学管理中的其他方面</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管理内容丰富，有不同层次或方式的管理，如较低层次的行为管理、随机管理、压迫管理、目标管理；较高层次的理念管理、观念管理等。大学里面要依靠理念、思想、观点来管理。你把一种观念变成你学校的主流文化吗？校长有这样的本领吗？如果有这样的本领，你的管理将省力</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最好的管理是“不需要管理的管理”。真正卓越的人是不去管的人。</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中的片面：只思考管、管什么、如何管；没思考哪些不管、如何不管。不“管”在管理之中。没思考过“不管”这一面的，可能不是清醒的、有水平的管理。</w:t>
      </w:r>
    </w:p>
    <w:p>
      <w:pPr>
        <w:pStyle w:val="Normal"/>
        <w:widowControl/>
        <w:spacing w:lineRule="exact" w:line="48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二、自身的大学管理体会</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自己任湖南师范大学校长十八年的管理经历，尤其是从最初的“两个千方百计”（千方百计建立一个高质量的师资水平队伍，千方百计改善教学条件）管理思想到最后体悟出“自由、自信”的大学理念（把湖南师范大学建设成最自由的大学，最自信的大学，最会吹牛皮的人）的转变过程，提出了“世界上最好的大学是最自由的大学，最自由的大学才是最高水平的大学”的观念。成功的父母都是给孩子自信的父母（张先生以自身的经历做了阐述）。</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left="359"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大 学 与 社 会</w:t>
      </w:r>
    </w:p>
    <w:p>
      <w:pPr>
        <w:pStyle w:val="Normal"/>
        <w:spacing w:lineRule="exact" w:line="480"/>
        <w:ind w:left="359" w:firstLine="643"/>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宜宾学院“为地方发展提供支撑”的理念与实践</w:t>
      </w:r>
    </w:p>
    <w:p>
      <w:pPr>
        <w:pStyle w:val="Normal"/>
        <w:spacing w:lineRule="exact" w:line="480"/>
        <w:ind w:left="359"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80"/>
        <w:ind w:left="359" w:firstLine="560"/>
        <w:jc w:val="center"/>
        <w:rPr>
          <w:rFonts w:ascii="仿宋_GB2312" w:hAnsi="仿宋_GB2312" w:eastAsia="仿宋_GB2312" w:cs="仿宋;宋体"/>
          <w:sz w:val="28"/>
          <w:szCs w:val="28"/>
        </w:rPr>
      </w:pPr>
      <w:r>
        <w:rPr>
          <w:rFonts w:ascii="仿宋_GB2312" w:hAnsi="仿宋_GB2312" w:cs="仿宋;宋体" w:eastAsia="仿宋_GB2312"/>
          <w:sz w:val="28"/>
          <w:szCs w:val="28"/>
        </w:rPr>
        <w:t>屈  川    教授</w:t>
      </w:r>
    </w:p>
    <w:p>
      <w:pPr>
        <w:pStyle w:val="Normal"/>
        <w:spacing w:lineRule="exact" w:line="480"/>
        <w:ind w:left="359"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非常感谢论坛主持人的安排和关照，今天站在我们自己的讲台上借用高校管理者论坛这个高阔的平台</w:t>
      </w:r>
      <w:r>
        <w:rPr>
          <w:rFonts w:eastAsia="仿宋_GB2312" w:cs="仿宋;宋体" w:ascii="仿宋_GB2312" w:hAnsi="仿宋_GB2312"/>
          <w:sz w:val="28"/>
          <w:szCs w:val="28"/>
        </w:rPr>
        <w:t>,</w:t>
      </w:r>
      <w:r>
        <w:rPr>
          <w:rFonts w:ascii="仿宋_GB2312" w:hAnsi="仿宋_GB2312" w:cs="仿宋;宋体" w:eastAsia="仿宋_GB2312"/>
          <w:sz w:val="28"/>
          <w:szCs w:val="28"/>
        </w:rPr>
        <w:t>向来自全国各高校的专家学者介绍我们宜宾学院“为地方发展提供支撑”的理念与实践。与各位专家学者共同探讨地方大学在服务社会方面如何承载使命、如何履行职能。请各位专家、学者不吝赐教，批评指正。刚才两位领导、书记从老区的大学和行业的大学的演讲中有很多真知灼见，宜宾学院是中国西部的地方大学</w:t>
      </w:r>
      <w:r>
        <w:rPr>
          <w:rFonts w:eastAsia="仿宋_GB2312" w:cs="仿宋;宋体" w:ascii="仿宋_GB2312" w:hAnsi="仿宋_GB2312"/>
          <w:sz w:val="28"/>
          <w:szCs w:val="28"/>
        </w:rPr>
        <w:t>,”</w:t>
      </w:r>
      <w:r>
        <w:rPr>
          <w:rFonts w:ascii="仿宋_GB2312" w:hAnsi="仿宋_GB2312" w:cs="仿宋;宋体" w:eastAsia="仿宋_GB2312"/>
          <w:sz w:val="28"/>
          <w:szCs w:val="28"/>
        </w:rPr>
        <w:t>大学与社会”对我们这类型的大学更贴切。这是个可大可小的命题。</w:t>
      </w:r>
    </w:p>
    <w:p>
      <w:pPr>
        <w:pStyle w:val="Normal"/>
        <w:spacing w:lineRule="exact" w:line="480"/>
        <w:ind w:left="359" w:firstLine="562"/>
        <w:rPr>
          <w:rFonts w:ascii="仿宋_GB2312" w:hAnsi="仿宋_GB2312" w:eastAsia="仿宋_GB2312" w:cs="仿宋;宋体"/>
          <w:b/>
          <w:b/>
          <w:sz w:val="28"/>
          <w:szCs w:val="28"/>
        </w:rPr>
      </w:pPr>
      <w:r>
        <w:rPr>
          <w:rFonts w:ascii="仿宋_GB2312" w:hAnsi="仿宋_GB2312" w:cs="仿宋;宋体" w:eastAsia="仿宋_GB2312"/>
          <w:b/>
          <w:sz w:val="28"/>
          <w:szCs w:val="28"/>
        </w:rPr>
        <w:t>一、大学与社会关系的历史发展</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大学与社会关系的历史发展，在人类社会历史进程中用经济发展、按产业主导形态发展划分，具有三个阶段：农业经济时代；工业经济时代；知识经济时代。按历史的发展并不是这样划分的，这是按经济发展、产业组合形态划分的。</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一）农业经济时代的大学——象牙塔</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农业经济时代，大学游离于经济和社会之外，自给自足的农业经济，没有科技的需要，大学只专注于探究治国之法和大理人伦之道。</w:t>
      </w:r>
      <w:r>
        <w:rPr>
          <w:rFonts w:eastAsia="仿宋_GB2312" w:cs="仿宋;宋体" w:ascii="仿宋_GB2312" w:hAnsi="仿宋_GB2312"/>
          <w:sz w:val="28"/>
          <w:szCs w:val="28"/>
        </w:rPr>
        <w:t>17</w:t>
      </w:r>
      <w:r>
        <w:rPr>
          <w:rFonts w:ascii="仿宋_GB2312" w:hAnsi="仿宋_GB2312" w:cs="仿宋;宋体" w:eastAsia="仿宋_GB2312"/>
          <w:sz w:val="28"/>
          <w:szCs w:val="28"/>
        </w:rPr>
        <w:t>世纪至</w:t>
      </w:r>
      <w:r>
        <w:rPr>
          <w:rFonts w:eastAsia="仿宋_GB2312" w:cs="仿宋;宋体" w:ascii="仿宋_GB2312" w:hAnsi="仿宋_GB2312"/>
          <w:sz w:val="28"/>
          <w:szCs w:val="28"/>
        </w:rPr>
        <w:t>18</w:t>
      </w:r>
      <w:r>
        <w:rPr>
          <w:rFonts w:ascii="仿宋_GB2312" w:hAnsi="仿宋_GB2312" w:cs="仿宋;宋体" w:eastAsia="仿宋_GB2312"/>
          <w:sz w:val="28"/>
          <w:szCs w:val="28"/>
        </w:rPr>
        <w:t>世纪，欧洲社会经历文艺复兴与宗教改革运动，资本主义的实力在逐渐发展，虽然有科技的出现，当时的大学仍是“蜷缩在神秘的教堂式建筑中”的教会大学，并没有对社会环境的变化，社会的需求作出智能的调整，所以培养古典专业人才的职能依然如故，这时的大学与社会需求脱节。</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二）工业经济时代的大学——走出象牙塔</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工业经济时代，为适应培养专业人才和发展科学技术的要求，大学开始走出“象牙塔</w:t>
      </w:r>
      <w:r>
        <w:rPr>
          <w:rFonts w:eastAsia="仿宋_GB2312" w:cs="仿宋;宋体" w:ascii="仿宋_GB2312" w:hAnsi="仿宋_GB2312"/>
          <w:sz w:val="28"/>
          <w:szCs w:val="28"/>
        </w:rPr>
        <w:t>19</w:t>
      </w:r>
      <w:r>
        <w:rPr>
          <w:rFonts w:ascii="仿宋_GB2312" w:hAnsi="仿宋_GB2312" w:cs="仿宋;宋体" w:eastAsia="仿宋_GB2312"/>
          <w:sz w:val="28"/>
          <w:szCs w:val="28"/>
        </w:rPr>
        <w:t>世纪伊始，英国和美国受社会经济驱动获发展的影响率先发起的一场具有里程碑意义的高等教育变革，其核心就是地方大学如何服务地方英国一些工商业城市纷纷捐资创办自己的大学，这些大学为适应当地工业发展的需要，也为吸引并回报工业界的支持，主动为当地工业发展服务。</w:t>
      </w:r>
      <w:r>
        <w:rPr>
          <w:rFonts w:eastAsia="仿宋_GB2312" w:cs="仿宋;宋体" w:ascii="仿宋_GB2312" w:hAnsi="仿宋_GB2312"/>
          <w:sz w:val="28"/>
          <w:szCs w:val="28"/>
        </w:rPr>
        <w:t>1862</w:t>
      </w:r>
      <w:r>
        <w:rPr>
          <w:rFonts w:ascii="仿宋_GB2312" w:hAnsi="仿宋_GB2312" w:cs="仿宋;宋体" w:eastAsia="仿宋_GB2312"/>
          <w:sz w:val="28"/>
          <w:szCs w:val="28"/>
        </w:rPr>
        <w:t>年，美国国会通过《莫雷尔法案》。此法案为确定服务地方理念奠定了基础。威斯康星大学校长范海斯</w:t>
      </w:r>
      <w:r>
        <w:rPr>
          <w:rFonts w:eastAsia="仿宋_GB2312" w:cs="仿宋;宋体" w:ascii="仿宋_GB2312" w:hAnsi="仿宋_GB2312"/>
          <w:sz w:val="28"/>
          <w:szCs w:val="28"/>
        </w:rPr>
        <w:t>(Charles R.VanHise)</w:t>
      </w:r>
      <w:r>
        <w:rPr>
          <w:rFonts w:ascii="仿宋_GB2312" w:hAnsi="仿宋_GB2312" w:cs="仿宋;宋体" w:eastAsia="仿宋_GB2312"/>
          <w:sz w:val="28"/>
          <w:szCs w:val="28"/>
        </w:rPr>
        <w:t>指出：大学的教学、科研、服务都应当考虑到州的实际需要。州立大学要为州的经济发展服务。这就是“威斯康星思想”。</w:t>
      </w:r>
    </w:p>
    <w:p>
      <w:pPr>
        <w:pStyle w:val="Normal"/>
        <w:spacing w:lineRule="exact" w:line="480"/>
        <w:ind w:left="359"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威斯康星思想” 确立了现代大学的社会服务职能，这个思想的确立了在大学与现代词汇构建中产生的深远的影响。</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三）知识经济时代的大学——社会轴心机构</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知识经济时代以知识的生产、传播、消费为主，以人力资源作为最活跃的生产要素。知识本身不仅是重要的生产要素，也是最重要的产品。知识经济时代的大学走进经济社会的中心，大学基本职能是传播知识，大学的科研是直接的知识生产，或大学所从事的活动是一种经济行为。大学与社会的联系越来越广泛、越来越密切，大学由社会的一部分而变成了社会的一个有机机构。大学的社会价值和作用得到最直接的体现，使得现代大学开始超越象牙塔，成为整个社会中最具活力、最能代表时代前进方向大学的机构，并被人们誉为“服务站”和“社会轴心机构”。</w:t>
      </w:r>
    </w:p>
    <w:p>
      <w:pPr>
        <w:pStyle w:val="Normal"/>
        <w:spacing w:lineRule="exact" w:line="480"/>
        <w:ind w:left="359"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服务社会是地方大学的重要使命</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地方高等教育发展和地方经济发展水平是相辅相成的。发展地方经济需要高等教育提供强有力的人才和智力支持，地方高等教育的发展也需要以地方经济实力为基础。一个地区高等教育发展规模必须与当地的经济发展水平相适应。当今区域间最激烈的竞争是人才资源的争夺。地方大学肩负着知识创新和高级专业人才培养重任的高等教育在区域经济发展中扮演着越来越重要的角色。</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一）服务地方是大学与社会相互作用的需要</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从世界范围看高等教育区域化是国际高等教育发展的一种趋势。</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美国有所谓“相互作用大学”即是典型的范例。所谓“相互作用大学”是美国在</w:t>
      </w:r>
      <w:r>
        <w:rPr>
          <w:rFonts w:eastAsia="仿宋_GB2312" w:cs="仿宋;宋体" w:ascii="仿宋_GB2312" w:hAnsi="仿宋_GB2312"/>
          <w:sz w:val="28"/>
          <w:szCs w:val="28"/>
        </w:rPr>
        <w:t>20</w:t>
      </w:r>
      <w:r>
        <w:rPr>
          <w:rFonts w:ascii="仿宋_GB2312" w:hAnsi="仿宋_GB2312" w:cs="仿宋;宋体" w:eastAsia="仿宋_GB2312"/>
          <w:sz w:val="28"/>
          <w:szCs w:val="28"/>
        </w:rPr>
        <w:t>世纪</w:t>
      </w:r>
      <w:r>
        <w:rPr>
          <w:rFonts w:eastAsia="仿宋_GB2312" w:cs="仿宋;宋体" w:ascii="仿宋_GB2312" w:hAnsi="仿宋_GB2312"/>
          <w:sz w:val="28"/>
          <w:szCs w:val="28"/>
        </w:rPr>
        <w:t>90</w:t>
      </w:r>
      <w:r>
        <w:rPr>
          <w:rFonts w:ascii="仿宋_GB2312" w:hAnsi="仿宋_GB2312" w:cs="仿宋;宋体" w:eastAsia="仿宋_GB2312"/>
          <w:sz w:val="28"/>
          <w:szCs w:val="28"/>
        </w:rPr>
        <w:t>年代产生的一种新型大学， 其核心精神是“以地方为中心”。</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相互作用在形成过程中有五个标志：</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一是，确立大学的基本结构；要具有合理的规模和相当完全的专业设置。</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二是，大学与社区相结合；致力于社区的经济发展，解决社区面临的问题，包括经济发展、环境保护、失业和贫困等。</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三是，大学获得社区的尊重；举例：社区各界的领导人、名流名士是否愿意自愿让自己的孩子上社区的大学和推荐别的孩子上社区的大学。这些孩子以上社区大学而自豪。</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四是，社区的尊重对大学的挑战；大学受到社区尊重会产生压力，社区的尊重会对大学形成挑战。在这种尊重下，大学会对繁荣社会经济、提高人们生活水平质量的产生作用。</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五是，以他方为中心的积极态度。大学愿意并且能够吸收社区公民，作为学校发展的利益相关者，社区公民就是大学利益相关的一份子，或者是共同产权人。今天我们与社区共建，让客户不仅仅是考虑学校的需要和利益的基本观念，还要考虑他方的利益，这样就能产生相互作用。美国的“相互作用大学”的生长机制就是与地方与社会经济密切结合，并且谋求共同利益的，这是相互作用的需要。</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二）服务地方是高等教育地方化的客观要求</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高等教育地方化：</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一是指高等教育向地方开放，地方参与高等教育，管理权限下移到地方，学校办学资金以地方财政拨款作为的主要来源；</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二是指高等教育要适应地方经济社会发展，为地方经济社会发展服务，使高校成为地方经济、政治、文化发展的源泉和中心。</w:t>
      </w:r>
    </w:p>
    <w:p>
      <w:pPr>
        <w:pStyle w:val="Normal"/>
        <w:spacing w:lineRule="exact" w:line="480"/>
        <w:ind w:left="359"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三、宜宾学院的办学理念与实践</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宜宾学院作为地方高校，能否科学的定位，积极的为地方经济服务？能否确立符合自身发展的目标和办学模式成为我们学校探究发展的重要课题。在深入开展学习实践科学发展观的活动中，宜宾学院确立了以科学发展观为指导，以高等教育化为指针，全面贯彻党和国家的教育方针。建设特色鲜明的地方综合性大学为办学指导思想。列出了学校的办学思想体系，人才培养体系，服务地方体系，明确回答了办什么样的大学？怎么办？培养什么样的人？怎样培养？区域大学的使命是什么？</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办学理念：“为学生成功奠定基础，为地方发展提供支撑。”</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一）确立“为地方发展提供支撑”的办学理念</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在二维的办学理念中，我们明确确立了“为地方发展提供支撑”的办学理念，这符合当代高等教育发展大趋势，我们学校强调培育地方性、区域性发展所需要的人才。加速科技向当地转化，优化当地资源配置，在形成当地特色优势产业方面。宜宾学院都作出了办学定位和价值取向。</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学校注重与宜宾地方政府和社会各界的相互作用，相互协作，共同构建，互为依托。</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强化与推动“两个需要”意识： “宜宾市需要宜宾学院发展，宜宾学院发展需要宜宾市”。我们努力实现宜宾学院与宜宾市共同发展的一种互动、互利、双赢的关系。</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实践证明地方高校的希望和出路就在于高校自身，在于全方位为所在地区发展服务。地方高校通过社会服务，履行自己的使命，在服务中以为取位，实现自我价值，赢得办学资源，开拓办学空间，增强办学能力，激发办学创造活力，从而实现区域社会和区域大学的双赢。</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二）建立服务地方的体系</w:t>
      </w:r>
    </w:p>
    <w:p>
      <w:pPr>
        <w:pStyle w:val="Normal"/>
        <w:spacing w:lineRule="exact" w:line="480"/>
        <w:ind w:left="359"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三大体系：办学思想体系、人才培养体系、服务地方体系。</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总目标：建设特色鲜明的地方综合性大学，办人民满意的高等教育。</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服务地方体系：一个主要目标：全面服务地方经济社会发展；两个发展需要：宜宾学院发展需要宜宾市，宜宾市需要宜宾学院发展；三个服务层次：为政府提供决策咨询；为企业解决发展难题；为个人提供再学习机会；四大基本支撑：为地方提供人才支撑、技术支撑、思想支撑、文化支撑。</w:t>
      </w:r>
    </w:p>
    <w:p>
      <w:pPr>
        <w:pStyle w:val="Normal"/>
        <w:spacing w:lineRule="exact" w:line="480"/>
        <w:ind w:left="359"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胡锦涛总书记在庆祝清华大学建校</w:t>
      </w:r>
      <w:r>
        <w:rPr>
          <w:rFonts w:eastAsia="仿宋_GB2312" w:cs="仿宋;宋体" w:ascii="仿宋_GB2312" w:hAnsi="仿宋_GB2312"/>
          <w:sz w:val="28"/>
          <w:szCs w:val="28"/>
        </w:rPr>
        <w:t>100</w:t>
      </w:r>
      <w:r>
        <w:rPr>
          <w:rFonts w:ascii="仿宋_GB2312" w:hAnsi="仿宋_GB2312" w:cs="仿宋;宋体" w:eastAsia="仿宋_GB2312"/>
          <w:sz w:val="28"/>
          <w:szCs w:val="28"/>
        </w:rPr>
        <w:t>周年大会上的讲话（</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中指出：“不断提高质量，是高等教育的生命线，必须始终贯穿高等学校人才培养、科学研究、社会服务、文化传承创新各项工作之中。”</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提出全面提高高等教育质量四项要求：</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必须大力提升人才培养水平；</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必须大力增强科学研究能力；</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必须大力服务经济社会发展；</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 xml:space="preserve">）必须大力推进文化传承创新。   </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这四项要求高屋建瓴，催人奋进，它如何服务社会，胡总书记在清华百年校庆上的讲话当中进一步要求“不断增强服务经济社会发展能力；”“为社会提供形式多样的教育服务；”“积极发挥思想库和智囊团作用。”认真学习、深刻领会胡锦涛总书记的重要讲话对本次论坛，对我的发言极具指导意义和现实意义。长期以来，我们宜宾学院坚持为地方发展提供支撑的办学理念，建立完善的服务地方体系，持续地开展社会服务的实践，并在此方面收到积极地效应。在这个方面的实践，我们宜宾学院的基本情况是：宜宾学院办高等教育有</w:t>
      </w:r>
      <w:r>
        <w:rPr>
          <w:rFonts w:eastAsia="仿宋_GB2312" w:cs="仿宋;宋体" w:ascii="仿宋_GB2312" w:hAnsi="仿宋_GB2312"/>
          <w:sz w:val="28"/>
          <w:szCs w:val="28"/>
        </w:rPr>
        <w:t>33</w:t>
      </w:r>
      <w:r>
        <w:rPr>
          <w:rFonts w:ascii="仿宋_GB2312" w:hAnsi="仿宋_GB2312" w:cs="仿宋;宋体" w:eastAsia="仿宋_GB2312"/>
          <w:sz w:val="28"/>
          <w:szCs w:val="28"/>
        </w:rPr>
        <w:t>年的历史，专科升本科有近十年的历史。</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三）积极开展服务社会的实践</w:t>
      </w:r>
    </w:p>
    <w:p>
      <w:pPr>
        <w:pStyle w:val="Normal"/>
        <w:spacing w:lineRule="exact" w:line="480"/>
        <w:ind w:left="359"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宜宾学院是 </w:t>
      </w:r>
      <w:r>
        <w:rPr>
          <w:rFonts w:eastAsia="仿宋_GB2312" w:cs="仿宋;宋体" w:ascii="仿宋_GB2312" w:hAnsi="仿宋_GB2312"/>
          <w:sz w:val="28"/>
          <w:szCs w:val="28"/>
        </w:rPr>
        <w:t>2001</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1</w:t>
      </w:r>
      <w:r>
        <w:rPr>
          <w:rFonts w:ascii="仿宋_GB2312" w:hAnsi="仿宋_GB2312" w:cs="仿宋;宋体" w:eastAsia="仿宋_GB2312"/>
          <w:sz w:val="28"/>
          <w:szCs w:val="28"/>
        </w:rPr>
        <w:t>日经国家教育部批准，由原宜宾师专、宜宾教育学院、宜宾师范学校三校合并组建的省属全日制综合性普通本科院校。学校现有</w:t>
      </w:r>
      <w:r>
        <w:rPr>
          <w:rFonts w:eastAsia="仿宋_GB2312" w:cs="仿宋;宋体" w:ascii="仿宋_GB2312" w:hAnsi="仿宋_GB2312"/>
          <w:sz w:val="28"/>
          <w:szCs w:val="28"/>
        </w:rPr>
        <w:t>15</w:t>
      </w:r>
      <w:r>
        <w:rPr>
          <w:rFonts w:ascii="仿宋_GB2312" w:hAnsi="仿宋_GB2312" w:cs="仿宋;宋体" w:eastAsia="仿宋_GB2312"/>
          <w:sz w:val="28"/>
          <w:szCs w:val="28"/>
        </w:rPr>
        <w:t>个二级学院，开办有覆盖文、理、工、管、经、法、教、艺、农九大学科门类的本科专业</w:t>
      </w:r>
      <w:r>
        <w:rPr>
          <w:rFonts w:eastAsia="仿宋_GB2312" w:cs="仿宋;宋体" w:ascii="仿宋_GB2312" w:hAnsi="仿宋_GB2312"/>
          <w:sz w:val="28"/>
          <w:szCs w:val="28"/>
        </w:rPr>
        <w:t>46</w:t>
      </w:r>
      <w:r>
        <w:rPr>
          <w:rFonts w:ascii="仿宋_GB2312" w:hAnsi="仿宋_GB2312" w:cs="仿宋;宋体" w:eastAsia="仿宋_GB2312"/>
          <w:sz w:val="28"/>
          <w:szCs w:val="28"/>
        </w:rPr>
        <w:t>个，面向全国</w:t>
      </w:r>
      <w:r>
        <w:rPr>
          <w:rFonts w:eastAsia="仿宋_GB2312" w:cs="仿宋;宋体" w:ascii="仿宋_GB2312" w:hAnsi="仿宋_GB2312"/>
          <w:sz w:val="28"/>
          <w:szCs w:val="28"/>
        </w:rPr>
        <w:t>28</w:t>
      </w:r>
      <w:r>
        <w:rPr>
          <w:rFonts w:ascii="仿宋_GB2312" w:hAnsi="仿宋_GB2312" w:cs="仿宋;宋体" w:eastAsia="仿宋_GB2312"/>
          <w:sz w:val="28"/>
          <w:szCs w:val="28"/>
        </w:rPr>
        <w:t>个省、市、自治区招生，现有全日制普通本专科学生近</w:t>
      </w:r>
      <w:r>
        <w:rPr>
          <w:rFonts w:eastAsia="仿宋_GB2312" w:cs="仿宋;宋体" w:ascii="仿宋_GB2312" w:hAnsi="仿宋_GB2312"/>
          <w:sz w:val="28"/>
          <w:szCs w:val="28"/>
        </w:rPr>
        <w:t>14000</w:t>
      </w:r>
      <w:r>
        <w:rPr>
          <w:rFonts w:ascii="仿宋_GB2312" w:hAnsi="仿宋_GB2312" w:cs="仿宋;宋体" w:eastAsia="仿宋_GB2312"/>
          <w:sz w:val="28"/>
          <w:szCs w:val="28"/>
        </w:rPr>
        <w:t>人。</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去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9</w:t>
      </w:r>
      <w:r>
        <w:rPr>
          <w:rFonts w:ascii="仿宋_GB2312" w:hAnsi="仿宋_GB2312" w:cs="仿宋;宋体" w:eastAsia="仿宋_GB2312"/>
          <w:sz w:val="28"/>
          <w:szCs w:val="28"/>
        </w:rPr>
        <w:t>日在副省长的主持下签订 “省市共建宜宾学院” 协议，开辟了四川省“省市共建”省属本科院校的先河。这搭建了宜宾学院以宜宾深度合作与发展的平台，在宜宾这个平台上，宜宾学院聘用在宜宾市工作的博士作为学校的兼职教授或客座教授 ，包括其他兄弟院校的专家学者，也到我们学校任教授、客座教授、兼职二级学院院长</w:t>
      </w:r>
      <w:r>
        <w:rPr>
          <w:rFonts w:eastAsia="仿宋_GB2312" w:cs="仿宋;宋体" w:ascii="仿宋_GB2312" w:hAnsi="仿宋_GB2312"/>
          <w:sz w:val="28"/>
          <w:szCs w:val="28"/>
        </w:rPr>
        <w:t>;</w:t>
      </w:r>
      <w:r>
        <w:rPr>
          <w:rFonts w:ascii="仿宋_GB2312" w:hAnsi="仿宋_GB2312" w:cs="仿宋;宋体" w:eastAsia="仿宋_GB2312"/>
          <w:sz w:val="28"/>
          <w:szCs w:val="28"/>
        </w:rPr>
        <w:t>我们与地方的关系非常密切，学校制定了开放运动场地、周末课堂、图书馆、学校学术报告厅的规定。我们急市民所需，为市民提供各种需要的行为，受到了社会的好评。宜宾人民政府对我们的发展也大力支持。如：为我们学校培养与引进的博士，提供了与市政府引进的博士同等的待遇。近年来学校与宜宾市科技局、翠屏区科技局、翠屏区人民政府、南溪县人民政府签订合作框架协议，进行了实质的合作。）胡锦涛总书记又指出：</w:t>
      </w:r>
    </w:p>
    <w:p>
      <w:pPr>
        <w:pStyle w:val="Normal"/>
        <w:spacing w:lineRule="exact" w:line="480"/>
        <w:ind w:left="359"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鼓励高校同科研机构、企业开展深度合作，建立协同创新的战略联盟，促进资源共享，联合开展重大科研项目攻关，在关键领域取得实质性成果。”</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校市共建</w:t>
      </w:r>
    </w:p>
    <w:p>
      <w:pPr>
        <w:pStyle w:val="Normal"/>
        <w:spacing w:lineRule="exact" w:line="480"/>
        <w:ind w:left="359"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我校与宜宾市共建的四个研究中心：</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宜宾酒产业酒文化研究中心</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宜宾能源开发与利用研究中心</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宜宾化工与轻纺研究中心</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宜宾机械电子工程技术研究中心</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我们瞄准经济的需要和地方发展，在为宜宾社服务的过程当中，上述方面的课题，宜宾学长一大半。我们在这个方面，无论是省市共建、校市共建，还是校企共建方面都初见成果。</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四）“四大支撑”彰显优势</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人才支撑：培养了大量的党政干部、经营管理、专业技术和不同类型的多层次的专门人才。</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科技支撑：有效地为解决企业的各类技术难题和发展难题提供了条件。</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思想支撑：为政府的决策提供科学的咨询，为企业发展提供战略规划。</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文化支撑：学校把彰显大学文化与弘扬宜宾历史文化名城的灿烂文明相结合，提升宜宾的人文精神，提高宜宾的文化软实力。</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结  语</w:t>
      </w:r>
    </w:p>
    <w:p>
      <w:pPr>
        <w:pStyle w:val="Normal"/>
        <w:spacing w:lineRule="exact" w:line="480"/>
        <w:ind w:left="359"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经过多年的探索与实践，宜宾学院在促进地方经济、社会发展方面，以及在提高宜宾城市综合性发展方面越来越发挥着先导性、全局性和基础性的重要的作用。 我们的体会是大学与社会，即是大学服务于社会。 高等教育地方化，要求地方高校立足地方、服务地方；开发地方智力资源，为地方培养高素质多层次人才；提高地方民众的文化、教育、科技素养；利用大学的人文资源和科技优势，推动地方经济和社会发展；大学融入地方，有为才有位，才能与地方共求互利双赢。</w:t>
      </w:r>
    </w:p>
    <w:p>
      <w:pPr>
        <w:pStyle w:val="Normal"/>
        <w:spacing w:lineRule="exact" w:line="480"/>
        <w:ind w:left="359" w:firstLine="562"/>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left="359" w:firstLine="562"/>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left="359" w:firstLine="562"/>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left="359" w:firstLine="562"/>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80"/>
        <w:ind w:left="359"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关于完善高校治理结构的思考</w:t>
      </w:r>
    </w:p>
    <w:p>
      <w:pPr>
        <w:pStyle w:val="Normal"/>
        <w:spacing w:lineRule="exact" w:line="480"/>
        <w:ind w:left="359" w:firstLine="560"/>
        <w:jc w:val="center"/>
        <w:rPr>
          <w:rFonts w:ascii="仿宋_GB2312" w:hAnsi="仿宋_GB2312" w:eastAsia="仿宋_GB2312" w:cs="仿宋;宋体"/>
          <w:bCs/>
          <w:sz w:val="28"/>
          <w:szCs w:val="28"/>
        </w:rPr>
      </w:pPr>
      <w:r>
        <w:rPr>
          <w:rFonts w:ascii="仿宋_GB2312" w:hAnsi="仿宋_GB2312" w:cs="仿宋;宋体" w:eastAsia="仿宋_GB2312"/>
          <w:bCs/>
          <w:sz w:val="28"/>
          <w:szCs w:val="28"/>
        </w:rPr>
        <w:t>汪明义     博士、教授、博导</w:t>
      </w:r>
    </w:p>
    <w:p>
      <w:pPr>
        <w:pStyle w:val="Normal"/>
        <w:spacing w:lineRule="exact" w:line="480"/>
        <w:ind w:left="359" w:firstLine="5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现代大学制度的起源应该诞生于</w:t>
      </w:r>
      <w:r>
        <w:rPr>
          <w:rFonts w:eastAsia="仿宋_GB2312" w:cs="仿宋;宋体" w:ascii="仿宋_GB2312" w:hAnsi="仿宋_GB2312"/>
          <w:sz w:val="28"/>
          <w:szCs w:val="28"/>
        </w:rPr>
        <w:t>1810</w:t>
      </w:r>
      <w:r>
        <w:rPr>
          <w:rFonts w:ascii="仿宋_GB2312" w:hAnsi="仿宋_GB2312" w:cs="仿宋;宋体" w:eastAsia="仿宋_GB2312"/>
          <w:sz w:val="28"/>
          <w:szCs w:val="28"/>
        </w:rPr>
        <w:t>洪堡柏林大学（它是现代大学之母），从</w:t>
      </w:r>
      <w:r>
        <w:rPr>
          <w:rFonts w:eastAsia="仿宋_GB2312" w:cs="仿宋;宋体" w:ascii="仿宋_GB2312" w:hAnsi="仿宋_GB2312"/>
          <w:sz w:val="28"/>
          <w:szCs w:val="28"/>
        </w:rPr>
        <w:t>1810</w:t>
      </w:r>
      <w:r>
        <w:rPr>
          <w:rFonts w:ascii="仿宋_GB2312" w:hAnsi="仿宋_GB2312" w:cs="仿宋;宋体" w:eastAsia="仿宋_GB2312"/>
          <w:sz w:val="28"/>
          <w:szCs w:val="28"/>
        </w:rPr>
        <w:t>年算起，到今年正好是现代大学之母进入第三个世纪的第一年，我们在这里建设现代大学制度，完善高校治理结构的讨论，我个人认为意义重大。前天我们几位校长们都讨论关于建设现代大学制度的有关话题。我想和大家交流几个观点。也是几个问题。</w:t>
      </w:r>
    </w:p>
    <w:p>
      <w:pPr>
        <w:pStyle w:val="Normal"/>
        <w:spacing w:lineRule="exact" w:line="480"/>
        <w:ind w:left="359" w:firstLine="562"/>
        <w:rPr>
          <w:rFonts w:ascii="仿宋_GB2312" w:hAnsi="仿宋_GB2312" w:eastAsia="仿宋_GB2312" w:cs="仿宋;宋体"/>
          <w:b/>
          <w:b/>
          <w:sz w:val="28"/>
          <w:szCs w:val="28"/>
        </w:rPr>
      </w:pPr>
      <w:r>
        <w:rPr>
          <w:rFonts w:ascii="仿宋_GB2312" w:hAnsi="仿宋_GB2312" w:cs="仿宋;宋体" w:eastAsia="仿宋_GB2312"/>
          <w:b/>
          <w:sz w:val="28"/>
          <w:szCs w:val="28"/>
        </w:rPr>
        <w:t>一、为什么建立现代大学制度必须体现在大学治理结构上</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因为现代大学制度在学界讨论已经十多年，后来我把大学治理结构联系在一起就使得现代大学制度讨论有了着落点。</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一）现代大学制度的基本内容</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现代大学制度的基本内容 ：第一个是大学自治，第二个是学术自由，第三个是教授治校，第四个是教学与科研相统一，这就是现代大学制度最原始的基本内容，也是当时的洪堡最初的基本原则。</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二）现代大学制度的功绩</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大家知道，在黑格尔等三位哲学家的领导下，把柏林大学带上了一个辉煌的时代。现代大学制度从建立以来，在全世界范围内取得了重大功绩。现代大学起源从意大利开始到英国到德国到美国得到了很好的发展。日本和俄罗斯都有很好的学校，我们也有。中央电视台在介绍洪堡柏林大学时说了一句话：柏林大学是德国从强大走向强大，它在德国崛起过程中建立了不朽的功勋，使德国成为了第二次工业革命的领头羊。当美国把英国的学院制、把德国的大学模式和自身结合在一起，创立了美国高等教育的体制以后，美国在整个</w:t>
      </w:r>
      <w:r>
        <w:rPr>
          <w:rFonts w:eastAsia="仿宋_GB2312" w:cs="仿宋;宋体" w:ascii="仿宋_GB2312" w:hAnsi="仿宋_GB2312"/>
          <w:sz w:val="28"/>
          <w:szCs w:val="28"/>
        </w:rPr>
        <w:t>20</w:t>
      </w:r>
      <w:r>
        <w:rPr>
          <w:rFonts w:ascii="仿宋_GB2312" w:hAnsi="仿宋_GB2312" w:cs="仿宋;宋体" w:eastAsia="仿宋_GB2312"/>
          <w:sz w:val="28"/>
          <w:szCs w:val="28"/>
        </w:rPr>
        <w:t>世纪引领着世界。因此，哪个地方有好的大学，那里的国家就是世界的大国、强国。这已经是一个规律。</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再继续追问：是什么才能使一个国家成为高等教育的核心？是人文科学，没有一流的人文科学，不可能有一流的大学。</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作为中国而言，我们过去的大学有成功的实践，比如，蔡元培先生把德国的研究型大学模式在北京大学实践、改造北京大学；马君武先生把德国工科大学的模式移植过来建立了广西大学；高毕文用美国大学的模式改造建立了中南大学；梅贻奇、竺可桢用美国大学的模式来清华大学、浙江大学迅速崛起。所以中国在建立现代大学制度方面有许多成功的经验，并不需要我们去创造，我们只是需要回归。</w:t>
      </w:r>
    </w:p>
    <w:p>
      <w:pPr>
        <w:pStyle w:val="Normal"/>
        <w:spacing w:lineRule="exact" w:line="480"/>
        <w:ind w:left="359"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大学治理结构问题缘何获得政治合法性？</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一）源于社会各界的广泛关注 </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大学制度，大学制度建设</w:t>
      </w:r>
      <w:r>
        <w:rPr>
          <w:rFonts w:eastAsia="仿宋_GB2312" w:cs="仿宋;宋体" w:ascii="仿宋_GB2312" w:hAnsi="仿宋_GB2312"/>
          <w:sz w:val="28"/>
          <w:szCs w:val="28"/>
        </w:rPr>
        <w:t>10</w:t>
      </w:r>
      <w:r>
        <w:rPr>
          <w:rFonts w:ascii="仿宋_GB2312" w:hAnsi="仿宋_GB2312" w:cs="仿宋;宋体" w:eastAsia="仿宋_GB2312"/>
          <w:sz w:val="28"/>
          <w:szCs w:val="28"/>
        </w:rPr>
        <w:t>多年，始终无从下手。这样社会对大学的看法很多。要建立现代大学制度，现在市非常复杂的问题。因为他涉及到政治体制改革。我们知道现代企业制度是伴随政治体制改革而来的。建立现代企业制度我们所知就已经经历两次大的思想解放：第一次是</w:t>
      </w:r>
      <w:r>
        <w:rPr>
          <w:rFonts w:eastAsia="仿宋_GB2312" w:cs="仿宋;宋体" w:ascii="仿宋_GB2312" w:hAnsi="仿宋_GB2312"/>
          <w:sz w:val="28"/>
          <w:szCs w:val="28"/>
        </w:rPr>
        <w:t>1992</w:t>
      </w:r>
      <w:r>
        <w:rPr>
          <w:rFonts w:ascii="仿宋_GB2312" w:hAnsi="仿宋_GB2312" w:cs="仿宋;宋体" w:eastAsia="仿宋_GB2312"/>
          <w:sz w:val="28"/>
          <w:szCs w:val="28"/>
        </w:rPr>
        <w:t>年关于信资信社的讨论，还有就是</w:t>
      </w:r>
      <w:r>
        <w:rPr>
          <w:rFonts w:eastAsia="仿宋_GB2312" w:cs="仿宋;宋体" w:ascii="仿宋_GB2312" w:hAnsi="仿宋_GB2312"/>
          <w:sz w:val="28"/>
          <w:szCs w:val="28"/>
        </w:rPr>
        <w:t>1997</w:t>
      </w:r>
      <w:r>
        <w:rPr>
          <w:rFonts w:ascii="仿宋_GB2312" w:hAnsi="仿宋_GB2312" w:cs="仿宋;宋体" w:eastAsia="仿宋_GB2312"/>
          <w:sz w:val="28"/>
          <w:szCs w:val="28"/>
        </w:rPr>
        <w:t>年到</w:t>
      </w:r>
      <w:r>
        <w:rPr>
          <w:rFonts w:eastAsia="仿宋_GB2312" w:cs="仿宋;宋体" w:ascii="仿宋_GB2312" w:hAnsi="仿宋_GB2312"/>
          <w:sz w:val="28"/>
          <w:szCs w:val="28"/>
        </w:rPr>
        <w:t>1998</w:t>
      </w:r>
      <w:r>
        <w:rPr>
          <w:rFonts w:ascii="仿宋_GB2312" w:hAnsi="仿宋_GB2312" w:cs="仿宋;宋体" w:eastAsia="仿宋_GB2312"/>
          <w:sz w:val="28"/>
          <w:szCs w:val="28"/>
        </w:rPr>
        <w:t>年之间的姓公姓私的讨论。当这些讨论之后我们的现代企业制度才建立起来。现代大学制度的讨论又来很长，从</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2009</w:t>
      </w:r>
      <w:r>
        <w:rPr>
          <w:rFonts w:ascii="仿宋_GB2312" w:hAnsi="仿宋_GB2312" w:cs="仿宋;宋体" w:eastAsia="仿宋_GB2312"/>
          <w:sz w:val="28"/>
          <w:szCs w:val="28"/>
        </w:rPr>
        <w:t>年在全国高校开展了实践学习科学发展过的讨论。这次讨论主要回答两个问题：“办什么样的学校？培养什么样的人？”这实际上就是让高校回答相关问题。后面经历社会的大讨论，比如说每年的两会对高等教育提出了很多问题。最大的问题是行政化的问题。行政化的问题是与内部治理结构密切相关的。还有就是建立高等教育强国的一些大讨论。</w:t>
      </w:r>
    </w:p>
    <w:p>
      <w:pPr>
        <w:pStyle w:val="Normal"/>
        <w:spacing w:lineRule="exact" w:line="480"/>
        <w:ind w:left="359" w:firstLine="560"/>
        <w:rPr/>
      </w:pP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eastAsia="仿宋_GB2312" w:ascii="仿宋_GB2312" w:hAnsi="仿宋_GB2312"/>
          <w:sz w:val="28"/>
          <w:szCs w:val="28"/>
        </w:rPr>
        <w:t xml:space="preserve"> </w:t>
      </w:r>
      <w:r>
        <w:rPr>
          <w:rFonts w:ascii="仿宋_GB2312" w:hAnsi="仿宋_GB2312" w:cs="仿宋;宋体" w:eastAsia="仿宋_GB2312"/>
          <w:sz w:val="28"/>
          <w:szCs w:val="28"/>
        </w:rPr>
        <w:t>源于现阶段我国高等教育所面临的问题引起中央高层的高度警觉</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高等学校去政化引起了中央的高度警觉。中央认为不考虑这个问题不行。大家知道高校一直属于意识形态的问题。所以这里面的讨论非常敏感。钱学森之问诞生以来，引起了中央最高层次的重视。那么我们的高等教育存在哪些问题呢？</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从表面上看，我们的人才培养模式存在问题。因为我们培养人才存在两个不适应：一个是不适应创新人才培养，二是不适应经济社会发展需要。有一个数据说的是中国的最高奖，那些获奖者大多数还是解放前培养出来的。所以解放以来，我们在这方面的作为还不大。还有个不适应市我们大部分应届毕业生找不到工作，而我们大量社会组织又缺乏需要的人才。就是不适宜经济发展的需要。从表面上看我们是人才培养模式的问题。从本质看，我们再问，是谁在建设这些模式呢？为什么我们要建设这些模式呢？再问我们为什么要接受这样的大学模式呢？这跟我们的教育理念有关系。我们认为最高层面的就是教育理念有关：中观层面上的就是管理体制，微观层面上就是人才培养模式，这三个方面我们认为都存在问题，这些问题引起了中央最高层的高度关注。</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三）源于实现伟大复兴的历史使命所做出的必然选择</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还有个就是本世纪前</w:t>
      </w:r>
      <w:r>
        <w:rPr>
          <w:rFonts w:eastAsia="仿宋_GB2312" w:cs="仿宋;宋体" w:ascii="仿宋_GB2312" w:hAnsi="仿宋_GB2312"/>
          <w:sz w:val="28"/>
          <w:szCs w:val="28"/>
        </w:rPr>
        <w:t>20</w:t>
      </w:r>
      <w:r>
        <w:rPr>
          <w:rFonts w:ascii="仿宋_GB2312" w:hAnsi="仿宋_GB2312" w:cs="仿宋;宋体" w:eastAsia="仿宋_GB2312"/>
          <w:sz w:val="28"/>
          <w:szCs w:val="28"/>
        </w:rPr>
        <w:t>年市中国发展的战略机遇期。我们从小就知道共产党要实现伟大复兴的使命。何为伟大复兴呢？就是达到</w:t>
      </w:r>
      <w:r>
        <w:rPr>
          <w:rFonts w:eastAsia="仿宋_GB2312" w:cs="仿宋;宋体" w:ascii="仿宋_GB2312" w:hAnsi="仿宋_GB2312"/>
          <w:sz w:val="28"/>
          <w:szCs w:val="28"/>
        </w:rPr>
        <w:t>1820</w:t>
      </w:r>
      <w:r>
        <w:rPr>
          <w:rFonts w:ascii="仿宋_GB2312" w:hAnsi="仿宋_GB2312" w:cs="仿宋;宋体" w:eastAsia="仿宋_GB2312"/>
          <w:sz w:val="28"/>
          <w:szCs w:val="28"/>
        </w:rPr>
        <w:t>年中国</w:t>
      </w:r>
      <w:r>
        <w:rPr>
          <w:rFonts w:eastAsia="仿宋_GB2312" w:cs="仿宋;宋体" w:ascii="仿宋_GB2312" w:hAnsi="仿宋_GB2312"/>
          <w:sz w:val="28"/>
          <w:szCs w:val="28"/>
        </w:rPr>
        <w:t>GDP</w:t>
      </w:r>
      <w:r>
        <w:rPr>
          <w:rFonts w:ascii="仿宋_GB2312" w:hAnsi="仿宋_GB2312" w:cs="仿宋;宋体" w:eastAsia="仿宋_GB2312"/>
          <w:sz w:val="28"/>
          <w:szCs w:val="28"/>
        </w:rPr>
        <w:t>占全世界</w:t>
      </w:r>
      <w:r>
        <w:rPr>
          <w:rFonts w:eastAsia="仿宋_GB2312" w:cs="仿宋;宋体" w:ascii="仿宋_GB2312" w:hAnsi="仿宋_GB2312"/>
          <w:sz w:val="28"/>
          <w:szCs w:val="28"/>
        </w:rPr>
        <w:t>GDP</w:t>
      </w:r>
      <w:r>
        <w:rPr>
          <w:rFonts w:ascii="仿宋_GB2312" w:hAnsi="仿宋_GB2312" w:cs="仿宋;宋体" w:eastAsia="仿宋_GB2312"/>
          <w:sz w:val="28"/>
          <w:szCs w:val="28"/>
        </w:rPr>
        <w:t>的三分之一。而目前中国占世界的份额市百分之零点几。其他国家保持百分之四德增长，而中国保持百分之七的增长。这样一来，</w:t>
      </w:r>
      <w:r>
        <w:rPr>
          <w:rFonts w:eastAsia="仿宋_GB2312" w:cs="仿宋;宋体" w:ascii="仿宋_GB2312" w:hAnsi="仿宋_GB2312"/>
          <w:sz w:val="28"/>
          <w:szCs w:val="28"/>
        </w:rPr>
        <w:t>20</w:t>
      </w:r>
      <w:r>
        <w:rPr>
          <w:rFonts w:ascii="仿宋_GB2312" w:hAnsi="仿宋_GB2312" w:cs="仿宋;宋体" w:eastAsia="仿宋_GB2312"/>
          <w:sz w:val="28"/>
          <w:szCs w:val="28"/>
        </w:rPr>
        <w:t>年之后我国的</w:t>
      </w:r>
      <w:r>
        <w:rPr>
          <w:rFonts w:eastAsia="仿宋_GB2312" w:cs="仿宋;宋体" w:ascii="仿宋_GB2312" w:hAnsi="仿宋_GB2312"/>
          <w:sz w:val="28"/>
          <w:szCs w:val="28"/>
        </w:rPr>
        <w:t>GDP</w:t>
      </w:r>
      <w:r>
        <w:rPr>
          <w:rFonts w:ascii="仿宋_GB2312" w:hAnsi="仿宋_GB2312" w:cs="仿宋;宋体" w:eastAsia="仿宋_GB2312"/>
          <w:sz w:val="28"/>
          <w:szCs w:val="28"/>
        </w:rPr>
        <w:t>可以达到百分之十三点几。然后再加上人名币的升值，以及若干年的发展，到</w:t>
      </w:r>
      <w:r>
        <w:rPr>
          <w:rFonts w:eastAsia="仿宋_GB2312" w:cs="仿宋;宋体" w:ascii="仿宋_GB2312" w:hAnsi="仿宋_GB2312"/>
          <w:sz w:val="28"/>
          <w:szCs w:val="28"/>
        </w:rPr>
        <w:t>2050</w:t>
      </w:r>
      <w:r>
        <w:rPr>
          <w:rFonts w:ascii="仿宋_GB2312" w:hAnsi="仿宋_GB2312" w:cs="仿宋;宋体" w:eastAsia="仿宋_GB2312"/>
          <w:sz w:val="28"/>
          <w:szCs w:val="28"/>
        </w:rPr>
        <w:t>年我国的</w:t>
      </w:r>
      <w:r>
        <w:rPr>
          <w:rFonts w:eastAsia="仿宋_GB2312" w:cs="仿宋;宋体" w:ascii="仿宋_GB2312" w:hAnsi="仿宋_GB2312"/>
          <w:sz w:val="28"/>
          <w:szCs w:val="28"/>
        </w:rPr>
        <w:t>GDP</w:t>
      </w:r>
      <w:r>
        <w:rPr>
          <w:rFonts w:ascii="仿宋_GB2312" w:hAnsi="仿宋_GB2312" w:cs="仿宋;宋体" w:eastAsia="仿宋_GB2312"/>
          <w:sz w:val="28"/>
          <w:szCs w:val="28"/>
        </w:rPr>
        <w:t>就能够占到全世界的三分之一。到这个时候我们就真正实现了伟大复兴。为什么总能保持百分之七，而其他国家只能保持百分之四呢？我们靠什么？科技市关键、人才是根本、教育是基础。在这个时候就提到了我们高等教育。高等教育是教育龙头，起着非常重要的作用。在建立创新型国家和人力资源强国的过程，没有高等教育的强国，那两个强国都是空的。源于现阶段我国高等教育所面临的问题引起中央高层的高度警觉，源于实现伟大复兴的历史使命所做出的必然选择。从“学术讨论”到“高校、公众与媒体关注”再到“政府认同并积极介入”，取得了政治合法性。就是我们的规划纲要。在政治性的文件第一次明确提出建设现代高校制度与完善高校的内部结构并列提出来，并把完善高校的内部结构作为建设现代高校制度的落脚点和出发点，这是一件了不起的事情。</w:t>
      </w:r>
    </w:p>
    <w:p>
      <w:pPr>
        <w:pStyle w:val="Normal"/>
        <w:spacing w:lineRule="exact" w:line="480"/>
        <w:ind w:left="359"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如何建设现代大学制度和完善高校治理结构</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一）解放思想是建设现代大学制度的前提</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要完善高校的内部制定结构，解放思想是前提。正如我们建设现代企业制度一样，经过两次大的讨论，并且是中央高层推动的。</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二）认识大学的本质特征是建立现代大学制度的基础</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认识大学的本质特征，是建设现代大学的基础。我们经常在问，大学是什么，大学干什么，大学怎么干。大学是有五个部分构成的，即学科、学生、学者、学问、学风，五个部分构成的，最核心的是知识，通过知识的传授来培育新人，通过丰富知识的宝库来来囤积知识，通过创新知识来丰富人类的知识宝库，通过运用知识来推动社会经济的发展，通过传授、传播、创新来推动人类文明的进步，所以大学里面最核心的就是知识。因此我们在讲大学的组织特征的时候，就要讨论知识有什么特点，知识的产生需要什么要的环境，知识的传播、传授、运用需要遵守什么规律。只有在这些问题上达成共识以后，我们才有可能去建设现代大学制度和制定结构。</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三）启动政治体制改革是建立现代大学制度的要求</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启动政治体制改革，现代大学制度的建立直接和政治体制有关，因为在完善制定结构里面一个核心的内容就是我们所说的级别行政化，有的人认为行政化是简单的理解为大学校长、书记的行政化级别，这是一种肤浅的理解，当然大学校长、书记的行政化级别有它的弊端，这些弊端大家都看到了。但这不是主要的，只要省委组织部改变一下就行了。但是核心的不是这个行政化级别的问题，而是政府对大学怎样认识的问题，所以要启动政治体制改革，就包括大学校长的立宪制度，所以这必然包括政治体制的改革。</w:t>
      </w:r>
    </w:p>
    <w:p>
      <w:pPr>
        <w:pStyle w:val="Normal"/>
        <w:spacing w:lineRule="exact" w:line="480"/>
        <w:ind w:left="359"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四）完善高校内部治理结构是建设现代大学制度的核心内容</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五）完善内部治理结构的目的是提高大学组织的绩效</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完善高校结构核心的目的就是要提高大学的组织绩效，就是我们现代大学的组织绩效。当然这方面的理论文章很多，在人才培养模式、管理体制、教育理念三个层面都存在问题，导致了我们大学组织绩效的低下。我们认为大学的组织绩效应当体现出教师能够卓有成效地教学和科研，学生能够卓有成效地学习和成长上，即最大限度的释放大学的教育生产力、学术创造力和思想指导力，这就是要完善治理结构的最终目的。当然，关于目标的话题，我们就不再多说了。</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六）完善党委领导下的校长负责制</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完善高校的内部治理结构，必然给完善党委领导下的校长负责制密切相关，因为内部治理结构里面一个核心的制度就是党委领导下的校长负责制。从全球范围来看 委员会领导下的行政负责制，委员会领导下的核心目的是弥补个人智慧的不足，限制个人私欲的膨胀。无论是董事会领导下的校长负责制 还是教授会领导下的校长负责制，还是我们中国特色的党委领导下的校长负责制，他应该尊守上述规律，而不是去限制校长智慧的发挥。所以我们要在这个问题上要把它讲清楚。这是核心，不把这个问题将清楚，很多事情没法处理。所以宜宾学院也在探索，也在奋进。宜宾学院是两百多所新建本科院校之一，今年正好是建校升本的第十周年，所以能在我院升本十周年的时候，在此举行高校管理坛者论，我觉得非常有意义。最后感谢各位的光临。</w:t>
      </w:r>
    </w:p>
    <w:p>
      <w:pPr>
        <w:pStyle w:val="Normal"/>
        <w:spacing w:lineRule="exact" w:line="480"/>
        <w:ind w:left="359" w:firstLine="560"/>
        <w:rPr>
          <w:rFonts w:ascii="仿宋_GB2312" w:hAnsi="仿宋_GB2312" w:eastAsia="仿宋_GB2312" w:cs="仿宋;宋体"/>
          <w:sz w:val="28"/>
          <w:szCs w:val="28"/>
        </w:rPr>
      </w:pPr>
      <w:r>
        <w:rPr>
          <w:rFonts w:ascii="仿宋_GB2312" w:hAnsi="仿宋_GB2312" w:cs="仿宋;宋体" w:eastAsia="仿宋_GB2312"/>
          <w:sz w:val="28"/>
          <w:szCs w:val="28"/>
        </w:rPr>
        <w:t>谢谢！</w:t>
      </w:r>
    </w:p>
    <w:p>
      <w:pPr>
        <w:pStyle w:val="Normal"/>
        <w:spacing w:lineRule="exact" w:line="480"/>
        <w:ind w:left="359"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4:00Z</dcterms:created>
  <dc:creator>雨林木风</dc:creator>
  <dc:description/>
  <cp:keywords/>
  <dc:language>en-US</dc:language>
  <cp:lastModifiedBy>island</cp:lastModifiedBy>
  <dcterms:modified xsi:type="dcterms:W3CDTF">2011-05-12T07:44:00Z</dcterms:modified>
  <cp:revision>2</cp:revision>
  <dc:subject/>
  <dc:title>通  知</dc:title>
</cp:coreProperties>
</file>