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宜学院委办发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 w:color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FF0000"/>
          <w:spacing w:val="4"/>
          <w:sz w:val="44"/>
          <w:szCs w:val="44"/>
          <w:u w:val="thick" w:color="FF6600"/>
        </w:rPr>
      </w:pPr>
      <w:r>
        <w:rPr>
          <w:rFonts w:cs="宋体;SimSun" w:ascii="宋体;SimSun" w:hAnsi="宋体;SimSun"/>
          <w:b/>
          <w:color w:val="FF0000"/>
          <w:spacing w:val="4"/>
          <w:sz w:val="44"/>
          <w:szCs w:val="44"/>
          <w:u w:val="thick" w:color="FF660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中共宜宾学院委员会办公室</w: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印发《宜宾学院对外宣传报道奖励</w: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办法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修订稿）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（直属党支部），党群机关各部门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试行情况并结合当前工作实际，经党委同意，现将修订后的《宜宾学院对外宣传报道奖励办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修订稿）》印发你们，请认真组织实施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宜宾学院对外宣传报道奖励办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修订稿）</w:t>
      </w:r>
    </w:p>
    <w:p>
      <w:pPr>
        <w:pStyle w:val="Normal"/>
        <w:widowControl/>
        <w:spacing w:lineRule="exact" w:line="480"/>
        <w:ind w:right="105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1050"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宜宾学院委员会办公室</w:t>
      </w:r>
    </w:p>
    <w:p>
      <w:pPr>
        <w:pStyle w:val="Normal"/>
        <w:widowControl/>
        <w:spacing w:lineRule="exact" w:line="480"/>
        <w:ind w:right="15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宣传工作  对外宣传报道奖励办法  印发  通知</w:t>
      </w:r>
    </w:p>
    <w:p>
      <w:pPr>
        <w:pStyle w:val="Normal"/>
        <w:widowControl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7665" w:leader="none"/>
        </w:tabs>
        <w:spacing w:lineRule="exact" w:line="50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抄 送：校党委，校行政，计财处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67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6.2pt,2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学院党委办公室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（校内网发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宾学院对外宣传报道奖励办法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修订稿）</w:t>
      </w:r>
    </w:p>
    <w:p>
      <w:pPr>
        <w:pStyle w:val="Normal"/>
        <w:spacing w:lineRule="exact" w:line="68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进一步加大我校对外宣传报道工作的力度，实时宣传报道学校改革发展特别是人才培养的新成效，进一步扩大学校的社会影响力，不断提高学校的综合声誉，为推进学校又好又快发展，积极营造良好舆论氛围，特制定本办法。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一条  奖励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凡正面宣传报道我校形象的新闻和通讯报道文章、广播、电视播报或新闻照片，一经国家、省、市级以上正式报纸、主流媒体网站、广播、电视等四大宣传媒体发表及播报，学校给予其作者（有关部门或师生员工）一定的奖励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非新闻性的其它各类作品如广告、论文、纯文学作品、科普作品和学校组织策划的作品不予奖励；凡支付赞助费、广告费、版面费的作品不予奖励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二条  奖励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在国家级大报（如人民日报、光明日报、中国教育报等）公开发表的新闻或简讯作品，每篇新闻稿件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图片新闻一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在省级党报（如四川日报等）上公开发表宣传我校的新闻或简讯作品，每篇新闻稿件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图片新闻一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在省级其它官方主流新闻媒体（如教育导报等）发表的新闻作品，每篇新闻稿件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简讯或图片新闻每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在市级党报（如宜宾日报等）发表的新闻作品，每篇新闻稿件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简讯或图片新闻一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中央一套“新闻联播”节目中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中央电视台其他频道播出的新闻或栏目节目，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中国教育电视台播出的新闻，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；在四川电视台等新闻节目中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其它栏目中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；在四川教育台等新闻节目中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其它栏目中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；在宜宾电视台等新闻节目中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其它栏目中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在中央人民广播电台新闻节目中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其他栏目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；在四川人民广播电台等新闻节目中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其它栏目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；在宜宾市人民广播电台等新闻节目中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其它栏目播出的新闻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凡在新华网、人民网、中华网、中国教育网等官方门户网站刊登的新闻稿件，每条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（转载的不计）；在四川新闻网、四川在线等省级官方门户网站刊发的新闻稿件，每篇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转载的不计）；在四川教育网、宜宾新闻网等官方门户网站刊发的新闻稿件，每件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转载不计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凡获得中国新闻奖和四川新闻奖的新闻作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一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二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三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全省一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二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三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在全国高校校报研究会或相关正式媒体类评奖中获奖的作品，其奖励金额按全国新闻界同类获奖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奖，在全省高校校报研究会或相关正式媒体类评奖中获奖的作品，其奖励金额按全省新闻界同类获奖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奖。</w:t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条  具体规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奖励工作每年进行一次，时间安排在该年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由作者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年</w:t>
      </w:r>
      <w:r>
        <w:rPr>
          <w:rFonts w:ascii="仿宋_GB2312" w:hAnsi="仿宋_GB2312" w:cs="宋体;SimSun" w:eastAsia="仿宋_GB2312"/>
          <w:sz w:val="32"/>
          <w:szCs w:val="32"/>
        </w:rPr>
        <w:t>发表的作品原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或复印件），电视台、广播电台播发作品的播发时间和栏目的通知（或复印件），</w:t>
      </w:r>
      <w:r>
        <w:rPr>
          <w:rFonts w:ascii="仿宋_GB2312" w:hAnsi="仿宋_GB2312" w:cs="宋体;SimSun" w:eastAsia="仿宋_GB2312"/>
          <w:sz w:val="32"/>
          <w:szCs w:val="32"/>
        </w:rPr>
        <w:t>网络新闻作品刊发的具体网站、时间和字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上报党委宣传部（网络新闻作品于刊发的三天内上报刊发的具体网站、时间和字数），由党委宣传部统一进行审核，并按标准发放。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一作品多次发表的，以最高稿酬给予一次性奖励，不重复奖励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 此项奖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党委宣传部提出专项经费预算，按审批程序报学校批准后，专款列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办法自公布之日起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办法由党委宣传部负责解释并组织实施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pacing w:val="4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4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62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2:00Z</dcterms:created>
  <dc:creator>微软用户</dc:creator>
  <dc:description/>
  <cp:keywords/>
  <dc:language>en-US</dc:language>
  <cp:lastModifiedBy>island</cp:lastModifiedBy>
  <dcterms:modified xsi:type="dcterms:W3CDTF">2011-03-01T01:42:00Z</dcterms:modified>
  <cp:revision>2</cp:revision>
  <dc:subject/>
  <dc:title>中共宜宾学院委员会</dc:title>
</cp:coreProperties>
</file>