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宜学院委宣发〔</w:t>
      </w:r>
      <w:r>
        <w:rPr>
          <w:rFonts w:eastAsia="仿宋_GB2312" w:cs="仿宋;宋体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仿宋;宋体" w:eastAsia="仿宋_GB2312"/>
          <w:bCs/>
          <w:sz w:val="28"/>
          <w:szCs w:val="28"/>
        </w:rPr>
        <w:t>〕</w:t>
      </w:r>
      <w:r>
        <w:rPr>
          <w:rFonts w:eastAsia="仿宋_GB2312" w:cs="仿宋;宋体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;宋体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44"/>
          <w:szCs w:val="44"/>
          <w:u w:val="thick" w:color="FF6600"/>
        </w:rPr>
      </w:pPr>
      <w:r>
        <w:rPr>
          <w:rFonts w:cs="宋体;SimSun" w:ascii="宋体;SimSun" w:hAnsi="宋体;SimSun"/>
          <w:b/>
          <w:color w:val="FF0000"/>
          <w:spacing w:val="-20"/>
          <w:sz w:val="44"/>
          <w:szCs w:val="44"/>
          <w:u w:val="thick" w:color="FF660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全校教职工暑期理论学习的安排意见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提高全校教职工的政治理论素养，切实加强学习型校园的建设，推动学校科学发展。根据学校工作安排，为搞好今年我校教职工暑期理论学习，现提出如下安排意见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一、学习的时间和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习时间：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～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习方式：采取集中学习和自学相结合的办法，集中学习以党总支为单位进行（集中学习时间不少于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天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二、学习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习内容：由党委宣传部编印教职工理论学习资料，主要分为五个专题，一是十七届六中全会精神专题；二是“创先争优”和精神文明建设专题；三是高等教育研究专题；四是大学生思想政治教育专题；五是廉政普法教育专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习资料请各党总支于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集中到党委宣传部领取。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三、学习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各党总支要高度重视教职工暑期理论学习，要精心组织和安排，确保学习时间和学习效果，保质保量地完成学习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在各单位集中学习讨论期间，校级领导、党委常委到分工联系的党总支进行指导，党委宣传部对各党总支的学习情况进行督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全校科级以上干部，要结合学习材料并联系学校的工作实际，撰写一篇不少于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字的学习心得体会文章，并于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交各党总支统一送交党委宣传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今年教职工的暑期集中理论学习必须严格考勤，并如实作好学习讨论的情况记载；学习结束后，要形成书面总结，并将各党总支集中理论学习总结和学习讨论记录本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）送党委宣传部检查。</w:t>
      </w:r>
    </w:p>
    <w:p>
      <w:pPr>
        <w:pStyle w:val="Normal"/>
        <w:spacing w:lineRule="exact" w:line="560"/>
        <w:ind w:firstLine="57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中共宜宾学院委员会宣传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;宋体" w:eastAsia="仿宋_GB2312"/>
          <w:b/>
          <w:sz w:val="32"/>
          <w:szCs w:val="32"/>
        </w:rPr>
        <w:t>理论学习  暑期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>安排意见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</w:t>
      </w:r>
    </w:p>
    <w:p>
      <w:pPr>
        <w:pStyle w:val="Normal"/>
        <w:spacing w:lineRule="exact" w:line="560"/>
        <w:ind w:left="1260" w:hanging="840"/>
        <w:rPr/>
      </w:pPr>
      <w:r>
        <w:rPr>
          <w:rFonts w:ascii="仿宋_GB2312" w:hAnsi="仿宋_GB2312" w:cs="仿宋;宋体" w:eastAsia="仿宋_GB2312"/>
          <w:sz w:val="28"/>
          <w:szCs w:val="28"/>
        </w:rPr>
        <w:t>抄 报：省委宣传部宣教处、省委教育工委宣传部、省教厅宣传思想处，市委宣传部。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6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 xml:space="preserve">宜宾学院党委宣传部  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 xml:space="preserve">日制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份，校内网发）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1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5:00Z</dcterms:created>
  <dc:creator>USER</dc:creator>
  <dc:description/>
  <cp:keywords/>
  <dc:language>en-US</dc:language>
  <cp:lastModifiedBy>island</cp:lastModifiedBy>
  <cp:lastPrinted>2011-06-20T09:27:00Z</cp:lastPrinted>
  <dcterms:modified xsi:type="dcterms:W3CDTF">2012-06-21T07:35:00Z</dcterms:modified>
  <cp:revision>2</cp:revision>
  <dc:subject/>
  <dc:title>中共宜宾学院委员会</dc:title>
</cp:coreProperties>
</file>