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宋体;SimSun" w:hAnsi="宋体;SimSun" w:cs="宋体;SimSun"/>
          <w:b/>
          <w:b/>
          <w:color w:val="FF0000"/>
          <w:w w:val="80"/>
          <w:sz w:val="120"/>
          <w:szCs w:val="120"/>
        </w:rPr>
      </w:pPr>
      <w:r>
        <w:rPr>
          <w:rFonts w:ascii="宋体;SimSun" w:hAnsi="宋体;SimSun" w:cs="宋体;SimSun"/>
          <w:b/>
          <w:color w:val="FF0000"/>
          <w:w w:val="80"/>
          <w:sz w:val="120"/>
          <w:szCs w:val="120"/>
        </w:rPr>
        <w:t>工</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作</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简</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rFonts w:ascii="仿宋_GB2312" w:hAnsi="仿宋_GB2312" w:eastAsia="仿宋_GB2312" w:cs="华文中宋;Dotum"/>
          <w:b/>
          <w:b/>
          <w:color w:val="FF0000"/>
          <w:w w:val="90"/>
          <w:sz w:val="32"/>
          <w:szCs w:val="32"/>
        </w:rPr>
      </w:pPr>
      <w:r>
        <w:rPr>
          <w:rFonts w:ascii="仿宋_GB2312" w:hAnsi="仿宋_GB2312" w:cs="华文中宋;Dotum" w:eastAsia="仿宋_GB2312"/>
          <w:b/>
          <w:color w:val="FF0000"/>
          <w:w w:val="90"/>
          <w:sz w:val="32"/>
          <w:szCs w:val="32"/>
        </w:rPr>
        <w:t>第</w:t>
      </w:r>
      <w:r>
        <w:rPr>
          <w:rFonts w:ascii="仿宋_GB2312" w:hAnsi="仿宋_GB2312" w:cs="华文中宋;Dotum" w:eastAsia="仿宋_GB2312"/>
          <w:b/>
          <w:color w:val="FF0000"/>
          <w:w w:val="90"/>
          <w:sz w:val="32"/>
          <w:szCs w:val="32"/>
        </w:rPr>
        <w:t xml:space="preserve"> </w:t>
      </w:r>
      <w:r>
        <w:rPr>
          <w:rFonts w:ascii="仿宋_GB2312" w:hAnsi="仿宋_GB2312" w:cs="华文中宋;Dotum" w:eastAsia="仿宋_GB2312"/>
          <w:b/>
          <w:w w:val="90"/>
          <w:sz w:val="32"/>
          <w:szCs w:val="32"/>
        </w:rPr>
        <w:t xml:space="preserve">六十三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10</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31</w:t>
      </w:r>
      <w:r>
        <w:rPr>
          <w:rFonts w:ascii="仿宋_GB2312" w:hAnsi="仿宋_GB2312" w:eastAsia="仿宋_GB2312"/>
          <w:b/>
          <w:color w:val="FF0000"/>
          <w:spacing w:val="-20"/>
          <w:sz w:val="32"/>
          <w:szCs w:val="28"/>
        </w:rPr>
        <w:t>日</w:t>
      </w:r>
    </w:p>
    <w:p>
      <w:pPr>
        <w:pStyle w:val="Normal"/>
        <w:rPr>
          <w:rFonts w:ascii="仿宋_GB2312" w:hAnsi="仿宋_GB2312" w:eastAsia="仿宋_GB2312"/>
          <w:b/>
          <w:b/>
          <w:color w:val="FF0000"/>
          <w:spacing w:val="-20"/>
          <w:sz w:val="32"/>
          <w:szCs w:val="28"/>
          <w:lang w:val="en-US" w:eastAsia="en-US"/>
        </w:rPr>
      </w:pPr>
      <w:r>
        <w:rPr>
          <w:rFonts w:eastAsia="仿宋_GB2312" w:ascii="仿宋_GB2312" w:hAnsi="仿宋_GB2312"/>
          <w:b/>
          <w:color w:val="FF0000"/>
          <w:spacing w:val="-20"/>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autoSpaceDE w:val="false"/>
        <w:spacing w:lineRule="exact" w:line="560"/>
        <w:ind w:firstLine="551"/>
        <w:rPr/>
      </w:pPr>
      <w:r>
        <w:rPr>
          <w:rFonts w:ascii="楷体_GB2312" w:hAnsi="楷体_GB2312" w:eastAsia="楷体_GB2312"/>
          <w:b/>
          <w:color w:val="000000"/>
          <w:sz w:val="28"/>
          <w:szCs w:val="28"/>
        </w:rPr>
        <w:t>编者按：</w:t>
      </w:r>
      <w:r>
        <w:rPr>
          <w:rFonts w:ascii="楷体_GB2312" w:hAnsi="楷体_GB2312" w:eastAsia="楷体_GB2312"/>
          <w:color w:val="000000"/>
          <w:sz w:val="28"/>
          <w:szCs w:val="28"/>
        </w:rPr>
        <w:t>近期，校长汪明义在《中国高等教育》</w:t>
      </w:r>
      <w:r>
        <w:rPr>
          <w:rFonts w:eastAsia="楷体_GB2312" w:ascii="楷体_GB2312" w:hAnsi="楷体_GB2312"/>
          <w:color w:val="000000"/>
          <w:sz w:val="28"/>
          <w:szCs w:val="28"/>
        </w:rPr>
        <w:t>2013</w:t>
      </w:r>
      <w:r>
        <w:rPr>
          <w:rFonts w:ascii="楷体_GB2312" w:hAnsi="楷体_GB2312" w:eastAsia="楷体_GB2312"/>
          <w:color w:val="000000"/>
          <w:sz w:val="28"/>
          <w:szCs w:val="28"/>
        </w:rPr>
        <w:t>年第</w:t>
      </w:r>
      <w:r>
        <w:rPr>
          <w:rFonts w:eastAsia="楷体_GB2312" w:ascii="楷体_GB2312" w:hAnsi="楷体_GB2312"/>
          <w:color w:val="000000"/>
          <w:sz w:val="28"/>
          <w:szCs w:val="28"/>
        </w:rPr>
        <w:t>20</w:t>
      </w:r>
      <w:r>
        <w:rPr>
          <w:rFonts w:ascii="楷体_GB2312" w:hAnsi="楷体_GB2312" w:eastAsia="楷体_GB2312"/>
          <w:color w:val="000000"/>
          <w:sz w:val="28"/>
          <w:szCs w:val="28"/>
        </w:rPr>
        <w:t>期发表了题为《践行群众路线，确立学生中心、教师主体观念》的理论文章一篇，并作为封面文章。该文对联系学校实际，扎实开展党的群众路线教育实践活动具有重要的指导意义，现印发全校，供学习参考。</w:t>
      </w:r>
    </w:p>
    <w:p>
      <w:pPr>
        <w:pStyle w:val="Normal"/>
        <w:autoSpaceDE w:val="false"/>
        <w:spacing w:lineRule="exact" w:line="560"/>
        <w:ind w:firstLine="47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践行群众路线  确立学生中心教师主体观念</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sz w:val="32"/>
          <w:szCs w:val="32"/>
        </w:rPr>
        <w:t>宜宾学院校长  汪明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校是一类特殊的社会组织，仅就学术属性而言，就有人才培养、科学研究、服务社会以及文化传承与创新等四大方面；而从组成成员看来看，也学术人员、行政人员、后勤人员和在校学生等四个类别。由于高校功能的多元性、组织结构的复杂性以及组成人员的多样性，导致其利益诉求多样复杂。面对多种多样的利益诉求、面对纷繁复杂的观念交融，确立什么样的组织目标进而确立什么样的观念十分重要。从全球高等教育发展的规律看，“育人为本、学术自由、社会担当”是大学应具有的核心目标。但从我国高等教育发展的曲折历程看，对“大学是什么、大学干什么、大学怎么干”等基本问题尚需进一步理清，对高校发展究竟“为了谁”和“依靠谁”等关键问题也需进一步准确把握。在高校广大干部特别是党员领导干部的心中真正地树立起“以学生为中心、以教师为主体”的思想观念，不仅是高等教育发展规律的必然选择，也是办人民满意的高等教育的价值追求、更是在高校开展党的群众路线教育实践活动的出发点和落脚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一、在高校开展党的群众路线教育实践活动就是要建立起一支能真正服务于师生的高素质的干部队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现中华民族的伟大复兴是一项光荣而艰巨的事业，需要一代又一代中国人共同为之努力。要实现中华民族真正的伟大复兴，还有十分艰难的路要走，还有十分重大的难题需要突破，既需要我们在“经济建设、社会建设、政治建设、文化建设以及生态文明建设”等“五位一体”建设中取得实质性的进步，更需要我们在实施创新型国家战略和人力资源强国战略中取得关键性的进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论是从逻辑还是全世界近</w:t>
      </w:r>
      <w:r>
        <w:rPr>
          <w:rFonts w:eastAsia="仿宋_GB2312" w:ascii="仿宋_GB2312" w:hAnsi="仿宋_GB2312"/>
          <w:sz w:val="32"/>
          <w:szCs w:val="32"/>
        </w:rPr>
        <w:t>1000</w:t>
      </w:r>
      <w:r>
        <w:rPr>
          <w:rFonts w:ascii="仿宋_GB2312" w:hAnsi="仿宋_GB2312" w:eastAsia="仿宋_GB2312"/>
          <w:sz w:val="32"/>
          <w:szCs w:val="32"/>
        </w:rPr>
        <w:t>年来大国崛起的历史经验均已表明，建设高等教育强国是建设创新型国家和人力资源强国的基础和前提。能否建成高等教育强国既与领导高等教育改革与发展的党和国家的各级领导干部有关，更与各个高等学校内部的广大干部特别是党员领导干部的素质密切相连。毛泽东同志早就说过，政治路线确定后干部就是决定性的因素。“空谈误国，实干兴邦。”没有无数党性强、作风硬、能力强、品行端的高校党员领导干部的先锋作用、示范作用、表率作用，我们的师生将既无前进的方向、更无前行的力量。建设一支什么样的高校党员干部队伍将在一定意义上决定我们能否建成高等教育强国，能否办好人民满意的高等教育。正因为如此，中央将党的群众路线教育实践活动与实现伟大中国梦的动员活动同步开展，将高校党的群众路线教育实践活动与全党的群众路线教育实践活动同时进行，可谓意义深远、目光远大。</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首先，在高校开展党的群众路线教育实践活动应该让广大干部特别是处级以上的管理干部真正地去认知大学，全面认知大学的组织特征，从而对“大学是什么、大学干什么、大学这么干”这些常识性的问题有一个十分理性和清醒的认识。大学是一类特殊的社会组织，是由专家学者和青年学生组成的以传播知识、应用知识和创新知识为目的的特殊的社会组织。随着大学的发展，为了更好地传播知识、应用知识和创新知识，大学才产生了行政管理。由此可见，高校的行政管理是手段而不是目的，行政管理的绩效应该体现在教师更加卓有成效地教学和研究上、学生更加卓有成效地学习和成长上，这是全世界所有大学的共同特征和大学组织的本质要求。</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们知道，大学既是具有共同历史根源却又深植于各国文化和环境的国际性组织。我国的大学遗传于巴黎大学、根植于中华文化、对世界文化也具有包容性，但更多的根植于我们的文化传统，传统的官本位文化在我们的大学里可谓根深蒂固。在大学中，党委书记、校长以及各位副职领导是上级任命的官员，被称为校级领导干部；职能部门的处长、主任，二级学院的院长、书记是学校任命的处级干部，成为学校的中层干部；各个二级单位还有若干名科级干部，有的学校科级干部是各二级单位任命的、有的还是学校任命的。这三个层面的官员构成了大学的管理层。其他的教职工和广大学生就构成了大学的群众群体。当然，由于大学的特殊性，不少管理层的人员起初都是来源于普通教师阶层，甚至在当了领导后还承担了一些教学和研究工作，但总体来说他们的主要工作是管理工作，因而不应应划入群众范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因此，在我国普通公办高校中，人民群众就是指普通的广大教职工和青年学生。</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在高校开展群众路线教育实践活动就是要纯正高校的干部队伍。具体说来就是要使高校管理层的同志特别是县处级以上的党员领导同志能够对照党的宗旨和党的要求，认真地找一找在自己的管理工作和日常生活中，哪些属于形式主义、哪些属于官僚主义、哪些属于享乐主义、又有哪些属于奢靡之风。管理者中所具有的与这“四风”相关联的作风或不良习气，高校里的广大师生是深恶而痛绝的。为了能够准确地找出这些问题，必须认真地开展学习，学习的目的是为了提高认识，提高认识的目的是为了转变观念。只有将我们的观念转到中央的要求上来，转到广大师生对我们的期盼上来，我们才能找准我们的问题究竟出在哪里。我们存在的问题找准了，紧接着就是要来着力解决所存在的问题，消除我们在管理工作和日常生活中与“四风”相关的各种行为，使广大教职工满意、使广大学生受益。说到底，高校的群众路线教育实践活动的最终目的就是要使高校的干部特别是党员领导干部真正确立并践行“学生中心”和“教师主体”的观念。</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二、在高校真正地确立并切实践行“为学生成功奠定基础”的办学理念是办好人民满意的高等教育的基本要求</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个人一生中最宝贵的时间段莫过于大学时期，因为在这个阶段，人的精神最为充沛、求知欲最为旺盛，是人生观、价值观和世界观形成的关键时期。作为学生家长而言，对这个时期孩子的成长寄予了太多的期望，因为子女的成才成人将关乎家庭的未来；作为学生本人而言，对大学时光寄予了太多的梦幻和憧憬，因为这将关乎自己的终生幸福；对社会而言，大学生如何健康成长将关乎未来民众的素质和社会未来的发展。因此，作为人才培养的高等学校，“为学生成功奠定基础”既是自己义不容辞的责任，更是办好人民满意的高等教育的基本要求。</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理性上说，大学必须确立“为学生成功奠定基础”即“育人为本”的理念。如同没有执教者就无所谓大学的存在一样，失去了求学者大学不仅失去了需要教师的理由，就连大学存在的理由也不再成立。因此，大学不仅通过培养和输送学者与社会平凡互动，更是通过培养和输送高质量的学生赢得社会的认可和声誉。人类社会的可持续发展是以一代比一代更智慧更担当的人的彼此接替为前提的，所以任凭人类社会如何发展变化，可以断言育人是大学唯一不会变也不能变的最基本的组织功能和重要的社会职能。我们耳熟能详的任何一所名校无不把育人作为自己的一致性所在和自己的特征不变量，同时也以自己所培养的一批又一批的杰出学生而自豪。在耶鲁大学，每每学生入学，校长都要对他们说：你们就是大学，你们要做大学里的君主。正是耶鲁将自己的学生视为大学自身，举全校之力倾注于对学生的培养，因而才人才辈出。在耶鲁大学，诞生了中国矿业、电报业和铁路业最早的先知；培养了清华、北大和复旦最早的校长；其学生翅锸美国政坛，涌现出</w:t>
      </w:r>
      <w:r>
        <w:rPr>
          <w:rFonts w:eastAsia="仿宋_GB2312" w:ascii="仿宋_GB2312" w:hAnsi="仿宋_GB2312"/>
          <w:sz w:val="32"/>
          <w:szCs w:val="32"/>
        </w:rPr>
        <w:t>5</w:t>
      </w:r>
      <w:r>
        <w:rPr>
          <w:rFonts w:ascii="仿宋_GB2312" w:hAnsi="仿宋_GB2312" w:eastAsia="仿宋_GB2312"/>
          <w:sz w:val="32"/>
          <w:szCs w:val="32"/>
        </w:rPr>
        <w:t>位美国总统和</w:t>
      </w:r>
      <w:r>
        <w:rPr>
          <w:rFonts w:eastAsia="仿宋_GB2312" w:ascii="仿宋_GB2312" w:hAnsi="仿宋_GB2312"/>
          <w:sz w:val="32"/>
          <w:szCs w:val="32"/>
        </w:rPr>
        <w:t>9%</w:t>
      </w:r>
      <w:r>
        <w:rPr>
          <w:rFonts w:ascii="仿宋_GB2312" w:hAnsi="仿宋_GB2312" w:eastAsia="仿宋_GB2312"/>
          <w:sz w:val="32"/>
          <w:szCs w:val="32"/>
        </w:rPr>
        <w:t>的内阁成员；足逐奥运会</w:t>
      </w:r>
      <w:r>
        <w:rPr>
          <w:rFonts w:eastAsia="仿宋_GB2312" w:ascii="仿宋_GB2312" w:hAnsi="仿宋_GB2312"/>
          <w:sz w:val="32"/>
          <w:szCs w:val="32"/>
        </w:rPr>
        <w:t>50</w:t>
      </w:r>
      <w:r>
        <w:rPr>
          <w:rFonts w:ascii="仿宋_GB2312" w:hAnsi="仿宋_GB2312" w:eastAsia="仿宋_GB2312"/>
          <w:sz w:val="32"/>
          <w:szCs w:val="32"/>
        </w:rPr>
        <w:t>多枚金牌；毕业生投身高等教育，诞生了普林斯顿和康乃尔大学等十多所著名大学的首任校长；电报发明者莫尔斯，词典编撰学家斯罗亚</w:t>
      </w:r>
      <w:r>
        <w:rPr>
          <w:rFonts w:eastAsia="仿宋_GB2312" w:ascii="仿宋_GB2312" w:hAnsi="仿宋_GB2312"/>
          <w:sz w:val="32"/>
          <w:szCs w:val="32"/>
        </w:rPr>
        <w:t>·</w:t>
      </w:r>
      <w:r>
        <w:rPr>
          <w:rFonts w:ascii="仿宋_GB2312" w:hAnsi="仿宋_GB2312" w:eastAsia="仿宋_GB2312"/>
          <w:sz w:val="32"/>
          <w:szCs w:val="32"/>
        </w:rPr>
        <w:t>维伯斯特、民族英雄内森</w:t>
      </w:r>
      <w:r>
        <w:rPr>
          <w:rFonts w:eastAsia="仿宋_GB2312" w:ascii="仿宋_GB2312" w:hAnsi="仿宋_GB2312"/>
          <w:sz w:val="32"/>
          <w:szCs w:val="32"/>
        </w:rPr>
        <w:t>·</w:t>
      </w:r>
      <w:r>
        <w:rPr>
          <w:rFonts w:ascii="仿宋_GB2312" w:hAnsi="仿宋_GB2312" w:eastAsia="仿宋_GB2312"/>
          <w:sz w:val="32"/>
          <w:szCs w:val="32"/>
        </w:rPr>
        <w:t xml:space="preserve">黑尔等都是她校友的杰出代表。    </w:t>
      </w:r>
    </w:p>
    <w:p>
      <w:pPr>
        <w:pStyle w:val="Normal"/>
        <w:spacing w:lineRule="exact" w:line="600"/>
        <w:ind w:firstLine="540"/>
        <w:rPr/>
      </w:pPr>
      <w:r>
        <w:rPr>
          <w:rFonts w:ascii="仿宋_GB2312" w:hAnsi="仿宋_GB2312" w:eastAsia="仿宋_GB2312"/>
          <w:sz w:val="32"/>
          <w:szCs w:val="32"/>
        </w:rPr>
        <w:t>从高校办学经费来源视角，更应该确立“为学生成功奠定基础”即“育人为本”的理念。当今中国公立大学教职工收入的</w:t>
      </w:r>
      <w:r>
        <w:rPr>
          <w:rFonts w:eastAsia="仿宋_GB2312" w:ascii="仿宋_GB2312" w:hAnsi="仿宋_GB2312"/>
          <w:sz w:val="32"/>
          <w:szCs w:val="32"/>
        </w:rPr>
        <w:t>20%</w:t>
      </w:r>
      <w:r>
        <w:rPr>
          <w:rFonts w:ascii="仿宋_GB2312" w:hAnsi="仿宋_GB2312" w:eastAsia="仿宋_GB2312"/>
          <w:sz w:val="32"/>
          <w:szCs w:val="32"/>
        </w:rPr>
        <w:t>来源于学生家长支付的学费，政府按生均拨款方式给予大学的经费一部分用于办学和事业发展，另一部分则用于支付教师剩下的那</w:t>
      </w:r>
      <w:r>
        <w:rPr>
          <w:rFonts w:eastAsia="仿宋_GB2312" w:ascii="仿宋_GB2312" w:hAnsi="仿宋_GB2312"/>
          <w:sz w:val="32"/>
          <w:szCs w:val="32"/>
        </w:rPr>
        <w:t>80%</w:t>
      </w:r>
      <w:r>
        <w:rPr>
          <w:rFonts w:ascii="仿宋_GB2312" w:hAnsi="仿宋_GB2312" w:eastAsia="仿宋_GB2312"/>
          <w:sz w:val="32"/>
          <w:szCs w:val="32"/>
        </w:rPr>
        <w:t xml:space="preserve">的工资。从这个角度来讲，学生就真正地成为了高校的“衣食父母，”我们还有什么理由不把学生的成长需要、学生发展需要作为我们管理工作的动力源泉呢？当我们看到新生入学报到时排着长队仅仅是为了去让高校校医院的医生在自己的报道表上划一划双眼的视力而连看都不被看一眼的时候；当新生报到的头一天，校园内都被各式各样的商业广告所填满、学生被各式各样的消费体验搞得眼花缭乱的时候，当新生和其家长刚一下车就被推销手机卡的工作人员团团围住的时候，当学生到大学学习一段时间后想转到自己喜欢的专业、学生及其家长却要付出如此多的周折的时候；当学生学习到高年级时不准备考研究生或不准备考本专业的研究生却不得不学完本专业的所有课程的时候，我们试问：这是一所以学生的发展为己任的大学吗？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此，高校必须依法办学，切实维护广大学生的权益。那学生究竟应该有哪些权益呢？学生有推选校学生会主席的权利；学生会主席或其他学生代表有在学校校务委员会会上代表学生发表意见或阐述观点的权利；学生有根据自己爱好与兴趣向学校提出转换专业的权利；有根据自己的状况在规定的年限内向学校提出休学和复学的权利；有对教师的授课水平和道德品质做出评价的权利；有对上课不认真或学术水平不够的教师即时向学校提出更换教师的权利；有选择学习这些课程而不学习那些课程的权利；有享受学校的各类与自己的专业密切相关的教学资源的权利；有根据自己的特长参与学校组织的各类社团并积极开展活动的权利；有对学校后勤服务工作提出批评和建议的权利；有当自己受到不公正的待遇或不公正的评判时向学校提出申诉的权利；有为了学校更好地发展向校方提出建设性意见或合理化建议的权利等等。为了更好地确保学生上述权利得到实现，需要建立切实可行的制度。如校务委员会、教学工作委员会、教师事务会员会等议事机构均应有一定比例的学生代表；在教学管理上，实行严格意义上的“学分制，”充分挖掘学生的潜能；在课程体系上，实施真正意义上的“专业核心课程制度，”留给学生更大的选择空间，使“学生中心”的教育理念得以真正地落实。总之，通过课程体系的构建和成才环境的优化，让学生的潜能浮出水面、个性得到张扬，为学生将来更有成效的生活奠定坚实的基础，是大学应该确立的基本教育理念。</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学生直接提供服务的是教师和广大后勤服务人员，教师就应该本着教书育人的理念既为学生智慧的增长提供高水平的课程，更要按照学校的制度严格地要求学生，同时对学生的学业做出公平的评价。后勤服务人员就应该本着服务育人的理念为学生提供优质的生活服务，让学生能潜心地学习。学校职能部门特别是学生处、团委就应按照学校的管理制度切实地维护学生合法权益，当学生的权益受到侵害的时候，使得学生能够找到说理和倾诉的地方。校级领导就是通过制度的完善确保学生的权益受到保护。这是使学生能够有尊严地在大学学习和生活的重要保障。</w:t>
      </w:r>
    </w:p>
    <w:p>
      <w:pPr>
        <w:pStyle w:val="Normal"/>
        <w:spacing w:lineRule="exact" w:line="600"/>
        <w:rPr/>
      </w:pPr>
      <w:r>
        <w:rPr>
          <w:rFonts w:eastAsia="仿宋_GB2312" w:cs="仿宋_GB2312" w:ascii="仿宋_GB2312" w:hAnsi="仿宋_GB2312"/>
          <w:sz w:val="32"/>
          <w:szCs w:val="32"/>
        </w:rPr>
        <w:t xml:space="preserve">    </w:t>
      </w:r>
      <w:bookmarkStart w:id="0" w:name="_GoBack"/>
      <w:r>
        <w:rPr>
          <w:rFonts w:ascii="仿宋_GB2312" w:hAnsi="仿宋_GB2312" w:eastAsia="仿宋_GB2312"/>
          <w:b/>
          <w:sz w:val="32"/>
          <w:szCs w:val="32"/>
        </w:rPr>
        <w:t>三、在高校真正地确立并切实践行“教师是学校改革与发展的主体”的观念是办好人民满意的高等教育的基本保证</w:t>
      </w:r>
      <w:bookmarkEnd w:id="0"/>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论是哪个时代哪个国家，大学均是师生的社团，是有经验的长者与求知欲旺盛的青年人在一切激荡智慧、触摸灵魂、探索真知的地方。在中世纪大学诞生的那天起，大学就是教授和学生的联合体， 教师就是一切， 而校舍则无关紧要。随着大学的发展，大学的功能不断丰富，从以人才培养功能为主的古典大学模式、到教学与科研紧密相结合的以柏林洪堡大学为代表的现代大学模式、再到“教学、科研、社会服务”三维一体的以美国大学为标志的当代大学模式，是谁丰富了大学的功能</w:t>
      </w:r>
      <w:r>
        <w:rPr>
          <w:rFonts w:eastAsia="仿宋_GB2312" w:ascii="仿宋_GB2312" w:hAnsi="仿宋_GB2312"/>
          <w:sz w:val="32"/>
          <w:szCs w:val="32"/>
        </w:rPr>
        <w:t>?</w:t>
      </w:r>
      <w:r>
        <w:rPr>
          <w:rFonts w:ascii="仿宋_GB2312" w:hAnsi="仿宋_GB2312" w:eastAsia="仿宋_GB2312"/>
          <w:sz w:val="32"/>
          <w:szCs w:val="32"/>
        </w:rPr>
        <w:t>教师！依靠谁去实现这些功能？还是教师！就人才培养这个功能的实现而言，学生的人文精神与科学精神谁来塑造，教师！学生的创新意识、创新能力，谁来培养，还是教师！学生的社会责任感、公民道德情操，谁来影响，主要还是教师！就服务社会功能而言，是谁来为各级政府提供决策咨询、为各级企业解决发展难题、为高校所在地的市民提供再学习机会？还是教师！</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高校教职工这个群体中，教师是实现我们事业的主力军，是学校改革与发展的主体。我们必须充分地依靠教师、信任教师、全心全意地服务教师。建立科学有效的激励机制，让他们在人才培养过程中为传播人类的先进文明旁征博引；在知识创造的过程中为丰富人类的知识宝库而身体力行；在服务社会的过程中，为大学成为各级政府的思想库而勇于担当、为解决企业的发展难题而殚精竭虑、为给所在地的市民提供再学习机会而不辞辛劳。</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此，高校要建立科学的制度来激励教师的教学和研究的积极性，必须依法办学，保障教师的合法权益得以实现。那么教师应该有哪些权利呢？教师有通过自己的劳动来获得工资福利的权利；教师有自由地从事学术研究的权利；教师有在自己的学科专业范围内向学生传授知识的权利；教师有为保障教学科研任务的完成要求学校提供必要的条件的权利；教师有要求学校对自己的教学和科研成果作出认定和评价的权力以及要求获得必要的奖励的权利；教师有对授课学生的学业情况通过考核作出评价的权利；教师有对学校或本单位的发展提出建议和批评的权利；教师有对自己受到不公正待遇提出申诉的权利；教师有参加学校组织的各类群众性活动的权利；教师有参加校内外各类学术组织的权利；教师有选举本单位负责人或选举教师代表进入学校更高层议事机构的权利等等。</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保证教师上述权利的实现，就必须建立相应的管理制度。例如，学校校务委员会应有普通教师代表；高校学术委员会成员应有</w:t>
      </w:r>
      <w:r>
        <w:rPr>
          <w:rFonts w:eastAsia="仿宋_GB2312" w:ascii="仿宋_GB2312" w:hAnsi="仿宋_GB2312"/>
          <w:sz w:val="32"/>
          <w:szCs w:val="32"/>
        </w:rPr>
        <w:t>30%</w:t>
      </w:r>
      <w:r>
        <w:rPr>
          <w:rFonts w:ascii="仿宋_GB2312" w:hAnsi="仿宋_GB2312" w:eastAsia="仿宋_GB2312"/>
          <w:sz w:val="32"/>
          <w:szCs w:val="32"/>
        </w:rPr>
        <w:t>左右的普通教授代表；各二级学院学术委员会成员应有</w:t>
      </w:r>
      <w:r>
        <w:rPr>
          <w:rFonts w:eastAsia="仿宋_GB2312" w:ascii="仿宋_GB2312" w:hAnsi="仿宋_GB2312"/>
          <w:sz w:val="32"/>
          <w:szCs w:val="32"/>
        </w:rPr>
        <w:t>50%</w:t>
      </w:r>
      <w:r>
        <w:rPr>
          <w:rFonts w:ascii="仿宋_GB2312" w:hAnsi="仿宋_GB2312" w:eastAsia="仿宋_GB2312"/>
          <w:sz w:val="32"/>
          <w:szCs w:val="32"/>
        </w:rPr>
        <w:t>的普通教授代表；学校教师事务工作委员会应有</w:t>
      </w:r>
      <w:r>
        <w:rPr>
          <w:rFonts w:eastAsia="仿宋_GB2312" w:ascii="仿宋_GB2312" w:hAnsi="仿宋_GB2312"/>
          <w:sz w:val="32"/>
          <w:szCs w:val="32"/>
        </w:rPr>
        <w:t>30%</w:t>
      </w:r>
      <w:r>
        <w:rPr>
          <w:rFonts w:ascii="仿宋_GB2312" w:hAnsi="仿宋_GB2312" w:eastAsia="仿宋_GB2312"/>
          <w:sz w:val="32"/>
          <w:szCs w:val="32"/>
        </w:rPr>
        <w:t>的普通教师代表。通过上述硬性的制度安排，就能使教师的意见及时地受到关注，就会使学校制定的各项制度能发挥教师的作用、能体现教师的利益、能保护教师的权益。高校还应制定可持续的系统的科研活动与科研成果奖励政策、教学活动与教学成果奖励政策，使得那些潜心教学和科研的教师受到应有的奖励，使得为学校教学和科研做出突出贡献的教师成为学校当然的主角。只有这样，才能真正地确立教学和科研工作的主体地位，从而真正地确立教师在高校中的主体地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教师直接提供服务的是二级学院和教辅单位的管理干部及其相关工作人员，因此这一层面的管理者就应该严格按照学校的制度为教师提供优质的服务；学校职能部门特别是人事处、教务处、科研处就要在政策范围内成为教师合法权益的维护者，当教师的权益受到侵害的时候能有一个说理的地方；校级领导就要通过政策的完善来确保教师的权益能够得到充分的实现。这是教师能有尊严地在大学工作和生活的重要保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总之，在高校管理中，确立学生的中心地位和教师的主体地位观念，不是恻隐之心，而是办人民满意的高等教育必须履行的政治责任；真正确立并切实践行“为学生成功奠定基础”的理念，不是策略安排，而是高校存在和发展必然的价值取向；真正确立并切实践行“教师是学校改革与发展的主体”的理念，不是权宜之计，而是高等学校自身改革与发展的根本要求。作为高校的管理者，既要对我国高校的发展路径有一个清晰的了解、也要对我国高校深受社会现实文化的浸染有一个清醒的认识、更要用世界上优秀的大学文化来引领、用先进的办学理念来指导，建立起符合大学本质特征的大学制度，为早日建成高等教育强国，使我国高等教育在世界高等教育体系中获得大国的地位和尊严贡献出自己的全部智慧和汗水。</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16" w:hanging="735"/>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送：省委教育实践活动领导小组办公室，省委第十五督导组，省委教育工委，省教育厅。</w:t>
      </w:r>
    </w:p>
    <w:p>
      <w:pPr>
        <w:pStyle w:val="Normal"/>
        <w:spacing w:lineRule="exact" w:line="56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宜宾学院教育实践活动领导小组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07:00Z</dcterms:created>
  <dc:creator>微软用户</dc:creator>
  <dc:description/>
  <cp:keywords/>
  <dc:language>en-US</dc:language>
  <cp:lastModifiedBy>User</cp:lastModifiedBy>
  <dcterms:modified xsi:type="dcterms:W3CDTF">2013-11-18T01:12:00Z</dcterms:modified>
  <cp:revision>10</cp:revision>
  <dc:subject/>
  <dc:title>党的群众路线教育实践活动领导小组</dc:title>
</cp:coreProperties>
</file>