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十</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 xml:space="preserve">7 </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 xml:space="preserve">14 </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b/>
          <w:b/>
          <w:spacing w:val="-20"/>
          <w:sz w:val="44"/>
          <w:szCs w:val="44"/>
        </w:rPr>
      </w:pPr>
      <w:r>
        <w:rPr>
          <w:b/>
          <w:spacing w:val="-20"/>
          <w:sz w:val="44"/>
          <w:szCs w:val="44"/>
        </w:rPr>
      </w:r>
    </w:p>
    <w:p>
      <w:pPr>
        <w:pStyle w:val="Normal"/>
        <w:spacing w:lineRule="exact" w:line="680"/>
        <w:jc w:val="center"/>
        <w:rPr/>
      </w:pPr>
      <w:r>
        <w:rPr>
          <w:rFonts w:ascii="宋体;SimSun" w:hAnsi="宋体;SimSun" w:cs="宋体;SimSun"/>
          <w:b/>
          <w:color w:val="000000"/>
          <w:sz w:val="44"/>
          <w:szCs w:val="44"/>
        </w:rPr>
        <w:t>我校印发党委书记屈川同志</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在宜宾学院深入开展党的群众路线教育</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实践活动动员大会上的讲话</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委要求和工作部署，宜宾学院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召开深入开展党的群众路线教育实践活动动员大会，党委书记屈川作动员讲话（以下简称《讲话》），对学校深入开展群众路线教育实践活动进行动员部署。</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rFonts w:ascii="仿宋_GB2312" w:hAnsi="仿宋_GB2312" w:eastAsia="仿宋_GB2312"/>
          <w:spacing w:val="-2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14</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改进作风  真抓实干</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为建成特色鲜明的地方综合性大学而努力奋斗</w:t>
      </w:r>
    </w:p>
    <w:p>
      <w:pPr>
        <w:pStyle w:val="Normal"/>
        <w:spacing w:lineRule="exact" w:line="68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在宜宾学院深入开展党的群众路线教育实践活动</w:t>
      </w:r>
    </w:p>
    <w:p>
      <w:pPr>
        <w:pStyle w:val="Normal"/>
        <w:spacing w:lineRule="exact" w:line="680"/>
        <w:jc w:val="center"/>
        <w:rPr>
          <w:rFonts w:ascii="宋体;SimSun" w:hAnsi="宋体;SimSun" w:cs="宋体;SimSun"/>
          <w:color w:val="000000"/>
          <w:sz w:val="32"/>
          <w:szCs w:val="32"/>
        </w:rPr>
      </w:pPr>
      <w:r>
        <w:rPr>
          <w:rFonts w:ascii="宋体;SimSun" w:hAnsi="宋体;SimSun" w:cs="宋体;SimSun"/>
          <w:color w:val="000000"/>
          <w:sz w:val="32"/>
          <w:szCs w:val="32"/>
        </w:rPr>
        <w:t>动员大会上的讲话</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3.7.13</w:t>
      </w:r>
      <w:r>
        <w:rPr>
          <w:rFonts w:ascii="楷体_GB2312" w:hAnsi="楷体_GB2312" w:cs="宋体;SimSun" w:eastAsia="楷体_GB2312"/>
          <w:color w:val="000000"/>
          <w:sz w:val="32"/>
          <w:szCs w:val="32"/>
        </w:rPr>
        <w:t>）</w:t>
      </w:r>
    </w:p>
    <w:p>
      <w:pPr>
        <w:pStyle w:val="Normal"/>
        <w:rPr/>
      </w:pPr>
      <w:r>
        <w:rPr>
          <w:rFonts w:eastAsia="楷体_GB2312" w:cs="楷体_GB2312" w:ascii="楷体_GB2312" w:hAnsi="楷体_GB2312"/>
          <w:color w:val="000000"/>
          <w:sz w:val="32"/>
          <w:szCs w:val="32"/>
        </w:rPr>
        <w:t xml:space="preserve">                 </w:t>
      </w:r>
      <w:r>
        <w:rPr>
          <w:rFonts w:ascii="仿宋_GB2312" w:hAnsi="仿宋_GB2312" w:cs="宋体;SimSun" w:eastAsia="仿宋_GB2312"/>
          <w:color w:val="000000"/>
          <w:sz w:val="32"/>
          <w:szCs w:val="32"/>
        </w:rPr>
        <w:t>宜宾学院党委   屈  川</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四川省召开党的群众路线教育实践活动工作会议，对全省开展教育实践活动进行了动员部署。按照省委统一安排，从今年</w:t>
      </w:r>
      <w:r>
        <w:rPr>
          <w:rFonts w:eastAsia="仿宋_GB2312" w:ascii="仿宋_GB2312" w:hAnsi="仿宋_GB2312"/>
          <w:color w:val="000000"/>
          <w:sz w:val="32"/>
          <w:szCs w:val="32"/>
        </w:rPr>
        <w:t>7</w:t>
      </w:r>
      <w:r>
        <w:rPr>
          <w:rFonts w:ascii="仿宋_GB2312" w:hAnsi="仿宋_GB2312" w:eastAsia="仿宋_GB2312"/>
          <w:color w:val="000000"/>
          <w:sz w:val="32"/>
          <w:szCs w:val="32"/>
        </w:rPr>
        <w:t>月开始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我省分两批、自上而下开展党的群众路线教育实践活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我校分别召开党委常委扩大会、科级以上干部大会和党总支书记例会，及时传达学习中央、省委关于开展教育实践活动会议文件精神。按照省委第十五督导组的意见，我们今天召开动员大会，主要任务是学习贯彻中央、省委和省委教育工委关于开展群众路线教育实践活动的重要精神，对全校开展群众路线教育实践活动进行动员部署。省委督导组第十五组组长熊树林同志将要作重要讲话，我们要认真学习贯彻落实。</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面，我就中央、省委、省委教育工委要求和工作部署，结合学校实际情况，对全校开展教育实践活动提四点要求：</w:t>
      </w:r>
    </w:p>
    <w:p>
      <w:pPr>
        <w:pStyle w:val="Normal"/>
        <w:numPr>
          <w:ilvl w:val="0"/>
          <w:numId w:val="0"/>
        </w:numPr>
        <w:spacing w:lineRule="exact" w:line="600"/>
        <w:ind w:firstLine="645"/>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w:t>
      </w:r>
      <w:r>
        <w:rPr>
          <w:rFonts w:ascii="黑体;SimHei" w:hAnsi="黑体;SimHei" w:eastAsia="黑体;SimHei"/>
          <w:b/>
          <w:sz w:val="32"/>
          <w:szCs w:val="32"/>
        </w:rPr>
        <w:t>深刻认识开展</w:t>
      </w:r>
      <w:r>
        <w:rPr>
          <w:rFonts w:ascii="黑体;SimHei" w:hAnsi="黑体;SimHei" w:eastAsia="黑体;SimHei"/>
          <w:b/>
          <w:color w:val="000000"/>
          <w:sz w:val="32"/>
          <w:szCs w:val="32"/>
        </w:rPr>
        <w:t>党的群众路线教育实践活动的重大意义</w:t>
      </w:r>
    </w:p>
    <w:p>
      <w:pPr>
        <w:pStyle w:val="Normal"/>
        <w:spacing w:lineRule="exact" w:line="600"/>
        <w:ind w:firstLine="640"/>
        <w:rPr/>
      </w:pPr>
      <w:r>
        <w:rPr>
          <w:rFonts w:ascii="仿宋_GB2312" w:hAnsi="仿宋_GB2312" w:eastAsia="仿宋_GB2312"/>
          <w:sz w:val="32"/>
          <w:szCs w:val="32"/>
        </w:rPr>
        <w:t>习近平总书记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央召开的党的群众路线教育实践活动工作会议上作了重要讲话，习近平同志从全局和战略高度深刻论述了群众路线教育实践活动的重大意义，精辟阐述了教育实践活动的指导思想、目标要求，重点任务，通篇贯穿了马克思主义群众观，充分体现了统揽全局的政治意义，登高望远的战略意义、居安思危的的忧患意识，具有很强的政治性、指导性、针对性。省委书记王东明同志在四川省党的群众路线教育实践活动工作会议上对贯彻落实习近平总书记重要讲话精神、抓好群众路线教育实践活动提出了明确要求。四川省委教育工委、省教育厅教育实践活动领导小组对高校深入开展教育实践活动提出了指导意见。我们一定要深入学习中央、省委、省委教育工委关于开展群众路线教育实践活动的重要精神，切实增强开展群众路线教育实践活动的主动性、自觉性和坚定性。</w:t>
      </w:r>
    </w:p>
    <w:p>
      <w:pPr>
        <w:pStyle w:val="Normal"/>
        <w:spacing w:lineRule="exact" w:line="600"/>
        <w:ind w:firstLine="643"/>
        <w:rPr/>
      </w:pPr>
      <w:r>
        <w:rPr>
          <w:rFonts w:ascii="仿宋_GB2312" w:hAnsi="仿宋_GB2312" w:eastAsia="仿宋_GB2312"/>
          <w:b/>
          <w:sz w:val="32"/>
          <w:szCs w:val="32"/>
        </w:rPr>
        <w:t>（一）必须准确把握群众路线教育实践活动的重大意义。</w:t>
      </w:r>
      <w:r>
        <w:rPr>
          <w:rFonts w:ascii="仿宋_GB2312" w:hAnsi="仿宋_GB2312" w:eastAsia="仿宋_GB2312"/>
          <w:sz w:val="32"/>
          <w:szCs w:val="32"/>
        </w:rPr>
        <w:t>开展党的群众路线教育实践活动是我们党在新形势下坚持党要管党、从严治党的重大决策，是顺应群众期盼、加强学习型服务型创新型马克思主义政党建设的重大部署，是推进中国特色社会主义伟大事业的重大举措，对保持党的先进性和纯洁性，巩固党的执政基础、执政地位，对全面建成小康社会具有重大而深远的意义。党的十八大确定了“两个百年”奋斗目标，习近平总书记发出了实现中华民族伟大复兴中国梦的时代号召。四川积极响应，明确提出实现“两个跨越”、与全国同步全面建成小康社会的奋斗目标，并在全省开展了“实现伟大中国梦、建设美丽繁荣和谐四川”主题教育活动。我校认真贯彻党的十八大精神和省委十届三次全会精神，积极开展实现伟大中国梦的主题教育活动。我校第二次党代会提出了践行“文化、理念、制度、实践”四维一体办学模式、加快建成特色鲜明的地方综合性大学的战略决策。我们要实现这个目标，关键取决于全校各级党组织的坚强领导，取决于党员干部的优良作风，取决于广大师生的积极工作。我们要通过大力开展教育实践活动，把为民务实清廉深深植根于党员干部的思想和行动中，始终保持思想纯洁、队伍纯洁、作风纯洁、清正廉洁，充分发挥党密切联系群众的独特优势，引导干部群众深刻认识学校发展不足、实力不强的形势，充分认识坚持把发展作为第一要务的重要性、必要性，切实把思想和行动统一到实现学校的科学发展、加快发展上来。</w:t>
      </w:r>
    </w:p>
    <w:p>
      <w:pPr>
        <w:pStyle w:val="Normal"/>
        <w:spacing w:lineRule="exact" w:line="600"/>
        <w:ind w:firstLine="643"/>
        <w:rPr/>
      </w:pPr>
      <w:r>
        <w:rPr>
          <w:rFonts w:ascii="仿宋_GB2312" w:hAnsi="仿宋_GB2312" w:eastAsia="仿宋_GB2312"/>
          <w:b/>
          <w:sz w:val="32"/>
          <w:szCs w:val="32"/>
        </w:rPr>
        <w:t>（二）必须准确把握教育实践活动的指导思想和总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教育实践活动中央确定的指导思想是：高举中国特色社会主义伟大旗帜，坚持以马克思主义、毛泽东思想、邓小平理论、“三个代表”重要思想和科学发展观为指导，紧紧围绕保持党的先进性、纯洁性，以为民务实清廉为主要内容，以县处级以上领导机关、领导干部、领导班子为重点，切实加强全体党员马克思主义群众观点、党的群众路线的教育，把贯彻落实中央“八项”规定精神作为切入点，进一步督促作风建设，坚决反对形式主义、官僚主义、享乐主义和奢靡之风，着力解决群众反应强烈的突出问题，提高做好新形势下群众工作的能力，保持党和人民群众的血肉联系，发挥党密切联系群众的优势，为推动经济社会持续健康发展、全面建成小康社会、实现中华民族伟大复兴的中国梦提供坚强保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对这次的教育实践活动提出了总要求：“照镜子、正衣冠、洗洗澡、治治病”。就是做好自我净化、自我完善、自我革新、自我提高。我们要认真贯彻中央提出的指导思想和总要求，按照省委的统一部署，从学校实际出发，找准群众路线教育实践活动的切入点、着力点，努力使党员干部为民务实清廉形象明显提升，作风转变取得明显成效、群众工作得到明显加强、推动学校科学发展取得明显进展，以提高人才培养质量、让人民群众满意来检验群众路线教育实践活动成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必须准确把握教育实践活动的主要任务。</w:t>
      </w:r>
      <w:r>
        <w:rPr>
          <w:rFonts w:ascii="仿宋_GB2312" w:hAnsi="仿宋_GB2312" w:eastAsia="仿宋_GB2312"/>
          <w:sz w:val="32"/>
          <w:szCs w:val="32"/>
        </w:rPr>
        <w:t>这次教育实践活动的主要任务要聚焦到作风建设上，集中解决形式主义、官僚主义、享乐主义和奢靡之风等“四风”问题。总体上看，当前，学校各级党组织和党员干部贯彻执行党的群众路线是好的，党群、干群关系也是好的，广大党员干部在改革发展稳定各项工作中冲锋在前，忘我工作，发挥了先锋模范作用，赢得了广大师生的肯定和拥护。特别是近几年，学校借助学习实践科学发展观活动和创先争优活动，在大力推进人才培养、科学研究、社会服务、文化传承创新的改革发展和维护校园和谐稳定中，锻炼、考验了一大批干部，这些是干部队伍的主流，必须充分肯定。同时我们也要看到，由于各种各样的原因，脱离群众、脱离师生现象也大有存在。习近平总书记在讲话中列举的“四风”问题的种种表现在我们学校干部队伍中不仅存在，有的还比较严重。比如，有的工作执行力不强，抓落实不力，甚至搞上有政策下有对策；有的不关心师生疾苦，不重视师生诉求，甚至为了满足一己之私而损害集体、师生利益；有的干事缺乏激情，得过且过，安于现状，不敢担当，不愿负责，只求安逸；有的遇事不讲原则，拉关系，谋私利；有的不顾大局，拉小圈子；有的作风专断，听不进群众意见……等等。这些问题的本质是违背党的性质、宗旨，根本在于背离群众路线、理想信念动摇。我们必须深刻认识“四风”问题带来的严重危害，深刻领会中央、省委整治作风的坚定决心，坚决落实党要管党、从严治党的方针，以这次教育实践活动为契机，向党性不定、作风不正、行为不端来一次大排查、大检修、大扫除，以解决问题的新成效让师生、让人民群众看到活动带来的新变化。</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二、以整风精神认真开展党的群众路线教育实践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整个教育实践活动中，我们要始终把“照镜子、正衣冠、洗洗澡、治治病”贯穿活动全部，以整风精神扎实开展教育实践活动，努力把解决问题、转变作风、联系群众、服务群众的实际行动落实到践行“文化、理念、制度、实践”四维一体办学模式、着力推动学校科学发展、加快发展的实践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牢固树立问题意识，坚持边学边查“照镜子”</w:t>
      </w:r>
      <w:r>
        <w:rPr>
          <w:rFonts w:ascii="仿宋_GB2312" w:hAnsi="仿宋_GB2312" w:eastAsia="仿宋_GB2312"/>
          <w:sz w:val="32"/>
          <w:szCs w:val="32"/>
        </w:rPr>
        <w:t>。 “照镜子”主要就是要找问题、找差距、明方向。“照镜子”首先要提高思想认识，增强思想自觉，要把开展学习教育、思想理论武装摆在第一位，紧紧围绕重点内容，强化群众观点、深入学习党章、学习十八大精神、学习中国特色社会主义理论体系、学习党的光辉历史和优良传统、学习习近平总书记一系列重要讲话精神，学习中央规定的三个学习材料，开展马克思主义唯物史观和党的群众路线专题讨论，真正在思想上受到一次马克思主义群众观点、党的群众路线的深刻教育。“照镜子”不仅需要思想自觉，还需要政治自信。党员干部“照镜子”就是要对照党章、对照廉政准则、对照改进作风要求、对照群众期盼、对照先进典型，深刻反思自己在工作能力、工作作风、廉洁自律上存在的问题，知耻而后勇，知不足而奋进。</w:t>
      </w:r>
    </w:p>
    <w:p>
      <w:pPr>
        <w:pStyle w:val="Normal"/>
        <w:spacing w:lineRule="exact" w:line="600"/>
        <w:ind w:firstLine="643"/>
        <w:rPr>
          <w:rFonts w:ascii="仿宋_GB2312" w:hAnsi="仿宋_GB2312" w:eastAsia="仿宋_GB2312" w:cs="Verdana"/>
          <w:sz w:val="32"/>
          <w:szCs w:val="32"/>
        </w:rPr>
      </w:pPr>
      <w:r>
        <w:rPr>
          <w:rFonts w:ascii="仿宋_GB2312" w:hAnsi="仿宋_GB2312" w:eastAsia="仿宋_GB2312"/>
          <w:b/>
          <w:sz w:val="32"/>
          <w:szCs w:val="32"/>
        </w:rPr>
        <w:t>第二，切实增强自律观念，坚持边查边做“正衣冠”。</w:t>
      </w:r>
      <w:r>
        <w:rPr>
          <w:rFonts w:ascii="仿宋_GB2312" w:hAnsi="仿宋_GB2312" w:eastAsia="仿宋_GB2312"/>
          <w:sz w:val="32"/>
          <w:szCs w:val="32"/>
        </w:rPr>
        <w:t>“正衣冠”要求严于律己、端正行为。这次群众路线教育实践活动，从一开始就要从绷紧自我约束、自我完善这根弦，增强自觉、争取主动，边查边做。“正衣冠”首先就是要敢于正视矛盾和问题，紧密联系思想、工作作风实际，深入分析思想作风方面存在的突出问题、具体表现、思想根源，特别要认真检查是否存在信念动摇、松弛散漫、是非不分、执行不力、落实不够、思路滞后、工作漂浮、脱离群众，滥用职权、腐化奢靡等问题。我们要按照习近平总书记的要求，自觉把党性修养正一正、把党员义务理一理、把党纪国法紧一紧，始终养成勤正衣冠的好习惯，切实做到</w:t>
      </w:r>
      <w:r>
        <w:rPr>
          <w:rFonts w:ascii="仿宋_GB2312" w:hAnsi="仿宋_GB2312" w:cs="Verdana" w:eastAsia="仿宋_GB2312"/>
          <w:sz w:val="32"/>
          <w:szCs w:val="32"/>
        </w:rPr>
        <w:t>衣冠正、行为端、工作实、形象好。</w:t>
      </w:r>
    </w:p>
    <w:p>
      <w:pPr>
        <w:pStyle w:val="Normal"/>
        <w:spacing w:lineRule="exact" w:line="600"/>
        <w:ind w:firstLine="643"/>
        <w:rPr>
          <w:rFonts w:ascii="仿宋_GB2312" w:hAnsi="仿宋_GB2312" w:eastAsia="仿宋_GB2312" w:cs="Verdana"/>
          <w:sz w:val="32"/>
          <w:szCs w:val="32"/>
        </w:rPr>
      </w:pPr>
      <w:r>
        <w:rPr>
          <w:rFonts w:ascii="仿宋_GB2312" w:hAnsi="仿宋_GB2312" w:cs="Verdana" w:eastAsia="仿宋_GB2312"/>
          <w:b/>
          <w:sz w:val="32"/>
          <w:szCs w:val="32"/>
        </w:rPr>
        <w:t>第三，认真落实从严要求，坚持边做边改“洗洗澡”。</w:t>
      </w:r>
      <w:r>
        <w:rPr>
          <w:rFonts w:ascii="仿宋_GB2312" w:hAnsi="仿宋_GB2312" w:cs="Verdana" w:eastAsia="仿宋_GB2312"/>
          <w:sz w:val="32"/>
          <w:szCs w:val="32"/>
        </w:rPr>
        <w:t xml:space="preserve"> “洗洗澡”主要是以整风精神开展批评与自我批评。习近平总书记强调，这次的群众教育实践活动就是要在批评与自我批评把方向上很下功夫。这就要求我们拿起批评与自我批评的武器，正确剖析“四风”问题存在的症结所在，特别要开好民主生活会，开展积极健康的思想斗争，要明确整改方向。开展批评与自我批评的关键在于，主要领导要带头开展批评，要坚持实事求是，是什么问题就摆什么主题，有什么问题就提什么问题，营造讲党性、讲真话、讲实话的氛围。要坚持广开言路活动，组织师生积极参与，切忌自作自画、自弹自唱，要使这次活动成为师生支持、师生检验、师生满意的的民心工程。</w:t>
      </w:r>
    </w:p>
    <w:p>
      <w:pPr>
        <w:pStyle w:val="Normal"/>
        <w:spacing w:lineRule="exact" w:line="600"/>
        <w:ind w:firstLine="643"/>
        <w:rPr>
          <w:rFonts w:ascii="黑体;SimHei" w:hAnsi="黑体;SimHei" w:eastAsia="黑体;SimHei"/>
          <w:b/>
          <w:b/>
          <w:sz w:val="32"/>
          <w:szCs w:val="32"/>
        </w:rPr>
      </w:pPr>
      <w:r>
        <w:rPr>
          <w:rFonts w:ascii="仿宋_GB2312" w:hAnsi="仿宋_GB2312" w:cs="Verdana" w:eastAsia="仿宋_GB2312"/>
          <w:b/>
          <w:sz w:val="32"/>
          <w:szCs w:val="32"/>
        </w:rPr>
        <w:t>第四，着力强化正风肃纪，坚持边改边整“治治病”。</w:t>
      </w:r>
      <w:r>
        <w:rPr>
          <w:rFonts w:ascii="仿宋_GB2312" w:hAnsi="仿宋_GB2312" w:cs="Verdana" w:eastAsia="仿宋_GB2312"/>
          <w:sz w:val="32"/>
          <w:szCs w:val="32"/>
        </w:rPr>
        <w:t xml:space="preserve"> “治治病”就是要惩前毖后、治病救人，区别情况、对症下药。我们从活动一开始就强调正风肃纪，把解决问题放在首要位置，要抓住学校和各部门的首要问题，要抓住师生反映的突出问题，加紧整改，尽快取得成效。对作风方面存在问题的党员干部要及时提醒，对问题严重的要给予查处，对损害集体利益、群众利益的不正之风和突出问题要进行专项整治。当前，要着力改进机关工作作风、文风、会风，着力管控“三公”经费使用，着力整饬选人用人上的不正之风，着力解决个别领导干部民主集中制贯彻不力的问题，着力解决个别基层班子凝聚力、执行力不强的问题，着力解决干部队伍中存在的不作为、乱作为的问题，着力解决个别干部作风独断、脱离群众的问题，着力解决师生关注的难点热点问题。通过这些突出问题的解决，促使党员干部进一步转变工作作风，密切联系群众，以解决问题、服务师生、推动发展的实际成效取信于民。</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三、准确把握党的群众路线教育实践活动的目标要求与方法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央、省委、省委教育工委的要求，我校在充分调研的基础上，制定了适应自身实际的教育实践活动实施方案，明确了总体要求和方法步骤。</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第一，明确目标任务，坚持严格要求。</w:t>
      </w:r>
      <w:r>
        <w:rPr>
          <w:rFonts w:ascii="仿宋_GB2312" w:hAnsi="仿宋_GB2312" w:eastAsia="仿宋_GB2312"/>
          <w:sz w:val="32"/>
          <w:szCs w:val="32"/>
        </w:rPr>
        <w:t>在</w:t>
      </w:r>
      <w:r>
        <w:rPr>
          <w:rFonts w:ascii="仿宋_GB2312" w:hAnsi="仿宋_GB2312" w:eastAsia="仿宋_GB2312"/>
          <w:bCs/>
          <w:sz w:val="32"/>
          <w:szCs w:val="32"/>
        </w:rPr>
        <w:t>开展教育实践活动，我们要始终坚持高标准、严要求，重点突出作风建设，着力在五个方面下功夫、作表率：一要在学习提高上下功夫，教育引导党员、干部牢固树立宗旨意识、群众观点和廉政思想，在贯彻党的群众路线、改进工作作风、密切联系师生上作表率。二要在反对形式主义、官僚主义、享乐主义和奢靡之风“四风”上下功夫，认真查找和切实解决作风不实、不正和行为不廉的问题，在落实为民务实清廉要求、保持党的先进性和纯洁性上作表率。三要在从严抓班子带队伍上下功夫，坚持党要管党、从严治党，切实加强领导班子和干部队伍建设，在加强学习型服务型创新型领导班子建设上做表率。四要在端正教风学风，建设风清气正的校园文化上下功夫，校级领导干部要按照社会主义政治家和教育家的标准提高政治素养和办学理校能力；全校党员干部、党员教职工要不断提高业务修养和综合素质，严谨治学，严于律己，在教书育人、管理育人、服务育人上做表率。五要在</w:t>
      </w:r>
      <w:r>
        <w:rPr>
          <w:rFonts w:ascii="仿宋_GB2312" w:hAnsi="仿宋_GB2312" w:cs="宋体;SimSun" w:eastAsia="仿宋_GB2312"/>
          <w:sz w:val="32"/>
          <w:szCs w:val="32"/>
        </w:rPr>
        <w:t>改进作风树形象，服务师生促发展上下功夫，全校各级领导班子、领导干部要紧紧围绕我校第二次党代会确定的奋斗目标，</w:t>
      </w:r>
      <w:r>
        <w:rPr>
          <w:rFonts w:ascii="仿宋_GB2312" w:hAnsi="仿宋_GB2312" w:eastAsia="仿宋_GB2312"/>
          <w:bCs/>
          <w:sz w:val="32"/>
          <w:szCs w:val="32"/>
        </w:rPr>
        <w:t>认真贯彻落实教育规划纲要，着力践行“四维一体”办学模式，不断提升办学质量与水平，</w:t>
      </w:r>
      <w:r>
        <w:rPr>
          <w:rFonts w:ascii="仿宋_GB2312" w:hAnsi="仿宋_GB2312" w:cs="宋体;SimSun" w:eastAsia="仿宋_GB2312"/>
          <w:sz w:val="32"/>
          <w:szCs w:val="32"/>
        </w:rPr>
        <w:t>在“认真学习、提高认识，深入基层、找准问题，真抓实干、促进发展”</w:t>
      </w:r>
      <w:r>
        <w:rPr>
          <w:rFonts w:ascii="仿宋_GB2312" w:hAnsi="仿宋_GB2312" w:eastAsia="仿宋_GB2312"/>
          <w:bCs/>
          <w:sz w:val="32"/>
          <w:szCs w:val="32"/>
        </w:rPr>
        <w:t>上做表率。</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bCs/>
          <w:sz w:val="32"/>
          <w:szCs w:val="32"/>
        </w:rPr>
        <w:t>第二，明确时间安排，把握“三个环节”。</w:t>
      </w:r>
      <w:r>
        <w:rPr>
          <w:rFonts w:ascii="仿宋_GB2312" w:hAnsi="仿宋_GB2312" w:eastAsia="仿宋_GB2312"/>
          <w:bCs/>
          <w:sz w:val="32"/>
          <w:szCs w:val="32"/>
        </w:rPr>
        <w:t>根据中央要求和省委部署，学校决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开始，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基本完成教育实践活动。整个教育实践活动分三个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为“学习教育，听取意见”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初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为“查摆问题，开展批评”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为“整改落实，建章立制”环节。</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明确方法步骤，完成规定任务。</w:t>
      </w:r>
      <w:r>
        <w:rPr>
          <w:rFonts w:ascii="仿宋_GB2312" w:hAnsi="仿宋_GB2312" w:cs="宋体;SimSun" w:eastAsia="仿宋_GB2312"/>
          <w:kern w:val="0"/>
          <w:sz w:val="32"/>
          <w:szCs w:val="32"/>
        </w:rPr>
        <w:t>在《宜宾学院深入开展党的群众路线教育实践活动实施方案》中，学校教育实践活动领导小组作出了具体安排，提出了明确要求，希望大家把握重点，全面贯彻。</w:t>
      </w:r>
    </w:p>
    <w:p>
      <w:pPr>
        <w:pStyle w:val="Normal"/>
        <w:spacing w:lineRule="exact" w:line="600"/>
        <w:ind w:firstLine="640"/>
        <w:rPr/>
      </w:pPr>
      <w:r>
        <w:rPr>
          <w:rFonts w:ascii="仿宋_GB2312" w:hAnsi="仿宋_GB2312" w:cs="宋体;SimSun" w:eastAsia="仿宋_GB2312"/>
          <w:kern w:val="0"/>
          <w:sz w:val="32"/>
          <w:szCs w:val="32"/>
        </w:rPr>
        <w:t>在“学习教育，听取意见”环节，要着重完成好四项工作任务：</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一是开好动员会。在今天学校召开动员会之后，各党总支、直属党支部要迅速</w:t>
      </w:r>
      <w:r>
        <w:rPr>
          <w:rFonts w:ascii="仿宋_GB2312" w:hAnsi="仿宋_GB2312" w:eastAsia="仿宋_GB2312"/>
          <w:bCs/>
          <w:sz w:val="32"/>
          <w:szCs w:val="32"/>
        </w:rPr>
        <w:t>召开动员大会，及时把教育实践活动的会议文件精神和要求传达到每一名党员、干部。</w:t>
      </w:r>
      <w:r>
        <w:rPr>
          <w:rFonts w:ascii="仿宋_GB2312" w:hAnsi="仿宋_GB2312" w:cs="宋体;SimSun" w:eastAsia="仿宋_GB2312"/>
          <w:sz w:val="32"/>
          <w:szCs w:val="32"/>
        </w:rPr>
        <w:t>各党总支、直属党支部主要负责人要作好动员报告，切实做到“四个讲清楚”，即：讲清楚开展教育实践活动的重大意义，讲清楚中央、省委和学校的重点要求，讲清楚本单位部门开展活动的目标任务和工作安排，讲清楚对党员、干部特别是领导班子及其成员的具体要求。届时，学校分管或联系领导将到会指导，学校</w:t>
      </w:r>
      <w:r>
        <w:rPr>
          <w:rFonts w:ascii="仿宋_GB2312" w:hAnsi="仿宋_GB2312" w:eastAsia="仿宋_GB2312"/>
          <w:bCs/>
          <w:sz w:val="32"/>
          <w:szCs w:val="32"/>
        </w:rPr>
        <w:t>督导组将</w:t>
      </w:r>
      <w:r>
        <w:rPr>
          <w:rFonts w:ascii="仿宋_GB2312" w:hAnsi="仿宋_GB2312" w:cs="宋体;SimSun" w:eastAsia="仿宋_GB2312"/>
          <w:sz w:val="32"/>
          <w:szCs w:val="32"/>
        </w:rPr>
        <w:t>现场组织评议。</w:t>
      </w:r>
      <w:r>
        <w:rPr>
          <w:rFonts w:ascii="仿宋_GB2312" w:hAnsi="仿宋_GB2312" w:eastAsia="仿宋_GB2312"/>
          <w:bCs/>
          <w:sz w:val="32"/>
          <w:szCs w:val="32"/>
        </w:rPr>
        <w:t>暑假期间，各级领导班子及成员要按照中央、省委和学校的要求，认真抓好学习，深入开展调查研究，为开展教育实践活动各个环节的工作做好充分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二是</w:t>
      </w:r>
      <w:r>
        <w:rPr>
          <w:rFonts w:ascii="仿宋_GB2312" w:hAnsi="仿宋_GB2312" w:cs="宋体;SimSun" w:eastAsia="仿宋_GB2312"/>
          <w:sz w:val="32"/>
          <w:szCs w:val="32"/>
        </w:rPr>
        <w:t xml:space="preserve">搞好学习教育。围绕规定内容和要求，采取集中培训、专题辅导和个人自学相结合的方式进行，学习讨论时间安排不得少于 </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 xml:space="preserve">个学时，集中学习培训不少于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天，集中讨论交流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次。学校层面将以中心组理论学习、典型案例警示教育、专题讨论交流等形式组织党员干部学习讨论。各党总支、直属党支部、基层党支部要合理安排时间组织全体党员学习讨论。处级以上干部要撰写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以上学习心得体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三是开展好调查研究。</w:t>
      </w:r>
      <w:r>
        <w:rPr>
          <w:rFonts w:ascii="仿宋_GB2312" w:hAnsi="仿宋_GB2312" w:cs="宋体;SimSun" w:eastAsia="仿宋_GB2312"/>
          <w:sz w:val="32"/>
          <w:szCs w:val="32"/>
        </w:rPr>
        <w:t>学校领导带队，组织机关的党员、干部深入二级学院、深入师生中开展调研；二级学院领导带队，组织党员、干部深入各教研室、各学生班级开展调研。各二级学院、机关各部门领导班子及成员要形成专题调研报告。</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四是广泛征求意见。要开门评风，学校将组织召开座谈会，邀请省、市党代表、人大代表、政协委员、民主人士代表和离退休老同志代表，对学校工作作风进行评议。要听取教职工声音。由学校督导组牵头组织，深入基层干部群众中征求意见。要做好基层问症。由各党总支、直属党支部牵头组织，广泛听取管理服务对象和党内外群众对本单位门领导班子及其成员和党员干部作风建设等方面的意见。要做好意见反馈。对征求到的意见建议，进行分类梳理，原汁原味地转达反馈。对调查研究和征求意见中查找出来的问题，要坚持边学边查边改边做。</w:t>
      </w:r>
    </w:p>
    <w:p>
      <w:pPr>
        <w:pStyle w:val="Normal"/>
        <w:spacing w:lineRule="exact" w:line="600"/>
        <w:ind w:firstLine="640"/>
        <w:rPr/>
      </w:pPr>
      <w:r>
        <w:rPr>
          <w:rFonts w:ascii="仿宋_GB2312" w:hAnsi="仿宋_GB2312" w:cs="宋体;SimSun" w:eastAsia="仿宋_GB2312"/>
          <w:kern w:val="0"/>
          <w:sz w:val="32"/>
          <w:szCs w:val="32"/>
        </w:rPr>
        <w:t>在“查摆问题、开展批评”环节，要着重围绕四项工作扎实推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是讨论提出“四风”具体表现。</w:t>
      </w:r>
      <w:r>
        <w:rPr>
          <w:rFonts w:ascii="仿宋_GB2312" w:hAnsi="仿宋_GB2312" w:cs="宋体;SimSun" w:eastAsia="仿宋_GB2312"/>
          <w:sz w:val="32"/>
          <w:szCs w:val="32"/>
        </w:rPr>
        <w:t>联系领导班子及其成员和党员干部作风建设方面的实际，结合征求到的意见，对不符合为民务实清廉要求的问题要开展深入讨论，逐一查摆在形式主义、官僚主义、享乐主义和奢靡之风“四风”方面的问题，形成“四风”具体表现书面材料。对联系实际不够、查找“四风”具体表现不深不准的单位，学校督导组要督促其在规定时限内“补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严格进行对照检查。要抓好“五个对照”，即</w:t>
      </w:r>
      <w:r>
        <w:rPr>
          <w:rFonts w:ascii="仿宋_GB2312" w:hAnsi="仿宋_GB2312" w:eastAsia="仿宋_GB2312"/>
          <w:sz w:val="32"/>
          <w:szCs w:val="32"/>
        </w:rPr>
        <w:t>对照党章、对照廉政准则、对照改进作风要求、对照群众期盼、对照先进典型，</w:t>
      </w:r>
      <w:r>
        <w:rPr>
          <w:rFonts w:ascii="仿宋_GB2312" w:hAnsi="仿宋_GB2312" w:cs="宋体;SimSun" w:eastAsia="仿宋_GB2312"/>
          <w:sz w:val="32"/>
          <w:szCs w:val="32"/>
        </w:rPr>
        <w:t>认真查找问题和差距，自觉“对号入座”。要搞好“四个剖析”，即按照为民务实清廉的要求，深刻剖析在作风建设方面存在的主要问题、具体表现、主观原因和思想根源。要突出“三重要求”。即按照“重在写问题、重在找原因、重在查自身”的要求，认真撰写对照检查材料。要严格把关，分类别、分层次，逐级审阅领导班子及成员和党员干部的检查材料。对照检查材料联系实际不够、问题找得不准、剖析不深不透的，要在规定时限内认真修改或重新撰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开好专题民主生活会和组织生活会。各级领导班子要组织召开一次高质量的专题民主生活会，以整风精神开展批评和自我批评。召开民主生活会前，要深入开展谈心活动，坦诚交换意见，各级领导班子主要负责人要与班子成员逐一谈心，班子成员之间要互相谈心。民主生活会的时间不少于</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天。学校督导组对开展批评和自我批评的情况要进行点评。基层党支部要开好专题组织生活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搞好通报和评议。要及时通报情况，领导班子专题民主生活会后，要采取适当方式，向学校或各单位部门党员、干部通报民主生活会情况。要认真开展民主评议。对领导班子专题民主生活会的情况和班子成员对照检查的情况，要在规定范围内进行通报和开展民主评议。对评议满意度较低的领导班子及其成员和党员、干部，要进行重点帮助，引导其深入查找问题，深刻剖析原因，认真修改对照检查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整改落实、建章立制”环节，要突出做好五个方面的工作：</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一是</w:t>
      </w:r>
      <w:r>
        <w:rPr>
          <w:rFonts w:ascii="仿宋_GB2312" w:hAnsi="仿宋_GB2312" w:cs="宋体;SimSun" w:eastAsia="仿宋_GB2312"/>
          <w:sz w:val="32"/>
          <w:szCs w:val="32"/>
        </w:rPr>
        <w:t>认真制定整改方案和落实整改措施</w:t>
      </w:r>
      <w:r>
        <w:rPr>
          <w:rFonts w:ascii="仿宋_GB2312" w:hAnsi="仿宋_GB2312" w:cs="宋体;SimSun" w:eastAsia="仿宋_GB2312"/>
          <w:kern w:val="0"/>
          <w:sz w:val="32"/>
          <w:szCs w:val="32"/>
        </w:rPr>
        <w:t>。</w:t>
      </w:r>
      <w:r>
        <w:rPr>
          <w:rFonts w:ascii="仿宋_GB2312" w:hAnsi="仿宋_GB2312" w:cs="宋体;SimSun" w:eastAsia="仿宋_GB2312"/>
          <w:sz w:val="32"/>
          <w:szCs w:val="32"/>
        </w:rPr>
        <w:t>针对查摆出来的问题，各单位部门党政一把手要负责制定本领导班子的整改方案，班子成员要提出整改措施。对存在的主要问题，既要有中长期整改安排意见，更要有近期整改任务要求，还要明确整改时限</w:t>
      </w:r>
      <w:r>
        <w:rPr>
          <w:rFonts w:ascii="仿宋_GB2312" w:hAnsi="仿宋_GB2312" w:eastAsia="仿宋_GB2312"/>
          <w:bCs/>
          <w:sz w:val="32"/>
          <w:szCs w:val="32"/>
        </w:rPr>
        <w:t>。整改方案和整改措施要在一定范围内公示，征求广大师生意见。对师生反映强烈问题的整改，要作出公开承诺，自觉接受群众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开展五项集中整改。对“四风”方面的突出问题，采取上下联动的方式进行集中专项治理：一要围绕解决工作不实的问题，集中治理文山会海，着力改进学风文风会风，认真清理各类会议、文件、简报、节庆、评比表彰和达标活动，坚决取消一切没有实质内容、没有实际作用的会议、活动和文件。二要围绕解决在广大师生员工利益上不维护、不作为的问题，专项治理消极应付、不作为、乱作为，门难进、脸难看、事难办以及侵害广大师生员工利益问题，</w:t>
      </w:r>
      <w:r>
        <w:rPr>
          <w:rFonts w:ascii="仿宋_GB2312" w:hAnsi="仿宋_GB2312" w:eastAsia="仿宋_GB2312"/>
          <w:bCs/>
          <w:sz w:val="32"/>
          <w:szCs w:val="32"/>
        </w:rPr>
        <w:t>着力解决学校领导干部勤政廉政、敷衍塞责、办事效率低下问题。三要</w:t>
      </w:r>
      <w:r>
        <w:rPr>
          <w:rFonts w:ascii="仿宋_GB2312" w:hAnsi="仿宋_GB2312" w:cs="宋体;SimSun" w:eastAsia="仿宋_GB2312"/>
          <w:sz w:val="32"/>
          <w:szCs w:val="32"/>
        </w:rPr>
        <w:t>围绕克服及时行乐思想和特权思想，对各级领导干部落实有关工作和生活待遇规定的情况进行专项检查，认真清理解决违反规定和超标准享受待遇的各种问题，进一步规范和执行公务接待有关规定，落实不赠送、不接受礼品等规定。四要围绕狠刹挥霍享乐和骄奢淫逸的不良风气，继续清理检查“小金库”，全面检查“三公”经费使用情况，坚决制止铺张浪费行为，严禁用公款大吃大喝，严禁以各种名义用公款互相宴请和安排高消费娱乐活动，严禁借开会、调研、考察、检查、培训等名义变相公费旅游。五要围绕从严管理干部的问题进行专项检查。对软、懒、散、庸的班子成员进行教育整顿，对群众意见大、不能认真查摆问题、没有明显改进的干部，要严格教育管理，进行必要的组织调整。在活动中发现的重大违纪违法问题，将及时移交纪委、监审处或有关方面严肃查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和改进群众工作。结合开展集中整改，进一步把直接联系服务群众工作具体化、制度化、常态化、长效化。研究出台具体措施，层层分解落实任务。开展争创基层服务型党组织和争当为民务实清廉型党员干部“双争”活动，大力加强学习型服务型创新型领导班子建设，全面推行机关干部直接联系服务群众工作，建立健全党政负责、部门履职、党员干部尽责的服务群众工作体系，着力提高造福群众、凝聚民心的群众工作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健全完善规章制度。对学校工作运行中的已有制度，区分“废、改、立”三种类型，进行一次集中梳理。经实践检验行之有效、群众认可的，要长期坚持，抓好落实；对不合上级要求的要立即废止。认真修订完善在联系群众、科学决策、作风考核评价、厉行节约、公务接待、出国出境管理、基建工程建设管理、大宗物资采购管理、经费管理等方面的制度，健全作风建设的制度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对整改情况进行测评。在教育实践活动结束前，由学校督导组牵头负责，要对领导班子及其成员落实整改方案和整改措施的效果进行评议。整改落实效果不好、多数群众不满意的，要重新进行整改。活动结束前，各单位部门认真开展“回头看”并进行工作总结。</w:t>
      </w:r>
    </w:p>
    <w:p>
      <w:pPr>
        <w:pStyle w:val="Normal"/>
        <w:spacing w:lineRule="exact" w:line="600"/>
        <w:ind w:firstLine="643"/>
        <w:rPr/>
      </w:pPr>
      <w:r>
        <w:rPr>
          <w:rFonts w:ascii="黑体;SimHei" w:hAnsi="黑体;SimHei" w:eastAsia="黑体;SimHei"/>
          <w:b/>
          <w:sz w:val="32"/>
          <w:szCs w:val="32"/>
        </w:rPr>
        <w:t>四、切实加强对党的群众路线教育实践活动的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教育实践活动时间紧、任务重、要求高，我们要从战略和全局的高度，切实把开展教育实践活动作为一项重大政治任务，精心组织，周密部署，确保教育实践活动扎实有效推进。</w:t>
      </w:r>
    </w:p>
    <w:p>
      <w:pPr>
        <w:pStyle w:val="Normal"/>
        <w:spacing w:lineRule="exact" w:line="600"/>
        <w:ind w:firstLine="643"/>
        <w:rPr/>
      </w:pPr>
      <w:r>
        <w:rPr>
          <w:rFonts w:ascii="仿宋_GB2312" w:hAnsi="仿宋_GB2312" w:eastAsia="仿宋_GB2312"/>
          <w:b/>
          <w:sz w:val="32"/>
          <w:szCs w:val="32"/>
        </w:rPr>
        <w:t>第一，明确工作责任，加强组织领导。</w:t>
      </w:r>
      <w:r>
        <w:rPr>
          <w:rFonts w:ascii="仿宋_GB2312" w:hAnsi="仿宋_GB2312" w:eastAsia="仿宋_GB2312"/>
          <w:sz w:val="32"/>
          <w:szCs w:val="32"/>
        </w:rPr>
        <w:t>在省委领导下，在省委第十五督导组的指导下，学校</w:t>
      </w:r>
      <w:r>
        <w:rPr>
          <w:rFonts w:ascii="仿宋_GB2312" w:hAnsi="仿宋_GB2312" w:eastAsia="仿宋_GB2312"/>
          <w:bCs/>
          <w:sz w:val="32"/>
          <w:szCs w:val="32"/>
        </w:rPr>
        <w:t>党委全面负责全校教育实践活动的组织实施工作，学校主要负责人为第一责任人，分管领导为直接责任人，其他班子成员按照“一岗双责”要求，负责对分管单位部门工作的督促指导。按照省委要求，</w:t>
      </w:r>
      <w:r>
        <w:rPr>
          <w:rFonts w:ascii="仿宋_GB2312" w:hAnsi="仿宋_GB2312" w:eastAsia="仿宋_GB2312"/>
          <w:sz w:val="32"/>
          <w:szCs w:val="32"/>
        </w:rPr>
        <w:t>学校成立了</w:t>
      </w:r>
      <w:r>
        <w:rPr>
          <w:rFonts w:ascii="仿宋_GB2312" w:hAnsi="仿宋_GB2312" w:eastAsia="仿宋_GB2312"/>
          <w:bCs/>
          <w:sz w:val="32"/>
          <w:szCs w:val="32"/>
        </w:rPr>
        <w:t>教育实践活动</w:t>
      </w:r>
      <w:r>
        <w:rPr>
          <w:rFonts w:ascii="仿宋_GB2312" w:hAnsi="仿宋_GB2312" w:eastAsia="仿宋_GB2312"/>
          <w:sz w:val="32"/>
          <w:szCs w:val="32"/>
        </w:rPr>
        <w:t>领导小组，下设领导小组办公室和</w:t>
      </w:r>
      <w:r>
        <w:rPr>
          <w:rFonts w:ascii="仿宋_GB2312" w:hAnsi="仿宋_GB2312" w:cs="宋体;SimSun" w:eastAsia="仿宋_GB2312"/>
          <w:sz w:val="32"/>
          <w:szCs w:val="32"/>
        </w:rPr>
        <w:t>督导组，</w:t>
      </w:r>
      <w:r>
        <w:rPr>
          <w:rFonts w:ascii="仿宋_GB2312" w:hAnsi="仿宋_GB2312" w:eastAsia="仿宋_GB2312"/>
          <w:sz w:val="32"/>
          <w:szCs w:val="32"/>
        </w:rPr>
        <w:t>全面负责</w:t>
      </w:r>
      <w:r>
        <w:rPr>
          <w:rFonts w:ascii="仿宋_GB2312" w:hAnsi="仿宋_GB2312" w:eastAsia="仿宋_GB2312"/>
          <w:bCs/>
          <w:sz w:val="32"/>
          <w:szCs w:val="32"/>
        </w:rPr>
        <w:t>教育实践活动</w:t>
      </w:r>
      <w:r>
        <w:rPr>
          <w:rFonts w:ascii="仿宋_GB2312" w:hAnsi="仿宋_GB2312" w:eastAsia="仿宋_GB2312"/>
          <w:sz w:val="32"/>
          <w:szCs w:val="32"/>
        </w:rPr>
        <w:t>的组织实施工作。各党总支</w:t>
      </w:r>
      <w:r>
        <w:rPr>
          <w:rFonts w:ascii="仿宋_GB2312" w:hAnsi="仿宋_GB2312" w:cs="宋体;SimSun" w:eastAsia="仿宋_GB2312"/>
          <w:sz w:val="32"/>
          <w:szCs w:val="32"/>
        </w:rPr>
        <w:t>、直属党支部</w:t>
      </w:r>
      <w:r>
        <w:rPr>
          <w:rFonts w:ascii="仿宋_GB2312" w:hAnsi="仿宋_GB2312" w:eastAsia="仿宋_GB2312"/>
          <w:sz w:val="32"/>
          <w:szCs w:val="32"/>
        </w:rPr>
        <w:t>要成立相应</w:t>
      </w:r>
      <w:r>
        <w:rPr>
          <w:rFonts w:ascii="仿宋_GB2312" w:hAnsi="仿宋_GB2312" w:eastAsia="仿宋_GB2312"/>
          <w:bCs/>
          <w:sz w:val="32"/>
          <w:szCs w:val="32"/>
        </w:rPr>
        <w:t>工作机构</w:t>
      </w:r>
      <w:r>
        <w:rPr>
          <w:rFonts w:ascii="仿宋_GB2312" w:hAnsi="仿宋_GB2312" w:eastAsia="仿宋_GB2312"/>
          <w:sz w:val="32"/>
          <w:szCs w:val="32"/>
        </w:rPr>
        <w:t>，切实加强对</w:t>
      </w:r>
      <w:r>
        <w:rPr>
          <w:rFonts w:ascii="仿宋_GB2312" w:hAnsi="仿宋_GB2312" w:eastAsia="仿宋_GB2312"/>
          <w:bCs/>
          <w:sz w:val="32"/>
          <w:szCs w:val="32"/>
        </w:rPr>
        <w:t>教育实践活动的组织领导</w:t>
      </w:r>
      <w:r>
        <w:rPr>
          <w:rFonts w:ascii="仿宋_GB2312" w:hAnsi="仿宋_GB2312" w:eastAsia="仿宋_GB2312"/>
          <w:sz w:val="32"/>
          <w:szCs w:val="32"/>
        </w:rPr>
        <w:t>。纪检部门一开始就要介入，认真抓好各项措施的制定和落实，组织部门要加强沟通、重视协调，宣传部门加强宣传做好舆论引导，形成工作合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坚持领导带头，突出示范引领。</w:t>
      </w:r>
      <w:r>
        <w:rPr>
          <w:rFonts w:ascii="仿宋_GB2312" w:hAnsi="仿宋_GB2312" w:eastAsia="仿宋_GB2312"/>
          <w:sz w:val="32"/>
          <w:szCs w:val="32"/>
        </w:rPr>
        <w:t>各级领导干部既是这次活动的组织者、领导者，也是这次活动的参与者、实践者，要切实做到“五个带头”：带头开展学习调研，深刻领会中央精神，准确把握学校部署，掌握了解师生的所思所盼；带头征求各方意见，真正做到把问题找准；带头做好对照检查，从思想根源入手，深入分析问题原因；带头抓好整改落实，敢于直面问题、解决问题；带头加强联系指导，要深入基层，指导活动开展，推动工作落实。</w:t>
      </w:r>
      <w:r>
        <w:rPr>
          <w:rFonts w:ascii="仿宋_GB2312" w:hAnsi="仿宋_GB2312" w:eastAsia="仿宋_GB2312"/>
          <w:bCs/>
          <w:sz w:val="32"/>
          <w:szCs w:val="32"/>
        </w:rPr>
        <w:t>学校领导班子成员要在教学、科研基层单位建立联系点，加强调研和指导，努力把联系点建成示范点，做到先学先行，先查先改，发挥好示范和引导作用。二级单位及领导干部及时跟进、联动开展，形成上级带下级、一级抓一级、层层抓落实的工作局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搞好分类指导，加强督促检查。</w:t>
      </w:r>
      <w:r>
        <w:rPr>
          <w:rFonts w:ascii="仿宋_GB2312" w:hAnsi="仿宋_GB2312" w:eastAsia="仿宋_GB2312"/>
          <w:sz w:val="32"/>
          <w:szCs w:val="32"/>
        </w:rPr>
        <w:t>要分清不同岗位、不同类别党组织和党员干部的实际情况，加强对活动方案制定、活动开展的具体指导，提出不同的目标要求、办法措施，找准各自需要解决的突出问题。</w:t>
      </w:r>
      <w:r>
        <w:rPr>
          <w:rFonts w:ascii="仿宋_GB2312" w:hAnsi="仿宋_GB2312" w:eastAsia="仿宋_GB2312"/>
          <w:bCs/>
          <w:sz w:val="32"/>
          <w:szCs w:val="32"/>
        </w:rPr>
        <w:t>学校领导班子成员要加强对分管联系的党总支</w:t>
      </w:r>
      <w:r>
        <w:rPr>
          <w:rFonts w:ascii="仿宋_GB2312" w:hAnsi="仿宋_GB2312" w:cs="宋体;SimSun" w:eastAsia="仿宋_GB2312"/>
          <w:sz w:val="32"/>
          <w:szCs w:val="32"/>
        </w:rPr>
        <w:t>、直属党支部</w:t>
      </w:r>
      <w:r>
        <w:rPr>
          <w:rFonts w:ascii="仿宋_GB2312" w:hAnsi="仿宋_GB2312" w:eastAsia="仿宋_GB2312"/>
          <w:bCs/>
          <w:sz w:val="32"/>
          <w:szCs w:val="32"/>
        </w:rPr>
        <w:t>开展教育实践活动的指导，针对不同层次党员、干部的情况，提出不同的目标要求和办法措施。学校教育实践活动督导组，</w:t>
      </w:r>
      <w:r>
        <w:rPr>
          <w:rFonts w:ascii="仿宋_GB2312" w:hAnsi="仿宋_GB2312" w:eastAsia="仿宋_GB2312"/>
          <w:sz w:val="32"/>
          <w:szCs w:val="32"/>
        </w:rPr>
        <w:t>要沉下去开展工作，把主要精力放在重点要求、重点环节的督导上，确保中央、省委、省委教育工委和学校的要求不折不扣得到贯彻落实</w:t>
      </w:r>
      <w:r>
        <w:rPr>
          <w:rFonts w:ascii="仿宋_GB2312" w:hAnsi="仿宋_GB2312" w:eastAsia="仿宋_GB2312"/>
          <w:bCs/>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w:t>
      </w:r>
      <w:r>
        <w:rPr>
          <w:rFonts w:ascii="仿宋_GB2312" w:hAnsi="仿宋_GB2312" w:eastAsia="仿宋_GB2312"/>
          <w:b/>
          <w:bCs/>
          <w:sz w:val="32"/>
          <w:szCs w:val="32"/>
        </w:rPr>
        <w:t>注意把握政策，规范有序推进</w:t>
      </w:r>
      <w:r>
        <w:rPr>
          <w:rFonts w:ascii="仿宋_GB2312" w:hAnsi="仿宋_GB2312" w:eastAsia="仿宋_GB2312"/>
          <w:b/>
          <w:sz w:val="32"/>
          <w:szCs w:val="32"/>
        </w:rPr>
        <w:t>。</w:t>
      </w:r>
      <w:r>
        <w:rPr>
          <w:rFonts w:ascii="仿宋_GB2312" w:hAnsi="仿宋_GB2312" w:eastAsia="仿宋_GB2312"/>
          <w:sz w:val="32"/>
          <w:szCs w:val="32"/>
        </w:rPr>
        <w:t>按照省委教育工委的要求，要</w:t>
      </w:r>
      <w:r>
        <w:rPr>
          <w:rFonts w:ascii="仿宋_GB2312" w:hAnsi="仿宋_GB2312" w:eastAsia="仿宋_GB2312"/>
          <w:bCs/>
          <w:sz w:val="32"/>
          <w:szCs w:val="32"/>
        </w:rPr>
        <w:t>认真学习掌握中央、省委关于教育实践活动有关政策要求，在组织开展批评和自我批评、开门搞活动、整顿问题班子、组织调整和处理问题干部等实际工作中，准确把握原则要求，明确政策界限，规范操作办法，力戒形式主义、坚决防止走过场。领导小组办公室和督导组要及时了解掌握情况，主动研究解决活动中出现的问题，增强工作指导的针对性、预见性，为活动扎实有效开展提供有力的政策指导。</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bCs/>
          <w:sz w:val="32"/>
          <w:szCs w:val="32"/>
        </w:rPr>
        <w:t>五，坚持统筹安排，推动中心工作</w:t>
      </w:r>
      <w:r>
        <w:rPr>
          <w:rFonts w:ascii="仿宋_GB2312" w:hAnsi="仿宋_GB2312" w:eastAsia="仿宋_GB2312"/>
          <w:b/>
          <w:sz w:val="32"/>
          <w:szCs w:val="32"/>
        </w:rPr>
        <w:t>。</w:t>
      </w:r>
      <w:r>
        <w:rPr>
          <w:rFonts w:ascii="仿宋_GB2312" w:hAnsi="仿宋_GB2312" w:eastAsia="仿宋_GB2312"/>
          <w:sz w:val="32"/>
          <w:szCs w:val="32"/>
        </w:rPr>
        <w:t>要</w:t>
      </w:r>
      <w:r>
        <w:rPr>
          <w:rFonts w:ascii="仿宋_GB2312" w:hAnsi="仿宋_GB2312" w:eastAsia="仿宋_GB2312"/>
          <w:bCs/>
          <w:sz w:val="32"/>
          <w:szCs w:val="32"/>
        </w:rPr>
        <w:t>着眼于取得实效，统筹安排好不同单位部门的时间和工作进度、每个环节的工作重点、各级领导班子的工作要求。既要坚持活动基本要求不变通，把“规定动作”做到位，又要结合各自实际探索务实管用的具体载体，使“自选动作”有特色。要把开展活动与加强领导班子建设、干部队伍建设、基层组织建设以及强化学校人才培养、科学研究、社会服务与文化传承创新职能等中心工作有机结合起来，做到两手抓、两不误、两促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六，</w:t>
      </w:r>
      <w:r>
        <w:rPr>
          <w:rFonts w:ascii="仿宋_GB2312" w:hAnsi="仿宋_GB2312" w:eastAsia="仿宋_GB2312"/>
          <w:b/>
          <w:bCs/>
          <w:sz w:val="32"/>
          <w:szCs w:val="32"/>
        </w:rPr>
        <w:t>加强宣传引导，营造良好氛围</w:t>
      </w:r>
      <w:r>
        <w:rPr>
          <w:rFonts w:ascii="仿宋_GB2312" w:hAnsi="仿宋_GB2312" w:eastAsia="仿宋_GB2312"/>
          <w:b/>
          <w:sz w:val="32"/>
          <w:szCs w:val="32"/>
        </w:rPr>
        <w:t>。</w:t>
      </w:r>
      <w:r>
        <w:rPr>
          <w:rFonts w:ascii="仿宋_GB2312" w:hAnsi="仿宋_GB2312" w:eastAsia="仿宋_GB2312"/>
          <w:sz w:val="32"/>
          <w:szCs w:val="32"/>
        </w:rPr>
        <w:t>宣传部门要完善措施，加强协调，</w:t>
      </w:r>
      <w:r>
        <w:rPr>
          <w:rFonts w:ascii="仿宋_GB2312" w:hAnsi="仿宋_GB2312" w:eastAsia="仿宋_GB2312"/>
          <w:bCs/>
          <w:sz w:val="32"/>
          <w:szCs w:val="32"/>
        </w:rPr>
        <w:t>充分发挥报刊、广播电视等传统主流媒体优势，也要重视发挥网站、微博客等新兴媒体作用，在校报、网站、宣传橱窗、</w:t>
      </w:r>
      <w:r>
        <w:rPr>
          <w:rFonts w:eastAsia="仿宋_GB2312" w:ascii="仿宋_GB2312" w:hAnsi="仿宋_GB2312"/>
          <w:bCs/>
          <w:sz w:val="32"/>
          <w:szCs w:val="32"/>
        </w:rPr>
        <w:t>LED</w:t>
      </w:r>
      <w:r>
        <w:rPr>
          <w:rFonts w:ascii="仿宋_GB2312" w:hAnsi="仿宋_GB2312" w:eastAsia="仿宋_GB2312"/>
          <w:bCs/>
          <w:sz w:val="32"/>
          <w:szCs w:val="32"/>
        </w:rPr>
        <w:t xml:space="preserve">电子大屏幕设立党的群众路线教育实践活动专栏，大力宣传教育实践活动的重大意义、部署要求、工作进展和重要成果。要注重抓好典型宣传，善于发掘、总结基层创造的好经验好做法，培育、宣传先进个人和典型集体，发挥示范带动作用。要注意通过以案说法、典型曝光、事件评述等方式加强舆论监督，切实增强宣传引导的针对性和影响力。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志们，这次教育实践活动，省委将高校安排在第一批进行，既体现了省委对高校的重视，也饱含着省委对我们高校的期待，任务艰巨，使命光荣，我们一定要紧密团结在以习近平同志为总书记的党中央周围，认真贯彻落实中央、省委、省委教育工委和学校党委的部署要求，深入开展党的群众路线教育实践活动。通过活动切实教育党员、党员干部改进作风、真抓实干，以优良的作风、过硬的本领和“两手抓、两促进”的成果赢得全校师生和社会各界的信任和支持，为推动学校改革发展、办人民满意的高等教育、为奋力谱写“中国梦”宜宾学院篇章提供更加坚实的思想保证、政治保证和组织保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22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22:00Z</dcterms:created>
  <dc:creator>微软用户</dc:creator>
  <dc:description/>
  <cp:keywords/>
  <dc:language>en-US</dc:language>
  <cp:lastModifiedBy>User</cp:lastModifiedBy>
  <dcterms:modified xsi:type="dcterms:W3CDTF">2013-07-17T03:18:00Z</dcterms:modified>
  <cp:revision>4</cp:revision>
  <dc:subject/>
  <dc:title>党的群众路线教育实践活动领导小组</dc:title>
</cp:coreProperties>
</file>