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55"/>
        <w:rPr/>
      </w:pPr>
      <w:r>
        <w:rPr>
          <w:rFonts w:ascii="宋体;SimSun" w:hAnsi="宋体;SimSun" w:cs="宋体;SimSun"/>
          <w:b/>
          <w:sz w:val="44"/>
          <w:szCs w:val="44"/>
        </w:rPr>
        <w:t>通 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各党总支、直属党支部：</w:t>
      </w:r>
    </w:p>
    <w:p>
      <w:pPr>
        <w:pStyle w:val="Normal"/>
        <w:spacing w:lineRule="exact" w:line="560"/>
        <w:ind w:firstLine="624"/>
        <w:rPr>
          <w:rFonts w:ascii="仿宋_GB2312" w:hAnsi="仿宋_GB2312" w:eastAsia="仿宋_GB2312" w:cs="仿宋;宋体"/>
          <w:sz w:val="32"/>
          <w:szCs w:val="32"/>
        </w:rPr>
      </w:pPr>
      <w:r>
        <w:rPr>
          <w:rFonts w:ascii="仿宋_GB2312" w:hAnsi="仿宋_GB2312" w:cs="仿宋;宋体" w:eastAsia="仿宋_GB2312"/>
          <w:sz w:val="32"/>
          <w:szCs w:val="32"/>
        </w:rPr>
        <w:t>按照“</w:t>
      </w:r>
      <w:r>
        <w:rPr>
          <w:rFonts w:eastAsia="仿宋_GB2312" w:cs="仿宋;宋体" w:ascii="仿宋_GB2312" w:hAnsi="仿宋_GB2312"/>
          <w:sz w:val="32"/>
          <w:szCs w:val="32"/>
        </w:rPr>
        <w:t>2012-2013</w:t>
      </w:r>
      <w:r>
        <w:rPr>
          <w:rFonts w:ascii="仿宋_GB2312" w:hAnsi="仿宋_GB2312" w:cs="仿宋;宋体" w:eastAsia="仿宋_GB2312"/>
          <w:sz w:val="32"/>
          <w:szCs w:val="32"/>
        </w:rPr>
        <w:t xml:space="preserve">学年度上期校党委中心组理论学习安排意见”， </w:t>
      </w:r>
      <w:r>
        <w:rPr>
          <w:rFonts w:eastAsia="仿宋_GB2312" w:cs="仿宋;宋体" w:ascii="仿宋_GB2312" w:hAnsi="仿宋_GB2312"/>
          <w:sz w:val="32"/>
          <w:szCs w:val="32"/>
        </w:rPr>
        <w:t>10</w:t>
      </w:r>
      <w:r>
        <w:rPr>
          <w:rFonts w:ascii="仿宋_GB2312" w:hAnsi="仿宋_GB2312" w:cs="仿宋;宋体" w:eastAsia="仿宋_GB2312"/>
          <w:sz w:val="32"/>
          <w:szCs w:val="32"/>
        </w:rPr>
        <w:t>月份中心组学习材料已挂网，请按要求组织集中学习并上交学习情况总结。</w:t>
      </w:r>
    </w:p>
    <w:p>
      <w:pPr>
        <w:pStyle w:val="Normal"/>
        <w:spacing w:lineRule="exact" w:line="560"/>
        <w:ind w:firstLine="43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435"/>
        <w:rPr>
          <w:rFonts w:ascii="仿宋_GB2312" w:hAnsi="仿宋_GB2312" w:eastAsia="仿宋_GB2312" w:cs="仿宋;宋体"/>
          <w:sz w:val="32"/>
          <w:szCs w:val="32"/>
        </w:rPr>
      </w:pPr>
      <w:r>
        <w:rPr>
          <w:rFonts w:ascii="仿宋_GB2312" w:hAnsi="仿宋_GB2312" w:cs="仿宋;宋体" w:eastAsia="仿宋_GB2312"/>
          <w:sz w:val="32"/>
          <w:szCs w:val="32"/>
        </w:rPr>
        <w:t>附件：中心组学习材料</w:t>
      </w:r>
    </w:p>
    <w:p>
      <w:pPr>
        <w:pStyle w:val="Normal"/>
        <w:spacing w:lineRule="exact" w:line="560"/>
        <w:ind w:firstLine="43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5712"/>
        <w:rPr>
          <w:rFonts w:ascii="仿宋_GB2312" w:hAnsi="仿宋_GB2312" w:eastAsia="仿宋_GB2312" w:cs="仿宋;宋体"/>
          <w:sz w:val="32"/>
          <w:szCs w:val="32"/>
        </w:rPr>
      </w:pPr>
      <w:r>
        <w:rPr>
          <w:rFonts w:ascii="仿宋_GB2312" w:hAnsi="仿宋_GB2312" w:cs="仿宋;宋体" w:eastAsia="仿宋_GB2312"/>
          <w:sz w:val="32"/>
          <w:szCs w:val="32"/>
        </w:rPr>
        <w:t>党委宣传部</w:t>
      </w:r>
    </w:p>
    <w:p>
      <w:pPr>
        <w:pStyle w:val="Normal"/>
        <w:spacing w:lineRule="exact" w:line="560"/>
        <w:ind w:firstLine="5392"/>
        <w:rPr>
          <w:rFonts w:ascii="仿宋_GB2312" w:hAnsi="仿宋_GB2312" w:eastAsia="仿宋_GB2312" w:cs="仿宋;宋体"/>
          <w:sz w:val="32"/>
          <w:szCs w:val="32"/>
        </w:rPr>
      </w:pP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w:t>
      </w:r>
    </w:p>
    <w:p>
      <w:pPr>
        <w:pStyle w:val="Normal"/>
        <w:spacing w:lineRule="exact" w:line="560"/>
        <w:ind w:firstLine="43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35"/>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435"/>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883"/>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600"/>
        <w:ind w:firstLine="883"/>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600"/>
        <w:ind w:firstLine="883"/>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numPr>
          <w:ilvl w:val="0"/>
          <w:numId w:val="0"/>
        </w:numPr>
        <w:spacing w:lineRule="exact" w:line="400"/>
        <w:ind w:firstLine="880"/>
        <w:jc w:val="center"/>
        <w:outlineLvl w:val="0"/>
        <w:rPr>
          <w:rFonts w:ascii="仿宋;宋体" w:hAnsi="仿宋;宋体" w:eastAsia="仿宋;宋体" w:cs="仿宋;宋体"/>
          <w:b/>
          <w:b/>
          <w:sz w:val="44"/>
          <w:szCs w:val="44"/>
        </w:rPr>
      </w:pPr>
      <w:r>
        <w:rPr>
          <w:rFonts w:eastAsia="仿宋;宋体" w:cs="仿宋;宋体" w:ascii="仿宋;宋体" w:hAnsi="仿宋;宋体"/>
          <w:b/>
          <w:sz w:val="44"/>
          <w:szCs w:val="44"/>
        </w:rPr>
        <w:t>10</w:t>
      </w:r>
      <w:r>
        <w:rPr>
          <w:rFonts w:ascii="仿宋;宋体" w:hAnsi="仿宋;宋体" w:cs="仿宋;宋体" w:eastAsia="仿宋;宋体"/>
          <w:b/>
          <w:sz w:val="44"/>
          <w:szCs w:val="44"/>
        </w:rPr>
        <w:t>月中心组学习材料目录</w:t>
      </w:r>
    </w:p>
    <w:p>
      <w:pPr>
        <w:pStyle w:val="Normal"/>
        <w:numPr>
          <w:ilvl w:val="0"/>
          <w:numId w:val="0"/>
        </w:numPr>
        <w:spacing w:lineRule="exact" w:line="400"/>
        <w:ind w:firstLine="880"/>
        <w:jc w:val="center"/>
        <w:outlineLvl w:val="0"/>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numPr>
          <w:ilvl w:val="0"/>
          <w:numId w:val="0"/>
        </w:numPr>
        <w:spacing w:lineRule="exact" w:line="400"/>
        <w:ind w:firstLine="880"/>
        <w:jc w:val="center"/>
        <w:outlineLvl w:val="0"/>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numPr>
          <w:ilvl w:val="0"/>
          <w:numId w:val="0"/>
        </w:numPr>
        <w:spacing w:lineRule="exact" w:line="560"/>
        <w:ind w:firstLine="2554"/>
        <w:outlineLvl w:val="0"/>
        <w:rPr>
          <w:rFonts w:ascii="宋体;SimSun" w:hAnsi="宋体;SimSun" w:cs="宋体;SimSun"/>
          <w:b/>
          <w:b/>
          <w:sz w:val="32"/>
          <w:szCs w:val="32"/>
        </w:rPr>
      </w:pPr>
      <w:r>
        <w:rPr>
          <w:rFonts w:ascii="宋体;SimSun" w:hAnsi="宋体;SimSun" w:cs="宋体;SimSun"/>
          <w:b/>
          <w:sz w:val="32"/>
          <w:szCs w:val="32"/>
        </w:rPr>
        <w:t>社会主义核心价值体系专题</w:t>
      </w:r>
    </w:p>
    <w:p>
      <w:pPr>
        <w:pStyle w:val="Normal"/>
        <w:numPr>
          <w:ilvl w:val="0"/>
          <w:numId w:val="0"/>
        </w:numPr>
        <w:spacing w:lineRule="exact" w:line="560"/>
        <w:ind w:firstLine="2554"/>
        <w:outlineLvl w:val="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柯缇祖：社会主义核心价值观研究（《红旗文稿》</w:t>
      </w:r>
    </w:p>
    <w:p>
      <w:pPr>
        <w:pStyle w:val="Normal"/>
        <w:spacing w:lineRule="exact" w:line="560"/>
        <w:rPr>
          <w:rFonts w:ascii="仿宋_GB2312" w:hAnsi="仿宋_GB2312" w:eastAsia="仿宋_GB2312" w:cs="仿宋;宋体"/>
          <w:b/>
          <w:b/>
          <w:sz w:val="32"/>
          <w:szCs w:val="32"/>
        </w:rPr>
      </w:pPr>
      <w:r>
        <w:rPr>
          <w:rFonts w:eastAsia="仿宋_GB2312" w:cs="仿宋;宋体" w:ascii="仿宋_GB2312" w:hAnsi="仿宋_GB2312"/>
          <w:b/>
          <w:sz w:val="32"/>
          <w:szCs w:val="32"/>
        </w:rPr>
        <w:t xml:space="preserve">2. </w:t>
      </w:r>
      <w:r>
        <w:rPr>
          <w:rFonts w:ascii="仿宋_GB2312" w:hAnsi="仿宋_GB2312" w:cs="仿宋;宋体" w:eastAsia="仿宋_GB2312"/>
          <w:b/>
          <w:sz w:val="32"/>
          <w:szCs w:val="32"/>
        </w:rPr>
        <w:t>推进马克思主义“三化”的二重路径（人民网</w:t>
      </w:r>
      <w:r>
        <w:rPr>
          <w:rFonts w:eastAsia="仿宋_GB2312" w:cs="仿宋;宋体" w:ascii="仿宋_GB2312" w:hAnsi="仿宋_GB2312"/>
          <w:b/>
          <w:sz w:val="32"/>
          <w:szCs w:val="32"/>
        </w:rPr>
        <w:t>-</w:t>
      </w:r>
      <w:r>
        <w:rPr>
          <w:rFonts w:ascii="仿宋_GB2312" w:hAnsi="仿宋_GB2312" w:cs="仿宋;宋体" w:eastAsia="仿宋_GB2312"/>
          <w:b/>
          <w:sz w:val="32"/>
          <w:szCs w:val="32"/>
        </w:rPr>
        <w:t>《人民日报》）</w:t>
      </w:r>
    </w:p>
    <w:p>
      <w:pPr>
        <w:pStyle w:val="Normal"/>
        <w:spacing w:lineRule="exact" w:line="560"/>
        <w:jc w:val="center"/>
        <w:rPr>
          <w:rFonts w:ascii="仿宋_GB2312" w:hAnsi="仿宋_GB2312" w:eastAsia="仿宋_GB2312" w:cs="仿宋;宋体"/>
          <w:b/>
          <w:b/>
          <w:sz w:val="32"/>
          <w:szCs w:val="32"/>
        </w:rPr>
      </w:pPr>
      <w:r>
        <w:rPr>
          <w:rFonts w:eastAsia="仿宋_GB2312" w:cs="仿宋;宋体" w:ascii="仿宋_GB2312" w:hAnsi="仿宋_GB2312"/>
          <w:b/>
          <w:sz w:val="32"/>
          <w:szCs w:val="32"/>
        </w:rPr>
        <w:t xml:space="preserve">3. </w:t>
      </w:r>
      <w:r>
        <w:rPr>
          <w:rFonts w:ascii="仿宋_GB2312" w:hAnsi="仿宋_GB2312" w:cs="仿宋;宋体" w:eastAsia="仿宋_GB2312"/>
          <w:b/>
          <w:sz w:val="32"/>
          <w:szCs w:val="32"/>
        </w:rPr>
        <w:t>紧紧抓住社会主义核心价值体系建设这个根本（《求是》）</w:t>
      </w:r>
    </w:p>
    <w:p>
      <w:pPr>
        <w:pStyle w:val="Normal"/>
        <w:spacing w:lineRule="exact" w:line="560"/>
        <w:jc w:val="center"/>
        <w:rPr>
          <w:rFonts w:ascii="仿宋_GB2312" w:hAnsi="仿宋_GB2312" w:eastAsia="仿宋_GB2312" w:cs="仿宋;宋体"/>
          <w:b/>
          <w:b/>
          <w:sz w:val="32"/>
          <w:szCs w:val="32"/>
        </w:rPr>
      </w:pPr>
      <w:r>
        <w:rPr>
          <w:rFonts w:eastAsia="仿宋_GB2312" w:cs="仿宋;宋体" w:ascii="仿宋_GB2312" w:hAnsi="仿宋_GB2312"/>
          <w:b/>
          <w:sz w:val="32"/>
          <w:szCs w:val="32"/>
        </w:rPr>
        <w:t xml:space="preserve">4. </w:t>
      </w:r>
      <w:r>
        <w:rPr>
          <w:rFonts w:ascii="仿宋_GB2312" w:hAnsi="仿宋_GB2312" w:cs="仿宋;宋体" w:eastAsia="仿宋_GB2312"/>
          <w:b/>
          <w:sz w:val="32"/>
          <w:szCs w:val="32"/>
        </w:rPr>
        <w:t>把“雷锋精神”融入社会主义核心价值体系（《四川日报》）</w:t>
      </w:r>
    </w:p>
    <w:p>
      <w:pPr>
        <w:pStyle w:val="Normal"/>
        <w:spacing w:lineRule="exact" w:line="560"/>
        <w:rPr>
          <w:rFonts w:ascii="仿宋_GB2312" w:hAnsi="仿宋_GB2312" w:eastAsia="仿宋_GB2312" w:cs="仿宋;宋体"/>
          <w:b/>
          <w:b/>
          <w:sz w:val="32"/>
          <w:szCs w:val="32"/>
        </w:rPr>
      </w:pPr>
      <w:r>
        <w:rPr>
          <w:rFonts w:eastAsia="仿宋_GB2312" w:cs="仿宋;宋体" w:ascii="仿宋_GB2312" w:hAnsi="仿宋_GB2312"/>
          <w:b/>
          <w:sz w:val="32"/>
          <w:szCs w:val="32"/>
        </w:rPr>
        <w:t xml:space="preserve">5. </w:t>
      </w:r>
      <w:r>
        <w:rPr>
          <w:rFonts w:ascii="仿宋_GB2312" w:hAnsi="仿宋_GB2312" w:cs="仿宋;宋体" w:eastAsia="仿宋_GB2312"/>
          <w:b/>
          <w:sz w:val="32"/>
          <w:szCs w:val="32"/>
        </w:rPr>
        <w:t>大学，有精神方成气象——对话北京大学党委书记朱善璐教授（人民网</w:t>
      </w:r>
      <w:r>
        <w:rPr>
          <w:rFonts w:eastAsia="仿宋_GB2312" w:cs="仿宋;宋体" w:ascii="仿宋_GB2312" w:hAnsi="仿宋_GB2312"/>
          <w:b/>
          <w:sz w:val="32"/>
          <w:szCs w:val="32"/>
        </w:rPr>
        <w:t>-</w:t>
      </w:r>
      <w:r>
        <w:rPr>
          <w:rFonts w:ascii="仿宋_GB2312" w:hAnsi="仿宋_GB2312" w:cs="仿宋;宋体" w:eastAsia="仿宋_GB2312"/>
          <w:b/>
          <w:sz w:val="32"/>
          <w:szCs w:val="32"/>
        </w:rPr>
        <w:t>《人民日报》）</w:t>
      </w:r>
    </w:p>
    <w:p>
      <w:pPr>
        <w:pStyle w:val="Normal"/>
        <w:spacing w:lineRule="exact" w:line="560"/>
        <w:rPr>
          <w:rFonts w:ascii="仿宋_GB2312" w:hAnsi="仿宋_GB2312" w:eastAsia="仿宋_GB2312" w:cs="仿宋;宋体"/>
          <w:b/>
          <w:b/>
          <w:sz w:val="32"/>
          <w:szCs w:val="32"/>
        </w:rPr>
      </w:pPr>
      <w:r>
        <w:rPr>
          <w:rFonts w:eastAsia="仿宋_GB2312" w:cs="仿宋;宋体" w:ascii="仿宋_GB2312" w:hAnsi="仿宋_GB2312"/>
          <w:b/>
          <w:sz w:val="32"/>
          <w:szCs w:val="32"/>
        </w:rPr>
        <w:t xml:space="preserve">6. </w:t>
      </w:r>
      <w:r>
        <w:rPr>
          <w:rFonts w:ascii="仿宋_GB2312" w:hAnsi="仿宋_GB2312" w:cs="仿宋;宋体" w:eastAsia="仿宋_GB2312"/>
          <w:b/>
          <w:sz w:val="32"/>
          <w:szCs w:val="32"/>
        </w:rPr>
        <w:t>颜辉：将荣辱观教育贯穿高校人才培养全过程（人民网</w:t>
      </w:r>
      <w:r>
        <w:rPr>
          <w:rFonts w:eastAsia="仿宋_GB2312" w:cs="仿宋;宋体" w:ascii="仿宋_GB2312" w:hAnsi="仿宋_GB2312"/>
          <w:b/>
          <w:sz w:val="32"/>
          <w:szCs w:val="32"/>
        </w:rPr>
        <w:t>-</w:t>
      </w:r>
      <w:r>
        <w:rPr>
          <w:rFonts w:ascii="仿宋_GB2312" w:hAnsi="仿宋_GB2312" w:cs="仿宋;宋体" w:eastAsia="仿宋_GB2312"/>
          <w:b/>
          <w:sz w:val="32"/>
          <w:szCs w:val="32"/>
        </w:rPr>
        <w:t>《人民日报》）</w:t>
      </w:r>
    </w:p>
    <w:p>
      <w:pPr>
        <w:pStyle w:val="Normal"/>
        <w:numPr>
          <w:ilvl w:val="0"/>
          <w:numId w:val="0"/>
        </w:numPr>
        <w:spacing w:lineRule="exact" w:line="560"/>
        <w:outlineLvl w:val="0"/>
        <w:rPr>
          <w:rFonts w:ascii="仿宋_GB2312" w:hAnsi="仿宋_GB2312" w:eastAsia="仿宋_GB2312" w:cs="仿宋;宋体"/>
          <w:b/>
          <w:b/>
          <w:sz w:val="32"/>
          <w:szCs w:val="32"/>
        </w:rPr>
      </w:pPr>
      <w:r>
        <w:rPr>
          <w:rFonts w:eastAsia="仿宋_GB2312" w:cs="仿宋;宋体" w:ascii="仿宋_GB2312" w:hAnsi="仿宋_GB2312"/>
          <w:b/>
          <w:sz w:val="32"/>
          <w:szCs w:val="32"/>
        </w:rPr>
        <w:t xml:space="preserve">7. </w:t>
      </w:r>
      <w:r>
        <w:rPr>
          <w:rFonts w:ascii="仿宋_GB2312" w:hAnsi="仿宋_GB2312" w:cs="仿宋;宋体" w:eastAsia="仿宋_GB2312"/>
          <w:b/>
          <w:sz w:val="32"/>
          <w:szCs w:val="32"/>
        </w:rPr>
        <w:t>发挥高校道德育人功能（《光明日报》）</w:t>
      </w:r>
    </w:p>
    <w:p>
      <w:pPr>
        <w:pStyle w:val="Normal"/>
        <w:spacing w:lineRule="exact" w:line="560"/>
        <w:rPr>
          <w:rFonts w:ascii="仿宋_GB2312" w:hAnsi="仿宋_GB2312" w:eastAsia="仿宋_GB2312" w:cs="仿宋;宋体"/>
          <w:b/>
          <w:b/>
          <w:sz w:val="32"/>
          <w:szCs w:val="32"/>
        </w:rPr>
      </w:pPr>
      <w:r>
        <w:rPr>
          <w:rFonts w:eastAsia="仿宋_GB2312" w:cs="仿宋;宋体" w:ascii="仿宋_GB2312" w:hAnsi="仿宋_GB2312"/>
          <w:b/>
          <w:sz w:val="32"/>
          <w:szCs w:val="32"/>
        </w:rPr>
        <w:t xml:space="preserve">8. </w:t>
      </w:r>
      <w:r>
        <w:rPr>
          <w:rFonts w:ascii="仿宋_GB2312" w:hAnsi="仿宋_GB2312" w:cs="仿宋;宋体" w:eastAsia="仿宋_GB2312"/>
          <w:b/>
          <w:sz w:val="32"/>
          <w:szCs w:val="32"/>
        </w:rPr>
        <w:t>在有道德的教育中成就人格（《光明日报》）</w:t>
      </w:r>
    </w:p>
    <w:p>
      <w:pPr>
        <w:pStyle w:val="Normal"/>
        <w:spacing w:lineRule="exact" w:line="560"/>
        <w:rPr>
          <w:rFonts w:ascii="仿宋_GB2312" w:hAnsi="仿宋_GB2312" w:eastAsia="仿宋_GB2312" w:cs="仿宋;宋体"/>
          <w:b/>
          <w:b/>
          <w:sz w:val="32"/>
          <w:szCs w:val="32"/>
        </w:rPr>
      </w:pPr>
      <w:r>
        <w:rPr>
          <w:rFonts w:eastAsia="仿宋_GB2312" w:cs="仿宋;宋体" w:ascii="仿宋_GB2312" w:hAnsi="仿宋_GB2312"/>
          <w:b/>
          <w:sz w:val="32"/>
          <w:szCs w:val="32"/>
        </w:rPr>
        <w:t xml:space="preserve">9. </w:t>
      </w:r>
      <w:r>
        <w:rPr>
          <w:rFonts w:ascii="仿宋_GB2312" w:hAnsi="仿宋_GB2312" w:cs="仿宋;宋体" w:eastAsia="仿宋_GB2312"/>
          <w:b/>
          <w:sz w:val="32"/>
          <w:szCs w:val="32"/>
        </w:rPr>
        <w:t>秋石：认清道德主流 坚定道德信心——再论正确认识我国社会现阶段道德状况（《求是》）</w:t>
      </w:r>
    </w:p>
    <w:p>
      <w:pPr>
        <w:pStyle w:val="Normal"/>
        <w:spacing w:lineRule="exact" w:line="560"/>
        <w:rPr>
          <w:rFonts w:ascii="仿宋_GB2312" w:hAnsi="仿宋_GB2312" w:eastAsia="仿宋_GB2312" w:cs="仿宋;宋体"/>
          <w:b/>
          <w:b/>
          <w:sz w:val="32"/>
          <w:szCs w:val="32"/>
        </w:rPr>
      </w:pPr>
      <w:r>
        <w:rPr>
          <w:rFonts w:eastAsia="仿宋_GB2312" w:cs="仿宋;宋体" w:ascii="仿宋_GB2312" w:hAnsi="仿宋_GB2312"/>
          <w:b/>
          <w:sz w:val="32"/>
          <w:szCs w:val="32"/>
        </w:rPr>
        <w:t xml:space="preserve">10. </w:t>
      </w:r>
      <w:r>
        <w:rPr>
          <w:rFonts w:ascii="仿宋_GB2312" w:hAnsi="仿宋_GB2312" w:cs="仿宋;宋体" w:eastAsia="仿宋_GB2312"/>
          <w:b/>
          <w:sz w:val="32"/>
          <w:szCs w:val="32"/>
        </w:rPr>
        <w:t>在民族血脉的传承下重构精神家园（《陕西日报》）</w:t>
      </w:r>
    </w:p>
    <w:p>
      <w:pPr>
        <w:pStyle w:val="Normal"/>
        <w:spacing w:lineRule="exact" w:line="560"/>
        <w:rPr>
          <w:rFonts w:ascii="仿宋_GB2312" w:hAnsi="仿宋_GB2312" w:eastAsia="仿宋_GB2312" w:cs="仿宋;宋体"/>
          <w:b/>
          <w:b/>
          <w:sz w:val="32"/>
          <w:szCs w:val="32"/>
        </w:rPr>
      </w:pPr>
      <w:r>
        <w:rPr>
          <w:rFonts w:eastAsia="仿宋_GB2312" w:cs="仿宋;宋体" w:ascii="仿宋_GB2312" w:hAnsi="仿宋_GB2312"/>
          <w:b/>
          <w:sz w:val="32"/>
          <w:szCs w:val="32"/>
        </w:rPr>
        <w:t>11</w:t>
      </w:r>
      <w:r>
        <w:rPr>
          <w:rFonts w:ascii="仿宋_GB2312" w:hAnsi="仿宋_GB2312" w:cs="仿宋;宋体" w:eastAsia="仿宋_GB2312"/>
          <w:b/>
          <w:sz w:val="32"/>
          <w:szCs w:val="32"/>
        </w:rPr>
        <w:t>．雷锋精神是民族精神和时代精神的重要组成部分（人民网</w:t>
      </w:r>
      <w:r>
        <w:rPr>
          <w:rFonts w:eastAsia="仿宋_GB2312" w:cs="仿宋;宋体" w:ascii="仿宋_GB2312" w:hAnsi="仿宋_GB2312"/>
          <w:b/>
          <w:sz w:val="32"/>
          <w:szCs w:val="32"/>
        </w:rPr>
        <w:t>-</w:t>
      </w:r>
      <w:r>
        <w:rPr>
          <w:rFonts w:ascii="仿宋_GB2312" w:hAnsi="仿宋_GB2312" w:cs="仿宋;宋体" w:eastAsia="仿宋_GB2312"/>
          <w:b/>
          <w:sz w:val="32"/>
          <w:szCs w:val="32"/>
        </w:rPr>
        <w:t>人民日报）</w:t>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b/>
          <w:sz w:val="32"/>
          <w:szCs w:val="32"/>
        </w:rPr>
        <w:t>附件</w:t>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柯缇祖：社会主义核心价值观研究</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来源：《红旗文稿》</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70"/>
        <w:rPr>
          <w:rFonts w:ascii="仿宋;宋体" w:hAnsi="仿宋;宋体" w:eastAsia="仿宋;宋体" w:cs="仿宋;宋体"/>
          <w:sz w:val="28"/>
          <w:szCs w:val="28"/>
        </w:rPr>
      </w:pPr>
      <w:r>
        <w:rPr>
          <w:rFonts w:ascii="仿宋;宋体" w:hAnsi="仿宋;宋体" w:cs="仿宋;宋体" w:eastAsia="仿宋;宋体"/>
          <w:sz w:val="28"/>
          <w:szCs w:val="28"/>
        </w:rPr>
        <w:t>编者按：党的十七届六中全会强调，社会主义核心价值体系是兴国之魂，是社会主义先进文化的精髓，决定着中国特色社会主义发展方向，建设社会主义核心价值体系是推动文化大发展大繁荣的根本任务。提炼和概括出简明扼要、便于传播践行的社会主义核心价值观，对于建设社会主义核心价值体系具有重要意义。</w:t>
      </w:r>
    </w:p>
    <w:p>
      <w:pPr>
        <w:pStyle w:val="Normal"/>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社会主义核心价值体系是兴国之魂，是社会主义先进文化的精髓，决定着中国特色社会主义发展方向。党的十七届六中全会强调，要把建设社会主义核心价值体系作为推动文化大发展大繁荣的根本任务，强化教育引导、增进社会共识、创新方式方法、健全制度保障。多年来，社会各界普遍认同社会主义核心价值体系所包括的马克思主义指导思想、中国特色社会主义共同理想、以爱国主义为核心的民族精神和以改革创新为核心的时代精神、社会主义荣辱观这四个方面的基本内容，认为这是对社会主义核心价值体系内涵的科学界定；但也普遍反映，还应作进一步的提炼和概括，提出简明扼要、便于传播践行的社会主义核心价值观。</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一、提炼和概括社会主义核心价值观应遵循的基本思路</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研究社会主义核心价值观问题，思路很重要。建设社会主义核心价值体系的命题提出后，思想理论界对提炼和概括社会主义核心价值观表现出很高的热情，提出过各种表述语，作出过各种论述，但由于思路不同，各类方案林林总总、莫衷一是，很难形成一致意见。经反复研究比较，我们认为，提炼和概括社会主义核心价值观，应遵循以下基本思路。</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一，社会主义核心价值观，必须是体现社会主义本质的价值观，而不应该是传统文化、革命文化、外来文化精华的简单结合和集大成者。</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社会主义核心价值观，首先是社会主义的价值观，而不是别的什么主义的价值观，“社会主义”是对其最基本也是最重要的界定。社会主义社会有自身的本质规定和根本属性，社会主义核心价值观必然是社会主义本质规定和根本属性在价值层面的集中反映。社会主义核心价值观应该汲取我国传统文化、我们党培育的革命文化以及外来文化中的精华，但不应该成为这些思想文化资料的简单结合和集大成者。那种试图使社会主义核心价值观涵盖传统文化、革命文化、外来文化的“大杂烩”思路是不可行的。</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二，社会主义核心价值观，必须是国家层面、社会层面、制度层面的价值取向，而不应该是针对公民个人的道德规范。</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任何社会都有自己的价值体系，这个价值体系的内容可能丰富而庞杂，其中的核心价值观则处于主导和引领地位，体现着社会的主流价值取向，支配和影响着其他价值观念。任何社会的核心价值观都是在统治阶级主导下形成的，反映的是制度层面的价值取向，而不是针对公民个人的要求。核心价值观必然会对每个社会成员的世界观、人生观、价值观施加深刻的影响，但更主要的是作用于国家层面的经济、政治、文化和社会生活。那种把社会主义核心价值观仅仅定位于公民个人和道德范畴的思路，是一种错位和误解。</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三，社会主义核心价值观，应该是社会主义核心价值体系的精神内核和根本原则，而不应该是社会主义核心价值体系四个方面基本内容的完整反映和全面概括。</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社会主义核心价值观反映的是社会主义核心价值体系的精神内核及其所遵循的根本原则，是这个价值体系的精髓，是核心中的核心。提炼和概括社会主义核心价值观，一个最常见的误区，就是试图全面涵盖社会主义核心价值体系四个方面的基本内容，试图与核心价值体系的各个组成部分一一对应，这是不科学的，也是很难做到的。</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四，社会主义核心价值观，应该从党和国家长期坚持、广泛宣传、已经深入人心、群众耳熟能详的思想理念及提法中提炼，而不应该去重新编创一套全新的表述语。</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社会主义核心价值观只能从我们党和人民长期坚持的理论与实践中提炼。在领导人民建设社会主义的实践中，特别是改革开放和社会主义现代化建设过程中，我们党提出的许多思想理念、方针原则、提法口号等，反映的正是社会主义核心价值观念，其中一些已经为广大群众所熟知、所接受，从中提炼社会主义核心价值观的表述语，有着深厚的群众基础和成熟的社会条件。经验表明，刻意求新、重新编创一套新提法的思路，违背了基本传播规律，脱离了群众思想认识实际，往往事倍功半，很难成功。</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五，社会主义核心价值观，应该代表整个进步人类的价值追求，既有同资本主义价值观相对立、相斗争的一面，又有同世界其他价值观可对话、可交流的一面，是开放的而不是封闭的、狭隘的。</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社会主义是作为资本主义的对立物出现的，必然同资本主义有着本质区别；社会主义同时又是资本主义的替代物，同资本主义有着相联系的一面。二者之间的这种关系，深刻地反映在价值观领域。社会主义核心价值观担负着同资本主义价值观进行长期斗争的任务，同时，它又是在吸收借鉴包括资本主义文明成果在内的人类一切文明成果的基础上发展起来的，代表了一切进步人类的价值理想，这是社会主义核心价值观能够同世界其他价值观进行对话、交流的基础。在当今时代条件下，提炼和概括社会主义核心价值观，应该更加注重向世界展示社会主义中国文明、开放、进步的形象。</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六，社会主义核心价值观，既应该有明确的内容和准确的含义，又可以在表述上详略灵活，而不一定是语词固定、一成不变的。</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提炼和概括社会主义核心价值观，可以形成一套相对稳定、相对规范的“关键词”，并对其含义作出准确的阐述。同时，根据不同的场合和需要，在不同的情景和语境下，可以有详略灵活的表述，不一定非要固定不变。</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二、社会主义核心价值观的主要内容</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遵循上述思路，我们尝试对社会主义核心价值观的主要内容作出如下概括：</w:t>
      </w:r>
    </w:p>
    <w:p>
      <w:pPr>
        <w:pStyle w:val="Normal"/>
        <w:numPr>
          <w:ilvl w:val="0"/>
          <w:numId w:val="0"/>
        </w:numPr>
        <w:outlineLvl w:val="0"/>
        <w:rPr>
          <w:rFonts w:ascii="仿宋;宋体" w:hAnsi="仿宋;宋体" w:eastAsia="仿宋;宋体" w:cs="仿宋;宋体"/>
          <w:sz w:val="28"/>
          <w:szCs w:val="28"/>
        </w:rPr>
      </w:pPr>
      <w:r>
        <w:rPr>
          <w:rFonts w:ascii="仿宋;宋体" w:hAnsi="仿宋;宋体" w:cs="仿宋;宋体" w:eastAsia="仿宋;宋体"/>
          <w:sz w:val="28"/>
          <w:szCs w:val="28"/>
        </w:rPr>
        <w:t>　　（一）以人为本</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以人为本，就是以最广大人民根本利益为本，尊重人民主体地位，发挥人民首创精神，保障人民各项权益，不断满足人民日益增长的物质文化需要，不断提高人民思想道德素质和科学文化素质，做到发展为了人民、发展依靠人民、发展成果由人民共享，促进人的全面发展。</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以人为本是社会主义最本质、最核心的价值理念。它基于马克思主义关于无产阶级只有解放全人类才能最后解放自己和人的自由全面发展的理论，是对以往一切剥削压迫社会以“神”为本和以“物”为本的颠覆与超越，代表了人类从支配自己命运的异己力量中解放出来、实现从必然王国向自由王国飞跃的共产主义理想。以人为本体现了我们党的根本宗旨和执政理念，是我们党提出的科学发展观的核心。随着科学发展观在经济社会发展各领域的贯彻落实，以人为本的理念已经深入人心，得到全社会广泛认同，成为指引中国社会发展进步的重要战略思想和价值取向。</w:t>
      </w:r>
    </w:p>
    <w:p>
      <w:pPr>
        <w:pStyle w:val="Normal"/>
        <w:numPr>
          <w:ilvl w:val="0"/>
          <w:numId w:val="0"/>
        </w:numPr>
        <w:outlineLvl w:val="0"/>
        <w:rPr>
          <w:rFonts w:ascii="仿宋;宋体" w:hAnsi="仿宋;宋体" w:eastAsia="仿宋;宋体" w:cs="仿宋;宋体"/>
          <w:sz w:val="28"/>
          <w:szCs w:val="28"/>
        </w:rPr>
      </w:pPr>
      <w:r>
        <w:rPr>
          <w:rFonts w:ascii="仿宋;宋体" w:hAnsi="仿宋;宋体" w:cs="仿宋;宋体" w:eastAsia="仿宋;宋体"/>
          <w:sz w:val="28"/>
          <w:szCs w:val="28"/>
        </w:rPr>
        <w:t>　　（二）共同富裕</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共同富裕，就是把发展作为党和国家的第一要务，坚持以经济建设为中心，坚持走改革开放之路，坚持聚精会神搞建设、一心一意谋发展，不断解放和发展社会生产力，不断改善人民生活，实现以人为本、全面协调可持续的科学发展，实现先富带后富，最终达到共同富裕。</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共同富裕是社会主义的本质特征和根本价值目标。邓小平同志指出：“社会主义的本质，是解放生产力，发展生产力，消灭剥削，消除两极分化，最终达到共同富裕。”贫穷不是社会主义，贫富两极分化也不是社会主义。社会主义要赢得与资本主义相比较的优势，根本在于我们建设的社会主义是全面发展、共同富裕的社会主义，我们追求的发展是惠及全体人民和子孙后代的发展，我们要走的发展道路是不同于资本主义的又好又快的发展道路。是否把共同富裕作为经济社会发展目标，是区分社会主义与资本主义的一个根本标志。</w:t>
      </w:r>
    </w:p>
    <w:p>
      <w:pPr>
        <w:pStyle w:val="Normal"/>
        <w:numPr>
          <w:ilvl w:val="0"/>
          <w:numId w:val="0"/>
        </w:numPr>
        <w:outlineLvl w:val="0"/>
        <w:rPr>
          <w:rFonts w:ascii="仿宋;宋体" w:hAnsi="仿宋;宋体" w:eastAsia="仿宋;宋体" w:cs="仿宋;宋体"/>
          <w:sz w:val="28"/>
          <w:szCs w:val="28"/>
        </w:rPr>
      </w:pPr>
      <w:r>
        <w:rPr>
          <w:rFonts w:ascii="仿宋;宋体" w:hAnsi="仿宋;宋体" w:cs="仿宋;宋体" w:eastAsia="仿宋;宋体"/>
          <w:sz w:val="28"/>
          <w:szCs w:val="28"/>
        </w:rPr>
        <w:t>　　（三）民主法治</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民主法治，就是坚持党的领导、人民当家作主和依法治国的有机统一，保证人民依法实行民主选举、民主决策、民主管理、民主监督，不断健全民主制度、丰富民主形式、拓宽民主渠道、扩大公民有序政治参与，坚持法律面前人人平等，维护社会主义法制的统一和尊严，树立社会主义法制权威，建设社会主义法治国家。</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人民民主是社会主义的生命。没有民主就没有社会主义，就没有社会主义现代化。社会主义民主的本质是人民当家作主，社会主义国家的一切权力属于人民。胡锦涛总书记指出：“衡量一个政治制度是不是民主的，关键要看最广大人民的意愿是否得到了充分反映，最广大人民当家作主的权利是否得到了充分实现，最广大人民的合法权益是否得到了充分保障。”这就是我们的民主观。发展民主必须同健全法制紧密结合，实行依法治国，最广泛地动员和组织人民依法管理国家事务和社会事务、管理经济和文化事业，实现社会主义民主的制度化、法律化。社会主义民主是切实的、具体的，因而是真实的民主，而西方资本主义民主实质上是少数人垄断公权力、为少数人服务的民主，是形式和内容相分离、原则与实践相脱节的虚假民主。</w:t>
      </w:r>
    </w:p>
    <w:p>
      <w:pPr>
        <w:pStyle w:val="Normal"/>
        <w:numPr>
          <w:ilvl w:val="0"/>
          <w:numId w:val="0"/>
        </w:numPr>
        <w:outlineLvl w:val="0"/>
        <w:rPr>
          <w:rFonts w:ascii="仿宋;宋体" w:hAnsi="仿宋;宋体" w:eastAsia="仿宋;宋体" w:cs="仿宋;宋体"/>
          <w:sz w:val="28"/>
          <w:szCs w:val="28"/>
        </w:rPr>
      </w:pPr>
      <w:r>
        <w:rPr>
          <w:rFonts w:ascii="仿宋;宋体" w:hAnsi="仿宋;宋体" w:cs="仿宋;宋体" w:eastAsia="仿宋;宋体"/>
          <w:sz w:val="28"/>
          <w:szCs w:val="28"/>
        </w:rPr>
        <w:t>　　（四）公平正义</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公平正义，就是坚持公民在法律面前一律平等，尊重和保障人权，依法保证公民权利和自由，保证全体社会成员平等参与、平等发展，保证权力在阳光下运行，社会各方面利益关系得到妥善协调，人民内部矛盾和其他社会矛盾得到正确处理，发展的成果惠及全体人民。</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公平正义始终是人类孜孜以求的社会理想，但在以往一切剥削压迫制度下都不可能真正实现。社会主义是在资本主义的道义废墟中孕育生长的，它从诞生之日起，就占据着公平正义的制高点。邓小平同志指出：“我们为社会主义奋斗，不但是因为社会主义有条件比资本主义更快地发展生产力，而且因为只有社会主义才能消除资本主义和其他剥削制度所必然产生的种种贪婪、腐败和不公正现象。”社会主义制度根本改变了无产阶级和劳动人民的历史命运，在实现社会平等和公平正义方面取得了巨大的历史性进步，这是社会主义制度优越性和道义吸引力的集中体现。</w:t>
      </w:r>
    </w:p>
    <w:p>
      <w:pPr>
        <w:pStyle w:val="Normal"/>
        <w:numPr>
          <w:ilvl w:val="0"/>
          <w:numId w:val="0"/>
        </w:numPr>
        <w:outlineLvl w:val="0"/>
        <w:rPr>
          <w:rFonts w:ascii="仿宋;宋体" w:hAnsi="仿宋;宋体" w:eastAsia="仿宋;宋体" w:cs="仿宋;宋体"/>
          <w:sz w:val="28"/>
          <w:szCs w:val="28"/>
        </w:rPr>
      </w:pPr>
      <w:r>
        <w:rPr>
          <w:rFonts w:ascii="仿宋;宋体" w:hAnsi="仿宋;宋体" w:cs="仿宋;宋体" w:eastAsia="仿宋;宋体"/>
          <w:sz w:val="28"/>
          <w:szCs w:val="28"/>
        </w:rPr>
        <w:t>　　（五）团结和谐</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团结和谐，就是在中国特色社会主义共同理想的基础上加强全党的团结、党和人民的团结，努力造成又有集中又有民主、又有纪律又有自由、又有统一意志又有个人心情舒畅、生动活泼的政治局面；就是在中华民族伟大复兴共同利益的基础上巩固和发展全国各族人民的大团结、海内外中华儿女的大团结，发展壮大爱国统一战线，促进各政党、各民族、各宗教、各阶层及海内外同胞关系的和谐，努力形成全体人民各尽其能、各得其所而又和谐相处、共同进步的局面；就是在和平、发展、合作的旗帜下促进中国人民同世界各国人民的大团结，推动建设持久和平、共同繁荣的和谐世界；就是在人类共同命运的基础上促进人与自然的和谐，努力建设生态文明，实现经济社会永续发展。</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团结、和谐，是社会主义极为重要的价值。无产阶级和劳动人民只有组织起来、团结起来才有力量，才能取得胜利，这是马克思主义的一个基本观点；党的团结统一、党同人民群众的血肉联系，是中国特色社会主义事业不断夺取新胜利的根本保证；社会主义是亿万人民自己的事业，集体主义是社会主义思想道德的基本原则，鲜明地区别于资本主义的极端个人主义价值观；社会和谐是社会主义的本质属性，构建社会主义和谐社会是建设中国特色社会主义的一项基本任务；团结和谐还意味着社会大局的稳定，而稳定对于中国来说是压倒一切的核心利益。</w:t>
      </w:r>
    </w:p>
    <w:p>
      <w:pPr>
        <w:pStyle w:val="Normal"/>
        <w:numPr>
          <w:ilvl w:val="0"/>
          <w:numId w:val="0"/>
        </w:numPr>
        <w:outlineLvl w:val="0"/>
        <w:rPr>
          <w:rFonts w:ascii="仿宋;宋体" w:hAnsi="仿宋;宋体" w:eastAsia="仿宋;宋体" w:cs="仿宋;宋体"/>
          <w:sz w:val="28"/>
          <w:szCs w:val="28"/>
        </w:rPr>
      </w:pPr>
      <w:r>
        <w:rPr>
          <w:rFonts w:ascii="仿宋;宋体" w:hAnsi="仿宋;宋体" w:cs="仿宋;宋体" w:eastAsia="仿宋;宋体"/>
          <w:sz w:val="28"/>
          <w:szCs w:val="28"/>
        </w:rPr>
        <w:t>　　（六）开放包容</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开放包容，就是坚持解放思想、实事求是、与时俱进，坚持面向现代化、面向世界、面向未来，既继承优良传统，又紧跟时代前进步伐，既虚心学习借鉴人类创造的一切文明成果，又自觉维护国家、民族的利益和尊严，既尊重差异、包容多样，又有力抵制各种错误和腐朽思想的影响，广泛参与世界文明对话，尊重和维护世界多样性，努力为人类进步事业做出更大贡献。</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马克思主义是开放的与时俱进的理论体系，社会主义事业也是开放的与时俱进的发展过程。一个国家、一个民族，只有开放包容，才能发展进步。唯有开放，先进和有用的东西才能进得来；唯有包容，吸收借鉴优秀的文化，才能使自己充实和强大起来。胡锦涛总书记强调：“倡导开放包容精神，尊重文明、宗教、价值观的多样性，尊重各国选择社会制度和发展模式的自主权，推动不同文明友好相处、平等对话、发展繁荣，共同构建一个和谐世界。”坚持以马克思主义为指导，坚持用社会主义核心价值体系引领和整合社会思潮，在尊重差异中扩大社会认同，在包容多样中形成思想共识，才能巩固和发展中国特色社会主义。</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三、社会主义核心价值观的具体表述</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以上</w:t>
      </w:r>
      <w:r>
        <w:rPr>
          <w:rFonts w:eastAsia="仿宋;宋体" w:cs="仿宋;宋体" w:ascii="仿宋;宋体" w:hAnsi="仿宋;宋体"/>
          <w:sz w:val="28"/>
          <w:szCs w:val="28"/>
        </w:rPr>
        <w:t>6</w:t>
      </w:r>
      <w:r>
        <w:rPr>
          <w:rFonts w:ascii="仿宋;宋体" w:hAnsi="仿宋;宋体" w:cs="仿宋;宋体" w:eastAsia="仿宋;宋体"/>
          <w:sz w:val="28"/>
          <w:szCs w:val="28"/>
        </w:rPr>
        <w:t>句话、</w:t>
      </w:r>
      <w:r>
        <w:rPr>
          <w:rFonts w:eastAsia="仿宋;宋体" w:cs="仿宋;宋体" w:ascii="仿宋;宋体" w:hAnsi="仿宋;宋体"/>
          <w:sz w:val="28"/>
          <w:szCs w:val="28"/>
        </w:rPr>
        <w:t>24</w:t>
      </w:r>
      <w:r>
        <w:rPr>
          <w:rFonts w:ascii="仿宋;宋体" w:hAnsi="仿宋;宋体" w:cs="仿宋;宋体" w:eastAsia="仿宋;宋体"/>
          <w:sz w:val="28"/>
          <w:szCs w:val="28"/>
        </w:rPr>
        <w:t>个字，可以比较全面地涵盖社会主义核心价值观的主要内容，可以作为社会主义核心价值观的经典“关键词”，但并不需要一成不变、固定不移，完全可以有灵活多样的具体表述。事实上，世界上没有哪个国家有一套固定不变的核心价值观表述语。</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西方国家特别是美国，很善于围绕他们所标榜的价值观进行多角度、多层面、多样化和富有个性的宣传。他们利用一切机会、一切条件，不仅通过政府、政客之口，也借助文体明星甚至普通民众，以富有感情和艺术魅力的语言，不厌其烦地表达和传播他们所宣扬的价值观，以使其深入人心、妇孺皆知，成为全体国民的共识，这一点很值得我们玩味和借鉴。一种价值观如果不能真正转化为民众言之于口、践之于行、刻之于心的价值认同，终究是没有生命力的。</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我们认为，对社会主义核心价值观，在不同的时间、地点和场合，针对不同的对象、目的和需要，完全可以使用灵活多样、或详或略、富有个性的语言加以表述。如：“以人为本的核心价值观”，“以人为本、公平正义的价值观”，“共同富裕、公平正义的价值观”，“民主法治、公平正义的价值观”，“团结和谐、开放包容的价值观”等等，还可以用“富强、民主、文明、和谐”来加以表述。</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需要指出的是，我们主张社会主义核心价值观必须是国家、社会、制度层面的价值取向，而不是针对公民个人的道德规范，但并不排斥在社会主义核心价值观指导下建设和倡导各领域的具体价值观。事实上，我们党针对各领域、各行业、各种职业提出的具有价值观性质的要求，就是社会主义核心价值体系的具体化。如，针对执政党的“立党为公、执政为民”；针对党和政府的“以人为本、执政为民”；针对党政干部的“为民、务实、清廉”；针对革命军人的“忠诚于党、热爱人民、报效国家、献身使命、崇尚荣誉”；针对政法战线的“忠诚、为民、公正、廉洁”，等等。大力推进社会主义核心价值观在各领域的具体化，对于建设社会主义核心价值体系，有着十分重要的意义。</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推进马克思主义“三化”的二重路径</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胡培兆   来源：人民网</w:t>
      </w:r>
      <w:r>
        <w:rPr>
          <w:rFonts w:eastAsia="仿宋;宋体" w:cs="仿宋;宋体" w:ascii="仿宋;宋体" w:hAnsi="仿宋;宋体"/>
          <w:sz w:val="28"/>
          <w:szCs w:val="28"/>
        </w:rPr>
        <w:t>-</w:t>
      </w:r>
      <w:r>
        <w:rPr>
          <w:rFonts w:ascii="仿宋;宋体" w:hAnsi="仿宋;宋体" w:cs="仿宋;宋体" w:eastAsia="仿宋;宋体"/>
          <w:sz w:val="28"/>
          <w:szCs w:val="28"/>
        </w:rPr>
        <w:t>《人民日报》</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推进马克思主义中国化时代化大众化，是发挥马克思主义指导作用的关键。马克思主义经济学是马克思主义学说的重要内容，马克思主义经济学发展与创新是马克思主义“三化”的一个十分现实和重要的方面。我国经济理论界理应在推进马克思主义“三化”中承担重要责任、发挥积极作用。</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马克思、恩格斯创立的马克思主义，在</w:t>
      </w:r>
      <w:r>
        <w:rPr>
          <w:rFonts w:eastAsia="仿宋;宋体" w:cs="仿宋;宋体" w:ascii="仿宋;宋体" w:hAnsi="仿宋;宋体"/>
          <w:sz w:val="28"/>
          <w:szCs w:val="28"/>
        </w:rPr>
        <w:t>19</w:t>
      </w:r>
      <w:r>
        <w:rPr>
          <w:rFonts w:ascii="仿宋;宋体" w:hAnsi="仿宋;宋体" w:cs="仿宋;宋体" w:eastAsia="仿宋;宋体"/>
          <w:sz w:val="28"/>
          <w:szCs w:val="28"/>
        </w:rPr>
        <w:t>世纪被称为“工人阶级的圣经”。经历</w:t>
      </w:r>
      <w:r>
        <w:rPr>
          <w:rFonts w:eastAsia="仿宋;宋体" w:cs="仿宋;宋体" w:ascii="仿宋;宋体" w:hAnsi="仿宋;宋体"/>
          <w:sz w:val="28"/>
          <w:szCs w:val="28"/>
        </w:rPr>
        <w:t>100</w:t>
      </w:r>
      <w:r>
        <w:rPr>
          <w:rFonts w:ascii="仿宋;宋体" w:hAnsi="仿宋;宋体" w:cs="仿宋;宋体" w:eastAsia="仿宋;宋体"/>
          <w:sz w:val="28"/>
          <w:szCs w:val="28"/>
        </w:rPr>
        <w:t>多年的风雨洗礼，马克思主义基本原理仍是颠扑不破的真理。特别是自</w:t>
      </w:r>
      <w:r>
        <w:rPr>
          <w:rFonts w:eastAsia="仿宋;宋体" w:cs="仿宋;宋体" w:ascii="仿宋;宋体" w:hAnsi="仿宋;宋体"/>
          <w:sz w:val="28"/>
          <w:szCs w:val="28"/>
        </w:rPr>
        <w:t>2007</w:t>
      </w:r>
      <w:r>
        <w:rPr>
          <w:rFonts w:ascii="仿宋;宋体" w:hAnsi="仿宋;宋体" w:cs="仿宋;宋体" w:eastAsia="仿宋;宋体"/>
          <w:sz w:val="28"/>
          <w:szCs w:val="28"/>
        </w:rPr>
        <w:t>年以来，美国相继爆发次贷危机、金融危机、债务危机，引发全球经济大震荡，西方出现了新一轮马克思热。在这样的时代背景下，我们推进马克思主义“三化”，仍须重温马克思、恩格斯的教导，牢记马克思主义是历史的学说，是辩证的、发展的，与教条主义不相容。恩格斯说：“共产主义不是学说，而是运动。它不是从原则出发，而是从事实出发。”他还警告庸俗经济学家和庸俗社会主义者不要到马克思的著作中去找一些不变的、现成的、永远适用的定义。我们党历来注重马克思主义与中国具体实际和时代特征相结合，因而取得了革命、建设和改革的伟大胜利。</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马克思主义“三化”是长期的历史过程，在不同阶段有不同的具体实际与主要任务。今天推进马克思主义“三化”，需要坚持理论与实践相结合的二重路径。</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在理论上推进马克思主义“三化”，发挥科学理论的引领作用。我国改革和转型时期，是最需要马克思主义学说创新和发展的时期。在改革开放过程中，我们应当勇于面对现实、自觉接受挑战，站在理论前沿，进行理论创新，不断创造高水平、高质量的理论成果，而不能无视时代发展，满足于已有的认识和结论。事物发展就是这样，不进则退。就马克思主义经济学而言，如果不能对改革开放中的重大经济理论问题，如所有制和产权理论的发展、国有企业实行股份制改革、计划经济向社会主义市场经济转变、开放资本市场和劳动力市场等，提出切合实际的可行的创新理论，就会导致说服力减弱、话语权丧失。我们必须立足实际、着眼实践进行理论创新。否则，就会阻碍理论的发展。</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在实践上推进马克思主义“三化”，让马克思主义深入人心。在实践上推进马克思主义“三化”与在理论上推进马克思主义“三化”是同等重要的。我们所处的时代与马克思、恩格斯的时代不同，肩负的使命也不同。马克思、恩格斯生活在自由竞争阶段的资本主义社会，他们的使命主要是为工人运动和无产阶级革命提供理论武装，还没有条件建设社会主义。我们则处在马克思主义政党领导下建设中国特色社会主义的时代。在这样一个时代，推进马克思主义“三化”在路径上具有二重性，就是既要在理论上丰富和发展马克思主义，又要在实践上建设中国特色社会主义，不断满足人民日益增长的物质文化需要。党的十七届六中全会提出“不断赋予当代中国马克思主义鲜明的实践特色”，这是非常重要和必要的。实践是检验真理的唯一标准。马克思主义创新理论只有在实践中指导人民群众创造幸福美好生活，才能扎根中国社会、深入人们心中。</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xml:space="preserve">　　马克思主义是开放的。马克思、恩格斯创建马克思主义时，批判和吸收了古典资产阶级学说的合理内核。今天，推进马克思主义“三化”同样不能脱离世界大背景，同样需要研究世界经济社会规律和各种思潮，批判吸收其中的合理部分。 </w:t>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紧紧抓住社会主义核心价值体系建设这个根本</w:t>
      </w:r>
    </w:p>
    <w:p>
      <w:pPr>
        <w:pStyle w:val="Normal"/>
        <w:jc w:val="center"/>
        <w:rPr/>
      </w:pPr>
      <w:r>
        <w:rPr>
          <w:rFonts w:ascii="仿宋;宋体" w:hAnsi="仿宋;宋体" w:cs="仿宋;宋体" w:eastAsia="仿宋;宋体"/>
          <w:sz w:val="28"/>
          <w:szCs w:val="28"/>
        </w:rPr>
        <w:t>本刊评论员   来源：《求是》</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党的十七届六中全会通过的《中共中央关于深化文化体制改革、推动社会主义文化大发展大繁荣若干重大问题的决定》指出：“社会主义核心价值体系是兴国之魂，是社会主义先进文化的精髓，决定着中国特色社会主义发展方向。”这一重要论断，深刻揭示了社会主义核心价值体系在文化建设中的灵魂作用，体现了我们党对文化建设规律认识的进一步深化，是全会《决定》突出强调的一个重点。贯彻落实全会精神，推动社会主义文化大发展大繁荣，必须紧紧抓住社会主义核心价值体系建设这个根本。</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人们在认识和改造世界、创造和实现价值过程中，必然要形成一定的价值观念。所谓核心价值体系，就是人们在一定历史条件下，在长期认识和实践活动中形成的相对稳定的起主导作用的价值观念体系。任何社会都有自己的核心价值体系，这是一定的社会秩序得以维持、一定的社会系统得以运转的基本精神依托。核心价值体系不仅作用于经济、政治、文化和社会生活的各个方面，而且对每个社会成员的世界观、人生观、价值观都施加着巨大深刻的影响。社会主义核心价值体系是社会主义制度的内在精神之魂。没有社会主义核心价值体系的引领，整个社会主义建设就会迷失方向。只有努力构建具有广泛感召力的社会主义核心价值体系，用以引领和整合多样化的思想观念和社会思潮，才能在尊重差异、包容多样的基础上保持全社会共同的理想信念和道德规范，形成全民族奋发向上的精神力量和团结和睦的精神纽带，打牢全党全国各族人民团结奋斗的共同思想道德基础。</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文化是人类在改造客观世界过程中创造的精神成果的总和。任何文化都是它所蕴含的精神价值与承载这些精神价值的物质基础和传播形态的有机统一。文化的精神价值是文化的“魂”，是文化思想性的根本体现，是文化引领风尚、教育人民、服务社会、推动发展的力量源泉，是一个民族的精神家园，决定着文化的性质和方向；承载文化精神价值的物质基础和传播形态是文化的“体”，是文化实现教育功能、以文化人的基本依托，决定着文化精神价值的传播力和影响力。当代中国文化的“魂”，就是社会主义核心价值体系；文化的“体”则包括国民教育体系、公共文化服务体系、文化事业和产业体系、文化市场体系以及各种形式的文化产品和服务等。“魂”与“体”相互依存、相辅相成，统一于文化建设的实践中。离开了“魂”，“体”就没有了精神价值的支撑，就会空洞无物，失去吸引力、影响力，甚至偏离正确方向；离开了“体”，“魂”就无所依附，难以传播，文化的精神价值就不可能实现。理清文化“魂”与“体”的辩证关系，对于我们深刻认识和把握文化发展的客观规律，认识和把握社会主义文化建设的内在要求，具有重大意义。它有助于廓清在文化改革发展一系列问题上的迷雾，有助于我们正确理解文化的双重属性、两个效益的关系，理解我们党为什么要强调把社会效益放在首位、为什么要区分公益性文化事业和经营性文化产业等问题，从而进一步增强用社会主义核心价值体系统领文化建设的自觉性和坚定性。</w:t>
      </w:r>
    </w:p>
    <w:p>
      <w:pPr>
        <w:pStyle w:val="Normal"/>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马克思主义指导思想、中国特色社会主义共同理想、以爱国主义为核心的民族精神和以改革创新为核心的时代精神、社会主义荣辱观，构成社会主义核心价值体系的基本内容。这四个方面的基本内容，都是社会主义意识形态最本质、最重要的部分。在这个价值体系中，马克思主义指导思想提供的是科学的世界观和方法论，是建设社会主义的理论基础和行动指南。在当代中国，坚持马克思主义指导地位，就是要把马克思列宁主义、毛泽东思想和中国特色社会主义理论体系作为党和国家必须长期坚持的指导思想，坚持以科学发展观统领经济社会发展全局，坚持用发展着的马克思主义指导新的实践。社会思想观念越是多样化，就越是需要坚持和巩固马克思主义在意识形态领域的指导地位。在这个价值体系中，中国特色社会主义共同理想代表了当代中国发展进步的方向，集中体现了最广大人民的根本利益和共同愿望。在这个共同理想的旗帜下，一切有利于国家富强、社会进步、人民幸福的思想和精神，一切有利于民族团结、祖国统一、人心凝聚的思想和精神，都应当得到尊重、保护和发扬。在这个价值体系中，以爱国主义为核心的民族精神和以改革创新为核心的时代精神相互交融，深深熔铸在民族的生命力、创造力和凝聚力之中，为中华民族伟大复兴提供着强大精神力量。爱国主义是中华民族最深厚的思想传统，最能感召中华儿女团结奋斗；改革创新是当代中国最鲜明的时代特征，最能激励中华儿女锐意进取。发展和弘扬民族精神、时代精神，既要继承优良传统，从祖国源远流长、博大精深的灿烂文化中汲取营养，又要紧跟时代前进的步伐，体现时代和社会发展进步的要求；既要以开放的心态面向世界，虚心学习世界其他民族的长处，又要自觉维护国家、民族的利益和尊严，决不妄自菲薄。在这个价值体系中，社会主义荣辱观体现了社会主义道德的根本要求，为在社会生活中确定价值取向、作出道德判断提供了基本准则，发挥着引领风尚的作用。社会主义荣辱观既鼓励先进，又照顾多数，把先进性和广泛性结合起来，树立了鲜明的社会道德导向。在全社会牢固树立和认真实践社会主义荣辱观，就能够扶正祛邪，扬善惩恶，促进良好社会风气的形成和发展。</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社会主义核心价值体系四个方面的基本内容，相互联系、相互贯通、有机统一，共同构成一个完整的价值体系。这个价值体系应该是相对稳定的，要长期起作用；又不是一成不变的，必定随着社会主义的发展、时代的发展和人们社会实践的发展而不断发展。这个价值体系不应该是封闭的，而应该是开放的，必须要吸收人类创造的一切先进、有益的思想文化成果，不断丰富和完善自己。更重要的是，这个价值体系需要在全社会宣传推广，为广大社会成员所感知、所认同、所接受、所掌握。要在全党广泛深入地开展社会主义核心价值体系学习教育，把社会主义核心价值体系融入国民教育、精神文明建设和党的建设全过程，贯穿改革开放和社会主义现代化建设各领域，体现到精神文化产品创作生产传播各方面，形成有利于社会主义核心价值体系建设的理论导向、舆论导向、政策导向、利益导向和法制保障。建设社会主义核心价值体系非一日之功，既是当前的紧迫任务，又是长期的战略任务，必须通过坚持不懈、持之以恒的努力，使之真正成为全党全社会的普遍共识，转化为广大干部群众的自觉行动。</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历史和实践反复证明，没有核心价值体系，一种文化就立不起来、强不起来，一个民族就没有赖以维系的精神纽带，一个国家就没有统一意志和共同行动。只有在推动文化大发展大繁荣过程中实现强“魂”健“体”、“神”“形”兼备，才能使社会主义核心价值体系真正成为社会精神生活的主旋律，成为社会发展进步的生命线。</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把“雷锋精神”融入社会主义核心价值体系</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来源：《四川日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党的十七届六中全会提出，深入开展学雷锋活动，采取措施推动学习活动常态化。这是时代的呼唤、人民的心声，也是推进社会主义核心价值体系建设、巩固全党全国各族人民共同思想道德基础的一项重要举措。深入贯彻党的十七届六中全会精神，一项重要任务就是组织发动广大干部群众积极开展学雷锋活动，把社会主义核心价值体系建设具体化，使社会主义先进文化内涵得以丰富，精神力量充分彰显。深入开展学雷锋活动，推进社会主义核心价值体系建设，必须发挥党员干部的示范效应，把实践作为第一位，推进广泛的社会参与，建立常态化推进机制，反对形式主义，重实际，讲实效。</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雷锋精神”反映了社会主义核心价值体系的本质内涵</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1963</w:t>
      </w:r>
      <w:r>
        <w:rPr>
          <w:rFonts w:ascii="仿宋;宋体" w:hAnsi="仿宋;宋体" w:cs="仿宋;宋体" w:eastAsia="仿宋;宋体"/>
          <w:sz w:val="28"/>
          <w:szCs w:val="28"/>
        </w:rPr>
        <w:t>年，毛泽东同志“向雷锋同志学习”的题词，为中华民族树起了一面鲜艳的道德旗帜。半个世纪悄然而去，“雷锋精神”却闪烁出历久弥新的时代光芒，深深融入了社会主义核心价值体系，成为激励中华儿女奋斗前行的宝贵精神财富。其本质内涵集中体现在以下四个方面：</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一是“服务人民、助人为乐”的奉献精神。雷锋平凡而伟大的一生，就是为党和人民无私奉献的一生。雷锋以对党的无限忠诚、对人民的深厚感情，以“燃烧自己、照亮他人”的实际行动，有力回答了一个个关于人生价值的重要命题。他无论干什么工作，总是把火一样的激情倾注其中；他无论走到哪里，总是将春天般的温暖带向哪里。“以服务人民为荣、以背离人民为耻”、“以团结互助为荣、以损人利己为耻”，是社会主义核心价值体系对思想道德建设的基本要求。雷锋精神虽与社会主义核心价值体系产生的时代不同，但在人类社会共同追求的价值理念上，实现了跨越时空的精神对接。</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二是“干一行爱一行、专一行精一行”的敬业精神。雷锋是爱岗敬业、尽忠职守的标兵。“以辛勤劳动为荣、以好逸恶劳为耻”，是中华民族的传统美德，是社会主义核心价值体系所倡导的社会风尚。这与雷锋“干一行爱一行、专一行精一行”的“螺丝钉精神”，具有高度的吻合性。二者的吻合不仅具有内在逻辑性，而且具有客观规律性。</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三是“锐意进取、自强不息”的创新精神。在雷锋身上，充分体现了永不自满的谦虚品格和永不停歇的奋进意志。他坚持把学习当成一种人生追求，无论时间再紧、任务再重，总是如饥似渴地刻苦学习，并把所学知识充分地运用于本职工作，在创新中谋实招、出绝活。弘扬以改革创新为核心的伟大时代精神，更需要锐意进取、自强不息。有了这种精神，就能在工作中常为常新、在困难面前愈挫愈勇。</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四是“艰苦奋斗、勤俭节约”的创业精神。雷锋自觉发扬艰苦奋斗、勤俭节约的传统美德，注意节约每一分钱、干好每一件事。经过</w:t>
      </w:r>
      <w:r>
        <w:rPr>
          <w:rFonts w:eastAsia="仿宋;宋体" w:cs="仿宋;宋体" w:ascii="仿宋;宋体" w:hAnsi="仿宋;宋体"/>
          <w:sz w:val="28"/>
          <w:szCs w:val="28"/>
        </w:rPr>
        <w:t>30</w:t>
      </w:r>
      <w:r>
        <w:rPr>
          <w:rFonts w:ascii="仿宋;宋体" w:hAnsi="仿宋;宋体" w:cs="仿宋;宋体" w:eastAsia="仿宋;宋体"/>
          <w:sz w:val="28"/>
          <w:szCs w:val="28"/>
        </w:rPr>
        <w:t>多年的改革开放，我国经济总量已跃居世界第二，全国人民已健步迈入小康社会。但物质生活越富有，精神越不能颓废。正是基于此，我们党把“以艰苦奋斗为荣、以骄奢淫逸为耻”作为社会主义核心价值体系的重要内容来提倡和追求。这更进一步说明，雷锋“艰苦奋斗、勤俭节约”的美德和崇高精神，具有鲜明的时代性和广泛的传承性。</w:t>
      </w:r>
    </w:p>
    <w:p>
      <w:pPr>
        <w:pStyle w:val="Normal"/>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深入开展学雷锋活动对社会主义核心价值体系建设具有重要推动作用</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雷锋是中华民族的道德标杆和精神旗帜。深入开展学雷锋活动，具有广泛的群众基础和社会示范引领效应，对推进社会主义核心价值体系建设将发挥积极而重要的作用。</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一是对坚定人们的理想信念具有重要支撑作用。雷锋虽然只是年轻的普通一兵，内心世界却极为丰富，时刻装着全心全意为人民服务的宗旨，装着共产党人始终不渝的价值追求，并表里如一、言行一致。在当前国内外各种社会思潮 “交流交融交锋”日趋激烈的新形势下，巩固马克思主义在意识形态的指导地位，坚定广大社会成员建设中国特色社会主义事业的理想信念，是社会主义核心价值体系建设的一项根本任务。深化学雷锋活动，不仅可以帮助大家找到世界观、人生观、价值观方面的差距，而且可以看到理想信念的无穷力量。</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二是对培育人们的爱国情感具有重要催化作用。“位卑未敢忘忧国”。中华民族自古以来就有爱国主义的优良传统，这种传统美德在雷锋身上得到了充分体现和全新升华。他把个人的前途命运与国家、民族，与社会的前途命运紧紧联系在一起，处处以国家、民族和集体的利益为重，表现出主人翁的博大胸怀。在新的历史时期，深入开展学雷锋活动，对于增强民族自尊、自信和自强精神，实现中华民族伟大复兴必将发挥无形的催化作用。</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三是对增强人们的创新意识具有重要激励作用。创新是一个民族进步的灵魂，是一个国家兴旺发达的不竭动力。当前，我国正处于全面建设小康社会的关键时期和深化改革开放、加快转变经济发展方式的攻坚时期，尤其需要教育引导广大干部群众像雷锋那样，锐意进取，自强不息，坚持用马克思主义理论和现代科学文化知识武装自己、提高自己、完善自己，主动应对国际国内新挑战，切实解决改革发展新矛盾。</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四是对提升人们道德境界具有重要的助推作用。现在，一些社会成员的道德水准严重滑坡，拜金主义、享乐主义、利己主义等思想不断滋生蔓延，尤其是官员失德、商界失信、社会失义、法律失公等问题堪忧。深入开展学雷锋活动，大力弘扬雷锋公而忘私、助人为乐的宝贵品质，让雷锋道德光芒重新照亮个别社会成员逐渐暗淡的心灵，已成为当前推动公民思想道德建设的一项紧迫任务。</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深入开展学雷锋活动、推进社会主义核心价值体系建设，必须紧紧抓住党员干部这个重点实践充分证明，党员干部的思想道德素质高低，对普通群众和整个社会都将产生特殊而重要的影响。深入开展学雷锋活动、推进社会主义核心价值体系建设，只有紧紧抓住党员干部这个重点、充分发挥党员干部的示范效应，才能抓到关键处，找到突破口。</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一要引导党员干部自觉成为活动的积极倡导者。针对当今社会一些人对学雷锋活动和社会主义核心价值体系建设关注不够、参与热情不高等现象，广大党员干部必须切实增强危机感、责任感和使命感，旗帜鲜明地倡导学雷锋活动，理直气壮地传播雷锋精神，大张旗鼓地宣传学雷锋先进典型，脚踏实地地抓好社会主义核心价值体系建设，在深入持久、潜移默化中感染大众、影响社会，努力营造“学习雷锋做好人、弘扬正气勇担当”的浓厚氛围。</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二要引导党员干部自觉成为活动的先行示范者。党员干部来自群众，理应同普通群众一样，积极参与到雷锋精神和社会主义核心价值体系学习实践活动中去。这就要求广大党员干部，必须彻底摒弃那种重言传不重身教，指手画脚而不身体力行，台上讲得好听、台下做得难看等不良倾向，自觉做到“学在先、做在前，干得好、行得正”，努力成为无私奉献的表率、爱岗敬业的标兵、开拓创新的典范、艰苦创业的楷模，让广大群众从党员干部身上领悟正气、看到希望、汲取精神力量。</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三要引导党员干部自觉成为活动的有力推动者。学习雷锋和社会主义核心价值体系建设活动，是一项没有刚性约束的群众性自愿实践活动，重在参与，全靠自觉。如果没有组织的有力推动，自愿就有可能形成自流。因此，各级党组织和广大党员干部，必须以高度负责的精神，采取切实有力举措，把活动不断推向深入。要进一步建立完善党政领导、部门齐抓、全社会共同参与的活动领导体制和工作机制。积极创新内容和方式，不断提高活动的覆盖面和影响力。</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深入开展学雷锋活动、推进社会主义核心价值体系建设，关键要在增强“四性”上下功夫</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深入开展学雷锋活动，扎实推进社会主义核心价值体系建设，是一项立足当前、事关长远的社会系统工程。这就需要准确把握时代脉搏，遵循思想道德建设规律，切实增强学习建设活动的实践性、群众性、长期性和有效性。</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一是增强实践性。学习雷锋和社会主义核心价值体系建设活动，不是一个高深的理论问题，而是一个人人参与并能有所作为的实践课题。雷锋精神之所以具有强大的感召力，并不在于领导作了多少指示、机关发了多少文件、专家写了多少文章，而在于雷锋的崇高思想境界和全心全意为人民服务的踏实足迹。这就昭示我们，必须把实践作为第一位的要求，贯穿到学习建设活动的各个方面、各个环节，真正做到“内化于心、外化于行”。</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二是增强群众性。“一个人先进单枪匹马，众人先进才能移山填海”，雷锋这一至理名言，正是我们深入开展学雷锋活动、推进社会主义核心价值体系建设需要把握的要义。“一枝独秀景色平，万紫千红才是春”。学习建设活动不是某个组织、某个行业、某个社会成员的单独行为，而是一项广泛的社会参与活动。这就需要按照“高起点、低落点”的工作思路，深入开展形式多样、寓教于乐的主题宣传实践活动，使广大干部群众由衷地感到雷锋并不遥远、原来就在身边，社会主义核心价值体系并不高深、完全可做可为，从而把组织倡导的活动变为亿万群众自觉参与、躬身践行的行动。</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三是增强长期性。“雷锋叔叔没户口，三月来了四月走”，是对“节庆式”、“一阵风”学雷锋现象的真实写照。为有效防止这一尴尬局面在社会主义核心价值体系建设中出现，需要建立一套社会认可、群众接受、操作性强的常态化推进机制。要充分发挥工会、共青团、妇联等群团组织的作用，广泛开展行业学习实践活动；充分发挥大、中、小学主阵地作用，把雷锋精神和社会主义核心价值体系作为德育课程的重要内容；充分发挥新闻媒体的作用，大力宣传各行各业开展学习建设活动的先进典型；充分发挥志愿者协会等民间组织的作用，把学习建设活动同普通群众的日常善举结合起来，在全社会营造形成学习雷锋精神、践行社会主义核心价值体系的浓厚氛围。</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四是增强有效性。重实际、讲实效，已成为普遍的社会心理。实践证明，任何活动无论搞得怎样热闹，如果没实效、群众不受益，都不可能长久。客观地讲，这些年学雷锋活动不是没坚持，而是效果不明显，使其失去了信誉和权威。现实生活中，不难看到这样的现象：一些地方和单位只要开展学雷锋，就不约而同地选在一个日子、定在一个地点，搞起“温暖”大派送，看似轰轰烈烈，实际并不管用，而且容易引起群众误解甚至反感。要增强学雷锋活动和社会主义核心价值体系建设的有效性，就必须坚决反对一切形式主义的做法，有针对性地组织策划好活动的内容和形式，以达到“社会乐参与、群众得实惠、全民强素质”的目的。（撰稿：赵明仁 李后强 胡伟 胡学举）</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大学，有精神方成气象</w:t>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t>——</w:t>
      </w:r>
      <w:r>
        <w:rPr>
          <w:rFonts w:ascii="仿宋;宋体" w:hAnsi="仿宋;宋体" w:cs="仿宋;宋体" w:eastAsia="仿宋;宋体"/>
          <w:b/>
          <w:sz w:val="32"/>
          <w:szCs w:val="32"/>
        </w:rPr>
        <w:t>对话北京大学党委书记朱善璐教授</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来源：人民网</w:t>
      </w:r>
      <w:r>
        <w:rPr>
          <w:rFonts w:eastAsia="仿宋;宋体" w:cs="仿宋;宋体" w:ascii="仿宋;宋体" w:hAnsi="仿宋;宋体"/>
          <w:sz w:val="28"/>
          <w:szCs w:val="28"/>
        </w:rPr>
        <w:t>-</w:t>
      </w:r>
      <w:r>
        <w:rPr>
          <w:rFonts w:ascii="仿宋;宋体" w:hAnsi="仿宋;宋体" w:cs="仿宋;宋体" w:eastAsia="仿宋;宋体"/>
          <w:sz w:val="28"/>
          <w:szCs w:val="28"/>
        </w:rPr>
        <w:t>《人民日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朱善璐</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中共党员，</w:t>
      </w:r>
      <w:r>
        <w:rPr>
          <w:rFonts w:eastAsia="仿宋;宋体" w:cs="仿宋;宋体" w:ascii="仿宋;宋体" w:hAnsi="仿宋;宋体"/>
          <w:sz w:val="28"/>
          <w:szCs w:val="28"/>
        </w:rPr>
        <w:t>1983</w:t>
      </w:r>
      <w:r>
        <w:rPr>
          <w:rFonts w:ascii="仿宋;宋体" w:hAnsi="仿宋;宋体" w:cs="仿宋;宋体" w:eastAsia="仿宋;宋体"/>
          <w:sz w:val="28"/>
          <w:szCs w:val="28"/>
        </w:rPr>
        <w:t>年</w:t>
      </w:r>
      <w:r>
        <w:rPr>
          <w:rFonts w:eastAsia="仿宋;宋体" w:cs="仿宋;宋体" w:ascii="仿宋;宋体" w:hAnsi="仿宋;宋体"/>
          <w:sz w:val="28"/>
          <w:szCs w:val="28"/>
        </w:rPr>
        <w:t>7</w:t>
      </w:r>
      <w:r>
        <w:rPr>
          <w:rFonts w:ascii="仿宋;宋体" w:hAnsi="仿宋;宋体" w:cs="仿宋;宋体" w:eastAsia="仿宋;宋体"/>
          <w:sz w:val="28"/>
          <w:szCs w:val="28"/>
        </w:rPr>
        <w:t>月北京大学哲学系毕业，教授。曾任中共北京市海淀区委书记，中共北京市委常委、教育工委书记，中共江苏省委常委、南京市委书记，中共江苏省委副书记。</w:t>
      </w:r>
      <w:r>
        <w:rPr>
          <w:rFonts w:eastAsia="仿宋;宋体" w:cs="仿宋;宋体" w:ascii="仿宋;宋体" w:hAnsi="仿宋;宋体"/>
          <w:sz w:val="28"/>
          <w:szCs w:val="28"/>
        </w:rPr>
        <w:t>2011</w:t>
      </w:r>
      <w:r>
        <w:rPr>
          <w:rFonts w:ascii="仿宋;宋体" w:hAnsi="仿宋;宋体" w:cs="仿宋;宋体" w:eastAsia="仿宋;宋体"/>
          <w:sz w:val="28"/>
          <w:szCs w:val="28"/>
        </w:rPr>
        <w:t>年</w:t>
      </w:r>
      <w:r>
        <w:rPr>
          <w:rFonts w:eastAsia="仿宋;宋体" w:cs="仿宋;宋体" w:ascii="仿宋;宋体" w:hAnsi="仿宋;宋体"/>
          <w:sz w:val="28"/>
          <w:szCs w:val="28"/>
        </w:rPr>
        <w:t>8</w:t>
      </w:r>
      <w:r>
        <w:rPr>
          <w:rFonts w:ascii="仿宋;宋体" w:hAnsi="仿宋;宋体" w:cs="仿宋;宋体" w:eastAsia="仿宋;宋体"/>
          <w:sz w:val="28"/>
          <w:szCs w:val="28"/>
        </w:rPr>
        <w:t>月，任北京大学党委书记。</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开栏的话</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有诗人说，“世间很少有事物能比大学更美。”</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大学之美，美在文化的充沛与丰盈。只要它存在，人类那颗被引导去从事探索的自由心灵便会持续带来智慧；大学之美，美在品格独立与追求卓越。只要它存在，人类追求高洁内省与创新进步的步伐就永远不会停止。</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从本期开始，文教周刊开设《大学</w:t>
      </w:r>
      <w:r>
        <w:rPr>
          <w:rFonts w:eastAsia="仿宋;宋体" w:cs="仿宋;宋体" w:ascii="仿宋;宋体" w:hAnsi="仿宋;宋体"/>
          <w:sz w:val="28"/>
          <w:szCs w:val="28"/>
        </w:rPr>
        <w:t>·</w:t>
      </w:r>
      <w:r>
        <w:rPr>
          <w:rFonts w:ascii="仿宋;宋体" w:hAnsi="仿宋;宋体" w:cs="仿宋;宋体" w:eastAsia="仿宋;宋体"/>
          <w:sz w:val="28"/>
          <w:szCs w:val="28"/>
        </w:rPr>
        <w:t>问道》专栏。通过记者与大学书记、校长的对话，展示高校对于“大学之道”的实践与思考，分享育人之道、为师之道、治校之道，旨在为中国大学提高教育质量分享体会，启迪思考。</w:t>
      </w:r>
    </w:p>
    <w:p>
      <w:pPr>
        <w:pStyle w:val="Normal"/>
        <w:rPr/>
      </w:pPr>
      <w:r>
        <w:rPr>
          <w:rFonts w:ascii="仿宋;宋体" w:hAnsi="仿宋;宋体" w:cs="仿宋;宋体" w:eastAsia="仿宋;宋体"/>
          <w:sz w:val="28"/>
          <w:szCs w:val="28"/>
        </w:rPr>
        <w:t>　 “真是一块圣地。数十年来这里成长着中国几代最优秀的学者，丰博的学识，闪光的才智，庄严无畏的独立思想，这一切又与先于天下的严峻思考，耿介不阿的人格操守以及勇锐的抗争精神相结合。”</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这段话摘自《精神的魅力》。这是一本掩卷后可引发阅读者对北大精神与当代大学精神深深思考的书。</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何为“大学精神”？坚守“大学精神”的必要性是什么？这是在“加快一流大学和一流学科建设，争取到２０２０年建成一批国际知名的高等学校，若干所大学达到或接近世界一流大学水平”的号角吹响之后，每位大学领航者需要思考的命题。</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记者专访北京大学党委书记朱善璐，共同探讨“大学精神”。</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大学文化的核心是大学精神</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记者：有人说，作为文化教育机构，大学具有与生俱来的传承和创新文化的能力与使命。您如何看待？</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朱善璐：大学是文明的殿堂，以文明的方式传达文明的理念、文明的知识，培育文明的人。大学精神，是大学理念的题中应有之义，是大学文化的根本。自有人类历史以来，如果说有这样的机构以深刻方式影响了人类的自身发展和社会进步，我想，至少应该有大学。</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人类的发展史已经证明，大学可以非常深刻、持久、稳定地影响人类社会，这是与人类自身的发展规律、文化的发展规律以及人类社会的发展规律相关的。因为，人自身的发展本质上是文化的发展，文化的发展能够更加深刻地影响人类的发展与进步。而大学，正是产生文化与思想的圣地。</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记者：您认为，何为“大学精神”？“大学精神”又是如何积淀并传播的？</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朱善璐：大学，本质上是文化机构，是传播文化，以文化人、以文育人的地方。大学的灵魂是大学文化，而大学文化的核心是大学精神。这一点，古今中外概莫能外。</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大学精神的形成是大学在长期的办学实践中，扎根于民族文化土壤，以开放的胸怀，长期积淀而成的。体现在大学的办学价值追求、办学理想、办学信念、办学方针与办学主张。经由教师、管理者等大学的实践主体一起来创造，通过大学培养人才、科学研究、社会服务和文化传承创新来实现价值。</w:t>
      </w:r>
    </w:p>
    <w:p>
      <w:pPr>
        <w:pStyle w:val="Normal"/>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百年、千年，大学精神传承不息、薪火不断，是因为大学精神对于人的影响是持久绵长的。人们从大学走出之后，走上工作岗位，多年后，可以忘记某些知识点，但是忘记不了基本理念观点、方法论和价值追求的影响，而这正是大学所赋予的，是大学校风、学术传统、学校文化的影响与熏陶所形成的力量，这种力量将影响一个人的人生观、价值观和世界观，影响一个企业的企业文化，甚至影响一个政党的执政理念以及国家的政治、经济、军事、外交等方方面面。文化，不仅“以文化人”，而且能够化国家、化社会、化自然，这正是大学文化与大学精神的力量。</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从这个角度看，我们不能脱离开大学的根本任务，即人的培养来谈大学精神。应当将大学精神与培养什么样的人、怎样培养人紧密联系起来。谈大学精神，不能脱离开大学的办学指导思想，大学的价值追求、办学理念、风格特点，主张、制度和办法，以及长期积淀形成的大学经验和传统。大学精神往往内化为大学的操守与观念，外化为培养人的实践与大学的社会贡献。长期形成的大学精神不会因岁月流逝而褪色，相反，时间越久，就越根深蒂固、底蕴丰厚。</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弘扬大学精神需坚守底线与操守</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记者：当下，一些大学出现了某些与“大学精神”相背离的现象，如学术失范、大学功利化倾向，您如何评价，该如何矫正？</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朱善璐：应当看到，当前我国重视教育、重视大学的风气是前所未有的。建设教育强国的时代要求，必将促进大学实现跨越发展。按照什么样的指导思想与价值理念来建设大学，全国教育工作会议和教育规划纲要已经指明了方向。</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但是，在看到大学取得的巨大成就的同时，也必须看到大学办学理念、价值追求、办学指导思想和方针正面临着严峻挑战。尤其不能忽视的是，大学里存在的浮躁、浮华、浮夸等现象。如学术造假、急功近利、拜金主义等等，偏离了党和国家的教育方针，偏离了大学应有的精神与文化，令人忧虑。我们常说，板凳要坐十年冷。可是沉下心来坐冷板凳</w:t>
      </w:r>
      <w:r>
        <w:rPr>
          <w:rFonts w:eastAsia="仿宋;宋体" w:cs="仿宋;宋体" w:ascii="仿宋;宋体" w:hAnsi="仿宋;宋体"/>
          <w:sz w:val="28"/>
          <w:szCs w:val="28"/>
        </w:rPr>
        <w:t>3—5</w:t>
      </w:r>
      <w:r>
        <w:rPr>
          <w:rFonts w:ascii="仿宋;宋体" w:hAnsi="仿宋;宋体" w:cs="仿宋;宋体" w:eastAsia="仿宋;宋体"/>
          <w:sz w:val="28"/>
          <w:szCs w:val="28"/>
        </w:rPr>
        <w:t>年的又有多少？这些现象侵蚀着高等教育的健康发展，也侵蚀着大学精神。</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这就要求我们，在融入世界大舞台之后的国际化大背景下，面对多元文化的冲击，坚守大学精神，坚守大学的价值追求、办学理想与优秀传统。大学要始终坚守与追求进步的、向上的文化。坚守价值理念和操守至少必须守住底线。</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记者：从您的话中，我们能够感受到一种使命感与责任感。</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朱善璐：是的，大学要坚持育人为本，就必须具有一种使命感，为国家与民族的发展奋斗，为百姓的幸福奋斗。要有以天下为己任，为社会、为民族、为国家、为百姓服务的精神。大学的管理者与教师越是急功近利，越是跟着金钱走，追求蝇头小利，大学就越难秉持价值与操守，这其实也是对大学精神的背离。</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现在，社会上有各种各样的观念、思潮。大学应当保持应有的清醒与理性，不能跟风，不能盲从，要有“咬定青山不放松”，“任尔东西南北风”的精神。大学应当坚持育人的目标不动摇，坚持以天下为己任。现在，一些学生只看到“小我”，而缺乏“大我”意识，迫切需要大学引导他们树立起公共服务精神。这种公共服务精神也是一种“大学精神”。如果这种精神没有培养起来，从某种意义上说，大学的使命就没有完成。</w:t>
      </w:r>
    </w:p>
    <w:p>
      <w:pPr>
        <w:pStyle w:val="Normal"/>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大学应追求进步，开风尚之先</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记者：北大强调“爱国进步”，如何从这个角度阐释大学精神。</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朱善璐：大学的本质决定着，大学永远是追求进步的地方。大学应当带领学生与教师，不断追求新的进步，不断向上发展，这是大学精神的重要内涵，应当世代不息。如今，大学快速发展的过程中，我们要时刻冷静反思，我们是否在带领着师生追求进步，追求高尚，追求卓越？是在进步、是停滞、还是退步？</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对于北大来说，我们还要坚持“开风尚之先”，发挥大学的引领功能，引领科学，引领思想，引领风气，引领学术，引领制度创新，引领社会的发展与进步。这就要求我们必须重视文化建设，要集中精力抓好教师队伍建设，特别是师德建设，促进青年教师健康成长。一方面，我们应当营造一个思想解放、学术自由的环境，使理论创新的成果不断涌现；同时应当及时发现教师成长过程中存在的问题，弘扬高尚师德，使王选、孟二冬式的优秀教师不断涌现出来。这就需要根据北京大学实际，做好示范引领。</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记者：在您谈到的以上几点之外，秉持“大学精神”还需要坚持什么？</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朱善璐：大学还要有科学与民主的精神。蔡元培先生主政北大时，倡导“学术自由、兼容并包”；鲁迅先生说，“北大是常为新的。”对于大学来说，还要坚持崇尚科学、追求真理、学术自由的精神追求和勇于创新探索的精神与文化传统，创新精神不可或缺。失去了创造精神，大学就很难成为“人类文明之光”。创新离不开一个兼容并蓄、包容宽松的氛围。大学里应当鼓励争论、争鸣，鼓励思想观点碰撞。争议，只要不是有害的，都是好事；碰撞，从文化角度看是先进的，应当提倡。大学必须坚持自己的操守，该坚持的一定要坚持，同时大学也要与时俱进</w:t>
      </w:r>
      <w:r>
        <w:rPr>
          <w:rFonts w:eastAsia="仿宋;宋体" w:cs="仿宋;宋体" w:ascii="仿宋;宋体" w:hAnsi="仿宋;宋体"/>
          <w:sz w:val="28"/>
          <w:szCs w:val="28"/>
        </w:rPr>
        <w:t>,</w:t>
      </w:r>
      <w:r>
        <w:rPr>
          <w:rFonts w:ascii="仿宋;宋体" w:hAnsi="仿宋;宋体" w:cs="仿宋;宋体" w:eastAsia="仿宋;宋体"/>
          <w:sz w:val="28"/>
          <w:szCs w:val="28"/>
        </w:rPr>
        <w:t>积极变革，决不能固步自封，墨守成规，固守传统。要在坚持优秀传统的过程中变革，在变革中坚持大学操守，使“大学精神”在历史精神与时代精神结合的过程中，越来越丰满</w:t>
      </w:r>
      <w:r>
        <w:rPr>
          <w:rFonts w:eastAsia="仿宋;宋体" w:cs="仿宋;宋体" w:ascii="仿宋;宋体" w:hAnsi="仿宋;宋体"/>
          <w:sz w:val="28"/>
          <w:szCs w:val="28"/>
        </w:rPr>
        <w:t>,</w:t>
      </w:r>
      <w:r>
        <w:rPr>
          <w:rFonts w:ascii="仿宋;宋体" w:hAnsi="仿宋;宋体" w:cs="仿宋;宋体" w:eastAsia="仿宋;宋体"/>
          <w:sz w:val="28"/>
          <w:szCs w:val="28"/>
        </w:rPr>
        <w:t>越来越丰富。</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记者：建设世界一流大学是国家的战略任务</w:t>
      </w:r>
      <w:r>
        <w:rPr>
          <w:rFonts w:eastAsia="仿宋;宋体" w:cs="仿宋;宋体" w:ascii="仿宋;宋体" w:hAnsi="仿宋;宋体"/>
          <w:sz w:val="28"/>
          <w:szCs w:val="28"/>
        </w:rPr>
        <w:t>,</w:t>
      </w:r>
      <w:r>
        <w:rPr>
          <w:rFonts w:ascii="仿宋;宋体" w:hAnsi="仿宋;宋体" w:cs="仿宋;宋体" w:eastAsia="仿宋;宋体"/>
          <w:sz w:val="28"/>
          <w:szCs w:val="28"/>
        </w:rPr>
        <w:t>北京大学肩负着重要使命。实现这一目标，北大如何理解、坚守“大学精神”？</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朱善璐：对于一向“敢为天下先”的北京大学来说，大学精神至关重要。在北大已形成这样的共识：要坚持以中国特色社会主义理论体系为指导，坚持以社会主义核心价值体系引领社会思潮，要用大学精神引导北大人，时时处处发挥北大的示范和引领作用。到</w:t>
      </w:r>
      <w:r>
        <w:rPr>
          <w:rFonts w:eastAsia="仿宋;宋体" w:cs="仿宋;宋体" w:ascii="仿宋;宋体" w:hAnsi="仿宋;宋体"/>
          <w:sz w:val="28"/>
          <w:szCs w:val="28"/>
        </w:rPr>
        <w:t>2020</w:t>
      </w:r>
      <w:r>
        <w:rPr>
          <w:rFonts w:ascii="仿宋;宋体" w:hAnsi="仿宋;宋体" w:cs="仿宋;宋体" w:eastAsia="仿宋;宋体"/>
          <w:sz w:val="28"/>
          <w:szCs w:val="28"/>
        </w:rPr>
        <w:t>年建成一批国际知名的高等学校，要实现这样的目标，时间已经非常紧迫。北大一定要坚持面向现代化、面向世界、面向未来，建设成为世界一流、中国特色、北大风格的高等学府，以先进文化和崇高的大学精神引领世界一流大学的创建。同时，北京大学要肩负起历史责任和时代使命，借鉴国内外高等教育的先进经验，紧密结合自身的实际和实践，以更加广阔的视野，开放的姿态，执着的努力，不仅跻身一流大学行列，而且要在</w:t>
      </w:r>
      <w:r>
        <w:rPr>
          <w:rFonts w:eastAsia="仿宋;宋体" w:cs="仿宋;宋体" w:ascii="仿宋;宋体" w:hAnsi="仿宋;宋体"/>
          <w:sz w:val="28"/>
          <w:szCs w:val="28"/>
        </w:rPr>
        <w:t>2048</w:t>
      </w:r>
      <w:r>
        <w:rPr>
          <w:rFonts w:ascii="仿宋;宋体" w:hAnsi="仿宋;宋体" w:cs="仿宋;宋体" w:eastAsia="仿宋;宋体"/>
          <w:sz w:val="28"/>
          <w:szCs w:val="28"/>
        </w:rPr>
        <w:t>年即建校</w:t>
      </w:r>
      <w:r>
        <w:rPr>
          <w:rFonts w:eastAsia="仿宋;宋体" w:cs="仿宋;宋体" w:ascii="仿宋;宋体" w:hAnsi="仿宋;宋体"/>
          <w:sz w:val="28"/>
          <w:szCs w:val="28"/>
        </w:rPr>
        <w:t>150</w:t>
      </w:r>
      <w:r>
        <w:rPr>
          <w:rFonts w:ascii="仿宋;宋体" w:hAnsi="仿宋;宋体" w:cs="仿宋;宋体" w:eastAsia="仿宋;宋体"/>
          <w:sz w:val="28"/>
          <w:szCs w:val="28"/>
        </w:rPr>
        <w:t>周年之际，与民族复兴的步伐相呼应，走在世界一流大学的前列，谱写中国高等教育新的篇章。</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42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420"/>
        <w:jc w:val="center"/>
        <w:rPr>
          <w:rFonts w:ascii="仿宋;宋体" w:hAnsi="仿宋;宋体" w:eastAsia="仿宋;宋体" w:cs="仿宋;宋体"/>
          <w:b/>
          <w:b/>
          <w:sz w:val="32"/>
          <w:szCs w:val="32"/>
        </w:rPr>
      </w:pPr>
      <w:r>
        <w:rPr>
          <w:rFonts w:ascii="仿宋;宋体" w:hAnsi="仿宋;宋体" w:cs="仿宋;宋体" w:eastAsia="仿宋;宋体"/>
          <w:b/>
          <w:sz w:val="32"/>
          <w:szCs w:val="32"/>
        </w:rPr>
        <w:t>颜辉：将荣辱观教育贯穿高校人才培养全过程</w:t>
      </w:r>
    </w:p>
    <w:p>
      <w:pPr>
        <w:pStyle w:val="Normal"/>
        <w:ind w:firstLine="420"/>
        <w:jc w:val="center"/>
        <w:rPr>
          <w:rFonts w:ascii="仿宋;宋体" w:hAnsi="仿宋;宋体" w:eastAsia="仿宋;宋体" w:cs="仿宋;宋体"/>
          <w:sz w:val="28"/>
          <w:szCs w:val="28"/>
        </w:rPr>
      </w:pPr>
      <w:r>
        <w:rPr>
          <w:rFonts w:ascii="仿宋;宋体" w:hAnsi="仿宋;宋体" w:cs="仿宋;宋体" w:eastAsia="仿宋;宋体"/>
          <w:sz w:val="28"/>
          <w:szCs w:val="28"/>
        </w:rPr>
        <w:t>来源：人民网</w:t>
      </w:r>
      <w:r>
        <w:rPr>
          <w:rFonts w:eastAsia="仿宋;宋体" w:cs="仿宋;宋体" w:ascii="仿宋;宋体" w:hAnsi="仿宋;宋体"/>
          <w:sz w:val="28"/>
          <w:szCs w:val="28"/>
        </w:rPr>
        <w:t>-</w:t>
      </w:r>
      <w:r>
        <w:rPr>
          <w:rFonts w:ascii="仿宋;宋体" w:hAnsi="仿宋;宋体" w:cs="仿宋;宋体" w:eastAsia="仿宋;宋体"/>
          <w:sz w:val="28"/>
          <w:szCs w:val="28"/>
        </w:rPr>
        <w:t>《人民日报》</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高校承担着为社会主义事业培养合格建设者和接班人的重要使命。高校在人才培养的过程中，不仅应注重提高大学生的科学文化素质，而且应注重提高其思想道德素质。以“八荣八耻”为主要内容的社会主义荣辱观，为当代大学生确定价值取向、作出道德选择、判断行为得失提供了基本的价值准则和行为规范。近年来，中国劳动关系学院把社会主义荣辱观教育作为加强大学生思想政治教育的重要内容，将其贯穿到高校人才培养工作的各个环节和各个方面，在人才培养理念、人才培养过程、人才培养评价上形成了一些新思路、新举措，取得了良好效果。</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树立“五个统一”的人才培养理念。教育的根本目的是培养德、智、体、美全面发展的社会主义建设者和接班人，应始终坚持育人为本、德育为先。社会主义荣辱观体现了中华民族传统美德与时代精神的有机结合，体现了社会主义基本道德规范的本质要求，为培养合格的社会主义建设者和接班人提供了根本遵循。中国劳动关系学院把社会主义荣辱观贯穿于人才培养全过程，提出和树立“五个统一”的人才培养理念：强调爱国爱民，把培养能力与学会做人统一起来；强调崇尚科学，把传授科学知识与启发创新思维统一起来；强调辛勤劳动，把夯实理论基础与强化劳动实践统一起来；强调诚实守信，把专业教育与思想品德教育统一起来；强调服务人民，把通识教育与个性发展统一起来。</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建立“八个统筹”的人才培养机制。培养德、智、体、美全面发展的社会主义建设者和接班人，要求我们积极探索当代大学生的思想特点和成长规律，不断丰富内容、创新形式，把社会主义荣辱观教育体现到课堂教学特别是思想政治理论课教学中，体现到各种形式的课外活动中，体现到学校的日常管理中，融入促进大学生健康成长的全过程。为此，中国劳动关系学院建立了“八个统筹”的人才培养工作机制：将社会主义荣辱观教育与考核测评相统筹，与招生就业相统筹，与教学实习相统筹，与校园文化相统筹，与新闻宣传相统筹，与素质培养相统筹，与推优入党相统筹，与重大事件相统筹。坚持把社会主义荣辱观教育渗透到大学生的日常学习、生活、交往等各个环节，紧紧抓住思想政治理论课和经常性思想政治工作等重要环节，切实加强思想政治理论课教学，科学设计教育内容，开展经常性的思想政治工作；加强校园文化建设，优化校园人文环境，让大学生在良好的思想和文化氛围中接受教育、得到提升；开展多彩多样的道德实践活动，丰富大学生的精神文化生活，陶冶大学生的思想道德情操，使社会主义荣辱观转化为大学生的价值追求、行为准则和生活习惯。</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建立“五个突出”的人才评价机制。建立科学的人才评价机制，是确保人才培养质量和成效的重要环节。高校应积极探索建立社会主义荣辱观教育的长效机制，有针对性地制定和完善相应的道德行为规范，建立健全科学合理的思想道德评价机制，使大学生明确应该坚持什么、反对什么，倡导什么、抵制什么。中国劳动关系学院以社会主义荣辱观为指导，将大学生学业评价与社会评价有机结合起来，结合教学评估、学科建设、师资发展等实际，建立了“五个突出”的人才培养评价机制，即在评价内容上突出针对性，在评价主体上突出多元化，在评价过程中突出动态性，在评价方式上突出多样性，在评价结果上突出发展性。在促进大学生成长成才的过程中，始终立足于育人这一根本出发点，以大学生创新素质教育工程、学习考试方式改革、推优入党为主要平台，推行阶段性、赛事性、就业性三种评价模式，将践行社会主义荣辱观的情况作为人才培养评价的首要指标，构建具有鲜明导向作用的人才培养评价体系，引导大学生将社会主义荣辱观内化为价值取向和行为准则，在日常学习和生活中自觉践行。</w:t>
      </w:r>
    </w:p>
    <w:p>
      <w:pPr>
        <w:pStyle w:val="Normal"/>
        <w:ind w:firstLine="420"/>
        <w:rPr/>
      </w:pPr>
      <w:r>
        <w:rPr>
          <w:rFonts w:ascii="仿宋;宋体" w:hAnsi="仿宋;宋体" w:cs="仿宋;宋体" w:eastAsia="仿宋;宋体"/>
          <w:sz w:val="28"/>
          <w:szCs w:val="28"/>
        </w:rPr>
        <w:t xml:space="preserve">　　                   （作者为中国劳动关系学院党委书记） </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ind w:firstLine="420"/>
        <w:jc w:val="center"/>
        <w:rPr>
          <w:rFonts w:ascii="仿宋;宋体" w:hAnsi="仿宋;宋体" w:eastAsia="仿宋;宋体" w:cs="仿宋;宋体"/>
          <w:b/>
          <w:b/>
          <w:sz w:val="32"/>
          <w:szCs w:val="32"/>
        </w:rPr>
      </w:pPr>
      <w:r>
        <w:rPr>
          <w:rFonts w:ascii="仿宋;宋体" w:hAnsi="仿宋;宋体" w:cs="仿宋;宋体" w:eastAsia="仿宋;宋体"/>
          <w:b/>
          <w:sz w:val="32"/>
          <w:szCs w:val="32"/>
        </w:rPr>
        <w:t>发挥高校道德育人功能</w:t>
      </w:r>
    </w:p>
    <w:p>
      <w:pPr>
        <w:pStyle w:val="Normal"/>
        <w:ind w:firstLine="420"/>
        <w:jc w:val="center"/>
        <w:rPr/>
      </w:pPr>
      <w:r>
        <w:rPr>
          <w:rFonts w:ascii="仿宋;宋体" w:hAnsi="仿宋;宋体" w:cs="仿宋;宋体" w:eastAsia="仿宋;宋体"/>
          <w:sz w:val="28"/>
          <w:szCs w:val="28"/>
        </w:rPr>
        <w:t>来源：《光明日报》  谢守成</w:t>
      </w:r>
    </w:p>
    <w:p>
      <w:pPr>
        <w:pStyle w:val="Normal"/>
        <w:ind w:firstLine="42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党的十七届六中全会通过的《中共中央关于深化文化体制改革、推动社会主义文化大发展大繁荣若干重大问题的决定》（以下简称《决定》）</w:t>
      </w:r>
      <w:r>
        <w:rPr>
          <w:rFonts w:eastAsia="仿宋;宋体" w:cs="仿宋;宋体" w:ascii="仿宋;宋体" w:hAnsi="仿宋;宋体"/>
          <w:sz w:val="28"/>
          <w:szCs w:val="28"/>
        </w:rPr>
        <w:t xml:space="preserve">, </w:t>
      </w:r>
      <w:r>
        <w:rPr>
          <w:rFonts w:ascii="仿宋;宋体" w:hAnsi="仿宋;宋体" w:cs="仿宋;宋体" w:eastAsia="仿宋;宋体"/>
          <w:sz w:val="28"/>
          <w:szCs w:val="28"/>
        </w:rPr>
        <w:t>对坚持中国特色社会主义文化发展道路、努力建设社会主义文化强国作出重大战略部署。认真学习领会和贯彻落实十七届六中全会的这些重大部署，对推动高校道德文化建设、承担文化传承与创新的使命、培养中国特色社会主义合格的建设者和可靠的接班人具有十分重要的意义。</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一、加强高校道德文化建设是推动社会主义文化大发展大繁荣的应有之义</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高校要成为社会道德文化的引领者与示范者。大学是社会道德文化的高地、民族和社会良心的堡垒，受到社会的尊敬与期待。在国家文化大发展大繁荣的战略中，高校首先要有高度的文化自觉和文化自信，坚守“道德围墙”，加强自身道德文化建设，力争成为社会道德文化圣地和精神家园，影响和引领人类文化发展。作为道德文化共同体、展示体的高校师生，要以高标准率先自觉践行社会主义核心价值体系，以社会主义荣辱观引领风尚，成为社会道德文化的坚守者、倡导者、传播者和示范者。</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高校要为社会道德文化建设培养高素质人才。推动社会主义文化大发展大繁荣，队伍是基础，人才是关键。《决定》提出要“创新人才培养模式，实施高端紧缺文化人才培养计划，搭建文化人才终身学习平台。鼓励和扶持高等学校优化专业结构，与文化企事业单位共建培养基地”。作为高素质人才孵化基地的高校，对此责无旁贷。要创新思想政治教育，用马克思主义世界观、人生观、价值观教育青年大学生</w:t>
      </w:r>
      <w:r>
        <w:rPr>
          <w:rFonts w:eastAsia="仿宋;宋体" w:cs="仿宋;宋体" w:ascii="仿宋;宋体" w:hAnsi="仿宋;宋体"/>
          <w:sz w:val="28"/>
          <w:szCs w:val="28"/>
        </w:rPr>
        <w:t>,</w:t>
      </w:r>
      <w:r>
        <w:rPr>
          <w:rFonts w:ascii="仿宋;宋体" w:hAnsi="仿宋;宋体" w:cs="仿宋;宋体" w:eastAsia="仿宋;宋体"/>
          <w:sz w:val="28"/>
          <w:szCs w:val="28"/>
        </w:rPr>
        <w:t>引领青年学生成长成才的方向；要创新专业设置，创新人才培养模式，提高青年学生的知识储量和科学文化水平，培养一大批懂文化、有文化、用文化、传承文化、发展文化的高素质人才，更好地为我国社会主义文化大发展大繁荣提供有力的人才支撑。</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高校要为人民群众提供更好更多的道德文化食粮。优秀的作品，既是文化大发展大繁荣的重要体现，也是在全社会形成积极向上的精神追求和健康文明的生活方式的重要载体。高校要按照中央部署，建设具有中国特色、中国风格、中国气派的哲学社会科学，加快哲学社会科学成果转化；要鼓励教师、引导学生，坚持以人民为中心的创作导向，创作更多富有时代感和吸引力的马克思主义中国化大众化精品和优秀文化成果。</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二、社会主义文化大发展大繁荣为高校加强道德文化建设提供了新的机遇</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社会主义文化大发展大繁荣为高校加强道德文化建设提供了更有利的条件。高校道德文化建设本身就是社会主义文化大发展大繁荣的一个重要组成部分，高校道德文化在社会主义文化系统中的特殊地位，也使得党和政府将更加重视高校的道德文化建设。《决定》提出的一系列战略任务，为高校的科学研究、学科建设提供了更大支持力度，为高校道德文化服务社会、文化产业创新尝试提供了更大的空间。高校应当抓住这一机遇，自觉承担起历史赋予高校的责任，为社会主义文化大发展大繁荣作出自己的贡献。</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社会主义文化大发展大繁荣为高校加强道德文化建设提供了更加良好的社会氛围。高校道德文化建设应该引领社会，但高校道德文化建设绝不是在封闭环境中进行的。良好的社会道德文化氛围，将对高校道德文化建设起到巨大促进作用。随着社会主义文化大发展大繁荣效果的日益显现，高校道德文化建设的外部环境将越来越好。《决定》提出“全面加强学校德育体系建设，构建学校、家庭、社会紧密协作的教育网络，动员社会各方面共同做好青少年思想道德教育工作”，这将为高校加强和改进大学生思想政治教育提供更强有力的支持。</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三、高校要将道德文化建设与培育合格的建设者和可靠的接班人相结合</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进一步加强和改进高校教师的师德师风建设。十七届六中全会《决定》强调，文化工作者要成为优秀文化的生产者和传播者，必须加强自身修养，做道德品行和人格操守的示范者。师德师风是大学精神存在和发展的依托，师德师风出了问题，高校道德文化建设就不可能做好。加强高校教师的师德师风建设，既是社会主义文化建设的内在要求，也是培养中国特色社会主义事业合格建设者和可靠接班人的需要。高校要提高对师德师风建设重要性的认识，加强领导，明确基本原则，突出重点，引导和发扬教师严谨笃学、潜心钻研、淡泊名利、自尊自律的风尚，努力追求德艺双馨，坚决抵制学术不端、情趣低俗等不良风气。</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进一步加强和改进大学生思想政治教育。思想政治教育本身就是一种文化行为，是建设社会主义文化的重要内容；同时，加强和改进大学生思想政治教育，培养品学兼优的人才，又可以为社会主义文化建设提供思想保证、社会示范和人才支撑。新时期，大学生思想政治教育不能有丝毫松懈，必须进一步加强和改进。具体来说，就是要加强大学生思想政治教育的队伍建设，培养一批高水平思想政治教育专家；创新方式方法，深入推动中国特色社会主义理论体系进教材、进课堂、进学生头脑，深入开展理想信念教育、形势政策教育、国情教育、革命传统教育、改革开放教育、国防教育，广泛开展民族精神教育、时代精神教育，加强民族团结进步教育、法制宣传教育，提高大学生思想政治教育工作科学化水平。</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进一步在传承和创新文化中育人。高校的文化传承创新与人才培养两大功能是紧密联系的，文化传承创新在高校内部首先就是落脚在文化育人上。高校加强道德文化建设，就要自觉承担起传承中华民族优秀文化的责任，用中华民族优秀文化教育学生，让学生树立民族文化自信和自觉；就要批判、借鉴、吸收、传播人类创造的一切优秀文化成果，让学生吸收世界先进文化知识，为我所用；就要加强哲学社会科学建设，加强校园文化建设，推进文化创新，提升学生的创新素质和实践能力。（作者系华中师范大学党委副书记） </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420"/>
        <w:jc w:val="center"/>
        <w:rPr>
          <w:rFonts w:ascii="仿宋;宋体" w:hAnsi="仿宋;宋体" w:eastAsia="仿宋;宋体" w:cs="仿宋;宋体"/>
          <w:b/>
          <w:b/>
          <w:sz w:val="32"/>
          <w:szCs w:val="32"/>
        </w:rPr>
      </w:pPr>
      <w:r>
        <w:rPr>
          <w:rFonts w:ascii="仿宋;宋体" w:hAnsi="仿宋;宋体" w:cs="仿宋;宋体" w:eastAsia="仿宋;宋体"/>
          <w:b/>
          <w:sz w:val="32"/>
          <w:szCs w:val="32"/>
        </w:rPr>
        <w:t>在有道德的教育中成就人格</w:t>
      </w:r>
    </w:p>
    <w:p>
      <w:pPr>
        <w:pStyle w:val="Normal"/>
        <w:ind w:firstLine="420"/>
        <w:jc w:val="center"/>
        <w:rPr>
          <w:rFonts w:ascii="仿宋;宋体" w:hAnsi="仿宋;宋体" w:eastAsia="仿宋;宋体" w:cs="仿宋;宋体"/>
          <w:sz w:val="28"/>
          <w:szCs w:val="28"/>
        </w:rPr>
      </w:pPr>
      <w:r>
        <w:rPr>
          <w:rFonts w:ascii="仿宋;宋体" w:hAnsi="仿宋;宋体" w:cs="仿宋;宋体" w:eastAsia="仿宋;宋体"/>
          <w:sz w:val="28"/>
          <w:szCs w:val="28"/>
        </w:rPr>
        <w:t>朱小蔓   来源：《光明日报》</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积极倡导教育的另一种模式就是要教育孩子学会关心，我认为这是现在亟待倡导的，也是针对现有模式的检讨。我们提出倡导情感教育，人们总是问我，难道不要认知吗？不要知识吗？我说，你们理解错了，我们从来就没有这样要求。内尔</w:t>
      </w:r>
      <w:r>
        <w:rPr>
          <w:rFonts w:eastAsia="仿宋;宋体" w:cs="仿宋;宋体" w:ascii="仿宋;宋体" w:hAnsi="仿宋;宋体"/>
          <w:sz w:val="28"/>
          <w:szCs w:val="28"/>
        </w:rPr>
        <w:t>·</w:t>
      </w:r>
      <w:r>
        <w:rPr>
          <w:rFonts w:ascii="仿宋;宋体" w:hAnsi="仿宋;宋体" w:cs="仿宋;宋体" w:eastAsia="仿宋;宋体"/>
          <w:sz w:val="28"/>
          <w:szCs w:val="28"/>
        </w:rPr>
        <w:t>诺丁斯说得很清楚，这些质疑恰恰是对教育者提出的挑战。在引导学生探讨人类生活中最重要问题的时候，如何促进他们的智力发展，如何引发他们积极的情感，引导他们去讨论，去思考，去质疑，去认识问题，在这个过程中能够促进人的智力发展，而且教育的职责就是在这个过程中促进人的智力发展。诺丁斯博士所提倡的关怀教育。与传统社会一直被认为是基本道德的“仁爱”有所不同，她的关心理论具有现代社会的价值取向。诺丁斯教授着重关心的和中国传统中的同情、仁爱也有所不同，她关心的是这些品质有哪些能在现代社会延伸、发展和创造。</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关怀和正义，是社会品质和公民品质的一部分，作为公民，一定要会关心你之外的那些人、社区、民族、国家、地球、自然等等。在今天，仅仅讲社会公正是不够的，仅仅从公正的视角无法切实解决目前的许多现实问题，有了关怀这样一个品质，就会有新的彰显空间。生活在北美的内尔</w:t>
      </w:r>
      <w:r>
        <w:rPr>
          <w:rFonts w:eastAsia="仿宋;宋体" w:cs="仿宋;宋体" w:ascii="仿宋;宋体" w:hAnsi="仿宋;宋体"/>
          <w:sz w:val="28"/>
          <w:szCs w:val="28"/>
        </w:rPr>
        <w:t>·</w:t>
      </w:r>
      <w:r>
        <w:rPr>
          <w:rFonts w:ascii="仿宋;宋体" w:hAnsi="仿宋;宋体" w:cs="仿宋;宋体" w:eastAsia="仿宋;宋体"/>
          <w:sz w:val="28"/>
          <w:szCs w:val="28"/>
        </w:rPr>
        <w:t>诺丁斯教授关怀和思考的是人类面临的共同性的问题：现代社会，人应该走向何方？二十一世纪的人应当培养成什么样子？包括中国将为二十一世纪的中国和二十一世纪的世界培养什么样的人等等。现在中国的</w:t>
      </w:r>
      <w:r>
        <w:rPr>
          <w:rFonts w:eastAsia="仿宋;宋体" w:cs="仿宋;宋体" w:ascii="仿宋;宋体" w:hAnsi="仿宋;宋体"/>
          <w:sz w:val="28"/>
          <w:szCs w:val="28"/>
        </w:rPr>
        <w:t>GDP</w:t>
      </w:r>
      <w:r>
        <w:rPr>
          <w:rFonts w:ascii="仿宋;宋体" w:hAnsi="仿宋;宋体" w:cs="仿宋;宋体" w:eastAsia="仿宋;宋体"/>
          <w:sz w:val="28"/>
          <w:szCs w:val="28"/>
        </w:rPr>
        <w:t>已经有这样大的发展，中国的人口占世界这么大的比例，中国又希望更多地参与世界事务。中国的未来，中国的下一代在全球的生活中，在地球村，在国际社会的未来发展中将起什么样的作用？这些也都是我们必须思考的问题。</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道德教育不仅是旨在培养有道德人的特殊教育形式，也可以是在任何的在方法上合乎道德的教育形式。从世界范围看，当前的教育体制中，考试仍然控制着学校的生活。最近美国伊利诺大学一位教授写信给奥巴马总统，抱怨考试制度，他说：“请让教师们松一口气吧！”中国的学校教育同样没有摆脱为考试而学，为考试而教的束缚，尽管改革一天也没有停止，但是事实一点不能让我们减轻担忧，我们迫切需要一个合乎道德、人性化的教育，而不是一个非人化的教育。要相信每一个生命都是独特的，教育是为所有的学习者提供关怀和支持，帮助他们成为能干而自信的人，同时，我们需要合乎道德的教育政策，我非常想从内心里呼唤这句话。（本文为朱小蔓教授在诺丁斯教育思想学术研讨会上的发言节选） </w:t>
      </w:r>
    </w:p>
    <w:p>
      <w:pPr>
        <w:pStyle w:val="Normal"/>
        <w:ind w:firstLine="42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42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420"/>
        <w:jc w:val="center"/>
        <w:rPr>
          <w:rFonts w:ascii="仿宋;宋体" w:hAnsi="仿宋;宋体" w:eastAsia="仿宋;宋体" w:cs="仿宋;宋体"/>
          <w:b/>
          <w:b/>
          <w:sz w:val="32"/>
          <w:szCs w:val="32"/>
        </w:rPr>
      </w:pPr>
      <w:r>
        <w:rPr>
          <w:rFonts w:ascii="仿宋;宋体" w:hAnsi="仿宋;宋体" w:cs="仿宋;宋体" w:eastAsia="仿宋;宋体"/>
          <w:b/>
          <w:sz w:val="32"/>
          <w:szCs w:val="32"/>
        </w:rPr>
        <w:t>秋石：认清道德主流 坚定道德信心</w:t>
      </w:r>
    </w:p>
    <w:p>
      <w:pPr>
        <w:pStyle w:val="Normal"/>
        <w:ind w:firstLine="420"/>
        <w:jc w:val="center"/>
        <w:rPr>
          <w:rFonts w:ascii="仿宋;宋体" w:hAnsi="仿宋;宋体" w:eastAsia="仿宋;宋体" w:cs="仿宋;宋体"/>
          <w:b/>
          <w:b/>
          <w:sz w:val="32"/>
          <w:szCs w:val="32"/>
        </w:rPr>
      </w:pPr>
      <w:r>
        <w:rPr>
          <w:rFonts w:eastAsia="仿宋;宋体" w:cs="仿宋;宋体" w:ascii="仿宋;宋体" w:hAnsi="仿宋;宋体"/>
          <w:b/>
          <w:sz w:val="32"/>
          <w:szCs w:val="32"/>
        </w:rPr>
        <w:t>——</w:t>
      </w:r>
      <w:r>
        <w:rPr>
          <w:rFonts w:ascii="仿宋;宋体" w:hAnsi="仿宋;宋体" w:cs="仿宋;宋体" w:eastAsia="仿宋;宋体"/>
          <w:b/>
          <w:sz w:val="32"/>
          <w:szCs w:val="32"/>
        </w:rPr>
        <w:t>再论正确认识我国社会现阶段道德状况</w:t>
      </w:r>
    </w:p>
    <w:p>
      <w:pPr>
        <w:pStyle w:val="Normal"/>
        <w:ind w:firstLine="420"/>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来源：《求是》</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一段时间以来，道德议题的热度持续走高，对道德问题的关注，成为社会舆论特别是各类媒体常说常新的话题。无论是赞美道德模范的感言，还是抨击败德现象的批评，似乎都在印证这样的评论：</w:t>
      </w:r>
      <w:r>
        <w:rPr>
          <w:rFonts w:eastAsia="仿宋;宋体" w:cs="仿宋;宋体" w:ascii="仿宋;宋体" w:hAnsi="仿宋;宋体"/>
          <w:sz w:val="28"/>
          <w:szCs w:val="28"/>
        </w:rPr>
        <w:t>2011</w:t>
      </w:r>
      <w:r>
        <w:rPr>
          <w:rFonts w:ascii="仿宋;宋体" w:hAnsi="仿宋;宋体" w:cs="仿宋;宋体" w:eastAsia="仿宋;宋体"/>
          <w:sz w:val="28"/>
          <w:szCs w:val="28"/>
        </w:rPr>
        <w:t>年我国社会出现的一系列道德事件，勾勒出“感动与疼痛并存，谴责与反思交织，忧虑与希望同在”的图景。论辩各方对道德问题超乎寻常的关注和唇枪舌剑，折射了中国社会深厚的道德底蕴和中国人浓重的道德责任心结。从一定意义上说，一个社会真正危险的道德状况，不是人们对败德现象的义愤，而是对道德滑坡的冷漠。无论是感动还是疼痛、谴责还是反思、忧虑还是希望，都传递着社会公众的善良意识和德性本质，反映出干部群众的道德自省和道德愿景，也充分证明我国社会的主流道德观念、主流道德行为和主流道德舆论的积极、进步、向善。信心比黄金更珍贵，道德的信心，正源自于主流社会更加强劲的道德呼唤和呐喊。</w:t>
      </w:r>
    </w:p>
    <w:p>
      <w:pPr>
        <w:pStyle w:val="Normal"/>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一、看待道德状况的历史坐标 </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评判当今中国社会的道德状况，需要选择并确定具体的历史坐标。道德从来不是凝固不变的，道德在历史中生长变化，道德只有在历史的比较中方能衡量进步还是退步。我们说改革开放以来中国的各项事业包括道德建设事业取得了历史性进步，一个基本的依据，正是对过去的中国与今天的中国进行的历史比较。胡锦涛总书记在纪念党的十一届三中全会召开</w:t>
      </w:r>
      <w:r>
        <w:rPr>
          <w:rFonts w:eastAsia="仿宋;宋体" w:cs="仿宋;宋体" w:ascii="仿宋;宋体" w:hAnsi="仿宋;宋体"/>
          <w:sz w:val="28"/>
          <w:szCs w:val="28"/>
        </w:rPr>
        <w:t>30</w:t>
      </w:r>
      <w:r>
        <w:rPr>
          <w:rFonts w:ascii="仿宋;宋体" w:hAnsi="仿宋;宋体" w:cs="仿宋;宋体" w:eastAsia="仿宋;宋体"/>
          <w:sz w:val="28"/>
          <w:szCs w:val="28"/>
        </w:rPr>
        <w:t>周年大会上的讲话中指出：“一切亲身经历了这三十年伟大变革并贡献了自己力量的中华儿女，一切关心祖国命运的华夏子孙，都有理由为我国改革开放的历史性成就感到自豪。”在改革开放全方位的历史性成就中，毫无疑问，道德的历史性成就占有一席之地。看不到当前存在的一些道德问题的严重性和紧迫性，就会丧失警惕，是危险的；看不到</w:t>
      </w:r>
      <w:r>
        <w:rPr>
          <w:rFonts w:eastAsia="仿宋;宋体" w:cs="仿宋;宋体" w:ascii="仿宋;宋体" w:hAnsi="仿宋;宋体"/>
          <w:sz w:val="28"/>
          <w:szCs w:val="28"/>
        </w:rPr>
        <w:t>30</w:t>
      </w:r>
      <w:r>
        <w:rPr>
          <w:rFonts w:ascii="仿宋;宋体" w:hAnsi="仿宋;宋体" w:cs="仿宋;宋体" w:eastAsia="仿宋;宋体"/>
          <w:sz w:val="28"/>
          <w:szCs w:val="28"/>
        </w:rPr>
        <w:t>多年来中国社会道德建设的成就和主流，就会丧失信心，同样是错误的。</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毛泽东同志当年在评价历史上的革命时代时曾说，“奴隶制的产生在当时是一个伟大的进步”，因为奴隶主不杀俘虏，而是拿俘虏做奴隶，虽然刺瞎他一只眼，或者弄伤他一只手，但总还是要让他做工，奴隶制可以积累财富。这个思想与马克思、恩格斯的思想是完全一致的。恩格斯说：“在道德方面也和人类知识的所有其他部门一样，总的说是有过进步的”，而且要看到“每一次革命的胜利带来的道德上和精神上的巨大跃进。”经典作家是拿昨天和今天进行历史比较，坚持的是历史进步的标准。</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现在国际国内都有一种静态地评价中国道德状况的舆论，拿一种固定的标准或既有的模式来衡量中国的道德状况。比如，在人权问题上，认为中国和一些西方发达国家比还有这样那样的差距；比如，在社会公德问题上，认为中国人不遵守公共秩序，特别是不遵守交通法规等；比如，在家庭关系问题上，认为中国社会还存在很多严重的“家庭暴力”现象；比如，在慈善问题上，认为中国社会的慈善捐赠数量还十分苍白，等等。这些看法的结论就是，既然存在这么多道德问题，怎能轻言中国道德状况的主流是积极、进步、向善的呢？</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实际上，这种静态地评价中国道德状况的舆论，其选择的历史坐标，要么是西方发达国家经过很长的历史发展过程才达到的标准，要么是中国正在继续努力的未来目标。这样的视角，是从国外发达社会看中国，或者是从中国的明天看中国的今天。</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但是，如果把历史坐标定在改革开放前，定在新中国建立前，选取从中国的昨天看中国的今天的视角，结论就完全不同。在人权问题上，中国自近代以来经历了艰苦的斗争和历史的曲折，从争取人权，到回避人权，再到人权“入宪”，这样的历史进步，是谁也无法否定的。在社会公共秩序问题上，中国普通百姓拥有私家车的时间还不及西方国家的零头长，今日中国人遵守交通法规的情况，远比西方国家汽车普及早期的情况要好得多。在家庭关系问题上，诸如“打老婆”、“打孩子”这样一些“家暴”现象，过去至多被认为属于封建陋俗，只会受到家人邻里的指责和单位组织的批评，甚至还会有人认为这只是“清官”难断的“家务事”，丈夫打老婆“天经地义”，“棍棒底下出孝子”。但在今天的中国，法律对“家暴”有了明确态度，“家暴”不再只是“家务事”，而是严重的违法犯罪行为。在慈善问题上，慈善事业在当年被不分青红皂白地划在资产阶级的“伪善”范畴之内，哪里会有今天这样以中华慈善总会、中国残疾人联合会等十大慈善机构为代表的各级各类的慈善组织及“光彩事业”。据民政部统计，截至</w:t>
      </w:r>
      <w:r>
        <w:rPr>
          <w:rFonts w:eastAsia="仿宋;宋体" w:cs="仿宋;宋体" w:ascii="仿宋;宋体" w:hAnsi="仿宋;宋体"/>
          <w:sz w:val="28"/>
          <w:szCs w:val="28"/>
        </w:rPr>
        <w:t>2010</w:t>
      </w:r>
      <w:r>
        <w:rPr>
          <w:rFonts w:ascii="仿宋;宋体" w:hAnsi="仿宋;宋体" w:cs="仿宋;宋体" w:eastAsia="仿宋;宋体"/>
          <w:sz w:val="28"/>
          <w:szCs w:val="28"/>
        </w:rPr>
        <w:t>年底，全国已建立</w:t>
      </w:r>
      <w:r>
        <w:rPr>
          <w:rFonts w:eastAsia="仿宋;宋体" w:cs="仿宋;宋体" w:ascii="仿宋;宋体" w:hAnsi="仿宋;宋体"/>
          <w:sz w:val="28"/>
          <w:szCs w:val="28"/>
        </w:rPr>
        <w:t>3.1</w:t>
      </w:r>
      <w:r>
        <w:rPr>
          <w:rFonts w:ascii="仿宋;宋体" w:hAnsi="仿宋;宋体" w:cs="仿宋;宋体" w:eastAsia="仿宋;宋体"/>
          <w:sz w:val="28"/>
          <w:szCs w:val="28"/>
        </w:rPr>
        <w:t>万个经常性社会捐助工作站（点）和慈善超市，初步形成了多种类型、分工协作的社会捐赠网络；社会捐赠数额</w:t>
      </w:r>
      <w:r>
        <w:rPr>
          <w:rFonts w:eastAsia="仿宋;宋体" w:cs="仿宋;宋体" w:ascii="仿宋;宋体" w:hAnsi="仿宋;宋体"/>
          <w:sz w:val="28"/>
          <w:szCs w:val="28"/>
        </w:rPr>
        <w:t>2006</w:t>
      </w:r>
      <w:r>
        <w:rPr>
          <w:rFonts w:ascii="仿宋;宋体" w:hAnsi="仿宋;宋体" w:cs="仿宋;宋体" w:eastAsia="仿宋;宋体"/>
          <w:sz w:val="28"/>
          <w:szCs w:val="28"/>
        </w:rPr>
        <w:t>年首次突破</w:t>
      </w:r>
      <w:r>
        <w:rPr>
          <w:rFonts w:eastAsia="仿宋;宋体" w:cs="仿宋;宋体" w:ascii="仿宋;宋体" w:hAnsi="仿宋;宋体"/>
          <w:sz w:val="28"/>
          <w:szCs w:val="28"/>
        </w:rPr>
        <w:t>100</w:t>
      </w:r>
      <w:r>
        <w:rPr>
          <w:rFonts w:ascii="仿宋;宋体" w:hAnsi="仿宋;宋体" w:cs="仿宋;宋体" w:eastAsia="仿宋;宋体"/>
          <w:sz w:val="28"/>
          <w:szCs w:val="28"/>
        </w:rPr>
        <w:t>亿元，以后逐年上升，</w:t>
      </w:r>
      <w:r>
        <w:rPr>
          <w:rFonts w:eastAsia="仿宋;宋体" w:cs="仿宋;宋体" w:ascii="仿宋;宋体" w:hAnsi="仿宋;宋体"/>
          <w:sz w:val="28"/>
          <w:szCs w:val="28"/>
        </w:rPr>
        <w:t>2008</w:t>
      </w:r>
      <w:r>
        <w:rPr>
          <w:rFonts w:ascii="仿宋;宋体" w:hAnsi="仿宋;宋体" w:cs="仿宋;宋体" w:eastAsia="仿宋;宋体"/>
          <w:sz w:val="28"/>
          <w:szCs w:val="28"/>
        </w:rPr>
        <w:t>年汶川特大地震更是引发捐赠热潮，社会捐赠总额突破</w:t>
      </w:r>
      <w:r>
        <w:rPr>
          <w:rFonts w:eastAsia="仿宋;宋体" w:cs="仿宋;宋体" w:ascii="仿宋;宋体" w:hAnsi="仿宋;宋体"/>
          <w:sz w:val="28"/>
          <w:szCs w:val="28"/>
        </w:rPr>
        <w:t>1000</w:t>
      </w:r>
      <w:r>
        <w:rPr>
          <w:rFonts w:ascii="仿宋;宋体" w:hAnsi="仿宋;宋体" w:cs="仿宋;宋体" w:eastAsia="仿宋;宋体"/>
          <w:sz w:val="28"/>
          <w:szCs w:val="28"/>
        </w:rPr>
        <w:t>亿元。</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上述实例恰恰证明了自新中国建立以来、特别是改革开放以来，中国道德所取得的历史性进步。在这些问题上，中国社会的道德观念、道德规范、道德实践和道德评价标准的变革进步，是客观真实和有目共睹的。</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对这样一些片段性的实例进行讨论的一个方法论意义，是可以启发人们清楚地认识到，对道德状况本质的判断，首先在于选取恰当的历史坐标，这样才能正确看待道德的问题和成绩、支流和主流的性质与比重。</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二、成绩与问题</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理直气壮地说我国社会道德的主流积极、进步、向善，这是基于事实作出的总体判断。但这决不意味着看不到当前道德状况的复杂性以及一些道德问题的严重性，更不是为了粉饰现实。对各类败德行径痛心疾首、严厉谴责，人同此心、心同此理。</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近些年来，干部群众对社会道德状况严重不满，自然有客观的现实依据，中国社会确实存在着让人们对道德状况产生质疑的道德问题。应当清醒地看到市场经济的利润至上、等价交换等法则在人们的精神领域和社会政治、文化以及日常生活中的某种泛化；应当清醒地看到人性自私、“有钱能使鬼推磨”、“人不为己，天诛地灭”、“人为财死，鸟为食亡”、“及时行乐，声色犬马”等腐朽道德观念被重新包装而“科学化”、“合理化”后，对一些人的灵魂所造成的严重腐蚀。</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社会公众总是从自己身边的人和事以及舆论传播中获得具体道德状况的信息，总是更容易相信自己的直观见闻。这些年，一些官员的腐败案件层出不穷，贪腐的情节和性质恶劣有加；一些败德的企业屡屡东窗事发，制假贩假、图财害命丧失起码的道德底线；一些见危不扶、见死不救的事件频频曝光，互不信任、互相防范的人际关系，令人倍感人情冷漠、世态炎凉。官员手中掌握着权力，企业产品与人民群众日常生活息息相关，公共人际关系是每一个社会成员都摆脱不了的无形的社会之网，因此，人民群众往往从这些负面见闻中，切身感受个体的无助和受伤害，批评社会的人心不古和世风日下。正是滥用的权力、假冒伪劣的产品和冷漠的人际关系等现实问题，给人民群众带来了直接的物质和精神的损害，同时也造成了严重的道德抱怨甚或愤懑情绪。</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在一定程度上，说中国社会在一些时段、一些领域、一些人群中，出现了局部的道德滑坡现象，也是基于事实的判断。反过来，种种道德失范现象，人民群众的道德抱怨或愤懑情绪，又进一步加剧了人们评价社会道德整体状况的悲观、消极取向，使不少人很难接受道德状况主流积极、进步、向善的判断。</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然而，对道德问题保持清醒的认知，对败德现象决不宽容和妥协，与肯定道德状况的主流积极、进步、向善并不矛盾。既要依据身边的人和事来评判道德状况，也要放开眼量，从全局、从整体、从历史发展的坚实步履中来审视道德的状况。</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评价道德发展的问题与成绩，与评价改革开放取得的成就和面临的问题具有相当的同一性。改革开放以来中国创造了世界发展史上的奇迹，其巨大成就得到人们的高度认同，然而，城乡差距、地区差距、居民收入差距持续扩大，就业和社会保障压力增大，教育、卫生、文化等社会事业发展滞后，人口增长、经济发展同生态环境、自然资源的矛盾加剧，经济增长方式落后，经济整体素质不高和竞争力不强等问题也日益凸显。但这些，都不能影响人们对改革开放伟大成就的评价，中国的发展成就，没有人敢否认，也否认不了。问题确实不少，成绩更加巨大，这正是中国的实际国情，是中国发展进步的主流态势。</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对道德领域的形势也应该作这样的评估。一方面，当前道德领域确实存在着一些不容忽视的问题，但这是前进中的问题，要放在社会转型的大背景下来看待。另一方面，经过改革开放</w:t>
      </w:r>
      <w:r>
        <w:rPr>
          <w:rFonts w:eastAsia="仿宋;宋体" w:cs="仿宋;宋体" w:ascii="仿宋;宋体" w:hAnsi="仿宋;宋体"/>
          <w:sz w:val="28"/>
          <w:szCs w:val="28"/>
        </w:rPr>
        <w:t>30</w:t>
      </w:r>
      <w:r>
        <w:rPr>
          <w:rFonts w:ascii="仿宋;宋体" w:hAnsi="仿宋;宋体" w:cs="仿宋;宋体" w:eastAsia="仿宋;宋体"/>
          <w:sz w:val="28"/>
          <w:szCs w:val="28"/>
        </w:rPr>
        <w:t>多年的奋斗，与中国经济社会发展取得巨大成就、综合国力和国际地位大幅提高相伴随，全民族的自尊心自信心自豪感极大增强，广大干部群众呈现出前所未有的良好精神风貌，城乡环境、公共秩序、文明礼貌、社会服务、旅游景区等方面都发生了有目共睹的积极变化。在改革开放的进程中，整个社会现代文明程度的不断提升，全体公民思想道德素质的不断提高，构成了中国社会道德建设的主流。</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可以认真地梳理和比较一下，</w:t>
      </w:r>
      <w:r>
        <w:rPr>
          <w:rFonts w:eastAsia="仿宋;宋体" w:cs="仿宋;宋体" w:ascii="仿宋;宋体" w:hAnsi="仿宋;宋体"/>
          <w:sz w:val="28"/>
          <w:szCs w:val="28"/>
        </w:rPr>
        <w:t>30</w:t>
      </w:r>
      <w:r>
        <w:rPr>
          <w:rFonts w:ascii="仿宋;宋体" w:hAnsi="仿宋;宋体" w:cs="仿宋;宋体" w:eastAsia="仿宋;宋体"/>
          <w:sz w:val="28"/>
          <w:szCs w:val="28"/>
        </w:rPr>
        <w:t>多年来，伴随社会文明程度的提升和公民思想道德素质的提高，在人的利益、人的价值、人的尊严、人的个性、人的权利等问题上，有了多么巨大的变革和进步；改革开放意识、竞争进取意识、自由民主意识、公平正义意识、和谐包容意识、生态环保意识，有了多么巨大的转变和创新；社会公德、职业道德、家庭美德、个人品德以及经济道德、政治道德、公共道德、生态道德等各个领域的道德建设，又有了多么巨大的改进和提升！正是这些根本性、基础性的道德观念、道德规范、道德实践、道德评价标准的变革和创新，使道德建设的触角，日益延伸至社会生活的各个层面；使道德调节社会关系的广度和深度，不断扩大和加深；使整个社会以及大多数公民的道德文明水平，继续迈向新的境界。有充分的理由可以肯定，中国道德的发展进步在总体上与中国改革开放的历史进程和历史成就同向，与中国经济社会的全面发展进步同向，与中国人素质的全面提升同向。</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　三、主流与支流</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在当前中国社会道德领域，一些时段、一些领域、一些人群的局部道德滑坡是客观存在的现象，有些道德问题还相当突出。但无论怎样高估问题的严重性，败德现象仍属支流，社会道德积极、进步、向善的主流地位无可撼动。</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一）以腐败问题为例。</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一方面，我们不能不看到，在一些地方、部门和单位，在少数党员干部身上，风气的败坏到了相当严重的地步。有的不读书、不看报却忙于庸俗的交际应酬，甚至不信马列信鬼神；有的把有限的财力物力用在专给上级看的“政绩工程”、“形象工程”上，群众的困难、诉求却长期得不到解决和回应；有的地方和单位，正直清廉、洁身自好成了“落伍者”，胆大妄为、生活糜烂却成了“流行风”；极少数干部甚至堕落到横行霸道、欺压百姓、贪污受贿、腐败犯罪的地步。面对这些现象，干部群众常说的一句话是：“这哪里还有共产党的味道！”</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另一方面，我们也不能不看到，从中央到地方，从高层到基层，许许多多的党员干部锐意改革，勇于探索，致力发展，开拓进取，带领群众干事创业，不断开创工作的新局面；许许多多的党员干部忠于职守，敬业奉献，不计报酬，不辱使命，在自己的岗位上建功立业；许许多多的党员干部舍小家，顾大家，没有节假日，没有星期天，负重前行，超负荷工作，甚至牺牲了健康和生命；许许多多的党员干部严格自律，清正廉洁，用一身正气坚守着党性，保持着共产党人的本色。在抗洪抢险、抗震救灾的第一线，在抗击非典、防控疫情的斗争中，在关键时刻和危难关头，总是我们的党员干部挺身而出，冲锋在前，舍生忘死，慷慨赴义。如果不是这样，如果没有一大批这样的党员干部，如果没有一大批这样的中坚和骨干在团结带领群众奋斗，我们的党和政府就不可能成功推进并驾驭这</w:t>
      </w:r>
      <w:r>
        <w:rPr>
          <w:rFonts w:eastAsia="仿宋;宋体" w:cs="仿宋;宋体" w:ascii="仿宋;宋体" w:hAnsi="仿宋;宋体"/>
          <w:sz w:val="28"/>
          <w:szCs w:val="28"/>
        </w:rPr>
        <w:t>30</w:t>
      </w:r>
      <w:r>
        <w:rPr>
          <w:rFonts w:ascii="仿宋;宋体" w:hAnsi="仿宋;宋体" w:cs="仿宋;宋体" w:eastAsia="仿宋;宋体"/>
          <w:sz w:val="28"/>
          <w:szCs w:val="28"/>
        </w:rPr>
        <w:t>多年来波澜壮阔的大变革，我们的国家就不可能有这</w:t>
      </w:r>
      <w:r>
        <w:rPr>
          <w:rFonts w:eastAsia="仿宋;宋体" w:cs="仿宋;宋体" w:ascii="仿宋;宋体" w:hAnsi="仿宋;宋体"/>
          <w:sz w:val="28"/>
          <w:szCs w:val="28"/>
        </w:rPr>
        <w:t>30</w:t>
      </w:r>
      <w:r>
        <w:rPr>
          <w:rFonts w:ascii="仿宋;宋体" w:hAnsi="仿宋;宋体" w:cs="仿宋;宋体" w:eastAsia="仿宋;宋体"/>
          <w:sz w:val="28"/>
          <w:szCs w:val="28"/>
        </w:rPr>
        <w:t>多年来突飞猛进、举世惊叹的发展和进步。</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中国社会科学院政治学研究所</w:t>
      </w:r>
      <w:r>
        <w:rPr>
          <w:rFonts w:eastAsia="仿宋;宋体" w:cs="仿宋;宋体" w:ascii="仿宋;宋体" w:hAnsi="仿宋;宋体"/>
          <w:sz w:val="28"/>
          <w:szCs w:val="28"/>
        </w:rPr>
        <w:t>2010</w:t>
      </w:r>
      <w:r>
        <w:rPr>
          <w:rFonts w:ascii="仿宋;宋体" w:hAnsi="仿宋;宋体" w:cs="仿宋;宋体" w:eastAsia="仿宋;宋体"/>
          <w:sz w:val="28"/>
          <w:szCs w:val="28"/>
        </w:rPr>
        <w:t>年开展了一项“县处级领导干部日常工作生活观察”的研究，选取我国</w:t>
      </w:r>
      <w:r>
        <w:rPr>
          <w:rFonts w:eastAsia="仿宋;宋体" w:cs="仿宋;宋体" w:ascii="仿宋;宋体" w:hAnsi="仿宋;宋体"/>
          <w:sz w:val="28"/>
          <w:szCs w:val="28"/>
        </w:rPr>
        <w:t>8</w:t>
      </w:r>
      <w:r>
        <w:rPr>
          <w:rFonts w:ascii="仿宋;宋体" w:hAnsi="仿宋;宋体" w:cs="仿宋;宋体" w:eastAsia="仿宋;宋体"/>
          <w:sz w:val="28"/>
          <w:szCs w:val="28"/>
        </w:rPr>
        <w:t>个省市、</w:t>
      </w:r>
      <w:r>
        <w:rPr>
          <w:rFonts w:eastAsia="仿宋;宋体" w:cs="仿宋;宋体" w:ascii="仿宋;宋体" w:hAnsi="仿宋;宋体"/>
          <w:sz w:val="28"/>
          <w:szCs w:val="28"/>
        </w:rPr>
        <w:t>12</w:t>
      </w:r>
      <w:r>
        <w:rPr>
          <w:rFonts w:ascii="仿宋;宋体" w:hAnsi="仿宋;宋体" w:cs="仿宋;宋体" w:eastAsia="仿宋;宋体"/>
          <w:sz w:val="28"/>
          <w:szCs w:val="28"/>
        </w:rPr>
        <w:t>个县（区或县级市）的</w:t>
      </w:r>
      <w:r>
        <w:rPr>
          <w:rFonts w:eastAsia="仿宋;宋体" w:cs="仿宋;宋体" w:ascii="仿宋;宋体" w:hAnsi="仿宋;宋体"/>
          <w:sz w:val="28"/>
          <w:szCs w:val="28"/>
        </w:rPr>
        <w:t>162</w:t>
      </w:r>
      <w:r>
        <w:rPr>
          <w:rFonts w:ascii="仿宋;宋体" w:hAnsi="仿宋;宋体" w:cs="仿宋;宋体" w:eastAsia="仿宋;宋体"/>
          <w:sz w:val="28"/>
          <w:szCs w:val="28"/>
        </w:rPr>
        <w:t>名党委常委、人大主任、政协主席等主要领导干部为研究对象，在正常工作时间内，对他们进行了至少连续一周的工作与生活状况的观察和记录。调查结果显示，研究对象总体上平均每工作日工作时间为</w:t>
      </w:r>
      <w:r>
        <w:rPr>
          <w:rFonts w:eastAsia="仿宋;宋体" w:cs="仿宋;宋体" w:ascii="仿宋;宋体" w:hAnsi="仿宋;宋体"/>
          <w:sz w:val="28"/>
          <w:szCs w:val="28"/>
        </w:rPr>
        <w:t>9</w:t>
      </w:r>
      <w:r>
        <w:rPr>
          <w:rFonts w:ascii="仿宋;宋体" w:hAnsi="仿宋;宋体" w:cs="仿宋;宋体" w:eastAsia="仿宋;宋体"/>
          <w:sz w:val="28"/>
          <w:szCs w:val="28"/>
        </w:rPr>
        <w:t>个半小时，党政“一把手”平均为</w:t>
      </w:r>
      <w:r>
        <w:rPr>
          <w:rFonts w:eastAsia="仿宋;宋体" w:cs="仿宋;宋体" w:ascii="仿宋;宋体" w:hAnsi="仿宋;宋体"/>
          <w:sz w:val="28"/>
          <w:szCs w:val="28"/>
        </w:rPr>
        <w:t>11</w:t>
      </w:r>
      <w:r>
        <w:rPr>
          <w:rFonts w:ascii="仿宋;宋体" w:hAnsi="仿宋;宋体" w:cs="仿宋;宋体" w:eastAsia="仿宋;宋体"/>
          <w:sz w:val="28"/>
          <w:szCs w:val="28"/>
        </w:rPr>
        <w:t>个小时，加班是工作的常态。这些年涌现了一大批优秀领导干部，孔繁森、牛玉儒、任长霞、沈浩、杨善洲、刘金国——这个可以不断排列下去的优秀领导干部的名录，充分表明好干部决不是个例，而是各级干部的主体。</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还要看到，这些年各级纪委查处党员干部违法违纪的力度越来越大，贪腐分子越来越难以藏身。中央纪委的数据表明，被查处的贪腐分子，只占党员人数的极小比例。例如，</w:t>
      </w:r>
      <w:r>
        <w:rPr>
          <w:rFonts w:eastAsia="仿宋;宋体" w:cs="仿宋;宋体" w:ascii="仿宋;宋体" w:hAnsi="仿宋;宋体"/>
          <w:sz w:val="28"/>
          <w:szCs w:val="28"/>
        </w:rPr>
        <w:t>2009</w:t>
      </w:r>
      <w:r>
        <w:rPr>
          <w:rFonts w:ascii="仿宋;宋体" w:hAnsi="仿宋;宋体" w:cs="仿宋;宋体" w:eastAsia="仿宋;宋体"/>
          <w:sz w:val="28"/>
          <w:szCs w:val="28"/>
        </w:rPr>
        <w:t>年</w:t>
      </w:r>
      <w:r>
        <w:rPr>
          <w:rFonts w:eastAsia="仿宋;宋体" w:cs="仿宋;宋体" w:ascii="仿宋;宋体" w:hAnsi="仿宋;宋体"/>
          <w:sz w:val="28"/>
          <w:szCs w:val="28"/>
        </w:rPr>
        <w:t>1—11</w:t>
      </w:r>
      <w:r>
        <w:rPr>
          <w:rFonts w:ascii="仿宋;宋体" w:hAnsi="仿宋;宋体" w:cs="仿宋;宋体" w:eastAsia="仿宋;宋体"/>
          <w:sz w:val="28"/>
          <w:szCs w:val="28"/>
        </w:rPr>
        <w:t>月，受党纪处分的党员占党员总数的</w:t>
      </w:r>
      <w:r>
        <w:rPr>
          <w:rFonts w:eastAsia="仿宋;宋体" w:cs="仿宋;宋体" w:ascii="仿宋;宋体" w:hAnsi="仿宋;宋体"/>
          <w:sz w:val="28"/>
          <w:szCs w:val="28"/>
        </w:rPr>
        <w:t>1.1‰</w:t>
      </w:r>
      <w:r>
        <w:rPr>
          <w:rFonts w:ascii="仿宋;宋体" w:hAnsi="仿宋;宋体" w:cs="仿宋;宋体" w:eastAsia="仿宋;宋体"/>
          <w:sz w:val="28"/>
          <w:szCs w:val="28"/>
        </w:rPr>
        <w:t>，而其中因贪污贿赂被查处的，仅占受党纪处分人数的</w:t>
      </w:r>
      <w:r>
        <w:rPr>
          <w:rFonts w:eastAsia="仿宋;宋体" w:cs="仿宋;宋体" w:ascii="仿宋;宋体" w:hAnsi="仿宋;宋体"/>
          <w:sz w:val="28"/>
          <w:szCs w:val="28"/>
        </w:rPr>
        <w:t>2.6%</w:t>
      </w:r>
      <w:r>
        <w:rPr>
          <w:rFonts w:ascii="仿宋;宋体" w:hAnsi="仿宋;宋体" w:cs="仿宋;宋体" w:eastAsia="仿宋;宋体"/>
          <w:sz w:val="28"/>
          <w:szCs w:val="28"/>
        </w:rPr>
        <w:t>。</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二）以诚信问题为例。</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一方面，我们不能不看到，商业欺诈等现象屡禁不止，假冒伪劣产品层出不穷。食品安全问题尤为突出，毒奶粉、地沟油、瘦肉精，等等，让一些群众发出了“还能放心吃什么”的责问。这种情况，严重干扰社会主义市场经济秩序，严重影响人们对社会道德状况的评价。</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另一方面，我们也不能不看到，绝大多数的企业和商家是好的，越来越多的企业和商家把诚信当作自己的生命和无形资产。如果不是这样，中国就不可能成为世界制造业大国，中国商品就不可能涌向世界每个角落，成为西方发达国家也离不开的从主要日用品到高端电子产品的供应基地。</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从出口商品来看，</w:t>
      </w:r>
      <w:r>
        <w:rPr>
          <w:rFonts w:eastAsia="仿宋;宋体" w:cs="仿宋;宋体" w:ascii="仿宋;宋体" w:hAnsi="仿宋;宋体"/>
          <w:sz w:val="28"/>
          <w:szCs w:val="28"/>
        </w:rPr>
        <w:t>2011</w:t>
      </w:r>
      <w:r>
        <w:rPr>
          <w:rFonts w:ascii="仿宋;宋体" w:hAnsi="仿宋;宋体" w:cs="仿宋;宋体" w:eastAsia="仿宋;宋体"/>
          <w:sz w:val="28"/>
          <w:szCs w:val="28"/>
        </w:rPr>
        <w:t>年</w:t>
      </w:r>
      <w:r>
        <w:rPr>
          <w:rFonts w:eastAsia="仿宋;宋体" w:cs="仿宋;宋体" w:ascii="仿宋;宋体" w:hAnsi="仿宋;宋体"/>
          <w:sz w:val="28"/>
          <w:szCs w:val="28"/>
        </w:rPr>
        <w:t>12</w:t>
      </w:r>
      <w:r>
        <w:rPr>
          <w:rFonts w:ascii="仿宋;宋体" w:hAnsi="仿宋;宋体" w:cs="仿宋;宋体" w:eastAsia="仿宋;宋体"/>
          <w:sz w:val="28"/>
          <w:szCs w:val="28"/>
        </w:rPr>
        <w:t>月</w:t>
      </w:r>
      <w:r>
        <w:rPr>
          <w:rFonts w:eastAsia="仿宋;宋体" w:cs="仿宋;宋体" w:ascii="仿宋;宋体" w:hAnsi="仿宋;宋体"/>
          <w:sz w:val="28"/>
          <w:szCs w:val="28"/>
        </w:rPr>
        <w:t>7</w:t>
      </w:r>
      <w:r>
        <w:rPr>
          <w:rFonts w:ascii="仿宋;宋体" w:hAnsi="仿宋;宋体" w:cs="仿宋;宋体" w:eastAsia="仿宋;宋体"/>
          <w:sz w:val="28"/>
          <w:szCs w:val="28"/>
        </w:rPr>
        <w:t>日，国务院新闻办公室发表的《中国的对外贸易》白皮书显示，改革开放以来，中国实现了对外贸易的跨越式发展，目前已经是世界第一大出口国。我国在短短的</w:t>
      </w:r>
      <w:r>
        <w:rPr>
          <w:rFonts w:eastAsia="仿宋;宋体" w:cs="仿宋;宋体" w:ascii="仿宋;宋体" w:hAnsi="仿宋;宋体"/>
          <w:sz w:val="28"/>
          <w:szCs w:val="28"/>
        </w:rPr>
        <w:t>30</w:t>
      </w:r>
      <w:r>
        <w:rPr>
          <w:rFonts w:ascii="仿宋;宋体" w:hAnsi="仿宋;宋体" w:cs="仿宋;宋体" w:eastAsia="仿宋;宋体"/>
          <w:sz w:val="28"/>
          <w:szCs w:val="28"/>
        </w:rPr>
        <w:t>多年里能够发展成为世界工业品的主要生产国和出口国，靠的主要是企业的诚信经营和商品的物美价廉。</w:t>
      </w:r>
      <w:r>
        <w:rPr>
          <w:rFonts w:eastAsia="仿宋;宋体" w:cs="仿宋;宋体" w:ascii="仿宋;宋体" w:hAnsi="仿宋;宋体"/>
          <w:sz w:val="28"/>
          <w:szCs w:val="28"/>
        </w:rPr>
        <w:t>2009</w:t>
      </w:r>
      <w:r>
        <w:rPr>
          <w:rFonts w:ascii="仿宋;宋体" w:hAnsi="仿宋;宋体" w:cs="仿宋;宋体" w:eastAsia="仿宋;宋体"/>
          <w:sz w:val="28"/>
          <w:szCs w:val="28"/>
        </w:rPr>
        <w:t>年和</w:t>
      </w:r>
      <w:r>
        <w:rPr>
          <w:rFonts w:eastAsia="仿宋;宋体" w:cs="仿宋;宋体" w:ascii="仿宋;宋体" w:hAnsi="仿宋;宋体"/>
          <w:sz w:val="28"/>
          <w:szCs w:val="28"/>
        </w:rPr>
        <w:t>2010</w:t>
      </w:r>
      <w:r>
        <w:rPr>
          <w:rFonts w:ascii="仿宋;宋体" w:hAnsi="仿宋;宋体" w:cs="仿宋;宋体" w:eastAsia="仿宋;宋体"/>
          <w:sz w:val="28"/>
          <w:szCs w:val="28"/>
        </w:rPr>
        <w:t>年，经出入境检验检疫机构检测的中国出口货物分别为</w:t>
      </w:r>
      <w:r>
        <w:rPr>
          <w:rFonts w:eastAsia="仿宋;宋体" w:cs="仿宋;宋体" w:ascii="仿宋;宋体" w:hAnsi="仿宋;宋体"/>
          <w:sz w:val="28"/>
          <w:szCs w:val="28"/>
        </w:rPr>
        <w:t>1103.2</w:t>
      </w:r>
      <w:r>
        <w:rPr>
          <w:rFonts w:ascii="仿宋;宋体" w:hAnsi="仿宋;宋体" w:cs="仿宋;宋体" w:eastAsia="仿宋;宋体"/>
          <w:sz w:val="28"/>
          <w:szCs w:val="28"/>
        </w:rPr>
        <w:t>万批和</w:t>
      </w:r>
      <w:r>
        <w:rPr>
          <w:rFonts w:eastAsia="仿宋;宋体" w:cs="仿宋;宋体" w:ascii="仿宋;宋体" w:hAnsi="仿宋;宋体"/>
          <w:sz w:val="28"/>
          <w:szCs w:val="28"/>
        </w:rPr>
        <w:t>1305.4</w:t>
      </w:r>
      <w:r>
        <w:rPr>
          <w:rFonts w:ascii="仿宋;宋体" w:hAnsi="仿宋;宋体" w:cs="仿宋;宋体" w:eastAsia="仿宋;宋体"/>
          <w:sz w:val="28"/>
          <w:szCs w:val="28"/>
        </w:rPr>
        <w:t>万批，不合格率分别为</w:t>
      </w:r>
      <w:r>
        <w:rPr>
          <w:rFonts w:eastAsia="仿宋;宋体" w:cs="仿宋;宋体" w:ascii="仿宋;宋体" w:hAnsi="仿宋;宋体"/>
          <w:sz w:val="28"/>
          <w:szCs w:val="28"/>
        </w:rPr>
        <w:t>0.15%</w:t>
      </w:r>
      <w:r>
        <w:rPr>
          <w:rFonts w:ascii="仿宋;宋体" w:hAnsi="仿宋;宋体" w:cs="仿宋;宋体" w:eastAsia="仿宋;宋体"/>
          <w:sz w:val="28"/>
          <w:szCs w:val="28"/>
        </w:rPr>
        <w:t>和</w:t>
      </w:r>
      <w:r>
        <w:rPr>
          <w:rFonts w:eastAsia="仿宋;宋体" w:cs="仿宋;宋体" w:ascii="仿宋;宋体" w:hAnsi="仿宋;宋体"/>
          <w:sz w:val="28"/>
          <w:szCs w:val="28"/>
        </w:rPr>
        <w:t>0.14%</w:t>
      </w:r>
      <w:r>
        <w:rPr>
          <w:rFonts w:ascii="仿宋;宋体" w:hAnsi="仿宋;宋体" w:cs="仿宋;宋体" w:eastAsia="仿宋;宋体"/>
          <w:sz w:val="28"/>
          <w:szCs w:val="28"/>
        </w:rPr>
        <w:t>；出口货值分别为</w:t>
      </w:r>
      <w:r>
        <w:rPr>
          <w:rFonts w:eastAsia="仿宋;宋体" w:cs="仿宋;宋体" w:ascii="仿宋;宋体" w:hAnsi="仿宋;宋体"/>
          <w:sz w:val="28"/>
          <w:szCs w:val="28"/>
        </w:rPr>
        <w:t>4292.7</w:t>
      </w:r>
      <w:r>
        <w:rPr>
          <w:rFonts w:ascii="仿宋;宋体" w:hAnsi="仿宋;宋体" w:cs="仿宋;宋体" w:eastAsia="仿宋;宋体"/>
          <w:sz w:val="28"/>
          <w:szCs w:val="28"/>
        </w:rPr>
        <w:t>亿美元和</w:t>
      </w:r>
      <w:r>
        <w:rPr>
          <w:rFonts w:eastAsia="仿宋;宋体" w:cs="仿宋;宋体" w:ascii="仿宋;宋体" w:hAnsi="仿宋;宋体"/>
          <w:sz w:val="28"/>
          <w:szCs w:val="28"/>
        </w:rPr>
        <w:t>5521.8</w:t>
      </w:r>
      <w:r>
        <w:rPr>
          <w:rFonts w:ascii="仿宋;宋体" w:hAnsi="仿宋;宋体" w:cs="仿宋;宋体" w:eastAsia="仿宋;宋体"/>
          <w:sz w:val="28"/>
          <w:szCs w:val="28"/>
        </w:rPr>
        <w:t>亿美元，不合格率分别为</w:t>
      </w:r>
      <w:r>
        <w:rPr>
          <w:rFonts w:eastAsia="仿宋;宋体" w:cs="仿宋;宋体" w:ascii="仿宋;宋体" w:hAnsi="仿宋;宋体"/>
          <w:sz w:val="28"/>
          <w:szCs w:val="28"/>
        </w:rPr>
        <w:t>0.12%</w:t>
      </w:r>
      <w:r>
        <w:rPr>
          <w:rFonts w:ascii="仿宋;宋体" w:hAnsi="仿宋;宋体" w:cs="仿宋;宋体" w:eastAsia="仿宋;宋体"/>
          <w:sz w:val="28"/>
          <w:szCs w:val="28"/>
        </w:rPr>
        <w:t>和</w:t>
      </w:r>
      <w:r>
        <w:rPr>
          <w:rFonts w:eastAsia="仿宋;宋体" w:cs="仿宋;宋体" w:ascii="仿宋;宋体" w:hAnsi="仿宋;宋体"/>
          <w:sz w:val="28"/>
          <w:szCs w:val="28"/>
        </w:rPr>
        <w:t>0.13%</w:t>
      </w:r>
      <w:r>
        <w:rPr>
          <w:rFonts w:ascii="仿宋;宋体" w:hAnsi="仿宋;宋体" w:cs="仿宋;宋体" w:eastAsia="仿宋;宋体"/>
          <w:sz w:val="28"/>
          <w:szCs w:val="28"/>
        </w:rPr>
        <w:t>。</w:t>
      </w:r>
      <w:r>
        <w:rPr>
          <w:rFonts w:eastAsia="仿宋;宋体" w:cs="仿宋;宋体" w:ascii="仿宋;宋体" w:hAnsi="仿宋;宋体"/>
          <w:sz w:val="28"/>
          <w:szCs w:val="28"/>
        </w:rPr>
        <w:t>2010</w:t>
      </w:r>
      <w:r>
        <w:rPr>
          <w:rFonts w:ascii="仿宋;宋体" w:hAnsi="仿宋;宋体" w:cs="仿宋;宋体" w:eastAsia="仿宋;宋体"/>
          <w:sz w:val="28"/>
          <w:szCs w:val="28"/>
        </w:rPr>
        <w:t>年，中国出口美国的食品</w:t>
      </w:r>
      <w:r>
        <w:rPr>
          <w:rFonts w:eastAsia="仿宋;宋体" w:cs="仿宋;宋体" w:ascii="仿宋;宋体" w:hAnsi="仿宋;宋体"/>
          <w:sz w:val="28"/>
          <w:szCs w:val="28"/>
        </w:rPr>
        <w:t>12.7</w:t>
      </w:r>
      <w:r>
        <w:rPr>
          <w:rFonts w:ascii="仿宋;宋体" w:hAnsi="仿宋;宋体" w:cs="仿宋;宋体" w:eastAsia="仿宋;宋体"/>
          <w:sz w:val="28"/>
          <w:szCs w:val="28"/>
        </w:rPr>
        <w:t>万批，合格率达</w:t>
      </w:r>
      <w:r>
        <w:rPr>
          <w:rFonts w:eastAsia="仿宋;宋体" w:cs="仿宋;宋体" w:ascii="仿宋;宋体" w:hAnsi="仿宋;宋体"/>
          <w:sz w:val="28"/>
          <w:szCs w:val="28"/>
        </w:rPr>
        <w:t>99.53%</w:t>
      </w:r>
      <w:r>
        <w:rPr>
          <w:rFonts w:ascii="仿宋;宋体" w:hAnsi="仿宋;宋体" w:cs="仿宋;宋体" w:eastAsia="仿宋;宋体"/>
          <w:sz w:val="28"/>
          <w:szCs w:val="28"/>
        </w:rPr>
        <w:t>；出口欧盟的食品</w:t>
      </w:r>
      <w:r>
        <w:rPr>
          <w:rFonts w:eastAsia="仿宋;宋体" w:cs="仿宋;宋体" w:ascii="仿宋;宋体" w:hAnsi="仿宋;宋体"/>
          <w:sz w:val="28"/>
          <w:szCs w:val="28"/>
        </w:rPr>
        <w:t>13.8</w:t>
      </w:r>
      <w:r>
        <w:rPr>
          <w:rFonts w:ascii="仿宋;宋体" w:hAnsi="仿宋;宋体" w:cs="仿宋;宋体" w:eastAsia="仿宋;宋体"/>
          <w:sz w:val="28"/>
          <w:szCs w:val="28"/>
        </w:rPr>
        <w:t>万批，合格率达</w:t>
      </w:r>
      <w:r>
        <w:rPr>
          <w:rFonts w:eastAsia="仿宋;宋体" w:cs="仿宋;宋体" w:ascii="仿宋;宋体" w:hAnsi="仿宋;宋体"/>
          <w:sz w:val="28"/>
          <w:szCs w:val="28"/>
        </w:rPr>
        <w:t>99.78%</w:t>
      </w:r>
      <w:r>
        <w:rPr>
          <w:rFonts w:ascii="仿宋;宋体" w:hAnsi="仿宋;宋体" w:cs="仿宋;宋体" w:eastAsia="仿宋;宋体"/>
          <w:sz w:val="28"/>
          <w:szCs w:val="28"/>
        </w:rPr>
        <w:t>。日本厚生省进口食品监控统计报告显示，</w:t>
      </w:r>
      <w:r>
        <w:rPr>
          <w:rFonts w:eastAsia="仿宋;宋体" w:cs="仿宋;宋体" w:ascii="仿宋;宋体" w:hAnsi="仿宋;宋体"/>
          <w:sz w:val="28"/>
          <w:szCs w:val="28"/>
        </w:rPr>
        <w:t>2010</w:t>
      </w:r>
      <w:r>
        <w:rPr>
          <w:rFonts w:ascii="仿宋;宋体" w:hAnsi="仿宋;宋体" w:cs="仿宋;宋体" w:eastAsia="仿宋;宋体"/>
          <w:sz w:val="28"/>
          <w:szCs w:val="28"/>
        </w:rPr>
        <w:t>年日本对自中国进口的食品以</w:t>
      </w:r>
      <w:r>
        <w:rPr>
          <w:rFonts w:eastAsia="仿宋;宋体" w:cs="仿宋;宋体" w:ascii="仿宋;宋体" w:hAnsi="仿宋;宋体"/>
          <w:sz w:val="28"/>
          <w:szCs w:val="28"/>
        </w:rPr>
        <w:t>20%</w:t>
      </w:r>
      <w:r>
        <w:rPr>
          <w:rFonts w:ascii="仿宋;宋体" w:hAnsi="仿宋;宋体" w:cs="仿宋;宋体" w:eastAsia="仿宋;宋体"/>
          <w:sz w:val="28"/>
          <w:szCs w:val="28"/>
        </w:rPr>
        <w:t>的高比例进行抽检，抽检合格率达</w:t>
      </w:r>
      <w:r>
        <w:rPr>
          <w:rFonts w:eastAsia="仿宋;宋体" w:cs="仿宋;宋体" w:ascii="仿宋;宋体" w:hAnsi="仿宋;宋体"/>
          <w:sz w:val="28"/>
          <w:szCs w:val="28"/>
        </w:rPr>
        <w:t>99.74%</w:t>
      </w:r>
      <w:r>
        <w:rPr>
          <w:rFonts w:ascii="仿宋;宋体" w:hAnsi="仿宋;宋体" w:cs="仿宋;宋体" w:eastAsia="仿宋;宋体"/>
          <w:sz w:val="28"/>
          <w:szCs w:val="28"/>
        </w:rPr>
        <w:t>，高于同期对来自美国和欧盟进口食品的抽检合格率。</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从国内商品来看，我国一直高度重视食品安全，早在</w:t>
      </w:r>
      <w:r>
        <w:rPr>
          <w:rFonts w:eastAsia="仿宋;宋体" w:cs="仿宋;宋体" w:ascii="仿宋;宋体" w:hAnsi="仿宋;宋体"/>
          <w:sz w:val="28"/>
          <w:szCs w:val="28"/>
        </w:rPr>
        <w:t>1995</w:t>
      </w:r>
      <w:r>
        <w:rPr>
          <w:rFonts w:ascii="仿宋;宋体" w:hAnsi="仿宋;宋体" w:cs="仿宋;宋体" w:eastAsia="仿宋;宋体"/>
          <w:sz w:val="28"/>
          <w:szCs w:val="28"/>
        </w:rPr>
        <w:t>年就颁布了《中华人民共和国食品卫生法》，</w:t>
      </w:r>
      <w:r>
        <w:rPr>
          <w:rFonts w:eastAsia="仿宋;宋体" w:cs="仿宋;宋体" w:ascii="仿宋;宋体" w:hAnsi="仿宋;宋体"/>
          <w:sz w:val="28"/>
          <w:szCs w:val="28"/>
        </w:rPr>
        <w:t>2009</w:t>
      </w:r>
      <w:r>
        <w:rPr>
          <w:rFonts w:ascii="仿宋;宋体" w:hAnsi="仿宋;宋体" w:cs="仿宋;宋体" w:eastAsia="仿宋;宋体"/>
          <w:sz w:val="28"/>
          <w:szCs w:val="28"/>
        </w:rPr>
        <w:t>年</w:t>
      </w:r>
      <w:r>
        <w:rPr>
          <w:rFonts w:eastAsia="仿宋;宋体" w:cs="仿宋;宋体" w:ascii="仿宋;宋体" w:hAnsi="仿宋;宋体"/>
          <w:sz w:val="28"/>
          <w:szCs w:val="28"/>
        </w:rPr>
        <w:t>6</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开始实施《中华人民共和国食品安全法》，对食品安全做出了更加严格的具体规定。近年来，在卫生部每年进行的抽检中，食品的合格率都在</w:t>
      </w:r>
      <w:r>
        <w:rPr>
          <w:rFonts w:eastAsia="仿宋;宋体" w:cs="仿宋;宋体" w:ascii="仿宋;宋体" w:hAnsi="仿宋;宋体"/>
          <w:sz w:val="28"/>
          <w:szCs w:val="28"/>
        </w:rPr>
        <w:t>90%</w:t>
      </w:r>
      <w:r>
        <w:rPr>
          <w:rFonts w:ascii="仿宋;宋体" w:hAnsi="仿宋;宋体" w:cs="仿宋;宋体" w:eastAsia="仿宋;宋体"/>
          <w:sz w:val="28"/>
          <w:szCs w:val="28"/>
        </w:rPr>
        <w:t>以上，北京、上海这样的大城市，合格率更达</w:t>
      </w:r>
      <w:r>
        <w:rPr>
          <w:rFonts w:eastAsia="仿宋;宋体" w:cs="仿宋;宋体" w:ascii="仿宋;宋体" w:hAnsi="仿宋;宋体"/>
          <w:sz w:val="28"/>
          <w:szCs w:val="28"/>
        </w:rPr>
        <w:t>95%</w:t>
      </w:r>
      <w:r>
        <w:rPr>
          <w:rFonts w:ascii="仿宋;宋体" w:hAnsi="仿宋;宋体" w:cs="仿宋;宋体" w:eastAsia="仿宋;宋体"/>
          <w:sz w:val="28"/>
          <w:szCs w:val="28"/>
        </w:rPr>
        <w:t>以上。去年</w:t>
      </w:r>
      <w:r>
        <w:rPr>
          <w:rFonts w:eastAsia="仿宋;宋体" w:cs="仿宋;宋体" w:ascii="仿宋;宋体" w:hAnsi="仿宋;宋体"/>
          <w:sz w:val="28"/>
          <w:szCs w:val="28"/>
        </w:rPr>
        <w:t>11</w:t>
      </w:r>
      <w:r>
        <w:rPr>
          <w:rFonts w:ascii="仿宋;宋体" w:hAnsi="仿宋;宋体" w:cs="仿宋;宋体" w:eastAsia="仿宋;宋体"/>
          <w:sz w:val="28"/>
          <w:szCs w:val="28"/>
        </w:rPr>
        <w:t>月国家质检总局发布</w:t>
      </w:r>
      <w:r>
        <w:rPr>
          <w:rFonts w:eastAsia="仿宋;宋体" w:cs="仿宋;宋体" w:ascii="仿宋;宋体" w:hAnsi="仿宋;宋体"/>
          <w:sz w:val="28"/>
          <w:szCs w:val="28"/>
        </w:rPr>
        <w:t>2011</w:t>
      </w:r>
      <w:r>
        <w:rPr>
          <w:rFonts w:ascii="仿宋;宋体" w:hAnsi="仿宋;宋体" w:cs="仿宋;宋体" w:eastAsia="仿宋;宋体"/>
          <w:sz w:val="28"/>
          <w:szCs w:val="28"/>
        </w:rPr>
        <w:t>年第三季度产品质量基本状况报告，在对国内生产加工的食品的抽查中，乳粉、红茶、婴幼儿配方乳粉、酱腌菜、膨化食品、蜜饯、乌龙茶等</w:t>
      </w:r>
      <w:r>
        <w:rPr>
          <w:rFonts w:eastAsia="仿宋;宋体" w:cs="仿宋;宋体" w:ascii="仿宋;宋体" w:hAnsi="仿宋;宋体"/>
          <w:sz w:val="28"/>
          <w:szCs w:val="28"/>
        </w:rPr>
        <w:t>7</w:t>
      </w:r>
      <w:r>
        <w:rPr>
          <w:rFonts w:ascii="仿宋;宋体" w:hAnsi="仿宋;宋体" w:cs="仿宋;宋体" w:eastAsia="仿宋;宋体"/>
          <w:sz w:val="28"/>
          <w:szCs w:val="28"/>
        </w:rPr>
        <w:t>类</w:t>
      </w:r>
      <w:r>
        <w:rPr>
          <w:rFonts w:eastAsia="仿宋;宋体" w:cs="仿宋;宋体" w:ascii="仿宋;宋体" w:hAnsi="仿宋;宋体"/>
          <w:sz w:val="28"/>
          <w:szCs w:val="28"/>
        </w:rPr>
        <w:t>692</w:t>
      </w:r>
      <w:r>
        <w:rPr>
          <w:rFonts w:ascii="仿宋;宋体" w:hAnsi="仿宋;宋体" w:cs="仿宋;宋体" w:eastAsia="仿宋;宋体"/>
          <w:sz w:val="28"/>
          <w:szCs w:val="28"/>
        </w:rPr>
        <w:t>种食品的批次抽样合格率为</w:t>
      </w:r>
      <w:r>
        <w:rPr>
          <w:rFonts w:eastAsia="仿宋;宋体" w:cs="仿宋;宋体" w:ascii="仿宋;宋体" w:hAnsi="仿宋;宋体"/>
          <w:sz w:val="28"/>
          <w:szCs w:val="28"/>
        </w:rPr>
        <w:t>91.8%</w:t>
      </w:r>
      <w:r>
        <w:rPr>
          <w:rFonts w:ascii="仿宋;宋体" w:hAnsi="仿宋;宋体" w:cs="仿宋;宋体" w:eastAsia="仿宋;宋体"/>
          <w:sz w:val="28"/>
          <w:szCs w:val="28"/>
        </w:rPr>
        <w:t>。过去我们吃的酱油，主要是作坊式生产，按照今天的检测标准，根本无法达标，但现在，酱油的检验合格率也达到了</w:t>
      </w:r>
      <w:r>
        <w:rPr>
          <w:rFonts w:eastAsia="仿宋;宋体" w:cs="仿宋;宋体" w:ascii="仿宋;宋体" w:hAnsi="仿宋;宋体"/>
          <w:sz w:val="28"/>
          <w:szCs w:val="28"/>
        </w:rPr>
        <w:t>90%</w:t>
      </w:r>
      <w:r>
        <w:rPr>
          <w:rFonts w:ascii="仿宋;宋体" w:hAnsi="仿宋;宋体" w:cs="仿宋;宋体" w:eastAsia="仿宋;宋体"/>
          <w:sz w:val="28"/>
          <w:szCs w:val="28"/>
        </w:rPr>
        <w:t>以上，名牌酱油的合格率几乎是百分之百。</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与饮食质量密切相关的是，中国人的预期寿命越来越长，人口平均预期寿命从改革开放初期的</w:t>
      </w:r>
      <w:r>
        <w:rPr>
          <w:rFonts w:eastAsia="仿宋;宋体" w:cs="仿宋;宋体" w:ascii="仿宋;宋体" w:hAnsi="仿宋;宋体"/>
          <w:sz w:val="28"/>
          <w:szCs w:val="28"/>
        </w:rPr>
        <w:t>68</w:t>
      </w:r>
      <w:r>
        <w:rPr>
          <w:rFonts w:ascii="仿宋;宋体" w:hAnsi="仿宋;宋体" w:cs="仿宋;宋体" w:eastAsia="仿宋;宋体"/>
          <w:sz w:val="28"/>
          <w:szCs w:val="28"/>
        </w:rPr>
        <w:t>岁提高到</w:t>
      </w:r>
      <w:r>
        <w:rPr>
          <w:rFonts w:eastAsia="仿宋;宋体" w:cs="仿宋;宋体" w:ascii="仿宋;宋体" w:hAnsi="仿宋;宋体"/>
          <w:sz w:val="28"/>
          <w:szCs w:val="28"/>
        </w:rPr>
        <w:t>73.5</w:t>
      </w:r>
      <w:r>
        <w:rPr>
          <w:rFonts w:ascii="仿宋;宋体" w:hAnsi="仿宋;宋体" w:cs="仿宋;宋体" w:eastAsia="仿宋;宋体"/>
          <w:sz w:val="28"/>
          <w:szCs w:val="28"/>
        </w:rPr>
        <w:t>岁，达到中等发达国家水平；人类发展指数从</w:t>
      </w:r>
      <w:r>
        <w:rPr>
          <w:rFonts w:eastAsia="仿宋;宋体" w:cs="仿宋;宋体" w:ascii="仿宋;宋体" w:hAnsi="仿宋;宋体"/>
          <w:sz w:val="28"/>
          <w:szCs w:val="28"/>
        </w:rPr>
        <w:t>0.53</w:t>
      </w:r>
      <w:r>
        <w:rPr>
          <w:rFonts w:ascii="仿宋;宋体" w:hAnsi="仿宋;宋体" w:cs="仿宋;宋体" w:eastAsia="仿宋;宋体"/>
          <w:sz w:val="28"/>
          <w:szCs w:val="28"/>
        </w:rPr>
        <w:t>上升到</w:t>
      </w:r>
      <w:r>
        <w:rPr>
          <w:rFonts w:eastAsia="仿宋;宋体" w:cs="仿宋;宋体" w:ascii="仿宋;宋体" w:hAnsi="仿宋;宋体"/>
          <w:sz w:val="28"/>
          <w:szCs w:val="28"/>
        </w:rPr>
        <w:t>0.66</w:t>
      </w:r>
      <w:r>
        <w:rPr>
          <w:rFonts w:ascii="仿宋;宋体" w:hAnsi="仿宋;宋体" w:cs="仿宋;宋体" w:eastAsia="仿宋;宋体"/>
          <w:sz w:val="28"/>
          <w:szCs w:val="28"/>
        </w:rPr>
        <w:t>，是全球提升最快的国家之一。中国少年儿童的生长发育状况越来越好。我国大约每</w:t>
      </w:r>
      <w:r>
        <w:rPr>
          <w:rFonts w:eastAsia="仿宋;宋体" w:cs="仿宋;宋体" w:ascii="仿宋;宋体" w:hAnsi="仿宋;宋体"/>
          <w:sz w:val="28"/>
          <w:szCs w:val="28"/>
        </w:rPr>
        <w:t>10</w:t>
      </w:r>
      <w:r>
        <w:rPr>
          <w:rFonts w:ascii="仿宋;宋体" w:hAnsi="仿宋;宋体" w:cs="仿宋;宋体" w:eastAsia="仿宋;宋体"/>
          <w:sz w:val="28"/>
          <w:szCs w:val="28"/>
        </w:rPr>
        <w:t>年进行一次全国营养调查，据卫生部等</w:t>
      </w:r>
      <w:r>
        <w:rPr>
          <w:rFonts w:eastAsia="仿宋;宋体" w:cs="仿宋;宋体" w:ascii="仿宋;宋体" w:hAnsi="仿宋;宋体"/>
          <w:sz w:val="28"/>
          <w:szCs w:val="28"/>
        </w:rPr>
        <w:t>2004</w:t>
      </w:r>
      <w:r>
        <w:rPr>
          <w:rFonts w:ascii="仿宋;宋体" w:hAnsi="仿宋;宋体" w:cs="仿宋;宋体" w:eastAsia="仿宋;宋体"/>
          <w:sz w:val="28"/>
          <w:szCs w:val="28"/>
        </w:rPr>
        <w:t>年</w:t>
      </w:r>
      <w:r>
        <w:rPr>
          <w:rFonts w:eastAsia="仿宋;宋体" w:cs="仿宋;宋体" w:ascii="仿宋;宋体" w:hAnsi="仿宋;宋体"/>
          <w:sz w:val="28"/>
          <w:szCs w:val="28"/>
        </w:rPr>
        <w:t>10</w:t>
      </w:r>
      <w:r>
        <w:rPr>
          <w:rFonts w:ascii="仿宋;宋体" w:hAnsi="仿宋;宋体" w:cs="仿宋;宋体" w:eastAsia="仿宋;宋体"/>
          <w:sz w:val="28"/>
          <w:szCs w:val="28"/>
        </w:rPr>
        <w:t>月发布的《中国居民营养与健康现状》报告，与</w:t>
      </w:r>
      <w:r>
        <w:rPr>
          <w:rFonts w:eastAsia="仿宋;宋体" w:cs="仿宋;宋体" w:ascii="仿宋;宋体" w:hAnsi="仿宋;宋体"/>
          <w:sz w:val="28"/>
          <w:szCs w:val="28"/>
        </w:rPr>
        <w:t>1992</w:t>
      </w:r>
      <w:r>
        <w:rPr>
          <w:rFonts w:ascii="仿宋;宋体" w:hAnsi="仿宋;宋体" w:cs="仿宋;宋体" w:eastAsia="仿宋;宋体"/>
          <w:sz w:val="28"/>
          <w:szCs w:val="28"/>
        </w:rPr>
        <w:t>年相比，</w:t>
      </w:r>
      <w:r>
        <w:rPr>
          <w:rFonts w:eastAsia="仿宋;宋体" w:cs="仿宋;宋体" w:ascii="仿宋;宋体" w:hAnsi="仿宋;宋体"/>
          <w:sz w:val="28"/>
          <w:szCs w:val="28"/>
        </w:rPr>
        <w:t>2002</w:t>
      </w:r>
      <w:r>
        <w:rPr>
          <w:rFonts w:ascii="仿宋;宋体" w:hAnsi="仿宋;宋体" w:cs="仿宋;宋体" w:eastAsia="仿宋;宋体"/>
          <w:sz w:val="28"/>
          <w:szCs w:val="28"/>
        </w:rPr>
        <w:t>年中国城乡</w:t>
      </w:r>
      <w:r>
        <w:rPr>
          <w:rFonts w:eastAsia="仿宋;宋体" w:cs="仿宋;宋体" w:ascii="仿宋;宋体" w:hAnsi="仿宋;宋体"/>
          <w:sz w:val="28"/>
          <w:szCs w:val="28"/>
        </w:rPr>
        <w:t>3</w:t>
      </w:r>
      <w:r>
        <w:rPr>
          <w:rFonts w:ascii="仿宋;宋体" w:hAnsi="仿宋;宋体" w:cs="仿宋;宋体" w:eastAsia="仿宋;宋体"/>
          <w:sz w:val="28"/>
          <w:szCs w:val="28"/>
        </w:rPr>
        <w:t>至</w:t>
      </w:r>
      <w:r>
        <w:rPr>
          <w:rFonts w:eastAsia="仿宋;宋体" w:cs="仿宋;宋体" w:ascii="仿宋;宋体" w:hAnsi="仿宋;宋体"/>
          <w:sz w:val="28"/>
          <w:szCs w:val="28"/>
        </w:rPr>
        <w:t>18</w:t>
      </w:r>
      <w:r>
        <w:rPr>
          <w:rFonts w:ascii="仿宋;宋体" w:hAnsi="仿宋;宋体" w:cs="仿宋;宋体" w:eastAsia="仿宋;宋体"/>
          <w:sz w:val="28"/>
          <w:szCs w:val="28"/>
        </w:rPr>
        <w:t>岁儿童青少年各年龄组身高平均增加</w:t>
      </w:r>
      <w:r>
        <w:rPr>
          <w:rFonts w:eastAsia="仿宋;宋体" w:cs="仿宋;宋体" w:ascii="仿宋;宋体" w:hAnsi="仿宋;宋体"/>
          <w:sz w:val="28"/>
          <w:szCs w:val="28"/>
        </w:rPr>
        <w:t>3.3</w:t>
      </w:r>
      <w:r>
        <w:rPr>
          <w:rFonts w:ascii="仿宋;宋体" w:hAnsi="仿宋;宋体" w:cs="仿宋;宋体" w:eastAsia="仿宋;宋体"/>
          <w:sz w:val="28"/>
          <w:szCs w:val="28"/>
        </w:rPr>
        <w:t>厘米，城乡儿童营养不良患病率显著下降，</w:t>
      </w:r>
      <w:r>
        <w:rPr>
          <w:rFonts w:eastAsia="仿宋;宋体" w:cs="仿宋;宋体" w:ascii="仿宋;宋体" w:hAnsi="仿宋;宋体"/>
          <w:sz w:val="28"/>
          <w:szCs w:val="28"/>
        </w:rPr>
        <w:t>5</w:t>
      </w:r>
      <w:r>
        <w:rPr>
          <w:rFonts w:ascii="仿宋;宋体" w:hAnsi="仿宋;宋体" w:cs="仿宋;宋体" w:eastAsia="仿宋;宋体"/>
          <w:sz w:val="28"/>
          <w:szCs w:val="28"/>
        </w:rPr>
        <w:t>岁以下儿童生长迟缓率为</w:t>
      </w:r>
      <w:r>
        <w:rPr>
          <w:rFonts w:eastAsia="仿宋;宋体" w:cs="仿宋;宋体" w:ascii="仿宋;宋体" w:hAnsi="仿宋;宋体"/>
          <w:sz w:val="28"/>
          <w:szCs w:val="28"/>
        </w:rPr>
        <w:t>14.3</w:t>
      </w:r>
      <w:r>
        <w:rPr>
          <w:rFonts w:ascii="仿宋;宋体" w:hAnsi="仿宋;宋体" w:cs="仿宋;宋体" w:eastAsia="仿宋;宋体"/>
          <w:sz w:val="28"/>
          <w:szCs w:val="28"/>
        </w:rPr>
        <w:t>％，比</w:t>
      </w:r>
      <w:r>
        <w:rPr>
          <w:rFonts w:eastAsia="仿宋;宋体" w:cs="仿宋;宋体" w:ascii="仿宋;宋体" w:hAnsi="仿宋;宋体"/>
          <w:sz w:val="28"/>
          <w:szCs w:val="28"/>
        </w:rPr>
        <w:t>1992</w:t>
      </w:r>
      <w:r>
        <w:rPr>
          <w:rFonts w:ascii="仿宋;宋体" w:hAnsi="仿宋;宋体" w:cs="仿宋;宋体" w:eastAsia="仿宋;宋体"/>
          <w:sz w:val="28"/>
          <w:szCs w:val="28"/>
        </w:rPr>
        <w:t>年下降</w:t>
      </w:r>
      <w:r>
        <w:rPr>
          <w:rFonts w:eastAsia="仿宋;宋体" w:cs="仿宋;宋体" w:ascii="仿宋;宋体" w:hAnsi="仿宋;宋体"/>
          <w:sz w:val="28"/>
          <w:szCs w:val="28"/>
        </w:rPr>
        <w:t>55</w:t>
      </w:r>
      <w:r>
        <w:rPr>
          <w:rFonts w:ascii="仿宋;宋体" w:hAnsi="仿宋;宋体" w:cs="仿宋;宋体" w:eastAsia="仿宋;宋体"/>
          <w:sz w:val="28"/>
          <w:szCs w:val="28"/>
        </w:rPr>
        <w:t>％。</w:t>
      </w:r>
      <w:r>
        <w:rPr>
          <w:rFonts w:eastAsia="仿宋;宋体" w:cs="仿宋;宋体" w:ascii="仿宋;宋体" w:hAnsi="仿宋;宋体"/>
          <w:sz w:val="28"/>
          <w:szCs w:val="28"/>
        </w:rPr>
        <w:t>2002</w:t>
      </w:r>
      <w:r>
        <w:rPr>
          <w:rFonts w:ascii="仿宋;宋体" w:hAnsi="仿宋;宋体" w:cs="仿宋;宋体" w:eastAsia="仿宋;宋体"/>
          <w:sz w:val="28"/>
          <w:szCs w:val="28"/>
        </w:rPr>
        <w:t>年之后的情况只会更好，例如，据《</w:t>
      </w:r>
      <w:r>
        <w:rPr>
          <w:rFonts w:eastAsia="仿宋;宋体" w:cs="仿宋;宋体" w:ascii="仿宋;宋体" w:hAnsi="仿宋;宋体"/>
          <w:sz w:val="28"/>
          <w:szCs w:val="28"/>
        </w:rPr>
        <w:t>2010</w:t>
      </w:r>
      <w:r>
        <w:rPr>
          <w:rFonts w:ascii="仿宋;宋体" w:hAnsi="仿宋;宋体" w:cs="仿宋;宋体" w:eastAsia="仿宋;宋体"/>
          <w:sz w:val="28"/>
          <w:szCs w:val="28"/>
        </w:rPr>
        <w:t>年中国卫生统计年鉴》，</w:t>
      </w:r>
      <w:r>
        <w:rPr>
          <w:rFonts w:eastAsia="仿宋;宋体" w:cs="仿宋;宋体" w:ascii="仿宋;宋体" w:hAnsi="仿宋;宋体"/>
          <w:sz w:val="28"/>
          <w:szCs w:val="28"/>
        </w:rPr>
        <w:t>5</w:t>
      </w:r>
      <w:r>
        <w:rPr>
          <w:rFonts w:ascii="仿宋;宋体" w:hAnsi="仿宋;宋体" w:cs="仿宋;宋体" w:eastAsia="仿宋;宋体"/>
          <w:sz w:val="28"/>
          <w:szCs w:val="28"/>
        </w:rPr>
        <w:t>岁以下儿童中度和重度营养不良比重，</w:t>
      </w:r>
      <w:r>
        <w:rPr>
          <w:rFonts w:eastAsia="仿宋;宋体" w:cs="仿宋;宋体" w:ascii="仿宋;宋体" w:hAnsi="仿宋;宋体"/>
          <w:sz w:val="28"/>
          <w:szCs w:val="28"/>
        </w:rPr>
        <w:t>1997</w:t>
      </w:r>
      <w:r>
        <w:rPr>
          <w:rFonts w:ascii="仿宋;宋体" w:hAnsi="仿宋;宋体" w:cs="仿宋;宋体" w:eastAsia="仿宋;宋体"/>
          <w:sz w:val="28"/>
          <w:szCs w:val="28"/>
        </w:rPr>
        <w:t>年为</w:t>
      </w:r>
      <w:r>
        <w:rPr>
          <w:rFonts w:eastAsia="仿宋;宋体" w:cs="仿宋;宋体" w:ascii="仿宋;宋体" w:hAnsi="仿宋;宋体"/>
          <w:sz w:val="28"/>
          <w:szCs w:val="28"/>
        </w:rPr>
        <w:t>3.51%</w:t>
      </w:r>
      <w:r>
        <w:rPr>
          <w:rFonts w:ascii="仿宋;宋体" w:hAnsi="仿宋;宋体" w:cs="仿宋;宋体" w:eastAsia="仿宋;宋体"/>
          <w:sz w:val="28"/>
          <w:szCs w:val="28"/>
        </w:rPr>
        <w:t>，</w:t>
      </w:r>
      <w:r>
        <w:rPr>
          <w:rFonts w:eastAsia="仿宋;宋体" w:cs="仿宋;宋体" w:ascii="仿宋;宋体" w:hAnsi="仿宋;宋体"/>
          <w:sz w:val="28"/>
          <w:szCs w:val="28"/>
        </w:rPr>
        <w:t>2002</w:t>
      </w:r>
      <w:r>
        <w:rPr>
          <w:rFonts w:ascii="仿宋;宋体" w:hAnsi="仿宋;宋体" w:cs="仿宋;宋体" w:eastAsia="仿宋;宋体"/>
          <w:sz w:val="28"/>
          <w:szCs w:val="28"/>
        </w:rPr>
        <w:t>年为</w:t>
      </w:r>
      <w:r>
        <w:rPr>
          <w:rFonts w:eastAsia="仿宋;宋体" w:cs="仿宋;宋体" w:ascii="仿宋;宋体" w:hAnsi="仿宋;宋体"/>
          <w:sz w:val="28"/>
          <w:szCs w:val="28"/>
        </w:rPr>
        <w:t>2.83%</w:t>
      </w:r>
      <w:r>
        <w:rPr>
          <w:rFonts w:ascii="仿宋;宋体" w:hAnsi="仿宋;宋体" w:cs="仿宋;宋体" w:eastAsia="仿宋;宋体"/>
          <w:sz w:val="28"/>
          <w:szCs w:val="28"/>
        </w:rPr>
        <w:t>，</w:t>
      </w:r>
      <w:r>
        <w:rPr>
          <w:rFonts w:eastAsia="仿宋;宋体" w:cs="仿宋;宋体" w:ascii="仿宋;宋体" w:hAnsi="仿宋;宋体"/>
          <w:sz w:val="28"/>
          <w:szCs w:val="28"/>
        </w:rPr>
        <w:t>2009</w:t>
      </w:r>
      <w:r>
        <w:rPr>
          <w:rFonts w:ascii="仿宋;宋体" w:hAnsi="仿宋;宋体" w:cs="仿宋;宋体" w:eastAsia="仿宋;宋体"/>
          <w:sz w:val="28"/>
          <w:szCs w:val="28"/>
        </w:rPr>
        <w:t>年则下降到</w:t>
      </w:r>
      <w:r>
        <w:rPr>
          <w:rFonts w:eastAsia="仿宋;宋体" w:cs="仿宋;宋体" w:ascii="仿宋;宋体" w:hAnsi="仿宋;宋体"/>
          <w:sz w:val="28"/>
          <w:szCs w:val="28"/>
        </w:rPr>
        <w:t>1.71%</w:t>
      </w:r>
      <w:r>
        <w:rPr>
          <w:rFonts w:ascii="仿宋;宋体" w:hAnsi="仿宋;宋体" w:cs="仿宋;宋体" w:eastAsia="仿宋;宋体"/>
          <w:sz w:val="28"/>
          <w:szCs w:val="28"/>
        </w:rPr>
        <w:t>。这些数据表明，食品质量的提高和安全保障，功不可没。</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三）以公德问题为例。</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一方面，我们不能不看到，扶贫济困、见义勇为的传统美德遇到了新情况、新挑战，一个“小悦悦”事件，似乎颠覆了不少国人的道德观念，要不要救助不相识的人，成为一些人心中纠结不清的问题。</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另一方面，我们也不能不看到，勇敢徒手接住坠楼女童的杭州“最美妈妈”吴菊萍，以德报德、坚决拒收上万元补偿金的合肥两位农妇，在看到孩子躺在马路上抽动的那一刻“只想着救人”的陈贤妹，这一个个平凡的道德模范，这些在中国大地上天天都会出现的义举，为中国社会牢牢地支撑起扶危济困、见义勇为的道德蓝天。曾被炒作定义为中国道德滑坡“拐点”的南京彭宇“救人反被诬告”案，经权威部门深入调查后真相大白，其完全是由于多重因素被误读和放大的一起普通民事案件，决不是什么中国社会“道德滑坡”的“标志性事件”。事实上，南京近</w:t>
      </w:r>
      <w:r>
        <w:rPr>
          <w:rFonts w:eastAsia="仿宋;宋体" w:cs="仿宋;宋体" w:ascii="仿宋;宋体" w:hAnsi="仿宋;宋体"/>
          <w:sz w:val="28"/>
          <w:szCs w:val="28"/>
        </w:rPr>
        <w:t>5</w:t>
      </w:r>
      <w:r>
        <w:rPr>
          <w:rFonts w:ascii="仿宋;宋体" w:hAnsi="仿宋;宋体" w:cs="仿宋;宋体" w:eastAsia="仿宋;宋体"/>
          <w:sz w:val="28"/>
          <w:szCs w:val="28"/>
        </w:rPr>
        <w:t>年来，共涌现出</w:t>
      </w:r>
      <w:r>
        <w:rPr>
          <w:rFonts w:eastAsia="仿宋;宋体" w:cs="仿宋;宋体" w:ascii="仿宋;宋体" w:hAnsi="仿宋;宋体"/>
          <w:sz w:val="28"/>
          <w:szCs w:val="28"/>
        </w:rPr>
        <w:t>6600</w:t>
      </w:r>
      <w:r>
        <w:rPr>
          <w:rFonts w:ascii="仿宋;宋体" w:hAnsi="仿宋;宋体" w:cs="仿宋;宋体" w:eastAsia="仿宋;宋体"/>
          <w:sz w:val="28"/>
          <w:szCs w:val="28"/>
        </w:rPr>
        <w:t>多名见义勇为的先进个人，平民英雄周光裕、智勇“的姐”陈亚林、舍身救人好少年季诚，就是他们当中的代表。</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这些年，每遇大灾大难，中国社会都会出现“一方有难，八方支援”的感天动地的场面。汶川地震后，一句“今天我们都是汶川人！”，让多少高尚的人们热血奔涌。问一问看过</w:t>
      </w:r>
      <w:r>
        <w:rPr>
          <w:rFonts w:eastAsia="仿宋;宋体" w:cs="仿宋;宋体" w:ascii="仿宋;宋体" w:hAnsi="仿宋;宋体"/>
          <w:sz w:val="28"/>
          <w:szCs w:val="28"/>
        </w:rPr>
        <w:t>2011</w:t>
      </w:r>
      <w:r>
        <w:rPr>
          <w:rFonts w:ascii="仿宋;宋体" w:hAnsi="仿宋;宋体" w:cs="仿宋;宋体" w:eastAsia="仿宋;宋体"/>
          <w:sz w:val="28"/>
          <w:szCs w:val="28"/>
        </w:rPr>
        <w:t>年“感动中国”十大杰出人物实况转播的观众，有谁不是热泪滚滚、心潮激荡！</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蔚为壮观的志愿者队伍，已成为今天中国社会一道真善美的风景线。每逢重大事件，都有上百万的志愿者积极主动参与。为北京奥运会服务的志愿者就达</w:t>
      </w:r>
      <w:r>
        <w:rPr>
          <w:rFonts w:eastAsia="仿宋;宋体" w:cs="仿宋;宋体" w:ascii="仿宋;宋体" w:hAnsi="仿宋;宋体"/>
          <w:sz w:val="28"/>
          <w:szCs w:val="28"/>
        </w:rPr>
        <w:t>170</w:t>
      </w:r>
      <w:r>
        <w:rPr>
          <w:rFonts w:ascii="仿宋;宋体" w:hAnsi="仿宋;宋体" w:cs="仿宋;宋体" w:eastAsia="仿宋;宋体"/>
          <w:sz w:val="28"/>
          <w:szCs w:val="28"/>
        </w:rPr>
        <w:t>万，是奥运史上志愿者最多的一届。如今，志愿者的足迹已遍布各种有组织的关爱活动，并延伸进许多需要帮助的社会角落。据团中央志愿者工作部</w:t>
      </w:r>
      <w:r>
        <w:rPr>
          <w:rFonts w:eastAsia="仿宋;宋体" w:cs="仿宋;宋体" w:ascii="仿宋;宋体" w:hAnsi="仿宋;宋体"/>
          <w:sz w:val="28"/>
          <w:szCs w:val="28"/>
        </w:rPr>
        <w:t>2005</w:t>
      </w:r>
      <w:r>
        <w:rPr>
          <w:rFonts w:ascii="仿宋;宋体" w:hAnsi="仿宋;宋体" w:cs="仿宋;宋体" w:eastAsia="仿宋;宋体"/>
          <w:sz w:val="28"/>
          <w:szCs w:val="28"/>
        </w:rPr>
        <w:t>年的不完全统计，全国有</w:t>
      </w:r>
      <w:r>
        <w:rPr>
          <w:rFonts w:eastAsia="仿宋;宋体" w:cs="仿宋;宋体" w:ascii="仿宋;宋体" w:hAnsi="仿宋;宋体"/>
          <w:sz w:val="28"/>
          <w:szCs w:val="28"/>
        </w:rPr>
        <w:t>260</w:t>
      </w:r>
      <w:r>
        <w:rPr>
          <w:rFonts w:ascii="仿宋;宋体" w:hAnsi="仿宋;宋体" w:cs="仿宋;宋体" w:eastAsia="仿宋;宋体"/>
          <w:sz w:val="28"/>
          <w:szCs w:val="28"/>
        </w:rPr>
        <w:t>万个学雷锋小组，学雷锋志愿者超过</w:t>
      </w:r>
      <w:r>
        <w:rPr>
          <w:rFonts w:eastAsia="仿宋;宋体" w:cs="仿宋;宋体" w:ascii="仿宋;宋体" w:hAnsi="仿宋;宋体"/>
          <w:sz w:val="28"/>
          <w:szCs w:val="28"/>
        </w:rPr>
        <w:t>3000</w:t>
      </w:r>
      <w:r>
        <w:rPr>
          <w:rFonts w:ascii="仿宋;宋体" w:hAnsi="仿宋;宋体" w:cs="仿宋;宋体" w:eastAsia="仿宋;宋体"/>
          <w:sz w:val="28"/>
          <w:szCs w:val="28"/>
        </w:rPr>
        <w:t>万人。北京市在</w:t>
      </w:r>
      <w:r>
        <w:rPr>
          <w:rFonts w:eastAsia="仿宋;宋体" w:cs="仿宋;宋体" w:ascii="仿宋;宋体" w:hAnsi="仿宋;宋体"/>
          <w:sz w:val="28"/>
          <w:szCs w:val="28"/>
        </w:rPr>
        <w:t>2003</w:t>
      </w:r>
      <w:r>
        <w:rPr>
          <w:rFonts w:ascii="仿宋;宋体" w:hAnsi="仿宋;宋体" w:cs="仿宋;宋体" w:eastAsia="仿宋;宋体"/>
          <w:sz w:val="28"/>
          <w:szCs w:val="28"/>
        </w:rPr>
        <w:t>年就已建立起各级各类雷锋基地</w:t>
      </w:r>
      <w:r>
        <w:rPr>
          <w:rFonts w:eastAsia="仿宋;宋体" w:cs="仿宋;宋体" w:ascii="仿宋;宋体" w:hAnsi="仿宋;宋体"/>
          <w:sz w:val="28"/>
          <w:szCs w:val="28"/>
        </w:rPr>
        <w:t>1000</w:t>
      </w:r>
      <w:r>
        <w:rPr>
          <w:rFonts w:ascii="仿宋;宋体" w:hAnsi="仿宋;宋体" w:cs="仿宋;宋体" w:eastAsia="仿宋;宋体"/>
          <w:sz w:val="28"/>
          <w:szCs w:val="28"/>
        </w:rPr>
        <w:t>多个，有</w:t>
      </w:r>
      <w:r>
        <w:rPr>
          <w:rFonts w:eastAsia="仿宋;宋体" w:cs="仿宋;宋体" w:ascii="仿宋;宋体" w:hAnsi="仿宋;宋体"/>
          <w:sz w:val="28"/>
          <w:szCs w:val="28"/>
        </w:rPr>
        <w:t>5</w:t>
      </w:r>
      <w:r>
        <w:rPr>
          <w:rFonts w:ascii="仿宋;宋体" w:hAnsi="仿宋;宋体" w:cs="仿宋;宋体" w:eastAsia="仿宋;宋体"/>
          <w:sz w:val="28"/>
          <w:szCs w:val="28"/>
        </w:rPr>
        <w:t>万多个学雷锋活动小组长年坚持在基层服务。目前，全国已建立了</w:t>
      </w:r>
      <w:r>
        <w:rPr>
          <w:rFonts w:eastAsia="仿宋;宋体" w:cs="仿宋;宋体" w:ascii="仿宋;宋体" w:hAnsi="仿宋;宋体"/>
          <w:sz w:val="28"/>
          <w:szCs w:val="28"/>
        </w:rPr>
        <w:t>43</w:t>
      </w:r>
      <w:r>
        <w:rPr>
          <w:rFonts w:ascii="仿宋;宋体" w:hAnsi="仿宋;宋体" w:cs="仿宋;宋体" w:eastAsia="仿宋;宋体"/>
          <w:sz w:val="28"/>
          <w:szCs w:val="28"/>
        </w:rPr>
        <w:t>万个志愿者组织，常年开展活动的志愿者超过</w:t>
      </w:r>
      <w:r>
        <w:rPr>
          <w:rFonts w:eastAsia="仿宋;宋体" w:cs="仿宋;宋体" w:ascii="仿宋;宋体" w:hAnsi="仿宋;宋体"/>
          <w:sz w:val="28"/>
          <w:szCs w:val="28"/>
        </w:rPr>
        <w:t>6000</w:t>
      </w:r>
      <w:r>
        <w:rPr>
          <w:rFonts w:ascii="仿宋;宋体" w:hAnsi="仿宋;宋体" w:cs="仿宋;宋体" w:eastAsia="仿宋;宋体"/>
          <w:sz w:val="28"/>
          <w:szCs w:val="28"/>
        </w:rPr>
        <w:t>万人，注册的志愿者达</w:t>
      </w:r>
      <w:r>
        <w:rPr>
          <w:rFonts w:eastAsia="仿宋;宋体" w:cs="仿宋;宋体" w:ascii="仿宋;宋体" w:hAnsi="仿宋;宋体"/>
          <w:sz w:val="28"/>
          <w:szCs w:val="28"/>
        </w:rPr>
        <w:t>2000</w:t>
      </w:r>
      <w:r>
        <w:rPr>
          <w:rFonts w:ascii="仿宋;宋体" w:hAnsi="仿宋;宋体" w:cs="仿宋;宋体" w:eastAsia="仿宋;宋体"/>
          <w:sz w:val="28"/>
          <w:szCs w:val="28"/>
        </w:rPr>
        <w:t>多万人。志愿者如同一面镜子，折射出中国社会大多数人对社会的责任感和赤诚心，折射出中国社会道德状况的主流。</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汶川地震发生后，俄新社在一篇评论文章中说：“一个能够出动十万救援人员的国家，一个企业和私人捐款达到数十亿的国家，一个因争相献血、自愿抢救伤员而造成交通堵塞的国家，永远不会被打垮。”</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中国面临道德挑战，但中国道德打不垮、压不垮、骂不垮。因为中国人民在伟大变革的历史进程中，矢志不渝地追寻理想、文化、道德、进步，矢志不渝地追寻富强、民主、文明、和谐。</w:t>
      </w:r>
    </w:p>
    <w:p>
      <w:pPr>
        <w:pStyle w:val="Normal"/>
        <w:ind w:firstLine="42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42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420"/>
        <w:jc w:val="center"/>
        <w:rPr>
          <w:rFonts w:ascii="仿宋;宋体" w:hAnsi="仿宋;宋体" w:eastAsia="仿宋;宋体" w:cs="仿宋;宋体"/>
          <w:b/>
          <w:b/>
          <w:sz w:val="32"/>
          <w:szCs w:val="32"/>
        </w:rPr>
      </w:pPr>
      <w:r>
        <w:rPr>
          <w:rFonts w:ascii="仿宋;宋体" w:hAnsi="仿宋;宋体" w:cs="仿宋;宋体" w:eastAsia="仿宋;宋体"/>
          <w:b/>
          <w:sz w:val="32"/>
          <w:szCs w:val="32"/>
        </w:rPr>
        <w:t>在民族血脉的传承下重构精神家园</w:t>
      </w:r>
    </w:p>
    <w:p>
      <w:pPr>
        <w:pStyle w:val="Normal"/>
        <w:ind w:firstLine="420"/>
        <w:jc w:val="center"/>
        <w:rPr>
          <w:rFonts w:ascii="仿宋;宋体" w:hAnsi="仿宋;宋体" w:eastAsia="仿宋;宋体" w:cs="仿宋;宋体"/>
          <w:sz w:val="28"/>
          <w:szCs w:val="28"/>
        </w:rPr>
      </w:pPr>
      <w:r>
        <w:rPr>
          <w:rFonts w:ascii="仿宋;宋体" w:hAnsi="仿宋;宋体" w:cs="仿宋;宋体" w:eastAsia="仿宋;宋体"/>
          <w:sz w:val="28"/>
          <w:szCs w:val="28"/>
        </w:rPr>
        <w:t>任永前    来源：《陕西日报》</w:t>
      </w:r>
    </w:p>
    <w:p>
      <w:pPr>
        <w:pStyle w:val="Normal"/>
        <w:ind w:firstLine="42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编者按</w:t>
      </w:r>
    </w:p>
    <w:p>
      <w:pPr>
        <w:pStyle w:val="Normal"/>
        <w:ind w:firstLine="4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本报长篇通讯《生命因美丽而绽放》刊发后，引发了社会各界在新时期关于道德、诚信和信仰的思考。当传统中国几千年所形成的精神支柱逐渐被人们模糊、淡化，而新的价值理想又处于塑造和构建之中的时候，现代人精神上的家园和道德上的回归显得越来越迫切和必要。</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改革开放</w:t>
      </w:r>
      <w:r>
        <w:rPr>
          <w:rFonts w:eastAsia="仿宋;宋体" w:cs="仿宋;宋体" w:ascii="仿宋;宋体" w:hAnsi="仿宋;宋体"/>
          <w:sz w:val="28"/>
          <w:szCs w:val="28"/>
        </w:rPr>
        <w:t>30</w:t>
      </w:r>
      <w:r>
        <w:rPr>
          <w:rFonts w:ascii="仿宋;宋体" w:hAnsi="仿宋;宋体" w:cs="仿宋;宋体" w:eastAsia="仿宋;宋体"/>
          <w:sz w:val="28"/>
          <w:szCs w:val="28"/>
        </w:rPr>
        <w:t>年来，中国创造了中华史上前所未有的发展奇迹。然而，我们也必须清醒地意识到当代中国所面临着的诸多挑战、隐忧、甚至危机！今后</w:t>
      </w:r>
      <w:r>
        <w:rPr>
          <w:rFonts w:eastAsia="仿宋;宋体" w:cs="仿宋;宋体" w:ascii="仿宋;宋体" w:hAnsi="仿宋;宋体"/>
          <w:sz w:val="28"/>
          <w:szCs w:val="28"/>
        </w:rPr>
        <w:t>10</w:t>
      </w:r>
      <w:r>
        <w:rPr>
          <w:rFonts w:ascii="仿宋;宋体" w:hAnsi="仿宋;宋体" w:cs="仿宋;宋体" w:eastAsia="仿宋;宋体"/>
          <w:sz w:val="28"/>
          <w:szCs w:val="28"/>
        </w:rPr>
        <w:t>年对当代中国的发展至关重要，如何实现改革突围、发展突围、治理突围以及文化突围将直接决定着中国的前途和命运。一个民族要想真正实现持续的和谐、幸福和发展，还要靠内在的文化推动，要靠精神家园的维系和支撑。受社会转型的影响，传统中国几千年所形成的精神支柱逐渐被模糊、淡化，而新的价值理想又处于塑造和建构之中，这就导致人们精神上出现了种种的焦虑、迷茫和不适。这不仅影响了我国整体国民素能的提升，而且日益成为可持续发展的内在阻力。重构“属我”的精神家园，迫在眉睫！</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重构“属我”的精神家园，传承中华悠久文化的底蕴，重塑中华新文化</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中国是一个有着悠久历史和灿烂文明的国度。以儒学为核心的传统文化曾对中国传统社会治理起到举足轻重的作用。儒学注重个人修养和个人境界的提升，并从培育个人修养出发而达到对家、国的治理，这一路径选择造就了传统中国几千年稳固的社会结构。儒学对外来文化的接纳与改造，也使得它在传统社会中能够得到不断地发展和持久的生命力。儒学曾成功地实现了对外来佛学的转化，使之成为中国本土文化的一部分。毫无疑问，传统文化是我们巨大的精神财富，是需要后人不断批判地继承并发扬光大的。比如，在传统社会中儒学教化下的淳朴民风、君子之风，等等，是当代社会极为匮乏的。传统士大夫那种高举远蹈的心态、洒脱通达的境界；那种为天地立心、为生民立命、为往圣继绝学、为万世开太平的情怀和境界，在今天已经逐渐变得匮乏了。一些人在经济利益的驱使下不断地去挑战社会的道德底线。所以我们必须努力去激活传统文化中崇尚仁义、公而忘私的精神，加强道德行为规范的建设。在这方面，政府是大有作为的。历史上也有许多经验值得我们借鉴，例如科举制选拔了一大批道德素养很高的官员，作为百姓心中的道德楷模，他们是百姓的精神寄托。官德不彰，民风难淳，我们今天的官员，一方面要以身作则，倡导好的社会风气；另一方面又要谨慎地意识到自己的权力边界，当心败坏公信力。政府和官员要在传承中华文化方面起到家长、先锋作用，积极塑造人们向善的社会心态和文化氛围。</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此外，今天儒学对于重构当代中国的精神家园到底能有多大的作用，关键在于我们如何批判地吸收、继承。上世纪八十年代以来，随着我国综合国力的持续增长和民族自信心的增强，国学一路受到人们的热捧。学国学固然是好事，值得提倡，但我们同时要警惕，奠定中华民族当代复兴的精神基础并不是简简单单地依靠传统文化的光复就能做到的。传统社会正在离我们远去，根植于传统社会的那个精神家园也必然离我们远去。在传统社会精神家园离去的同时，我们一定要将中华文化中的国粹传承下来，重构真正属于我们当代中国人的精神家园。</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重构“属我”的精神家园，在与西方文明兼容并包中体现中华文明价值</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人类由传统社会向现代社会的转型，首先是由西方发动并促成的。中国社会由传统向现代的转变是在抵抗西方入侵的过程中被迫开启的，并在向西方学习的过程不断实现的。西方文明中一些真正符合人性的价值观正在为我们所吸收，比如它们对个人权利和尊严的尊重，是我们传统文化中少有的，值得我们去学习。人们真正幸福的生活，不仅仅应该体现在物质的富裕上，更应该体现在个人人格的尊严上。当然，营造一种良性的心态文化绝非一件易事，非一朝一夕之功。</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特别是在全球化背景下的今天，当代中国所面临的问题，不仅仅是中国的问题，更多的可能是发生在中国的世界性问题、人类本身的问题。凡是人类文明中一切优秀的东西，都应该成为在当代建构“属我”精神家园的有效资源。黑格尔曾说道：“时代的艰苦使人对于日常生活中平凡的琐屑兴趣予以太大的重视，现实上很高的利益和为了这些利益而作的斗争，曾经大大地占据了精神上一切的能力和力量以及外在的手段，因而使得人们没有自由的心情去理会那较高的内心生活和较纯洁的精神活动，以致许多较优秀的人才都为这种艰苦环境所束缚，并且部分地被牺牲在里面。”这可谓是我们当代人精神状况的真实写照。重构“属我”的精神家园，可能不仅仅是中国的事情，而应该是今天全人类的事情。正如费孝通先生概括的那样，“各美其美，美人之美，美美与共，天下大同”有利于世界各种文化多样共存、取长补短，共同发展。</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只有好的体制才能从根本上塑造和引导一种文化，真正建构属于自己的精神家园，达到对国民性的改造。我们的文化体制建设，不能照搬西方，更不可能回到传统中去，而只有结合我们的实际，在批判性地借鉴人类既有经验的基础上才有可能。二十世纪开始，斯宾格勒、汤因比等不少西方大哲就开始在反思西方文明，并在此基础上深刻地意识到了西方文明的危机，而且很多人都把目光投向中国。而当代的中国，只有在继承传统文化和吸取西方文明的基础上真正建构出属于自己的精神家园才有前途和未来。建构“属我”的精神家园，并以此改造国民性，才能持久地实现中华民族的复兴。</w:t>
      </w:r>
    </w:p>
    <w:p>
      <w:pPr>
        <w:pStyle w:val="Normal"/>
        <w:ind w:firstLine="420"/>
        <w:rPr/>
      </w:pPr>
      <w:r>
        <w:rPr>
          <w:rFonts w:ascii="仿宋;宋体" w:hAnsi="仿宋;宋体" w:cs="仿宋;宋体" w:eastAsia="仿宋;宋体"/>
          <w:sz w:val="28"/>
          <w:szCs w:val="28"/>
        </w:rPr>
        <w:t xml:space="preserve">　　           （作者单位：陕西省高级人民法院） </w:t>
      </w:r>
    </w:p>
    <w:p>
      <w:pPr>
        <w:pStyle w:val="Normal"/>
        <w:ind w:firstLine="420"/>
        <w:jc w:val="center"/>
        <w:rPr>
          <w:rFonts w:ascii="仿宋;宋体" w:hAnsi="仿宋;宋体" w:eastAsia="仿宋;宋体" w:cs="仿宋;宋体"/>
          <w:b/>
          <w:b/>
          <w:sz w:val="32"/>
          <w:szCs w:val="32"/>
        </w:rPr>
      </w:pPr>
      <w:r>
        <w:rPr>
          <w:rFonts w:ascii="仿宋;宋体" w:hAnsi="仿宋;宋体" w:cs="仿宋;宋体" w:eastAsia="仿宋;宋体"/>
          <w:b/>
          <w:sz w:val="32"/>
          <w:szCs w:val="32"/>
        </w:rPr>
        <w:t>雷锋精神是民族精神和时代精神的重要组成部分</w:t>
      </w:r>
    </w:p>
    <w:p>
      <w:pPr>
        <w:pStyle w:val="Normal"/>
        <w:ind w:firstLine="420"/>
        <w:jc w:val="center"/>
        <w:rPr>
          <w:rFonts w:ascii="仿宋;宋体" w:hAnsi="仿宋;宋体" w:eastAsia="仿宋;宋体" w:cs="仿宋;宋体"/>
          <w:sz w:val="28"/>
          <w:szCs w:val="28"/>
        </w:rPr>
      </w:pPr>
      <w:r>
        <w:rPr>
          <w:rFonts w:ascii="仿宋;宋体" w:hAnsi="仿宋;宋体" w:cs="仿宋;宋体" w:eastAsia="仿宋;宋体"/>
          <w:sz w:val="28"/>
          <w:szCs w:val="28"/>
        </w:rPr>
        <w:t>中国社会科学院中国特色社会主义理论体系研究中心</w:t>
      </w:r>
    </w:p>
    <w:p>
      <w:pPr>
        <w:pStyle w:val="Normal"/>
        <w:ind w:firstLine="420"/>
        <w:jc w:val="center"/>
        <w:rPr>
          <w:rFonts w:ascii="仿宋;宋体" w:hAnsi="仿宋;宋体" w:eastAsia="仿宋;宋体" w:cs="仿宋;宋体"/>
          <w:sz w:val="28"/>
          <w:szCs w:val="28"/>
        </w:rPr>
      </w:pPr>
      <w:r>
        <w:rPr>
          <w:rFonts w:ascii="仿宋;宋体" w:hAnsi="仿宋;宋体" w:cs="仿宋;宋体" w:eastAsia="仿宋;宋体"/>
          <w:sz w:val="28"/>
          <w:szCs w:val="28"/>
        </w:rPr>
        <w:t>来源：人民网</w:t>
      </w:r>
      <w:r>
        <w:rPr>
          <w:rFonts w:eastAsia="仿宋;宋体" w:cs="仿宋;宋体" w:ascii="仿宋;宋体" w:hAnsi="仿宋;宋体"/>
          <w:sz w:val="28"/>
          <w:szCs w:val="28"/>
        </w:rPr>
        <w:t>-</w:t>
      </w:r>
      <w:r>
        <w:rPr>
          <w:rFonts w:ascii="仿宋;宋体" w:hAnsi="仿宋;宋体" w:cs="仿宋;宋体" w:eastAsia="仿宋;宋体"/>
          <w:sz w:val="28"/>
          <w:szCs w:val="28"/>
        </w:rPr>
        <w:t>人民日报</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民族精神和时代精神是社会主义核心价值体系的重要组成部分，是中华民族自强不息、发展壮大的强大精神支撑，是我们不断开辟新征程、开创新未来的不竭精神动力。民族精神和时代精神相辅相成、相融相生。时代精神离不开民族精神，需要从民族精神中汲取养分；民族精神也离不开时代精神，需要用时代精神丰富自身的内涵，两者统一于中华民族的精神品格之中。雷锋身上带着中华民族优良传统的烙印，也闪耀着社会主义新时代的光辉。民族精神孕育了他，他的事迹中映射出热爱党、热爱祖国、热爱社会主义的精髓；时代精神滋润了他，信仰与忠贞赋予他行动的坚定和追求的执著。雷锋用自己的行动对民族精神和时代精神作出了全面而又生动的诠释，是民族精神和时代精神相结合的典范。</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以爱国主义为核心的民族精神，其思想根源来自个人对于他人、对于民族国家关系的正确认识。几千年来，中国人民深刻地认识到个人与他人、与社会集体、与民族国家的依赖关系，一直重视这些关系，并且强调把个人融入他人、融入社会集体和国家民族之中，知恩图报，讲究“己所不欲，勿施于人”、“己欲立而立人，己欲达而达人”的“仁爱”和“仁义”，进而发展到忠于祖国、热爱人民：在和平的日子里辛勤劳动，挥洒汗水以建设自己的家园；一旦民族处于生死存亡的危急时刻，国家受到凌辱侵略，就挺身而出，不惜血溅疆场，“杀身成仁，舍生取义”。我们中华民族几千年来形成的这种极其宝贵的民族精神，在雷锋的身上有着极为生动的表现。雷锋把对个人与他人、与社会集体、与国家民族关系的正确认识，以及永不忘本、感恩报恩的仁厚之心，上升成为热爱祖国、忠于人民的思想品德。</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雷锋同志生活的年代，社会主义建设尚处于早期阶段，缺乏经验，再加上帝国主义和霸权主义的层层封锁，物质生活条件异常困难。但雷锋仍然以忠于祖国、热爱人民之心看待形势，指导行动。在他的眼里看到的不只是物质，还有精神；不只是个人，还有群众；不只是现在，还有未来。所以，在他心里存在的不是与个人幻想存在差距的悲观和抱怨，而是当家作主的人民，对于党和国家的感谢和热爱；他感到的不是个人欲望无法满足的种种痛苦，而是新社会带给他的幸福，是与旧社会的悲惨生活相比较的踏踏实实的幸福；他从来不停留在个人对于他人、对于社会的索取上，而总是考虑如何回报祖国和人民。这岂不就是我们今天提倡的以爱国主义为核心的民族精神？</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不仅如此，雷锋从来不把这种由知恩图报激发出来的爱祖国、爱人民之情停留在感性的阶段，而是通过认真学习，特别是学习马克思主义和毛泽东思想，使之上升到理性的、科学的高度上，建立在牢固的热爱党、热爱社会主义的基础上，这就使得雷锋的崇高精神和伟大品质更加自觉、也更能够积极地转变成为全心全意为人民服务的决心和实践。在</w:t>
      </w:r>
      <w:r>
        <w:rPr>
          <w:rFonts w:eastAsia="仿宋;宋体" w:cs="仿宋;宋体" w:ascii="仿宋;宋体" w:hAnsi="仿宋;宋体"/>
          <w:sz w:val="28"/>
          <w:szCs w:val="28"/>
        </w:rPr>
        <w:t>1961</w:t>
      </w:r>
      <w:r>
        <w:rPr>
          <w:rFonts w:ascii="仿宋;宋体" w:hAnsi="仿宋;宋体" w:cs="仿宋;宋体" w:eastAsia="仿宋;宋体"/>
          <w:sz w:val="28"/>
          <w:szCs w:val="28"/>
        </w:rPr>
        <w:t>年的《做一个有益于人民的人》一文中，雷锋写道：“我从</w:t>
      </w:r>
      <w:r>
        <w:rPr>
          <w:rFonts w:eastAsia="仿宋;宋体" w:cs="仿宋;宋体" w:ascii="仿宋;宋体" w:hAnsi="仿宋;宋体"/>
          <w:sz w:val="28"/>
          <w:szCs w:val="28"/>
        </w:rPr>
        <w:t>1958</w:t>
      </w:r>
      <w:r>
        <w:rPr>
          <w:rFonts w:ascii="仿宋;宋体" w:hAnsi="仿宋;宋体" w:cs="仿宋;宋体" w:eastAsia="仿宋;宋体"/>
          <w:sz w:val="28"/>
          <w:szCs w:val="28"/>
        </w:rPr>
        <w:t>年起，一直坚持学习毛主席著作……几年来，尽管环境一变再变，工作担子越来越重，可是我从来没间断过政治理论学习。”“</w:t>
      </w:r>
      <w:r>
        <w:rPr>
          <w:rFonts w:eastAsia="仿宋;宋体" w:cs="仿宋;宋体" w:ascii="仿宋;宋体" w:hAnsi="仿宋;宋体"/>
          <w:sz w:val="28"/>
          <w:szCs w:val="28"/>
        </w:rPr>
        <w:t>3</w:t>
      </w:r>
      <w:r>
        <w:rPr>
          <w:rFonts w:ascii="仿宋;宋体" w:hAnsi="仿宋;宋体" w:cs="仿宋;宋体" w:eastAsia="仿宋;宋体"/>
          <w:sz w:val="28"/>
          <w:szCs w:val="28"/>
        </w:rPr>
        <w:t>年多来，我利用休息日、节假日以及出车前、饭前饭后和业余休息等可以利用的时间，读完了《毛泽东选集》一、二、三、四卷，其中有些文章我读了很多遍。另外，还读了《论共产党员的修养》等</w:t>
      </w:r>
      <w:r>
        <w:rPr>
          <w:rFonts w:eastAsia="仿宋;宋体" w:cs="仿宋;宋体" w:ascii="仿宋;宋体" w:hAnsi="仿宋;宋体"/>
          <w:sz w:val="28"/>
          <w:szCs w:val="28"/>
        </w:rPr>
        <w:t>60</w:t>
      </w:r>
      <w:r>
        <w:rPr>
          <w:rFonts w:ascii="仿宋;宋体" w:hAnsi="仿宋;宋体" w:cs="仿宋;宋体" w:eastAsia="仿宋;宋体"/>
          <w:sz w:val="28"/>
          <w:szCs w:val="28"/>
        </w:rPr>
        <w:t>多本政治理论书籍。”可以想象，对于一个原来文化水平不高、工作非常繁忙的他，这样坚持学习是多么的不容易。但是，也正是这种坚持不懈的学习成就了他，使得他在短短的几年里，成为一名解放军战士、一名光荣的共产党员。</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雷锋干一行，爱一行，专一行，在每个地方、每个岗位上都敬业奉献、锐意进取，让自己的生命到处闪光发亮。在岗位之外，他也时时处处“坚持从小处动手，从大处着眼的行动原则”，保持艰苦奋斗的优良作风，发扬乐于助人精神。“雷锋出差几千里，好事做了一火车”。他忠诚地实践了自己的诺言，把有限的生命投入到无限的为人民服务事业中去。这些岂不是时代精神？</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雷锋精神是民族精神和时代精神的组成部分，是二者相结合的典范，昭示了我们今天培育和弘扬民族精神与时代精神的道路。如今，人们之间的相互服务关系比以往更普遍、更深刻：如果没有他人的服务，我们起码的生活，甚至日常的衣食住行都不能保障；如果没有日渐繁荣富强的祖国和人民群众的哺育保护之恩，我们的安全和发展更是无法想象。因此，像雷锋那样坚持全心全意为人民服务的根本宗旨，从感恩报恩出发，仍然是我们培育以爱国主义为核心的民族精神的正确道路。而从努力学习，特别是学习马克思主义入手，也仍然是我们培养以改革创新为核心的时代精神的正确道路。</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雷锋精神有着鲜明的特色，那就是寓崇高于平凡，最直接具体、最亲切感人，也最易于被人民群众所学习和把握。五十多年来，雷锋精神一直被人民群众所喜爱，生生不息，其原因也在这里。建设社会主义核心价值体系，弘扬民族精神和时代精神，就应当学习雷锋精神，从这里开始。</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　　                             （执笔：陈瑛）</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53:00Z</dcterms:created>
  <dc:creator>Sky123.Org</dc:creator>
  <dc:description/>
  <cp:keywords/>
  <dc:language>en-US</dc:language>
  <cp:lastModifiedBy>island</cp:lastModifiedBy>
  <dcterms:modified xsi:type="dcterms:W3CDTF">2012-10-12T08:53:00Z</dcterms:modified>
  <cp:revision>2</cp:revision>
  <dc:subject/>
  <dc:title>通   知</dc:title>
</cp:coreProperties>
</file>