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66"/>
          <w:position w:val="6"/>
          <w:sz w:val="144"/>
          <w:szCs w:val="144"/>
        </w:rPr>
      </w:pPr>
      <w:r>
        <w:rPr>
          <w:rFonts w:ascii="宋体;SimSun" w:hAnsi="宋体;SimSun" w:cs="宋体;SimSun"/>
          <w:b/>
          <w:color w:val="FF0000"/>
          <w:w w:val="66"/>
          <w:position w:val="6"/>
          <w:sz w:val="144"/>
          <w:szCs w:val="144"/>
        </w:rPr>
        <w:t>中共宜宾学院委员会</w:t>
      </w:r>
    </w:p>
    <w:p>
      <w:pPr>
        <w:pStyle w:val="Normal"/>
        <w:rPr>
          <w:rFonts w:ascii="宋体;SimSun" w:hAnsi="宋体;SimSun" w:cs="宋体;SimSun"/>
          <w:b/>
          <w:b/>
          <w:color w:val="FF0000"/>
          <w:w w:val="66"/>
          <w:position w:val="6"/>
          <w:sz w:val="144"/>
          <w:szCs w:val="144"/>
        </w:rPr>
      </w:pPr>
      <w:r>
        <w:rPr>
          <w:rFonts w:cs="宋体;SimSun" w:ascii="宋体;SimSun" w:hAnsi="宋体;SimSun"/>
          <w:b/>
          <w:color w:val="FF0000"/>
          <w:w w:val="66"/>
          <w:position w:val="6"/>
          <w:sz w:val="144"/>
          <w:szCs w:val="144"/>
        </w:rPr>
      </w:r>
    </w:p>
    <w:p>
      <w:pPr>
        <w:pStyle w:val="Normal"/>
        <w:jc w:val="center"/>
        <w:rPr/>
      </w:pPr>
      <w:r>
        <w:rPr>
          <w:rFonts w:ascii="仿宋_GB2312" w:hAnsi="仿宋_GB2312" w:cs="宋体;SimSun" w:eastAsia="仿宋_GB2312"/>
          <w:bCs/>
          <w:sz w:val="28"/>
          <w:szCs w:val="28"/>
        </w:rPr>
        <w:t>宜学院委宣发〔</w:t>
      </w:r>
      <w:r>
        <w:rPr>
          <w:rFonts w:eastAsia="仿宋_GB2312" w:cs="宋体;SimSun" w:ascii="仿宋_GB2312" w:hAnsi="仿宋_GB2312"/>
          <w:bCs/>
          <w:sz w:val="28"/>
          <w:szCs w:val="28"/>
        </w:rPr>
        <w:t>2012</w:t>
      </w: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号</w:t>
      </w:r>
    </w:p>
    <w:p>
      <w:pPr>
        <w:pStyle w:val="Normal"/>
        <w:spacing w:lineRule="auto" w:line="480"/>
        <w:rPr>
          <w:b/>
          <w:b/>
          <w:color w:val="FF0000"/>
          <w:u w:val="thick" w:color="FF6600"/>
        </w:rPr>
      </w:pP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99060</wp:posOffset>
                </wp:positionV>
                <wp:extent cx="228600" cy="198120"/>
                <wp:effectExtent l="15875" t="14605" r="16510" b="12700"/>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t" o:allowincell="f" style="position:absolute;margin-left:216pt;margin-top:7.8pt;width:17.95pt;height:15.55pt;mso-wrap-style:none;v-text-anchor:middle" type="_x0000_t12">
                <v:fill o:detectmouseclick="t" type="solid" color2="#0099ff"/>
                <v:stroke color="#ff6600" weight="9360" joinstyle="miter" endcap="flat"/>
                <w10:wrap type="none"/>
              </v:shape>
            </w:pict>
          </mc:Fallback>
        </mc:AlternateContent>
      </w:r>
      <w:r>
        <w:rPr>
          <w:rFonts w:eastAsia="Times New Roman"/>
          <w:b/>
          <w:color w:val="FF0000"/>
          <w:u w:val="thick" w:color="FF6600"/>
        </w:rPr>
        <w:t xml:space="preserve">                                       </w:t>
      </w:r>
      <w:r>
        <w:rPr>
          <w:rFonts w:eastAsia="Times New Roman"/>
          <w:b/>
          <w:color w:val="FF0000"/>
        </w:rPr>
        <w:t xml:space="preserve">       </w:t>
      </w:r>
      <w:r>
        <w:rPr>
          <w:rFonts w:eastAsia="Times New Roman"/>
          <w:b/>
          <w:color w:val="FF0000"/>
          <w:u w:val="thick" w:color="FF6600"/>
        </w:rPr>
        <w:t xml:space="preserve">                                                                                              </w:t>
      </w:r>
    </w:p>
    <w:p>
      <w:pPr>
        <w:pStyle w:val="Normal"/>
        <w:spacing w:lineRule="exact" w:line="680"/>
        <w:jc w:val="center"/>
        <w:rPr>
          <w:rFonts w:ascii="宋体;SimSun" w:hAnsi="宋体;SimSun" w:cs="宋体;SimSun"/>
          <w:b/>
          <w:b/>
          <w:color w:val="FF0000"/>
          <w:sz w:val="44"/>
          <w:szCs w:val="44"/>
          <w:u w:val="thick" w:color="FF6600"/>
          <w:lang w:val="en-US" w:eastAsia="en-US"/>
        </w:rPr>
      </w:pPr>
      <w:r>
        <w:rPr>
          <w:rFonts w:cs="宋体;SimSun" w:ascii="宋体;SimSun" w:hAnsi="宋体;SimSun"/>
          <w:b/>
          <w:color w:val="FF0000"/>
          <w:sz w:val="44"/>
          <w:szCs w:val="44"/>
          <w:u w:val="thick" w:color="FF6600"/>
          <w:lang w:val="en-US" w:eastAsia="en-US"/>
        </w:rPr>
      </w:r>
    </w:p>
    <w:p>
      <w:pPr>
        <w:pStyle w:val="Normal"/>
        <w:spacing w:lineRule="exact" w:line="6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中共宜宾学院委员会宣传部</w:t>
      </w:r>
    </w:p>
    <w:p>
      <w:pPr>
        <w:pStyle w:val="Normal"/>
        <w:spacing w:lineRule="exact" w:line="680"/>
        <w:jc w:val="center"/>
        <w:rPr/>
      </w:pPr>
      <w:r>
        <w:rPr>
          <w:rFonts w:ascii="宋体;SimSun" w:hAnsi="宋体;SimSun" w:cs="宋体;SimSun"/>
          <w:b/>
          <w:sz w:val="44"/>
          <w:szCs w:val="44"/>
          <w:lang w:val="en-US" w:eastAsia="en-US"/>
        </w:rPr>
        <w:t>关于安排二月份教职工政治理论学习</w:t>
      </w:r>
    </w:p>
    <w:p>
      <w:pPr>
        <w:pStyle w:val="Normal"/>
        <w:spacing w:lineRule="exact" w:line="6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内容的通知</w:t>
      </w:r>
    </w:p>
    <w:p>
      <w:pPr>
        <w:pStyle w:val="Normal"/>
        <w:spacing w:lineRule="auto" w:line="480"/>
        <w:rPr>
          <w:rFonts w:ascii="仿宋;宋体" w:hAnsi="仿宋;宋体" w:eastAsia="仿宋;宋体" w:cs="仿宋;宋体"/>
          <w:b/>
          <w:b/>
          <w:sz w:val="32"/>
          <w:szCs w:val="32"/>
          <w:lang w:val="en-US" w:eastAsia="en-US"/>
        </w:rPr>
      </w:pPr>
      <w:r>
        <w:rPr>
          <w:rFonts w:eastAsia="仿宋;宋体" w:cs="仿宋;宋体" w:ascii="仿宋;宋体" w:hAnsi="仿宋;宋体"/>
          <w:b/>
          <w:sz w:val="32"/>
          <w:szCs w:val="32"/>
          <w:lang w:val="en-US" w:eastAsia="en-US"/>
        </w:rPr>
      </w:r>
    </w:p>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rPr>
        <w:t>各党总支</w:t>
      </w:r>
      <w:r>
        <w:rPr>
          <w:rFonts w:eastAsia="仿宋;宋体" w:cs="仿宋;宋体" w:ascii="仿宋;宋体" w:hAnsi="仿宋;宋体"/>
          <w:sz w:val="32"/>
          <w:szCs w:val="32"/>
        </w:rPr>
        <w:t>,</w:t>
      </w:r>
      <w:r>
        <w:rPr>
          <w:rFonts w:ascii="仿宋;宋体" w:hAnsi="仿宋;宋体" w:cs="仿宋;宋体" w:eastAsia="仿宋;宋体"/>
          <w:sz w:val="32"/>
          <w:szCs w:val="32"/>
        </w:rPr>
        <w:t>直属党支部：</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根据上级有关文件精神和学校党委的工作部署，结合我校实际，现将二月份教职工政治理论学习内容的安排通知如下：</w:t>
      </w:r>
    </w:p>
    <w:p>
      <w:pPr>
        <w:pStyle w:val="Normal"/>
        <w:spacing w:lineRule="exact" w:line="400"/>
        <w:ind w:firstLine="640"/>
        <w:rPr>
          <w:rFonts w:ascii="仿宋;宋体" w:hAnsi="仿宋;宋体" w:eastAsia="仿宋;宋体" w:cs="仿宋;宋体"/>
          <w:sz w:val="32"/>
          <w:szCs w:val="32"/>
        </w:rPr>
      </w:pPr>
      <w:r>
        <w:rPr>
          <w:rFonts w:ascii="仿宋;宋体" w:hAnsi="仿宋;宋体" w:cs="仿宋;宋体" w:eastAsia="仿宋;宋体"/>
          <w:sz w:val="32"/>
          <w:szCs w:val="32"/>
        </w:rPr>
        <w:t>一、</w:t>
      </w:r>
      <w:r>
        <w:rPr>
          <w:rFonts w:eastAsia="仿宋;宋体" w:cs="仿宋;宋体" w:ascii="仿宋;宋体" w:hAnsi="仿宋;宋体"/>
          <w:sz w:val="32"/>
          <w:szCs w:val="32"/>
        </w:rPr>
        <w:t>2012</w:t>
      </w:r>
      <w:r>
        <w:rPr>
          <w:rFonts w:ascii="仿宋;宋体" w:hAnsi="仿宋;宋体" w:cs="仿宋;宋体" w:eastAsia="仿宋;宋体"/>
          <w:sz w:val="32"/>
          <w:szCs w:val="32"/>
        </w:rPr>
        <w:t>年：我省教育有新动作（见附件）；</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二、中共宜宾市委关于加快建设文化强市的决定（见附件）；</w:t>
      </w:r>
    </w:p>
    <w:p>
      <w:pPr>
        <w:pStyle w:val="Normal"/>
        <w:spacing w:lineRule="auto" w:line="360"/>
        <w:ind w:firstLine="4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4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4480"/>
        <w:rPr>
          <w:rFonts w:ascii="仿宋;宋体" w:hAnsi="仿宋;宋体" w:eastAsia="仿宋;宋体" w:cs="仿宋;宋体"/>
          <w:sz w:val="32"/>
          <w:szCs w:val="32"/>
        </w:rPr>
      </w:pPr>
      <w:r>
        <w:rPr>
          <w:rFonts w:ascii="仿宋;宋体" w:hAnsi="仿宋;宋体" w:cs="仿宋;宋体" w:eastAsia="仿宋;宋体"/>
          <w:sz w:val="32"/>
          <w:szCs w:val="32"/>
        </w:rPr>
        <w:t>中共宜宾学院委员会宣传部</w:t>
      </w:r>
    </w:p>
    <w:p>
      <w:pPr>
        <w:pStyle w:val="Normal"/>
        <w:spacing w:lineRule="auto" w:line="360"/>
        <w:ind w:right="840" w:firstLine="640"/>
        <w:jc w:val="center"/>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2</w:t>
      </w:r>
      <w:r>
        <w:rPr>
          <w:rFonts w:ascii="仿宋;宋体" w:hAnsi="仿宋;宋体" w:cs="仿宋;宋体" w:eastAsia="仿宋;宋体"/>
          <w:sz w:val="32"/>
          <w:szCs w:val="32"/>
        </w:rPr>
        <w:t>年</w:t>
      </w:r>
      <w:r>
        <w:rPr>
          <w:rFonts w:eastAsia="仿宋;宋体" w:cs="仿宋;宋体" w:ascii="仿宋;宋体" w:hAnsi="仿宋;宋体"/>
          <w:sz w:val="32"/>
          <w:szCs w:val="32"/>
        </w:rPr>
        <w:t>2</w:t>
      </w:r>
      <w:r>
        <w:rPr>
          <w:rFonts w:ascii="仿宋;宋体" w:hAnsi="仿宋;宋体" w:cs="仿宋;宋体" w:eastAsia="仿宋;宋体"/>
          <w:sz w:val="32"/>
          <w:szCs w:val="32"/>
        </w:rPr>
        <w:t>月</w:t>
      </w:r>
      <w:r>
        <w:rPr>
          <w:rFonts w:eastAsia="仿宋;宋体" w:cs="仿宋;宋体" w:ascii="仿宋;宋体" w:hAnsi="仿宋;宋体"/>
          <w:sz w:val="32"/>
          <w:szCs w:val="32"/>
        </w:rPr>
        <w:t>20</w:t>
      </w:r>
      <w:r>
        <w:rPr>
          <w:rFonts w:ascii="仿宋;宋体" w:hAnsi="仿宋;宋体" w:cs="仿宋;宋体" w:eastAsia="仿宋;宋体"/>
          <w:sz w:val="32"/>
          <w:szCs w:val="32"/>
        </w:rPr>
        <w:t xml:space="preserve">日   </w:t>
      </w:r>
    </w:p>
    <w:p>
      <w:pPr>
        <w:pStyle w:val="Normal"/>
        <w:snapToGrid w:val="false"/>
        <w:spacing w:lineRule="auto" w:line="360"/>
        <w:ind w:firstLine="43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36"/>
          <w:szCs w:val="36"/>
        </w:rPr>
      </w:pPr>
      <w:r>
        <w:rPr>
          <w:rFonts w:eastAsia="仿宋_GB2312" w:ascii="仿宋_GB2312" w:hAnsi="仿宋_GB2312"/>
          <w:b/>
          <w:sz w:val="36"/>
          <w:szCs w:val="36"/>
        </w:rPr>
        <w:t>2012</w:t>
      </w:r>
      <w:r>
        <w:rPr>
          <w:rFonts w:ascii="仿宋_GB2312" w:hAnsi="仿宋_GB2312" w:eastAsia="仿宋_GB2312"/>
          <w:b/>
          <w:sz w:val="36"/>
          <w:szCs w:val="36"/>
        </w:rPr>
        <w:t>年：我省教育有新动作</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日前，</w:t>
      </w:r>
      <w:r>
        <w:rPr>
          <w:rFonts w:eastAsia="仿宋_GB2312" w:ascii="仿宋_GB2312" w:hAnsi="仿宋_GB2312"/>
          <w:sz w:val="28"/>
          <w:szCs w:val="28"/>
        </w:rPr>
        <w:t>2012</w:t>
      </w:r>
      <w:r>
        <w:rPr>
          <w:rFonts w:ascii="仿宋_GB2312" w:hAnsi="仿宋_GB2312" w:eastAsia="仿宋_GB2312"/>
          <w:sz w:val="28"/>
          <w:szCs w:val="28"/>
        </w:rPr>
        <w:t>年度全省教育工作会在蓉召开，今年将扎实推进教育内涵发展，大力推进教育公平，着力办好人民满意的教育，我省教育将有一系列实实在在的新动作。</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启动高校哲学社会科学繁荣计划</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我省将于今年启动实施高校哲学社会科学繁荣计划，加强高校哲学社会科学重点研究基地建设，开展哲学社会科学评奖，引导高校围绕地方经济社会发展的重大问题开展研究，提高服务能力和创新水平，促进高校哲学社会科学繁荣发展。</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新建、改扩建</w:t>
      </w:r>
      <w:r>
        <w:rPr>
          <w:rFonts w:eastAsia="仿宋_GB2312" w:ascii="仿宋_GB2312" w:hAnsi="仿宋_GB2312"/>
          <w:b/>
          <w:sz w:val="28"/>
          <w:szCs w:val="28"/>
        </w:rPr>
        <w:t>400</w:t>
      </w:r>
      <w:r>
        <w:rPr>
          <w:rFonts w:ascii="仿宋_GB2312" w:hAnsi="仿宋_GB2312" w:eastAsia="仿宋_GB2312"/>
          <w:b/>
          <w:sz w:val="28"/>
          <w:szCs w:val="28"/>
        </w:rPr>
        <w:t>所公办幼儿园</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今年我省将新建、改扩建</w:t>
      </w:r>
      <w:r>
        <w:rPr>
          <w:rFonts w:eastAsia="仿宋_GB2312" w:ascii="仿宋_GB2312" w:hAnsi="仿宋_GB2312"/>
          <w:sz w:val="28"/>
          <w:szCs w:val="28"/>
        </w:rPr>
        <w:t>400</w:t>
      </w:r>
      <w:r>
        <w:rPr>
          <w:rFonts w:ascii="仿宋_GB2312" w:hAnsi="仿宋_GB2312" w:eastAsia="仿宋_GB2312"/>
          <w:sz w:val="28"/>
          <w:szCs w:val="28"/>
        </w:rPr>
        <w:t>所公办幼儿园，发展</w:t>
      </w:r>
      <w:r>
        <w:rPr>
          <w:rFonts w:eastAsia="仿宋_GB2312" w:ascii="仿宋_GB2312" w:hAnsi="仿宋_GB2312"/>
          <w:sz w:val="28"/>
          <w:szCs w:val="28"/>
        </w:rPr>
        <w:t>500</w:t>
      </w:r>
      <w:r>
        <w:rPr>
          <w:rFonts w:ascii="仿宋_GB2312" w:hAnsi="仿宋_GB2312" w:eastAsia="仿宋_GB2312"/>
          <w:sz w:val="28"/>
          <w:szCs w:val="28"/>
        </w:rPr>
        <w:t>所民办幼儿园。在加强幼儿园规范管理方面，将研究制定幼儿园办园标准、幼儿园分类定级管理办法等，加强对幼儿园教育的专业指导，防止和纠正学前教育小学化倾向。</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117</w:t>
      </w:r>
      <w:r>
        <w:rPr>
          <w:rFonts w:ascii="仿宋_GB2312" w:hAnsi="仿宋_GB2312" w:eastAsia="仿宋_GB2312"/>
          <w:b/>
          <w:sz w:val="28"/>
          <w:szCs w:val="28"/>
        </w:rPr>
        <w:t>县农村娃每人每天</w:t>
      </w:r>
      <w:r>
        <w:rPr>
          <w:rFonts w:eastAsia="仿宋_GB2312" w:ascii="仿宋_GB2312" w:hAnsi="仿宋_GB2312"/>
          <w:b/>
          <w:sz w:val="28"/>
          <w:szCs w:val="28"/>
        </w:rPr>
        <w:t>3</w:t>
      </w:r>
      <w:r>
        <w:rPr>
          <w:rFonts w:ascii="仿宋_GB2312" w:hAnsi="仿宋_GB2312" w:eastAsia="仿宋_GB2312"/>
          <w:b/>
          <w:sz w:val="28"/>
          <w:szCs w:val="28"/>
        </w:rPr>
        <w:t>元补助</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今年，国家试点农村义务教育学生营养改善计划涉及我省连片特困地区</w:t>
      </w:r>
      <w:r>
        <w:rPr>
          <w:rFonts w:eastAsia="仿宋_GB2312" w:ascii="仿宋_GB2312" w:hAnsi="仿宋_GB2312"/>
          <w:sz w:val="28"/>
          <w:szCs w:val="28"/>
        </w:rPr>
        <w:t>60</w:t>
      </w:r>
      <w:r>
        <w:rPr>
          <w:rFonts w:ascii="仿宋_GB2312" w:hAnsi="仿宋_GB2312" w:eastAsia="仿宋_GB2312"/>
          <w:sz w:val="28"/>
          <w:szCs w:val="28"/>
        </w:rPr>
        <w:t>个县，由中央财政为试点县农村义务教育阶段学生提供每生每天</w:t>
      </w:r>
      <w:r>
        <w:rPr>
          <w:rFonts w:eastAsia="仿宋_GB2312" w:ascii="仿宋_GB2312" w:hAnsi="仿宋_GB2312"/>
          <w:sz w:val="28"/>
          <w:szCs w:val="28"/>
        </w:rPr>
        <w:t>3</w:t>
      </w:r>
      <w:r>
        <w:rPr>
          <w:rFonts w:ascii="仿宋_GB2312" w:hAnsi="仿宋_GB2312" w:eastAsia="仿宋_GB2312"/>
          <w:sz w:val="28"/>
          <w:szCs w:val="28"/>
        </w:rPr>
        <w:t>元的营养膳食补助。我省还将另外</w:t>
      </w:r>
      <w:r>
        <w:rPr>
          <w:rFonts w:eastAsia="仿宋_GB2312" w:ascii="仿宋_GB2312" w:hAnsi="仿宋_GB2312"/>
          <w:sz w:val="28"/>
          <w:szCs w:val="28"/>
        </w:rPr>
        <w:t>57</w:t>
      </w:r>
      <w:r>
        <w:rPr>
          <w:rFonts w:ascii="仿宋_GB2312" w:hAnsi="仿宋_GB2312" w:eastAsia="仿宋_GB2312"/>
          <w:sz w:val="28"/>
          <w:szCs w:val="28"/>
        </w:rPr>
        <w:t>个老少边穷县纳入省级试点，将为县以下农村义务教育阶段学生提供相同标准的营养膳食补助。省政府鼓励未纳入试点的其他</w:t>
      </w:r>
      <w:r>
        <w:rPr>
          <w:rFonts w:eastAsia="仿宋_GB2312" w:ascii="仿宋_GB2312" w:hAnsi="仿宋_GB2312"/>
          <w:sz w:val="28"/>
          <w:szCs w:val="28"/>
        </w:rPr>
        <w:t>64</w:t>
      </w:r>
      <w:r>
        <w:rPr>
          <w:rFonts w:ascii="仿宋_GB2312" w:hAnsi="仿宋_GB2312" w:eastAsia="仿宋_GB2312"/>
          <w:sz w:val="28"/>
          <w:szCs w:val="28"/>
        </w:rPr>
        <w:t>个县（市、区）政府开展地方试点工作。</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我省还将制定实施学前教育家庭经济困难儿童资助政策，把新扶贫标准以下农村贫困家庭子女全部纳入免费中职范围。</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今秋基本消除</w:t>
      </w:r>
      <w:r>
        <w:rPr>
          <w:rFonts w:eastAsia="仿宋_GB2312" w:ascii="仿宋_GB2312" w:hAnsi="仿宋_GB2312"/>
          <w:b/>
          <w:sz w:val="28"/>
          <w:szCs w:val="28"/>
        </w:rPr>
        <w:t>70</w:t>
      </w:r>
      <w:r>
        <w:rPr>
          <w:rFonts w:ascii="仿宋_GB2312" w:hAnsi="仿宋_GB2312" w:eastAsia="仿宋_GB2312"/>
          <w:b/>
          <w:sz w:val="28"/>
          <w:szCs w:val="28"/>
        </w:rPr>
        <w:t>人以上特大班额</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我省将按照“</w:t>
      </w:r>
      <w:r>
        <w:rPr>
          <w:rFonts w:eastAsia="仿宋_GB2312" w:ascii="仿宋_GB2312" w:hAnsi="仿宋_GB2312"/>
          <w:sz w:val="28"/>
          <w:szCs w:val="28"/>
        </w:rPr>
        <w:t>2</w:t>
      </w:r>
      <w:r>
        <w:rPr>
          <w:rFonts w:ascii="仿宋_GB2312" w:hAnsi="仿宋_GB2312" w:eastAsia="仿宋_GB2312"/>
          <w:sz w:val="28"/>
          <w:szCs w:val="28"/>
        </w:rPr>
        <w:t>至</w:t>
      </w:r>
      <w:r>
        <w:rPr>
          <w:rFonts w:eastAsia="仿宋_GB2312" w:ascii="仿宋_GB2312" w:hAnsi="仿宋_GB2312"/>
          <w:sz w:val="28"/>
          <w:szCs w:val="28"/>
        </w:rPr>
        <w:t>3</w:t>
      </w:r>
      <w:r>
        <w:rPr>
          <w:rFonts w:ascii="仿宋_GB2312" w:hAnsi="仿宋_GB2312" w:eastAsia="仿宋_GB2312"/>
          <w:sz w:val="28"/>
          <w:szCs w:val="28"/>
        </w:rPr>
        <w:t>年内基本解决大班额问题”的总目标，制定完善工作方案，重点解决学校规划、校舍建设改造、资金投入、教师配备等突出问题。</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当前，要认真执行义务教育就近入学，杜绝超过学校办学条件承受能力盲目扩大招生规模；坚持无正当理由不能转学，严格执行初中学校不得招收补习生政策。要加强城镇学校建设，科学配置教师资源，抓好农村寄宿制学校建设，解决因资源短缺、师资不足导致的大班额问题。要大力加强薄弱学校建设，缩小校际差距。确保从今秋起，中小学起始年级班额人数控制在国家和省规定的标准内，基本消除</w:t>
      </w:r>
      <w:r>
        <w:rPr>
          <w:rFonts w:eastAsia="仿宋_GB2312" w:ascii="仿宋_GB2312" w:hAnsi="仿宋_GB2312"/>
          <w:sz w:val="28"/>
          <w:szCs w:val="28"/>
        </w:rPr>
        <w:t>70</w:t>
      </w:r>
      <w:r>
        <w:rPr>
          <w:rFonts w:ascii="仿宋_GB2312" w:hAnsi="仿宋_GB2312" w:eastAsia="仿宋_GB2312"/>
          <w:sz w:val="28"/>
          <w:szCs w:val="28"/>
        </w:rPr>
        <w:t>人以上特大班额。</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依法依规将代课教师纳入社保</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目前，全省还有近</w:t>
      </w:r>
      <w:r>
        <w:rPr>
          <w:rFonts w:eastAsia="仿宋_GB2312" w:ascii="仿宋_GB2312" w:hAnsi="仿宋_GB2312"/>
          <w:sz w:val="28"/>
          <w:szCs w:val="28"/>
        </w:rPr>
        <w:t>2</w:t>
      </w:r>
      <w:r>
        <w:rPr>
          <w:rFonts w:ascii="仿宋_GB2312" w:hAnsi="仿宋_GB2312" w:eastAsia="仿宋_GB2312"/>
          <w:sz w:val="28"/>
          <w:szCs w:val="28"/>
        </w:rPr>
        <w:t>万名中小学在岗代课教师。省级相关部门正按照国家关于妥善解决中小学代课教师问题的指导意见，抓紧研究制定我省具体贯彻意见。</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各地将对具备教师资格的代课教师，通过公开招聘办法，择优招聘一部分为公办教师；多途径转岗使用，学校空缺和新设工勤、生活服务岗位及农村公益事业空缺岗位用于优先选聘代课教师；依法依规纳入社保，根据不同情况，将代课教师纳入城乡居民社会养老保险或城镇企业职工基本养老保险和医疗保险；鼓励代课教师参加职业培训，增强就业创业能力。</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高考改革方案将发布</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普高新课改的首届高中学生将迎来高考。会议透露，根据教育部安排部署，今年将研究制定并发布我省高考改革方案。</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我省将大力推进我省国家教育考试标准化考点建设，确保今年</w:t>
      </w:r>
      <w:r>
        <w:rPr>
          <w:rFonts w:eastAsia="仿宋_GB2312" w:ascii="仿宋_GB2312" w:hAnsi="仿宋_GB2312"/>
          <w:sz w:val="28"/>
          <w:szCs w:val="28"/>
        </w:rPr>
        <w:t>5</w:t>
      </w:r>
      <w:r>
        <w:rPr>
          <w:rFonts w:ascii="仿宋_GB2312" w:hAnsi="仿宋_GB2312" w:eastAsia="仿宋_GB2312"/>
          <w:sz w:val="28"/>
          <w:szCs w:val="28"/>
        </w:rPr>
        <w:t>月底前完成普通高考标准化考点建设任务并投入使用。</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中共宜宾市委关于加快建设文化强市的决定</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中国共产党宜宾市第四届委员会</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第二次全体会议通过）</w:t>
      </w:r>
    </w:p>
    <w:p>
      <w:pPr>
        <w:pStyle w:val="Normal"/>
        <w:spacing w:lineRule="exact" w:line="400"/>
        <w:jc w:val="center"/>
        <w:rPr>
          <w:rFonts w:ascii="仿宋_GB2312" w:hAnsi="仿宋_GB2312" w:eastAsia="仿宋_GB2312"/>
          <w:szCs w:val="21"/>
        </w:rPr>
      </w:pPr>
      <w:r>
        <w:rPr>
          <w:rFonts w:eastAsia="仿宋_GB2312" w:ascii="仿宋_GB2312" w:hAnsi="仿宋_GB2312"/>
          <w:szCs w:val="21"/>
        </w:rPr>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 xml:space="preserve">为认真贯彻党的十七届六中全会和省委九届九次全会精神，全面落实《中共中央关于深化文化体制改革推动社会主义文化大发展大繁荣若干问题的决定》和《中共四川省委关于深化文化体制改革加快建设文化强省的决定》，市委四届二次全体会议全面总结改革开放以来特别是近年来全市文化改革发展的丰富实践和宝贵经验，研究新形势下文化建设的重大问题，对打造区域文化高地、加快建设与长江上游川滇黔结合部经济强市相适应的文化强市进行了部署，作出如下决定。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一、充分认识推进文化改革发展的重大意义，努力建设与川滇黔结合部经济强市相适应的文化强市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文化是民族的血脉，是人民的精神家园，是国家和政党的精神旗帜。当今时代，文化的作用和影响比以往任何时候都广泛而深刻，文化在综合国力竞争中的地位和作用更加凸显，维护国家文化安全任务更加艰巨，增强国家文化软实力、中华文化国际影响力要求更加紧迫。没有文化的积极引领，没有精神力量的强大支撑，没有精神世界的极大丰富，一个国家、一个民族不可能屹立于世界民族之林，一个地区不可能实现经济社会的全面发展进步。物质贫乏不是社会主义，精神空虚也不是社会主义。文化越来越成为民族凝聚力和创造力的重要源泉、越来越成为综合国力竞争的重要因素、越来越成为经济社会发展的重要支撑，丰富精神文化生活越来越成为人民群众的热切愿望。在新的历史起点上，加快建设更高水平的美好新宜宾，既需要强大的经济力量，又需要强大的文化力量，我们不仅要建设长江上游川滇黔结合部经济强市，而且要建设与之相适应的文化强市。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市委、市政府历来高度重视文化改革发展工作，始终把文化建设摆在全局工作的重要位置，把提升文化实力作为推动经济社会发展的动力源泉，紧紧依托“国家历史文化名城”，坚持大战略抓大文化、大力度抓大改革、大手笔抓大发展，文化建设各项工作取得了显著成效，人民思想道德素质和科学文化素质不断提高，为加快建设美好新宜宾提供了强大的思想保证、精神动力、舆论支持和文化条件，宜宾这座历史文化名城正在焕发新的时代光辉。“十一五”期间，社会主义核心价值体系建设取得新进展，总结提炼并大力弘扬的“宜宾城市精神”和“春风精神”，有效凝聚了科学发展、创新发展、和谐发展的强大合力；文化体制改革呈现新局面，国有文艺院团改革顺利完成，广播、电视、电影体制机制改革全面完成，构建了顺应时代潮流的纸质、音像、网络“三大”传媒体系；文化创作取得新突破，川剧《槐花几时开》、舞剧《赵一曼》、大型文献纪录片《国立剧专在江安》等一批优秀文艺作品在全省全国产生较大影响，</w:t>
      </w:r>
      <w:r>
        <w:rPr>
          <w:rFonts w:eastAsia="仿宋_GB2312" w:ascii="仿宋_GB2312" w:hAnsi="仿宋_GB2312"/>
          <w:sz w:val="28"/>
          <w:szCs w:val="28"/>
        </w:rPr>
        <w:t>6</w:t>
      </w:r>
      <w:r>
        <w:rPr>
          <w:rFonts w:ascii="仿宋_GB2312" w:hAnsi="仿宋_GB2312" w:eastAsia="仿宋_GB2312"/>
          <w:sz w:val="28"/>
          <w:szCs w:val="28"/>
        </w:rPr>
        <w:t>部作品获得四川省精神文明建设“五个一工程奖”，连续两届获得组织奖；文化事业迈上新台阶，新建了酒都剧场、图书馆、体育场等一批标志性文化设施，区县“一团一车”全国首创、全省推广，公共文化服务体系得到进一步加强；文化产业实现新发展，</w:t>
      </w:r>
      <w:r>
        <w:rPr>
          <w:rFonts w:eastAsia="仿宋_GB2312" w:ascii="仿宋_GB2312" w:hAnsi="仿宋_GB2312"/>
          <w:sz w:val="28"/>
          <w:szCs w:val="28"/>
        </w:rPr>
        <w:t>2010</w:t>
      </w:r>
      <w:r>
        <w:rPr>
          <w:rFonts w:ascii="仿宋_GB2312" w:hAnsi="仿宋_GB2312" w:eastAsia="仿宋_GB2312"/>
          <w:sz w:val="28"/>
          <w:szCs w:val="28"/>
        </w:rPr>
        <w:t>年文化产业增加值居全省第</w:t>
      </w:r>
      <w:r>
        <w:rPr>
          <w:rFonts w:eastAsia="仿宋_GB2312" w:ascii="仿宋_GB2312" w:hAnsi="仿宋_GB2312"/>
          <w:sz w:val="28"/>
          <w:szCs w:val="28"/>
        </w:rPr>
        <w:t>4</w:t>
      </w:r>
      <w:r>
        <w:rPr>
          <w:rFonts w:ascii="仿宋_GB2312" w:hAnsi="仿宋_GB2312" w:eastAsia="仿宋_GB2312"/>
          <w:sz w:val="28"/>
          <w:szCs w:val="28"/>
        </w:rPr>
        <w:t xml:space="preserve">位；文物保护取得新进展，向家坝淹没区考古成果连续两年入选中国重要考古发现；文化活动掀起新高潮，群众文化活动和“三下乡”活动常态化、经常化，极大地丰富了群众精神文化生活。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同时，还必须清醒认识到，我市文化发展水平同经济社会发展和广大群众快速增长的精神文化需求还有很大差距。主要表现在：对宜宾历史文化的认知、保护、挖掘和利用还不够；一些地方对文化发展重视不够，对文化在经济社会发展中的战略地位和引领作用认识不到位；一些领域道德失范、诚信缺失，一些社会成员人生观、价值观发生扭曲；舆论引导能力有待提高；展现宜宾特色的精品力作还不多；公共文化服务体系还不健全，城乡文化发展不平衡；文化产业发展差距大；文化投入力度还不大，社会资本投资文化建设积极性不高；文化领军人才匮乏，创新能力不强。必须进一步树立大局意识和忧患意识，切实增强政治责任感和工作紧迫感，深入研究和解决这些问题。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当前，宜宾正处于建设经济强市的加速期、加快转变经济发展方式的攻坚期、全面建设小康社会的关键期，战略地位更加凸显，再铸宜宾科学发展新辉煌的基础进一步巩固，文化建设面临着前所未有的历史机遇。宜宾历史悠久、文化厚重、特色鲜明，要增强全市人民文化自信，充分认识加快建设文化强市的重要性和紧迫性，积极顺应经济社会发展新形势、文化发展新要求和全市人民精神文化生活新期待，加快文化改革发展，努力建设区域文化高地，建成与川滇黔结合部经济强市相适应的文化强市。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加快建设文化强市的总体要求是：全面贯彻落实党的十七大、十七届六中全会、省委九届九次全会、市第四次党代会精神，高举中国特色社会主义伟大旗帜，以邓小平理论和“三个代表”重要思想为指导，深入贯彻落实科学发展观，严格遵循建设社会主义文化强国的重要方针，牢牢把握社会主义先进文化前进方向，坚持以科学发展为主题，以转变文化发展方式为主线，以构建社会主义核心价值体系为根本任务，以注重社会效益为首要追求，以满足人民精神文化需求为出发点和落脚点，坚持抓事业与抓产业并重，坚持大投入与大改革并重，坚持促繁荣与强管理并重，强力实施文化加快发展战略、文化创新发展战略、文化融合发展战略、文化特色发展战略、文化精品发展战略，提升社会文明程度，提升文化对经济发展的贡献率，提升宜宾文化整体实力，努力让宜宾这座历史文化名城焕发新的时代光辉。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加快建设文化强市的奋斗目标是：社会主义核心价值体系深入人心，全市人民思想道德素质明显提高，中国特色社会主义共同理想信念进一步坚定；满足人民群众多层次多方面多样化精神需求的文化产品更加丰富；文化事业全面繁荣，文化管理体制和生产经营机制充满活力；高素质文化人才队伍发展壮大，文化人才保障更加有力；社会文化环境更加开放包容。到“十二五”末，基本建立覆盖全社会的公共文化服务体系，努力推进基本公共文化服务均等化，培养造就文化领军人才，创作生产在全省全国有重大影响的优秀作品，文化产业增加值达全市</w:t>
      </w:r>
      <w:r>
        <w:rPr>
          <w:rFonts w:eastAsia="仿宋_GB2312" w:ascii="仿宋_GB2312" w:hAnsi="仿宋_GB2312"/>
          <w:sz w:val="28"/>
          <w:szCs w:val="28"/>
        </w:rPr>
        <w:t>GDP</w:t>
      </w:r>
      <w:r>
        <w:rPr>
          <w:rFonts w:ascii="仿宋_GB2312" w:hAnsi="仿宋_GB2312" w:eastAsia="仿宋_GB2312"/>
          <w:sz w:val="28"/>
          <w:szCs w:val="28"/>
        </w:rPr>
        <w:t>的</w:t>
      </w:r>
      <w:r>
        <w:rPr>
          <w:rFonts w:eastAsia="仿宋_GB2312" w:ascii="仿宋_GB2312" w:hAnsi="仿宋_GB2312"/>
          <w:sz w:val="28"/>
          <w:szCs w:val="28"/>
        </w:rPr>
        <w:t>3.5%</w:t>
      </w:r>
      <w:r>
        <w:rPr>
          <w:rFonts w:ascii="仿宋_GB2312" w:hAnsi="仿宋_GB2312" w:eastAsia="仿宋_GB2312"/>
          <w:sz w:val="28"/>
          <w:szCs w:val="28"/>
        </w:rPr>
        <w:t>以上。到</w:t>
      </w:r>
      <w:r>
        <w:rPr>
          <w:rFonts w:eastAsia="仿宋_GB2312" w:ascii="仿宋_GB2312" w:hAnsi="仿宋_GB2312"/>
          <w:sz w:val="28"/>
          <w:szCs w:val="28"/>
        </w:rPr>
        <w:t>2020</w:t>
      </w:r>
      <w:r>
        <w:rPr>
          <w:rFonts w:ascii="仿宋_GB2312" w:hAnsi="仿宋_GB2312" w:eastAsia="仿宋_GB2312"/>
          <w:sz w:val="28"/>
          <w:szCs w:val="28"/>
        </w:rPr>
        <w:t>年，文化产业增加值达全市</w:t>
      </w:r>
      <w:r>
        <w:rPr>
          <w:rFonts w:eastAsia="仿宋_GB2312" w:ascii="仿宋_GB2312" w:hAnsi="仿宋_GB2312"/>
          <w:sz w:val="28"/>
          <w:szCs w:val="28"/>
        </w:rPr>
        <w:t>GDP</w:t>
      </w:r>
      <w:r>
        <w:rPr>
          <w:rFonts w:ascii="仿宋_GB2312" w:hAnsi="仿宋_GB2312" w:eastAsia="仿宋_GB2312"/>
          <w:sz w:val="28"/>
          <w:szCs w:val="28"/>
        </w:rPr>
        <w:t>的</w:t>
      </w:r>
      <w:r>
        <w:rPr>
          <w:rFonts w:eastAsia="仿宋_GB2312" w:ascii="仿宋_GB2312" w:hAnsi="仿宋_GB2312"/>
          <w:sz w:val="28"/>
          <w:szCs w:val="28"/>
        </w:rPr>
        <w:t>5%</w:t>
      </w:r>
      <w:r>
        <w:rPr>
          <w:rFonts w:ascii="仿宋_GB2312" w:hAnsi="仿宋_GB2312" w:eastAsia="仿宋_GB2312"/>
          <w:sz w:val="28"/>
          <w:szCs w:val="28"/>
        </w:rPr>
        <w:t xml:space="preserve">以上，成为国民经济支柱性产业，建成区域文化高地和与长江上游川滇黔结合部经济强市相适应的文化强市。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二、认真落实建设与经济强市相适应的文化强市的主要任务，奋力推动宜宾文化大发展大繁荣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各级各部门要切实增强推进文化改革发展、加快建设文化强市的积极性和主动性，提高文化自觉，增强文化自信，全面落实加快建设文化强市的主要任务，全力推动宜宾文化大发展大繁荣。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一）大力实施“文明素质提升工程”，提高核心价值的凝聚力。社会主义核心价值体系是兴国之魂，是社会主义先进文化的精髓，决定着中国特色社会主义发展方向。要把社会主义核心价值体系建设融入国民教育、精神文明建设和党的建设的全过程，贯穿改革开放和社会主义现代化建设各领域，体现到精神文化产品创作生产传播各方面，努力构筑全市人民团结奋斗的共同思想道德基础。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用中国特色社会主义理论体系武装党员、教育群众。要以坚持理论武装、坚定理想信念为重点，以深入推进学习型党组织建设为抓手，大力加强思想理论建设，提高全市广大党员干部的思想政治素质和实践科学发展能力，带动学习型社会建设。深入实施中国特色社会主义理论体系普及计划，充分发挥各级各类教育的重要作用，推动中国特色社会主义理论体系进教材、进课堂、进头脑。深入开展理想信念教育和形势政策教育，坚定中国特色社会主义共同理想。大力弘扬“诚信、包容、智慧、创新”的宜宾城市精神和“科学实干、顽强苦干、创新巧干、共同致富”的春风精神，培育创造宜宾新的时代精神，为加快建设更高水平的美好新宜宾提供强大精神动力。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加强思想道德建设和群众性精神文明创建活动。以公民基本道德规范和宜宾公民基本行为规范为准则，加强社会公德、职业道德、家庭美德、个人品德教育。加强未成年人思想道德建设和社会诚信建设，营造良好社会环境。加强反腐倡廉和法制宣传教育，推进廉政文化建设。深入开展“做一个有道德的人”、“我与宜宾共荣辱”和“争做文明礼貌宜宾人”等宣传教育和主题实践活动，广泛开展学雷锋活动、志愿者服务活动和优秀传统文化普及活动，形成知荣辱、讲正气、促和谐的良好风尚。设立“宜宾公民道德奖”，大力彰显道德模范的社会引领作用。以创建文明城市为统揽，深入推进文明城市、文明村镇、文明单位等群众性精神文明创建活动，设立“文明创建奖”，加强城市文明、农村文明、行业文明建设，不断提高公共文明程度，努力创建省级文明城市和全国文明城市。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二）大力实施“文化创作精品工程”，提高精神食粮的供给力。创作生产更多在全省全国有重大影响、人民群众喜闻乐见的优秀作品，是文化强市的重要标志之一。要全面贯彻“二为”方向和“双百”方针，坚持“三贴近”，加强文化精品创作生产，充分发挥文化引领风尚、教育人民、服务社会、推动发展的作用。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繁荣发展哲学社会科学。加强马克思主义理论研究，推出一批理论创新成果。大力实施决策智库工程、哲学社会科学创新工程和社科普及工程，加大重点社科项目扶持，设立哲学社会科学规划课题，加强对全局性、战略性、前瞻性问题研究，强化社科信息化和高校哲学社会科学建设，改进立项及评奖办法，加快成果转化和普及，更好地为经济社会发展服务。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创作更多优秀文化作品。深度挖掘丰富的文化创作资源，特别注重从现实生活中寻找创作题材，创作更多集思想性、艺术性、知识性、观赏性为一体的优秀文化作品，热情讴歌新的时代精神。整合、联合文化创作力量，推行文艺创作项目负责制，建立重点文化产品立项、创作、生产、传播扶持机制，在完善“阳翰笙文艺奖”的基础上，设立市精神文明建设“五个一工程奖”，策划组织在全省全国具有影响力的重大文化活动，深度打造原创大型现代川剧《槐花几时开》等优秀文艺作品，推出一批文学、戏剧、歌舞、影视、音乐、美术、摄影、书法及民间文艺、群众文艺精品，努力争取全省全国文化大奖。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三）大力实施“文化事业惠民工程”，提高公共文化的服务力。满足人民群众基本文化需求是社会主义文化建设的出发点和落脚点。要按照公益性、基本性、均等性、便利性要求，以政府为主导，以公共财政为支撑，加强公共文化基础设施建设，完善公共文化服务网络，不断提高公共文化产品和服务的供给能力，丰富人民群众的精神文化生活。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大力推进公共文化设施建设。按照“弥补欠账、整合资源、缺啥补啥、适应发展”的原则，大力实施基层公共文化设施标准化工程，加快公共文化服务体系建设，建成覆盖市县乡村的公共文化服务体系。“十二五”期间，市本级建成博物馆、科技馆、档案馆、综合体育馆、广电中心、群众文化中心（文化馆、美术馆）、青少年文化（体育）中心等一批公共文化设施；各县（区）要有标准化的文化馆、体育馆（场）、图书馆、数字电影院、文管所和文化信息资源共享工程县级支中心等文化设施，支持区县建设博物馆；乡镇要有文化站、广播影视站、乡村学校少年宫和出版物发行网点等；城镇街道和社区要有文化体育活动中心（室）、公共电子阅览室、社区书屋和报栏报亭等；行政村要有文化活动室、广播室、固定电影放映点、公共电子阅览室、农家书屋、党报党刊发行网点和农民体育健身工程等。市县联动打造一批示范性综合文化站、广播电视站和农家书屋。市、区要加强科学规划，整合建设重大公共文化设施。对</w:t>
      </w:r>
      <w:r>
        <w:rPr>
          <w:rFonts w:eastAsia="仿宋_GB2312" w:ascii="仿宋_GB2312" w:hAnsi="仿宋_GB2312"/>
          <w:sz w:val="28"/>
          <w:szCs w:val="28"/>
        </w:rPr>
        <w:t>3</w:t>
      </w:r>
      <w:r>
        <w:rPr>
          <w:rFonts w:ascii="仿宋_GB2312" w:hAnsi="仿宋_GB2312" w:eastAsia="仿宋_GB2312"/>
          <w:sz w:val="28"/>
          <w:szCs w:val="28"/>
        </w:rPr>
        <w:t xml:space="preserve">年内建成县级综合文化体育场馆的实行“以奖代补”。支持民办公益性文化机构的发展，促进公共文化服务方式多元化、社会化。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加快推进公共文化均衡发展。加快城乡文化一体化发展，以革命老区、民族地区和贫困地区为重点，积极推进乡镇农村重点文化惠民工程，增加农村文化服务总量，不断缩小城乡文化发展差距。设立市农村文化建设专项资金。采取政府采购、项目补贴、定向补助、贷款贴息、税收减免等政策措施，鼓励各类文化企业参与城乡公共文化服务。尽快把农民工纳入城市公共文化服务体系，把支持农村文化建设作为创建文明单位的基本指标，鼓励文化单位面向农村提供流动服务、网点服务，推动电影院线、演出院线向基层延伸。积极推进“新农通”建设，提高农村信息化服务水平。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丰富群众精神文化生活。广泛开展经常性群众文化活动，活跃繁荣社区文化、校园文化、农村文化、广场文化。把主要公共文化产品和服务项目、公益性文化活动纳入公共财政经常性支出预算。加强“一县一团”建设，支持演艺团体深入基层和广大农村演出，培育发展农民演艺网式农村演出团体，积极开展全民阅读、全民健身、文化科技卫生“三下乡”、科教文体法律卫生“四进社区”等文化活动。设立城乡社区公共文化服务岗位，推动社区文化活动常态化。探索市、区县与企业互动联动方式，努力办好一批具有鲜明特色的群众文化、节庆文化和体育比赛活动。大力实施农村公益电影放映工程，大力推进全民健身运动，广泛开展群众性体育活动，引领健康生活方式。实现文化馆（站）、博物馆、纪念馆、图书馆、青少年宫（中心）、农家书屋等公共文化服务设施向社会免费开放。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四）大力实施“文化产业培植工程”，提高跨越发展的竞争力。发展文化产业是满足人民群众多层次多方面多样化精神文化需求的重要途径，是推动经济结构调整、转变经济发展方式、增加群众收入的重要推手。要坚持把社会效益放在首位、社会效益和经济效益相统一，大力发展文化产业，推动文化产业成为国民经济支柱性产业。 </w:t>
      </w:r>
    </w:p>
    <w:p>
      <w:pPr>
        <w:pStyle w:val="Normal"/>
        <w:spacing w:lineRule="exact" w:line="400"/>
        <w:ind w:firstLine="560"/>
        <w:rPr/>
      </w:pPr>
      <w:r>
        <w:rPr>
          <w:rFonts w:ascii="仿宋_GB2312" w:hAnsi="仿宋_GB2312" w:eastAsia="仿宋_GB2312"/>
          <w:sz w:val="28"/>
          <w:szCs w:val="28"/>
        </w:rPr>
        <w:t>构建现代文化产业体系。制定文化产业发展规划，加快培育文化企业，努力发展文化产业，积极构建结构合理、门类齐全、科技含量高、竞争力强的现代文化产业体系。立足宜宾文化产业特点，做大做强五粮液普什集团</w:t>
      </w:r>
      <w:r>
        <w:rPr>
          <w:rFonts w:eastAsia="仿宋_GB2312" w:ascii="仿宋_GB2312" w:hAnsi="仿宋_GB2312"/>
          <w:sz w:val="28"/>
          <w:szCs w:val="28"/>
        </w:rPr>
        <w:t>3D</w:t>
      </w:r>
      <w:r>
        <w:rPr>
          <w:rFonts w:ascii="仿宋_GB2312" w:hAnsi="仿宋_GB2312" w:eastAsia="仿宋_GB2312"/>
          <w:sz w:val="28"/>
          <w:szCs w:val="28"/>
        </w:rPr>
        <w:t>有限公司、丽彩集团等重点企业，加快发展世界一流、规模一流的</w:t>
      </w:r>
      <w:r>
        <w:rPr>
          <w:rFonts w:eastAsia="仿宋_GB2312" w:ascii="仿宋_GB2312" w:hAnsi="仿宋_GB2312"/>
          <w:sz w:val="28"/>
          <w:szCs w:val="28"/>
        </w:rPr>
        <w:t>3D</w:t>
      </w:r>
      <w:r>
        <w:rPr>
          <w:rFonts w:ascii="仿宋_GB2312" w:hAnsi="仿宋_GB2312" w:eastAsia="仿宋_GB2312"/>
          <w:sz w:val="28"/>
          <w:szCs w:val="28"/>
        </w:rPr>
        <w:t>印务包装业，抢占裸眼立体显示终端市场，培育文化领军企业。加快发展文化相关制造、文化产品销售、印刷包装、演艺娱乐、广电网络、移动电视、移动互联网、手机报（网）、文化旅游、广告、工艺品制作等相对优势产业，培育一批骨干文化企业或企业集团。积极培育会展业、文化创意、电子商务、动漫制作、数字传输、数字院线等新兴文化业态，推动成立宜宾网络集团等文化产业集团，发展现代传媒业和新型文化服务业，形成文化产业新的增长点。推动文化与科技、教育、旅游、体育、信息、物流、节庆、建筑等产业融合发展，延伸产业链，提高相关产业的科技含量、文化含量和附加值。加快推进文化产业园区和酒都特色文化街区、冠英街历史文化街区等重大产业项目建设，鼓励区县建设文化产业园区和特色文化街区。积极推进兴文县麒麟苗族乡农民文化专业合作社省级试点建设。“十二五”期间，每个区县至少培育</w:t>
      </w:r>
      <w:r>
        <w:rPr>
          <w:rFonts w:eastAsia="仿宋_GB2312" w:ascii="仿宋_GB2312" w:hAnsi="仿宋_GB2312"/>
          <w:sz w:val="28"/>
          <w:szCs w:val="28"/>
        </w:rPr>
        <w:t>1</w:t>
      </w:r>
      <w:r>
        <w:rPr>
          <w:rFonts w:ascii="仿宋_GB2312" w:hAnsi="仿宋_GB2312" w:eastAsia="仿宋_GB2312"/>
          <w:sz w:val="28"/>
          <w:szCs w:val="28"/>
        </w:rPr>
        <w:t xml:space="preserve">家亿元以上的文化产业龙头企业。 </w:t>
      </w:r>
    </w:p>
    <w:p>
      <w:pPr>
        <w:pStyle w:val="Normal"/>
        <w:spacing w:lineRule="exact" w:line="400"/>
        <w:ind w:firstLine="560"/>
        <w:rPr/>
      </w:pPr>
      <w:r>
        <w:rPr>
          <w:rFonts w:ascii="仿宋_GB2312" w:hAnsi="仿宋_GB2312" w:eastAsia="仿宋_GB2312"/>
          <w:sz w:val="28"/>
          <w:szCs w:val="28"/>
        </w:rPr>
        <w:t>不断扩大文化消费。拓展大众性文化消费，增加文化消费总量，提高文化消费在城乡居民日常消费中的比重，推动文化消费成为新的消费热点。开发群众喜闻乐见、参与性强，具有个性化、分众化的文化产品和服务，吸引广大群众主动消费。引导文化企业提供价廉物美的文化服务项目和商业文化活动。有条件的地方要为困难群众和农民工文化消费提供适当补贴。积极开发与文化结合的教育、培训、健身、休闲等服务性、综合型消费，不断扩大文化消费领域。大力实施文化旅游融合发展战略，扩大旅游文化消费。重点打造好五大文化旅游产业带：以“万里长江第一城”城市名片和五粮液酒海、蜀南竹海、兴文石海为核心，打造“一城三海”休闲文化旅游产业带；以长江、岷江、金沙江沿线及向家坝库区旅游为重点，打造“三江”生态文化旅游产业带；以宜宾“国家历史文化名城”为中心，以李庄古镇、龙华古镇、夕佳山古民居等为依托，打造名城古镇文化旅游产业带；以朱德、赵一曼、李硕勋、余泽鸿、阳翰笙、红军川滇黔边区游击纵队等革命先驱的故（旧）居、纪念馆为支撑，打造红色文化旅游产业带；以历史遗址遗迹保护利用、“五尺道”深度发掘和丰富的</w:t>
      </w:r>
      <w:r>
        <w:rPr>
          <w:rFonts w:ascii="仿宋_GB2312" w:hAnsi="仿宋_GB2312"/>
          <w:sz w:val="28"/>
          <w:szCs w:val="28"/>
        </w:rPr>
        <w:t>僰</w:t>
      </w:r>
      <w:r>
        <w:rPr>
          <w:rFonts w:ascii="仿宋_GB2312" w:hAnsi="仿宋_GB2312" w:eastAsia="仿宋_GB2312"/>
          <w:sz w:val="28"/>
          <w:szCs w:val="28"/>
        </w:rPr>
        <w:t xml:space="preserve">苗文化、民俗文化为基础，打造“川南——滇东北‘五尺道’”历史文化旅游产业带。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五）大力实施“宣传舆论传播工程”，提高媒体舆论的引导力。坚持围绕中心、服务大局，坚持团结稳定鼓劲、正面宣传为主的正确舆论导向，壮大主流舆论，提高舆论引导的及时性、权威性和公信力、影响力、凝聚力，为加快建设更高水平的美好新宜宾营造良好舆论环境。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发展现代传播体系。加快建设传输快捷、覆盖广泛的传播体系，提高现代传播能力。推进新闻单位创新经营模式、拓展传播领域、提升传播业绩、延伸传播链条，通过加快转型升级，打造</w:t>
      </w:r>
      <w:r>
        <w:rPr>
          <w:rFonts w:eastAsia="仿宋_GB2312" w:ascii="仿宋_GB2312" w:hAnsi="仿宋_GB2312"/>
          <w:sz w:val="28"/>
          <w:szCs w:val="28"/>
        </w:rPr>
        <w:t>1-2</w:t>
      </w:r>
      <w:r>
        <w:rPr>
          <w:rFonts w:ascii="仿宋_GB2312" w:hAnsi="仿宋_GB2312" w:eastAsia="仿宋_GB2312"/>
          <w:sz w:val="28"/>
          <w:szCs w:val="28"/>
        </w:rPr>
        <w:t xml:space="preserve">个有较强竞争力的品牌传媒。大力推动山区广播电视信号落地覆盖，着力推进广播电视“村村通”向“户户通”延伸。支持县级广播电视台发展。推进广播电视无线数字地面覆盖，全面实现数字电视整体平移，加快有线广电网络数字化、双向化改造，加快推进“三网融合”。建设应急广播电视系统。有条件的地方，推动文化馆、图书馆全面升级改造，开展数字文化馆、数字图书馆建设，满足人民群众的全方位信息需求。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强化新闻宣传和舆论引导。以宜宾日报社、宜宾广播电视台、宜宾晚报社、宜宾新闻网为主，整合全市各类宣传资源，构建统筹协调、责任明确、功能互补、覆盖广泛、富有效率的舆论引导格局。完善媒体发展扶持机制，壮大主流媒体总体实力。做好重大突发事件新闻报道，完善新闻发布制度，健全应急报道和舆论引导机制，加强和改进舆论监督。加强舆情组织体系建设，推动解决党和政府高度重视、群众反映强烈的实际问题，维护人民利益，密切党群关系，促进社会和谐。深入开展“三项学习教育活动”，引导新闻媒体和新闻从业人员始终把社会效益放在首位，秉持社会责任和职业道德，真实准确传播新闻信息，坚决杜绝虚假新闻和有偿新闻，坚决抵制庸俗媚俗和泛娱乐化倾向。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发展健康向上的网络文化。认真贯彻积极利用、科学发展、依法管理、确保安全的方针，培育健康、文明、诚信的网络文化。建立健全市、县（区）互联网信息管理办公室，形成以网上信息管理部门、互联网行业管理部门、打击网络违法犯罪部门等为主，教育、文化等多部门联动、省市县三级贯通的互联网管理体制。加强网络法制建设，推动形成法律规范、行政监管、行业自律、技术保障、公众监督、社会教育相结合的互联网管理体系。加大互联网管理力度，落实谁审批谁监管、谁经营谁负责、谁接入谁负责制度。大力整治网络淫秽色情和低俗信息，严厉查处非法采集、发布新闻和网络违法犯罪。加强网络思想文化阵地和市区县网络舆情中心建设，加强网上舆论引导，唱响网上主旋律。实施网络内容建设工程，推动优秀传统文化和当代文化精品网络传播，鼓励创作制作格调健康的网络文化作品。广泛开展文明网站创建活动，推进绿色网络进校园进社区进农村，推动文明办网、文明上网。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六）大力实施“文化品牌打造工程”，提高文化名城的影响力。要充分挖掘和利用宜宾深厚悠久的历史文化、丰富多样的特色文化和包容创新的当代文化，打造特色文化品牌，塑造鲜明文化形象，做到以文化人、以文化企、以文化城。 </w:t>
      </w:r>
    </w:p>
    <w:p>
      <w:pPr>
        <w:pStyle w:val="Normal"/>
        <w:spacing w:lineRule="exact" w:line="400"/>
        <w:ind w:firstLine="560"/>
        <w:rPr/>
      </w:pPr>
      <w:r>
        <w:rPr>
          <w:rFonts w:ascii="仿宋_GB2312" w:hAnsi="仿宋_GB2312" w:eastAsia="仿宋_GB2312"/>
          <w:sz w:val="28"/>
          <w:szCs w:val="28"/>
        </w:rPr>
        <w:t>加强文物保护，打造名城文化品牌。“国家历史文化名城”是最能体现宜宾文化特质和文化形象、最响亮的文化品牌。积极争取国家大遗址保护项目，实施重点文物保护抢救工程，加强文物考古发掘，完善文化遗产展示传播机制，加大历史文化挖掘、整理、保护力度，提高文物保护和科学利用水平。加大非物质文化遗产保护力度，加强五粮液酿造技艺、江安竹簧工艺、珙县苗族蜡染、兴文大坝高桩等非物质文化遗产重点保护、传承工作。整理出版一批有价值的地方历史文献，丰富历史文化名城的内涵。要以弘扬历史文化为统揽，把保护城市文脉、打造文化品牌、提升文化品位作为搞好城市规划建设的基本要求，加快《宜宾历史文化名城保护规划》修编，把“国家历史文化名城”、“万里长江第一城”、“中国优秀旅游城市”、“酒都宜宾”、“中国白酒之都”、“中国早茶之乡”等城市文化品牌与现代城市文明有机结合起来，把大江文化、酒文化、竹文化、茶文化、</w:t>
      </w:r>
      <w:r>
        <w:rPr>
          <w:rFonts w:ascii="仿宋_GB2312" w:hAnsi="仿宋_GB2312"/>
          <w:sz w:val="28"/>
          <w:szCs w:val="28"/>
        </w:rPr>
        <w:t>僰</w:t>
      </w:r>
      <w:r>
        <w:rPr>
          <w:rFonts w:ascii="仿宋_GB2312" w:hAnsi="仿宋_GB2312" w:eastAsia="仿宋_GB2312"/>
          <w:sz w:val="28"/>
          <w:szCs w:val="28"/>
        </w:rPr>
        <w:t xml:space="preserve">苗文化等各具特色的民间民俗文化有机结合起来，树立开放包容、富有活力的城市文化形象，实现新型城镇化建设、文化保护传承与城市形象打造相得益彰。支持区县依托本地文化资源打造各具特色的地域文化品牌。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加强载体建设，打造特色文化品牌。依托企业培育特色文化，支持重点企业培育打造世界性、全国性知名品牌和驰名商标，不断增强企业文化的影响力，增强文化持续创造财富的能力。加强酒类博物馆、四川联合酒类交易所、酒企业等酒文化载体和内涵建设，挖掘五粮液老窖等文化遗产的影响力，发展壮大白酒产业集群，让“宜宾酒”成为中国优质高档白酒的文化象征，不断提升经济价值和文化价值。深入挖掘特色文化资源，办好“中国白酒文化节”、“中国宜宾早茶节”等有重大影响的文化品牌活动，打造融先进技术、领先工艺和独特文化于一体的企业品牌，推动特色产业转型发展，实现整体跃升。支持采用新技术、新工艺、新理念开发利用优秀传统文化资源，打造一批具有鲜明特色的文化品牌。积极推动具有商品属性和较高经济价值的非物质文化遗产成为企业产品走向市场，努力把各种文化资源优势转化为商品优势和企业核心竞争力，以商品化、产业化推动“非遗”传承和保护。支持区县建设“非遗传习所”和非物质文化遗产生产性保护示范基地，支持非物质文化遗产传承人建立工作室。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加强行业自觉，打造行业文化品牌。加强以先进理念、领先技术、团队精神、优质服务等为主要内容的行业文化建设，把资源优势、人文优势和精神品质结合起来，打造内涵丰富、各具特色、文化突出、影响广泛的行业文化品牌。支持引导农业、服务业等各个行业创特色、创优质、创名牌，不断提升文化内涵，着力打造一批农业、教育、卫生、文化、科研、体育、餐饮、建筑、流通、金融保险、信息通讯等特色文化品牌，增强行业竞争力和影响力。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七）大力实施“文化改革创新工程”，提高文化发展的推动力。深化文化改革开放是实现文化大发展大繁荣的动力源泉。要深入推进文化体制改革，建立健全党委领导、政府管理、行业自律、社会监督、企事业单位依法运营的文化管理体制和富有活力的文化产品生产经营机制，推动文化强市建设。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深化文化体制改革。分类推进文化事业单位改革，深化公益性文化事业单位人事管理、收入分配和社会保障制度改革，建立新的考评机制和激励约束机制，强化公益性职能，激发公益性文化事业单位活力。支持媒体和艺术院团进一步完善管理和运行机制，增强发展内在动力。以更加开阔的视野和包容的胸怀，加强文化交流与合作。培育市场主体，健全现代文化市场体系，大力发展图书、报刊、音像制品、演艺娱乐等文化产品市场，培育艺术品、民族民间工艺品等特色文化交易市场，促进文化产品流通升级。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创新文化管理机制。加强文化宏观管理体系建设，加快文化部门职能的转变，健全文化市场管理体制。制定国有文化单位综合评估考核办法，推动宣传文化主管部门切实履行对国有文化单位的监管职能，落实国有文化资产保值增值责任。加强广播电视安全播出管理。加强文化市场综合执法机构正规化建设，正确处理好促进繁荣与加强管理的关系，做好“扫黄打非”工作，提升文化市场监管水平。加强文化行业中介组织建设，健全文化资产评估、文化经纪代理等中介机构。建立文化企业信用机制，确保文化市场健康有序发展。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八）大力实施“文化人才培育工程”，提高文化强市的支撑力。推动文化大发展大繁荣，队伍是基础，人才是关键。拥有一批文化大师、文化名家，是文化强市的又一重要标志。要牢固树立人才是第一资源的思想，充分发挥人才优势，加快培养造就德才兼备、锐意创新、结构合理、规模宏大的文化人才队伍。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培养文化领军人才。要深入实施“五个一批”人才培养工程和文化名家培养工程：着力培养一批熟悉意识形态工作、善于领导文化事业发展和推动文化产业发展、懂经营会管理的文化领军人才；着力培养一批名理论家、名编辑、名演员、名作家、名记者、名主持人；着力培养一批优秀艺术家，培养在全省、全国有影响的文化大师；着力培养一批善于开拓文化新领域的创新人才和掌握现代传媒技术的专门人才；着力培养一批民间乡土文化人才。充分发挥老一辈文化艺术家的传帮带作用。高度重视青年文化人才培养，支持优秀中青年文化人才主持重大课题、重点项目。鼓励和扶持高校、科研机构、职业院校优化专业结构，与文化企事业单位开展产学研合作，共建培养基地。大力发展文化职业教育，培养实用型、技能型、复合型文化人才。在职称评定、参与培训、项目资助、表彰奖励等方面对非公有制文化单位人员和民间文化人才平等对待。充分利用硕士、博士高端紧缺人才培养引进政策，吸纳海内外高层次文化人才。到</w:t>
      </w:r>
      <w:r>
        <w:rPr>
          <w:rFonts w:eastAsia="仿宋_GB2312" w:ascii="仿宋_GB2312" w:hAnsi="仿宋_GB2312"/>
          <w:sz w:val="28"/>
          <w:szCs w:val="28"/>
        </w:rPr>
        <w:t>2015</w:t>
      </w:r>
      <w:r>
        <w:rPr>
          <w:rFonts w:ascii="仿宋_GB2312" w:hAnsi="仿宋_GB2312" w:eastAsia="仿宋_GB2312"/>
          <w:sz w:val="28"/>
          <w:szCs w:val="28"/>
        </w:rPr>
        <w:t>年，全市宣传文化系统引进相关专业硕士、博士</w:t>
      </w:r>
      <w:r>
        <w:rPr>
          <w:rFonts w:eastAsia="仿宋_GB2312" w:ascii="仿宋_GB2312" w:hAnsi="仿宋_GB2312"/>
          <w:sz w:val="28"/>
          <w:szCs w:val="28"/>
        </w:rPr>
        <w:t>20</w:t>
      </w:r>
      <w:r>
        <w:rPr>
          <w:rFonts w:ascii="仿宋_GB2312" w:hAnsi="仿宋_GB2312" w:eastAsia="仿宋_GB2312"/>
          <w:sz w:val="28"/>
          <w:szCs w:val="28"/>
        </w:rPr>
        <w:t xml:space="preserve">名以上。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加强基层文化队伍建设。制定实施基层文化人才队伍建设规划，完善机构编制、学习培训、待遇保障等方面的政策措施，健全完善管理体制和机制。加强县级文化馆、图书馆、广播电视台（站）工作队伍建设。配齐配强乡镇、街道党委宣传委员、宣传干事和乡镇综合文化站专职人员。积极引导优秀文化人才向基层流动。大力加强市县（区）文联、社科联、讲师团、政研会组织建设和队伍建设，支持文联、社科联、讲师团、政研会依照有关规定建立健全组织体系，确保人员、经费、场地与工作任务相适应。鼓励专业文化工作者和社会各界人士参与基层文化建设和群众文化活动，形成专兼职结合的基层文化工作队伍。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优化文化人才成长环境。加大文化人才培训力度，依托高校、科研机构抓好在职人员继续教育培训，搭建文化人才终身学习平台。探索实行高层次人才和高技能人才年薪制、协议工资制和项目工资制等多种分配方式。设立市级“文化人才奖”，表彰奖励“五个一批”优秀宣传文化人才。遵循文化产品创作和文化人才成长规律，创造宽松包容、重视人才的良好环境，增强宜宾文化人才集聚效应。挖掘、整合包括民间艺人在内的各种现有文化人才资源，建立优秀文化人才库。支持文化专门人才和民间文化人才队伍发展，重视发现和培养扎根基层的乡土文化能人、民族民间文化传承人特别是非物质文化遗产项目传承人。对获得国家级和省级表彰的民间艺人、传承人才、优秀人才，制定相应扶持措施，为其开展文艺创作、研究和培养传承人提供良好的条件。设立文化人才特殊津贴，鼓励和扶持优秀文化人才。建立不分身份级别学历、更加开放灵活的选人用人机制，建立与贡献、能力直接挂钩的分配激励机制，努力把宜宾打造成吸引文化人才创业的文化高地。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三、切实加强和改进党对文化工作的领导，大力加强建设文化强市的各项保障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各级党委要从战略和全局的高度，深刻认识建设文化强市的重要性、紧迫性、长期性、艰巨性和复杂性，牢固树立抓文化就是抓方向、抓发展、抓民生、抓和谐，就是抓巩固党的执政地位的政治责任意识，要更新观念，解放思想，强化“不抓文化就是不称职”的理念，切实加强和改进党对文化工作的领导，不断加大文化投入力度，不断健全完善有关政策措施，为加快建设文化强市提供有力保障。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加强政治保障。认真落实各级领导干部抓文化的政治责任，正确处理经济建设与文化建设的关系，切实把文化建设摆在更加重要的位置，纳入经济社会发展总体规划，与经济社会发展一同研究部署、一同组织实施、一同督促检查。把文化改革发展成效尤其是公共文化服务水平纳入对市级各部门、各区县的目标考核，作为衡量领导班子和领导干部工作业绩的重要依据，切实增强各级领导干部抓文化建设的自觉性和主动性。建立健全党委统一领导、党政齐抓共管、宣传部门组织协调、有关部门分工负责、社会力量积极参与的共同推进文化建设的工作机制和文化发展督政、督导机制，形成文化建设强大合力。市委成立文化强市工作领导小组，负责制定文化发展规划，统筹推进文化事业文化产业发展。各级党委宣传部门要切实负起组织协调责任，加强对文化领域各部门各单位的工作领导、指导，加强与各有关部门和社会各方面的联系沟通。要按照省委宣传部、省委组织部等六部委印发的《四川省</w:t>
      </w:r>
      <w:r>
        <w:rPr>
          <w:rFonts w:eastAsia="仿宋_GB2312" w:ascii="仿宋_GB2312" w:hAnsi="仿宋_GB2312"/>
          <w:sz w:val="28"/>
          <w:szCs w:val="28"/>
        </w:rPr>
        <w:t>&lt;</w:t>
      </w:r>
      <w:r>
        <w:rPr>
          <w:rFonts w:ascii="仿宋_GB2312" w:hAnsi="仿宋_GB2312" w:eastAsia="仿宋_GB2312"/>
          <w:sz w:val="28"/>
          <w:szCs w:val="28"/>
        </w:rPr>
        <w:t>关于加强地方县级和城乡基层宣传文化队伍建设的若干意见</w:t>
      </w:r>
      <w:r>
        <w:rPr>
          <w:rFonts w:eastAsia="仿宋_GB2312" w:ascii="仿宋_GB2312" w:hAnsi="仿宋_GB2312"/>
          <w:sz w:val="28"/>
          <w:szCs w:val="28"/>
        </w:rPr>
        <w:t>&gt;</w:t>
      </w:r>
      <w:r>
        <w:rPr>
          <w:rFonts w:ascii="仿宋_GB2312" w:hAnsi="仿宋_GB2312" w:eastAsia="仿宋_GB2312"/>
          <w:sz w:val="28"/>
          <w:szCs w:val="28"/>
        </w:rPr>
        <w:t>的实施意见》（川宣〔</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 xml:space="preserve">号）文件精神，加强宣传文化系统班子和党组织建设，选好配强宣传文化系统各级领导班子。文化等部门和企事业各单位要强化责任，创造性地完成文化改革发展各项任务。支持人大、政协履行职能，支持民主党派、无党派人士和人民团体发挥作用，共同推进文化改革发展。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加强投入保障。建设文化强市，必须加强投入。各级各地要建立多元投入文化建设的格局，努力解决文化建设投入不足的问题。各级政府要切实增加文化投入，保证公共财政对文化建设投入增长幅度高于财政经常性收入增长幅度，提高文化支出占财政支出的比例。要切实保障实施重大公共文化工程、购买重要公共文化产品、开展重大公共文化活动所必需的资金。要扩大公共财政在文化领域的覆盖范围，保障公共文化服务体系建设和运行。要努力增加政府非税收入用于文化投入。要大力争取中省文化项目和资金支持。加大文化产业扶持力度，采取贷款贴息、项目补助、绩效奖励、股权投资等多种形式，引导、撬动和扶持重点文化产业发展。加强文化领域招商引资，在国家许可范围内，引导社会资本投资文化产业。力争“十二五”期间全市文化总投入达到</w:t>
      </w:r>
      <w:r>
        <w:rPr>
          <w:rFonts w:eastAsia="仿宋_GB2312" w:ascii="仿宋_GB2312" w:hAnsi="仿宋_GB2312"/>
          <w:sz w:val="28"/>
          <w:szCs w:val="28"/>
        </w:rPr>
        <w:t>100</w:t>
      </w:r>
      <w:r>
        <w:rPr>
          <w:rFonts w:ascii="仿宋_GB2312" w:hAnsi="仿宋_GB2312" w:eastAsia="仿宋_GB2312"/>
          <w:sz w:val="28"/>
          <w:szCs w:val="28"/>
        </w:rPr>
        <w:t>亿元以上。从</w:t>
      </w:r>
      <w:r>
        <w:rPr>
          <w:rFonts w:eastAsia="仿宋_GB2312" w:ascii="仿宋_GB2312" w:hAnsi="仿宋_GB2312"/>
          <w:sz w:val="28"/>
          <w:szCs w:val="28"/>
        </w:rPr>
        <w:t>2012</w:t>
      </w:r>
      <w:r>
        <w:rPr>
          <w:rFonts w:ascii="仿宋_GB2312" w:hAnsi="仿宋_GB2312" w:eastAsia="仿宋_GB2312"/>
          <w:sz w:val="28"/>
          <w:szCs w:val="28"/>
        </w:rPr>
        <w:t>年起，除文化建设项目外，市级财政新增文化事业发展资金不低于</w:t>
      </w:r>
      <w:r>
        <w:rPr>
          <w:rFonts w:eastAsia="仿宋_GB2312" w:ascii="仿宋_GB2312" w:hAnsi="仿宋_GB2312"/>
          <w:sz w:val="28"/>
          <w:szCs w:val="28"/>
        </w:rPr>
        <w:t>1000</w:t>
      </w:r>
      <w:r>
        <w:rPr>
          <w:rFonts w:ascii="仿宋_GB2312" w:hAnsi="仿宋_GB2312" w:eastAsia="仿宋_GB2312"/>
          <w:sz w:val="28"/>
          <w:szCs w:val="28"/>
        </w:rPr>
        <w:t>万元，重点用于事业发展和支持重大文艺创作、文化人才培养、哲学社科研究、群众性文化活动；每年安排文化产业发展资金不低于</w:t>
      </w:r>
      <w:r>
        <w:rPr>
          <w:rFonts w:eastAsia="仿宋_GB2312" w:ascii="仿宋_GB2312" w:hAnsi="仿宋_GB2312"/>
          <w:sz w:val="28"/>
          <w:szCs w:val="28"/>
        </w:rPr>
        <w:t>1000</w:t>
      </w:r>
      <w:r>
        <w:rPr>
          <w:rFonts w:ascii="仿宋_GB2312" w:hAnsi="仿宋_GB2312" w:eastAsia="仿宋_GB2312"/>
          <w:sz w:val="28"/>
          <w:szCs w:val="28"/>
        </w:rPr>
        <w:t>万元，重点用于文化产业园区建设和支持重点文化产业项目建设；新增安排新闻媒体建设发展专项资金不低于</w:t>
      </w:r>
      <w:r>
        <w:rPr>
          <w:rFonts w:eastAsia="仿宋_GB2312" w:ascii="仿宋_GB2312" w:hAnsi="仿宋_GB2312"/>
          <w:sz w:val="28"/>
          <w:szCs w:val="28"/>
        </w:rPr>
        <w:t>500</w:t>
      </w:r>
      <w:r>
        <w:rPr>
          <w:rFonts w:ascii="仿宋_GB2312" w:hAnsi="仿宋_GB2312" w:eastAsia="仿宋_GB2312"/>
          <w:sz w:val="28"/>
          <w:szCs w:val="28"/>
        </w:rPr>
        <w:t xml:space="preserve">万元，重点用于宣传媒体和网络文化建设；设立重点文物和非物质文化遗产保护资金。各级各地要加大文化资金使用的监督管理力度，提高资金使用效益。各级公共财政的文化投入和使用纳入人大对地方预算执行情况的重点监督范围。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加强政策保障。认真贯彻落实中省加强文化建设的一系列政策措施，认真梳理中省政策和项目，修订完善《宜宾市“十二五”文化发展规划》，把建设文化强国、建设文化强省、建设文化强市的政策转化为具体的文化项目，切实找准文化强市建设的抓手和载体。进一步完善和落实支持文化改革发展的相关政策，全面落实国家文化改革发展配套政策。增加文化部门为城乡规划委成员单位，促进城乡建设中公共文化设施优化布局、科学配套、加快发展。认真落实中省“从城市住房开发投资中拿出</w:t>
      </w:r>
      <w:r>
        <w:rPr>
          <w:rFonts w:eastAsia="仿宋_GB2312" w:ascii="仿宋_GB2312" w:hAnsi="仿宋_GB2312"/>
          <w:sz w:val="28"/>
          <w:szCs w:val="28"/>
        </w:rPr>
        <w:t>1%</w:t>
      </w:r>
      <w:r>
        <w:rPr>
          <w:rFonts w:ascii="仿宋_GB2312" w:hAnsi="仿宋_GB2312" w:eastAsia="仿宋_GB2312"/>
          <w:sz w:val="28"/>
          <w:szCs w:val="28"/>
        </w:rPr>
        <w:t>用做社区公共文化设施”、“对转企改制国有文化单位扶持政策执行期限再延长</w:t>
      </w:r>
      <w:r>
        <w:rPr>
          <w:rFonts w:eastAsia="仿宋_GB2312" w:ascii="仿宋_GB2312" w:hAnsi="仿宋_GB2312"/>
          <w:sz w:val="28"/>
          <w:szCs w:val="28"/>
        </w:rPr>
        <w:t>5</w:t>
      </w:r>
      <w:r>
        <w:rPr>
          <w:rFonts w:ascii="仿宋_GB2312" w:hAnsi="仿宋_GB2312" w:eastAsia="仿宋_GB2312"/>
          <w:sz w:val="28"/>
          <w:szCs w:val="28"/>
        </w:rPr>
        <w:t xml:space="preserve">年”、“从各级彩票公益金中安排一定比例资金用于文化事业”等规定。加大财政、税收、金融、用地等方面对文化产业的政策扶持力度，支持社会组织、机构、个人捐赠和兴办公益性文化事业，引导文化非营利机构提供公共文化产品和服务。鼓励文化企业和社会资本对接，对文化内容创意生产、非物质文化遗产项目经营实行税收优惠。鼓励与有实力的文化企业进行跨地区跨行业跨所有制的战略合作，培育具有行业代表性和区域影响力的文化企业和文化战略投资者。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文化强市建设，根基在基层、关键在县（区）乡（镇）。各区县、乡镇党委政府承担着推进社会主义核心价值体系建设、加强基层文化队伍建设、构建基层公共文化服务体系、推进公共文化均衡发展、培育县域文化支柱产业、满足群众精神需求等重大任务和重要职责。县（区）乡（镇）主要领导和有关领导要进一步深化认识，落实责任，强化投入，做到一以贯之，常抓不懈。要加强文化理论学习和文化问题研究，深入开展调查研究，不断提高文化素养，增强文化自觉，成为引领文化发展、建设文化强市的行家里手。要充分发挥人民群众文化创造积极性，引导群众在文化建设中自我表现、自我教育、自我服务，积极支持群众依法兴办文化团体，鼓励培育根植群众、服务群众的文化载体和文化样式。要加大政策支持力度，加强文化资产的管理，强力推动资源整合，强化运行保障，理顺乡镇文化管理体制，建立健全城乡公共文化设施建设、管理、使用长效机制，努力提高文化资源的使用效率，做到“重建重管”，确保文化发展成果真正服务于民、惠及于民。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建设区域文化高地和与长江上游川滇黔结合部经济强市相适应的文化强市，目标催人奋进，使命无尚光荣，责任非常重大。全市各族人民要紧密团结在以胡锦涛同志为总书记的党中央周围，在市委的坚强领导下，高举中国特色社会主义伟大旗帜，解放思想、开拓创新、扎实工作、跨越争先，在加快建设更高水平美好新宜宾的宏伟实践中奏响文化建设的奋进凯歌，为打造区域文化高地、建设文化强市、推动宜宾文化大发展大繁荣而努力奋斗！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 w:val="3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3:22:00Z</dcterms:created>
  <dc:creator>USER</dc:creator>
  <dc:description/>
  <cp:keywords/>
  <dc:language>en-US</dc:language>
  <cp:lastModifiedBy>island</cp:lastModifiedBy>
  <cp:lastPrinted>2012-02-20T11:43:00Z</cp:lastPrinted>
  <dcterms:modified xsi:type="dcterms:W3CDTF">2012-02-21T03:22:00Z</dcterms:modified>
  <cp:revision>2</cp:revision>
  <dc:subject/>
  <dc:title>中共宜宾学院委员会</dc:title>
</cp:coreProperties>
</file>