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3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9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看见》地下的战争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徐悲鸿（一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年巨匠——徐悲鸿（二）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战争（一） 从重商主义到自由贸易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战争（二） 自由贸易 大旗易主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徐悲鸿（三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张大千（一）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战争（三） 自由贸易 谁主沉浮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战争（四） 全球化的阴谋与爱情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张大千（二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夫瑜伽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战争（五） 多级化的时代变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人街探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张大千（三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0:00Z</dcterms:created>
  <dc:creator>微软用户</dc:creator>
  <dc:description/>
  <cp:keywords/>
  <dc:language>en-US</dc:language>
  <cp:lastModifiedBy>闫科学</cp:lastModifiedBy>
  <cp:lastPrinted>2017-03-06T09:45:00Z</cp:lastPrinted>
  <dcterms:modified xsi:type="dcterms:W3CDTF">2018-04-23T07:38:00Z</dcterms:modified>
  <cp:revision>4</cp:revision>
  <dc:subject/>
  <dc:title>LED电子大屏幕节目时段及内容（10月8日—10月13日）</dc:title>
</cp:coreProperties>
</file>