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路线教育实践活动领导小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69" w:hanging="469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16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16"/>
          <w:szCs w:val="120"/>
        </w:rPr>
        <w:t>工  作  简  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4" w:hanging="144"/>
        <w:jc w:val="center"/>
        <w:rPr/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第 </w:t>
      </w:r>
      <w:r>
        <w:rPr>
          <w:rFonts w:ascii="华文中宋;Dotum" w:hAnsi="华文中宋;Dotum" w:cs="华文中宋;Dotum" w:eastAsia="华文中宋;Dotum"/>
          <w:b/>
          <w:w w:val="90"/>
          <w:sz w:val="32"/>
          <w:szCs w:val="32"/>
        </w:rPr>
        <w:t>六</w:t>
      </w: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 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宜宾学院党的群众路线教育实践活动领导小组办公室  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2013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年</w:t>
      </w:r>
      <w:r>
        <w:rPr>
          <w:rFonts w:ascii="楷体_GB2312" w:hAnsi="楷体_GB2312" w:eastAsia="楷体_GB2312"/>
          <w:b/>
          <w:spacing w:val="-20"/>
          <w:w w:val="90"/>
          <w:sz w:val="32"/>
          <w:szCs w:val="28"/>
        </w:rPr>
        <w:t xml:space="preserve">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7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月</w:t>
      </w:r>
      <w:r>
        <w:rPr>
          <w:rFonts w:ascii="楷体_GB2312" w:hAnsi="楷体_GB2312" w:eastAsia="楷体_GB2312"/>
          <w:b/>
          <w:spacing w:val="-20"/>
          <w:w w:val="90"/>
          <w:sz w:val="32"/>
          <w:szCs w:val="28"/>
        </w:rPr>
        <w:t xml:space="preserve">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10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宜宾学院成立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党的群众路线教育实践活动督导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组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省委关于在高校深入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党的群众路线教育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，学校研究决定，成立宜宾学院开展党的教育实践活动督导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督导组主要任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各单位分组开展督导工作（分组安排表附后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督导组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达中央、省委、校党委有关工作要求，督促抓好落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所督导单位教育实践活动的重要会议和重要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掌握教育实践活动进展情况，向所督导单位提出工作建议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程参与所督导单位领导班子专题民主生活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推广典型经验，发现和分析存在的问题，并督促解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及时向校党委群众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实践活动领导小组反映情况，提出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宜宾学院党的群众路线教育实践活动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督导组组长、成员名单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25"/>
        <w:gridCol w:w="53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督导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员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一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萍、刘祚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二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晓明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聂多均、陈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三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范华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军、张利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四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曾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琳、串冬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蒲东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祖仲、李智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宜宾学院党的群众路线教育实践活动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督导单位分组安排表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3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督导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督导单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第一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第一党总支、生命科学与食品工程学院党总支、政府管理学院党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矿业与安全工程学院直属党支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第二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第二党总支、经济与管理学院党总支、文学与新闻传媒学院党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物理与电子工程学院党总支、图书馆党总支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第三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管理处党总支、教师教育学院党总支、化学与化工学院党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美术与艺术设计学院党总支、马克思主义学院党总支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第四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学院党总支、法学院党总支、计算机与信息工程学院党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实验与教学资源管理中心直属党支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第五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总支、外国语学院党总支、音乐与表演艺术学院党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体育学院党总支、后勤管理处党总支</w:t>
            </w:r>
          </w:p>
        </w:tc>
      </w:tr>
    </w:tbl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89" w:right="-130" w:hanging="4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中共四川省委党的群众路线教育实践活动领导小组、省委第十五督导组、中共四川省委教育工委、省教厅党的群众路线教育实践活动领导小组。</w:t>
      </w:r>
    </w:p>
    <w:p>
      <w:pPr>
        <w:pStyle w:val="Normal"/>
        <w:spacing w:lineRule="exact" w:line="500"/>
        <w:ind w:left="-178" w:right="25" w:firstLine="105"/>
        <w:rPr>
          <w:rFonts w:ascii="仿宋_GB2312" w:hAnsi="仿宋_GB2312" w:eastAsia="仿宋_GB2312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宜宾学院党的群众路线教育实践活动领导小组办公室             </w:t>
      </w:r>
      <w:r>
        <w:rPr>
          <w:rFonts w:eastAsia="仿宋_GB2312" w:ascii="仿宋_GB2312" w:hAnsi="仿宋_GB2312"/>
          <w:spacing w:val="-28"/>
          <w:sz w:val="28"/>
          <w:szCs w:val="28"/>
        </w:rPr>
        <w:t>2013</w:t>
      </w:r>
      <w:r>
        <w:rPr>
          <w:rFonts w:ascii="仿宋_GB2312" w:hAnsi="仿宋_GB2312" w:eastAsia="仿宋_GB2312"/>
          <w:spacing w:val="-28"/>
          <w:sz w:val="28"/>
          <w:szCs w:val="28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</w:rPr>
        <w:t>10</w: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日印发 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5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06:00Z</dcterms:created>
  <dc:creator>Lenovo User</dc:creator>
  <dc:description/>
  <cp:keywords/>
  <dc:language>en-US</dc:language>
  <cp:lastModifiedBy>User</cp:lastModifiedBy>
  <cp:lastPrinted>2013-07-12T22:37:00Z</cp:lastPrinted>
  <dcterms:modified xsi:type="dcterms:W3CDTF">2013-07-17T03:12:00Z</dcterms:modified>
  <cp:revision>10</cp:revision>
  <dc:subject/>
  <dc:title>中共宜宾学院委员会、宜宾学院党的</dc:title>
</cp:coreProperties>
</file>