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  <w:t>LED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电子大屏幕节目时段及内容（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26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日—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日）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10"/>
        <w:gridCol w:w="4058"/>
        <w:gridCol w:w="1471"/>
      </w:tblGrid>
      <w:tr>
        <w:trPr>
          <w:trHeight w:val="597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:30: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府档案 第一集 新朝旧例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九大代表风采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九大代表风采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府档案 第二集 康熙祭孔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府档案 第三集 富贵豪门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九大代表风采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九大代表风采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府档案 第四集 诗礼传家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府档案 第五集 乱中求存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九大代表风采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周末影院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这个杀手不太冷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府档案 第六集 末代风云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周末影院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湄公河行动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九大代表风采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right="42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ind w:right="42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宜宾学院党委宣传部</w:t>
      </w:r>
    </w:p>
    <w:p>
      <w:pPr>
        <w:pStyle w:val="Normal"/>
        <w:widowControl/>
        <w:shd w:fill="FFFFFF" w:val="clear"/>
        <w:ind w:right="420" w:hanging="0"/>
        <w:jc w:val="right"/>
        <w:rPr/>
      </w:pP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02:00Z</dcterms:created>
  <dc:creator>微软用户</dc:creator>
  <dc:description/>
  <cp:keywords/>
  <dc:language>en-US</dc:language>
  <cp:lastModifiedBy>闫科学</cp:lastModifiedBy>
  <cp:lastPrinted>2017-03-06T09:45:00Z</cp:lastPrinted>
  <dcterms:modified xsi:type="dcterms:W3CDTF">2018-03-26T02:05:00Z</dcterms:modified>
  <cp:revision>4</cp:revision>
  <dc:subject/>
  <dc:title>LED电子大屏幕节目时段及内容（10月8日—10月13日）</dc:title>
</cp:coreProperties>
</file>