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firstLine="3092"/>
        <w:rPr>
          <w:rFonts w:ascii="宋体;SimSun" w:hAnsi="宋体;SimSun" w:cs="宋体;SimSun"/>
          <w:b/>
          <w:b/>
          <w:sz w:val="44"/>
          <w:szCs w:val="44"/>
        </w:rPr>
      </w:pPr>
      <w:r>
        <w:rPr>
          <w:rFonts w:ascii="宋体;SimSun" w:hAnsi="宋体;SimSun" w:cs="宋体;SimSun"/>
          <w:b/>
          <w:sz w:val="44"/>
          <w:szCs w:val="44"/>
        </w:rPr>
        <w:t>通   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党总支、直属党支部：</w:t>
      </w:r>
    </w:p>
    <w:p>
      <w:pPr>
        <w:pStyle w:val="Normal"/>
        <w:ind w:firstLine="624"/>
        <w:rPr>
          <w:rFonts w:ascii="仿宋_GB2312" w:hAnsi="仿宋_GB2312" w:eastAsia="仿宋_GB2312" w:cs="仿宋;宋体"/>
          <w:sz w:val="32"/>
          <w:szCs w:val="32"/>
        </w:rPr>
      </w:pPr>
      <w:r>
        <w:rPr>
          <w:rFonts w:ascii="仿宋_GB2312" w:hAnsi="仿宋_GB2312" w:cs="仿宋;宋体" w:eastAsia="仿宋_GB2312"/>
          <w:sz w:val="32"/>
          <w:szCs w:val="32"/>
        </w:rPr>
        <w:t>按照“</w:t>
      </w:r>
      <w:r>
        <w:rPr>
          <w:rFonts w:eastAsia="仿宋_GB2312" w:cs="仿宋;宋体" w:ascii="仿宋_GB2312" w:hAnsi="仿宋_GB2312"/>
          <w:sz w:val="32"/>
          <w:szCs w:val="32"/>
        </w:rPr>
        <w:t>2011-2012</w:t>
      </w:r>
      <w:r>
        <w:rPr>
          <w:rFonts w:ascii="仿宋_GB2312" w:hAnsi="仿宋_GB2312" w:cs="仿宋;宋体" w:eastAsia="仿宋_GB2312"/>
          <w:sz w:val="32"/>
          <w:szCs w:val="32"/>
        </w:rPr>
        <w:t>学年度下期校党委中心组理论学习安排意见”， ４月份中心组学习材料已挂网，请按要求组织集中学习并上交学习情况总结。</w:t>
      </w:r>
    </w:p>
    <w:p>
      <w:pPr>
        <w:pStyle w:val="Normal"/>
        <w:ind w:firstLine="435"/>
        <w:rPr>
          <w:rFonts w:ascii="仿宋_GB2312" w:hAnsi="仿宋_GB2312" w:eastAsia="仿宋_GB2312" w:cs="仿宋;宋体"/>
          <w:sz w:val="32"/>
          <w:szCs w:val="32"/>
        </w:rPr>
      </w:pPr>
      <w:r>
        <w:rPr>
          <w:rFonts w:ascii="仿宋_GB2312" w:hAnsi="仿宋_GB2312" w:cs="仿宋;宋体" w:eastAsia="仿宋_GB2312"/>
          <w:sz w:val="32"/>
          <w:szCs w:val="32"/>
        </w:rPr>
        <w:t>附件：中心组学习材料</w:t>
      </w:r>
    </w:p>
    <w:p>
      <w:pPr>
        <w:pStyle w:val="Normal"/>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5280"/>
        <w:rPr>
          <w:rFonts w:ascii="仿宋_GB2312" w:hAnsi="仿宋_GB2312" w:eastAsia="仿宋_GB2312" w:cs="仿宋;宋体"/>
          <w:sz w:val="32"/>
          <w:szCs w:val="32"/>
        </w:rPr>
      </w:pPr>
      <w:r>
        <w:rPr>
          <w:rFonts w:ascii="仿宋_GB2312" w:hAnsi="仿宋_GB2312" w:cs="仿宋;宋体" w:eastAsia="仿宋_GB2312"/>
          <w:sz w:val="32"/>
          <w:szCs w:val="32"/>
        </w:rPr>
        <w:t>党委宣传部</w:t>
      </w:r>
    </w:p>
    <w:p>
      <w:pPr>
        <w:pStyle w:val="Normal"/>
        <w:ind w:firstLine="5072"/>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４月</w:t>
      </w:r>
      <w:r>
        <w:rPr>
          <w:rFonts w:eastAsia="仿宋_GB2312" w:cs="仿宋;宋体" w:ascii="仿宋_GB2312" w:hAnsi="仿宋_GB2312"/>
          <w:sz w:val="32"/>
          <w:szCs w:val="32"/>
        </w:rPr>
        <w:t>1</w:t>
      </w:r>
      <w:r>
        <w:rPr>
          <w:rFonts w:ascii="仿宋_GB2312" w:hAnsi="仿宋_GB2312" w:cs="仿宋;宋体" w:eastAsia="仿宋_GB2312"/>
          <w:sz w:val="32"/>
          <w:szCs w:val="32"/>
        </w:rPr>
        <w:t>日</w:t>
      </w:r>
    </w:p>
    <w:p>
      <w:pPr>
        <w:pStyle w:val="Normal"/>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35"/>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435"/>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883"/>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600"/>
        <w:ind w:firstLine="883"/>
        <w:jc w:val="center"/>
        <w:rPr>
          <w:rFonts w:ascii="仿宋;宋体" w:hAnsi="仿宋;宋体" w:eastAsia="仿宋;宋体" w:cs="仿宋;宋体"/>
          <w:b/>
          <w:b/>
          <w:sz w:val="44"/>
          <w:szCs w:val="44"/>
        </w:rPr>
      </w:pPr>
      <w:r>
        <w:rPr>
          <w:rFonts w:ascii="仿宋;宋体" w:hAnsi="仿宋;宋体" w:cs="仿宋;宋体" w:eastAsia="仿宋;宋体"/>
          <w:b/>
          <w:sz w:val="44"/>
          <w:szCs w:val="44"/>
        </w:rPr>
        <w:t>中心组学习材料目录</w:t>
      </w:r>
    </w:p>
    <w:p>
      <w:pPr>
        <w:pStyle w:val="Normal"/>
        <w:spacing w:lineRule="exact" w:line="4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00"/>
        <w:rPr/>
      </w:pPr>
      <w:r>
        <w:rPr>
          <w:rFonts w:ascii="仿宋_GB2312" w:hAnsi="仿宋_GB2312" w:eastAsia="仿宋_GB2312"/>
          <w:sz w:val="28"/>
          <w:szCs w:val="28"/>
        </w:rPr>
        <w:t>　</w:t>
      </w:r>
      <w:r>
        <w:rPr>
          <w:rFonts w:ascii="仿宋_GB2312" w:hAnsi="仿宋_GB2312" w:eastAsia="仿宋_GB2312"/>
          <w:sz w:val="30"/>
          <w:szCs w:val="30"/>
        </w:rPr>
        <w:t>　１</w:t>
      </w:r>
      <w:r>
        <w:rPr>
          <w:rFonts w:eastAsia="仿宋_GB2312" w:ascii="仿宋_GB2312" w:hAnsi="仿宋_GB2312"/>
          <w:sz w:val="30"/>
          <w:szCs w:val="30"/>
        </w:rPr>
        <w:t>.</w:t>
      </w:r>
      <w:r>
        <w:rPr>
          <w:rFonts w:ascii="仿宋_GB2312" w:hAnsi="仿宋_GB2312" w:eastAsia="仿宋_GB2312"/>
          <w:sz w:val="30"/>
          <w:szCs w:val="30"/>
        </w:rPr>
        <w:t>国务院总理温家宝在</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在第十一届全国人民代表大会第五次会议上作的政府工作报告</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２</w:t>
      </w:r>
      <w:r>
        <w:rPr>
          <w:rFonts w:eastAsia="仿宋_GB2312" w:ascii="仿宋_GB2312" w:hAnsi="仿宋_GB2312"/>
          <w:sz w:val="30"/>
          <w:szCs w:val="30"/>
        </w:rPr>
        <w:t>.</w:t>
      </w:r>
      <w:r>
        <w:rPr>
          <w:rFonts w:ascii="仿宋_GB2312" w:hAnsi="仿宋_GB2312" w:eastAsia="仿宋_GB2312"/>
          <w:sz w:val="30"/>
          <w:szCs w:val="30"/>
        </w:rPr>
        <w:t>人民日报评论员：满怀信心迎接党的十八大</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３</w:t>
      </w:r>
      <w:r>
        <w:rPr>
          <w:rFonts w:eastAsia="仿宋_GB2312" w:ascii="仿宋_GB2312" w:hAnsi="仿宋_GB2312"/>
          <w:sz w:val="30"/>
          <w:szCs w:val="30"/>
        </w:rPr>
        <w:t>.</w:t>
      </w:r>
      <w:r>
        <w:rPr>
          <w:rFonts w:ascii="仿宋_GB2312" w:hAnsi="仿宋_GB2312" w:eastAsia="仿宋_GB2312"/>
          <w:sz w:val="30"/>
          <w:szCs w:val="30"/>
        </w:rPr>
        <w:t>《求是》文章：大力加强统战文化建设（全国政协副主席、中央统战部部长杜青林）</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４</w:t>
      </w:r>
      <w:r>
        <w:rPr>
          <w:rFonts w:eastAsia="仿宋_GB2312" w:ascii="仿宋_GB2312" w:hAnsi="仿宋_GB2312"/>
          <w:sz w:val="30"/>
          <w:szCs w:val="30"/>
        </w:rPr>
        <w:t>.</w:t>
      </w:r>
      <w:r>
        <w:rPr>
          <w:rFonts w:ascii="仿宋_GB2312" w:hAnsi="仿宋_GB2312" w:eastAsia="仿宋_GB2312"/>
          <w:sz w:val="30"/>
          <w:szCs w:val="30"/>
        </w:rPr>
        <w:t xml:space="preserve">《求是》文章：深入开展新形势下学雷锋活动　努力当好雷锋精神传人（徐才厚）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５</w:t>
      </w:r>
      <w:r>
        <w:rPr>
          <w:rFonts w:eastAsia="仿宋_GB2312" w:ascii="仿宋_GB2312" w:hAnsi="仿宋_GB2312"/>
          <w:sz w:val="30"/>
          <w:szCs w:val="30"/>
        </w:rPr>
        <w:t xml:space="preserve">. </w:t>
      </w:r>
      <w:r>
        <w:rPr>
          <w:rFonts w:ascii="仿宋_GB2312" w:hAnsi="仿宋_GB2312" w:eastAsia="仿宋_GB2312"/>
          <w:sz w:val="30"/>
          <w:szCs w:val="30"/>
        </w:rPr>
        <w:t xml:space="preserve">《求是》文章：永葆马克思主义政党的纯洁性——张惠新等谈学习贯彻胡锦涛总书记在十七届中央纪委第七次全会上重要讲话精神（求是记者　杨绍华） </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６</w:t>
      </w:r>
      <w:r>
        <w:rPr>
          <w:rFonts w:eastAsia="仿宋_GB2312" w:ascii="仿宋_GB2312" w:hAnsi="仿宋_GB2312"/>
          <w:sz w:val="30"/>
          <w:szCs w:val="30"/>
        </w:rPr>
        <w:t xml:space="preserve">. </w:t>
      </w:r>
      <w:r>
        <w:rPr>
          <w:rFonts w:ascii="仿宋_GB2312" w:hAnsi="仿宋_GB2312" w:eastAsia="仿宋_GB2312"/>
          <w:sz w:val="30"/>
          <w:szCs w:val="30"/>
        </w:rPr>
        <w:t>温家宝在国务院召开第五次廉政工作会议上强调：创造条件让人民群众监督政府</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７</w:t>
      </w:r>
      <w:r>
        <w:rPr>
          <w:rFonts w:eastAsia="仿宋_GB2312" w:ascii="仿宋_GB2312" w:hAnsi="仿宋_GB2312"/>
          <w:sz w:val="30"/>
          <w:szCs w:val="30"/>
        </w:rPr>
        <w:t>.2012</w:t>
      </w:r>
      <w:r>
        <w:rPr>
          <w:rFonts w:ascii="仿宋_GB2312" w:hAnsi="仿宋_GB2312" w:eastAsia="仿宋_GB2312"/>
          <w:sz w:val="30"/>
          <w:szCs w:val="30"/>
        </w:rPr>
        <w:t>年全国普法依法治理工作要点</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８．中国教育报文章：全面提高高等教育质量：新征程 新跨越 新局面——写在全面提高高等教育质量工作会议闭幕之际（李曜明 万玉凤 高靓）</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９</w:t>
      </w:r>
      <w:r>
        <w:rPr>
          <w:rFonts w:eastAsia="仿宋_GB2312" w:ascii="仿宋_GB2312" w:hAnsi="仿宋_GB2312"/>
          <w:sz w:val="30"/>
          <w:szCs w:val="30"/>
        </w:rPr>
        <w:t xml:space="preserve">. </w:t>
      </w:r>
      <w:r>
        <w:rPr>
          <w:rFonts w:ascii="仿宋_GB2312" w:hAnsi="仿宋_GB2312" w:eastAsia="仿宋_GB2312"/>
          <w:sz w:val="30"/>
          <w:szCs w:val="30"/>
        </w:rPr>
        <w:t>光明日报文章：深入实施普及计划　用党的科学理论创新成果武装高校师生（袁贵仁）</w:t>
      </w:r>
    </w:p>
    <w:p>
      <w:pPr>
        <w:pStyle w:val="Normal"/>
        <w:spacing w:lineRule="exact" w:line="400"/>
        <w:ind w:firstLine="420"/>
        <w:rPr>
          <w:rFonts w:ascii="仿宋_GB2312" w:hAnsi="仿宋_GB2312" w:eastAsia="仿宋_GB2312"/>
          <w:sz w:val="30"/>
          <w:szCs w:val="30"/>
        </w:rPr>
      </w:pPr>
      <w:r>
        <w:rPr>
          <w:rFonts w:ascii="仿宋_GB2312" w:hAnsi="仿宋_GB2312" w:eastAsia="仿宋_GB2312"/>
          <w:sz w:val="30"/>
          <w:szCs w:val="30"/>
        </w:rPr>
        <w:t>１</w:t>
      </w:r>
      <w:r>
        <w:rPr>
          <w:rFonts w:eastAsia="仿宋_GB2312" w:ascii="仿宋_GB2312" w:hAnsi="仿宋_GB2312"/>
          <w:sz w:val="30"/>
          <w:szCs w:val="30"/>
        </w:rPr>
        <w:t>0</w:t>
      </w:r>
      <w:r>
        <w:rPr>
          <w:rFonts w:ascii="仿宋_GB2312" w:hAnsi="仿宋_GB2312" w:eastAsia="仿宋_GB2312"/>
          <w:sz w:val="30"/>
          <w:szCs w:val="30"/>
        </w:rPr>
        <w:t>：中国教育报文章：推动高等教育实现由大到强的历史新跨越（杨晨光）　</w:t>
      </w:r>
    </w:p>
    <w:p>
      <w:pPr>
        <w:pStyle w:val="Normal"/>
        <w:spacing w:lineRule="exact" w:line="40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中国高等教育文章：以文“化”人 育人兴“文”——兼谈大学文化自觉与自信（龚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附件：　　　　　　　</w:t>
      </w:r>
    </w:p>
    <w:p>
      <w:pPr>
        <w:pStyle w:val="Normal"/>
        <w:spacing w:lineRule="exact" w:line="400"/>
        <w:ind w:firstLine="3213"/>
        <w:rPr>
          <w:rFonts w:ascii="仿宋_GB2312" w:hAnsi="仿宋_GB2312" w:eastAsia="仿宋_GB2312"/>
          <w:b/>
          <w:b/>
          <w:sz w:val="32"/>
          <w:szCs w:val="32"/>
        </w:rPr>
      </w:pPr>
      <w:r>
        <w:rPr>
          <w:rFonts w:ascii="仿宋_GB2312" w:hAnsi="仿宋_GB2312" w:eastAsia="仿宋_GB2312"/>
          <w:b/>
          <w:sz w:val="32"/>
          <w:szCs w:val="32"/>
        </w:rPr>
        <w:t>政府工作报告</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在第十一届全国人民代表大会第五次会议上</w:t>
      </w:r>
    </w:p>
    <w:p>
      <w:pPr>
        <w:pStyle w:val="Normal"/>
        <w:spacing w:lineRule="exact" w:line="400"/>
        <w:jc w:val="center"/>
        <w:rPr>
          <w:rFonts w:ascii="仿宋_GB2312" w:hAnsi="仿宋_GB2312" w:eastAsia="仿宋_GB2312"/>
          <w:sz w:val="24"/>
        </w:rPr>
      </w:pPr>
      <w:r>
        <w:rPr>
          <w:rFonts w:ascii="仿宋_GB2312" w:hAnsi="仿宋_GB2312" w:eastAsia="仿宋_GB2312"/>
          <w:sz w:val="24"/>
        </w:rPr>
        <w:t>国务院总理  温家宝</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位代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现在，我代表国务院，向大会报告政府工作，请各位代表审议，并请全国政协委员提出意见。</w:t>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一、</w:t>
      </w:r>
      <w:r>
        <w:rPr>
          <w:rFonts w:eastAsia="仿宋_GB2312" w:ascii="仿宋_GB2312" w:hAnsi="仿宋_GB2312"/>
          <w:sz w:val="28"/>
          <w:szCs w:val="28"/>
        </w:rPr>
        <w:t>2011</w:t>
      </w:r>
      <w:r>
        <w:rPr>
          <w:rFonts w:ascii="仿宋_GB2312" w:hAnsi="仿宋_GB2312" w:eastAsia="仿宋_GB2312"/>
          <w:sz w:val="28"/>
          <w:szCs w:val="28"/>
        </w:rPr>
        <w:t>年工作回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过去的一年，面对复杂多变的国际政治经济环境和艰巨繁重的国内改革发展任务，全国各族人民在中国共产党领导下，同心同德，团结奋进，改革开放和社会主义现代化建设取得新的重大成就。国内生产总值</w:t>
      </w:r>
      <w:r>
        <w:rPr>
          <w:rFonts w:eastAsia="仿宋_GB2312" w:ascii="仿宋_GB2312" w:hAnsi="仿宋_GB2312"/>
          <w:sz w:val="28"/>
          <w:szCs w:val="28"/>
        </w:rPr>
        <w:t>4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万亿元，比上年增长</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共财政收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万亿元，增长</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粮食产量</w:t>
      </w:r>
      <w:r>
        <w:rPr>
          <w:rFonts w:eastAsia="仿宋_GB2312" w:ascii="仿宋_GB2312" w:hAnsi="仿宋_GB2312"/>
          <w:sz w:val="28"/>
          <w:szCs w:val="28"/>
        </w:rPr>
        <w:t>57121</w:t>
      </w:r>
      <w:r>
        <w:rPr>
          <w:rFonts w:ascii="仿宋_GB2312" w:hAnsi="仿宋_GB2312" w:eastAsia="仿宋_GB2312"/>
          <w:sz w:val="28"/>
          <w:szCs w:val="28"/>
        </w:rPr>
        <w:t>万吨，再创历史新高；城镇新增就业</w:t>
      </w:r>
      <w:r>
        <w:rPr>
          <w:rFonts w:eastAsia="仿宋_GB2312" w:ascii="仿宋_GB2312" w:hAnsi="仿宋_GB2312"/>
          <w:sz w:val="28"/>
          <w:szCs w:val="28"/>
        </w:rPr>
        <w:t>1221</w:t>
      </w:r>
      <w:r>
        <w:rPr>
          <w:rFonts w:ascii="仿宋_GB2312" w:hAnsi="仿宋_GB2312" w:eastAsia="仿宋_GB2312"/>
          <w:sz w:val="28"/>
          <w:szCs w:val="28"/>
        </w:rPr>
        <w:t>万人，城镇居民人均可支配收入和农村居民人均纯收入实际增长</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和</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我们巩固和扩大了应对国际金融危机冲击成果，实现了“十二五”时期良好开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年来，我们主要做了以下工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加强和改善宏观调控，遏制物价过快上涨，实现经济平稳较快发展。我们实施积极的财政政策和稳健的货币政策，坚持正确处理保持经济平稳较快发展、调整经济结构和管理通胀预期的关系，更加注重把握好政策实施的重点、力度和节奏，努力做到调控审慎灵活、适时适度，不断提高政策的针对性、灵活性和前瞻性。在全球通胀预期不断增强，国际市场大宗商品价格高位波动，国内要素成本明显上升，部分农产品供给偏紧的严峻形势下，我们把稳定物价总水平作为宏观调控的首要任务，坚持综合施策，合理运用货币政策工具，调节货币信贷增速，大力发展生产，保障供给，搞活流通，加强监管，居民消费价格指数、工业生产者出厂价格指数涨幅从</w:t>
      </w:r>
      <w:r>
        <w:rPr>
          <w:rFonts w:eastAsia="仿宋_GB2312" w:ascii="仿宋_GB2312" w:hAnsi="仿宋_GB2312"/>
          <w:sz w:val="28"/>
          <w:szCs w:val="28"/>
        </w:rPr>
        <w:t>8</w:t>
      </w:r>
      <w:r>
        <w:rPr>
          <w:rFonts w:ascii="仿宋_GB2312" w:hAnsi="仿宋_GB2312" w:eastAsia="仿宋_GB2312"/>
          <w:sz w:val="28"/>
          <w:szCs w:val="28"/>
        </w:rPr>
        <w:t>月份起逐月回落，扭转了一度过快上涨势头。下半年，世界经济不稳定性不确定性上升，国内经济运行出现一些新情况新问题，我们一方面坚持宏观调控的基本取向不变，保持宏观经济政策基本稳定，继续控制通货膨胀；一方面适时适度预调微调，加强信贷政策与产业政策的协调配合，加大结构性减税力度，重点支持实体经济特别是小型微型企业，重点支持民生工程特别是保障性安居工程，重点保证国家重大在建、续建项目的资金需要，有针对性地解决经济运行中的突出矛盾。我们坚定不移地加强房地产市场调控，确保调控政策落到实处、见到实效。投机、投资性需求得到明显抑制，多数城市房价环比下降，调控效果正在显现。我们高度重视防范和化解财政金融领域的潜在风险隐患，及时对地方政府性债务进行全面审计，摸清了多年形成的地方政府性债务的总规模、形成原因、偿还时限和区域分布。这些债务在经济社会发展中发挥了积极作用，形成了大量优质资产；也存在一些风险隐患，特别是部分偿债能力较弱地区存在局部性风险。我们认真开展债务清理整顿和规范工作，严格控制增量，积极稳妥解决债务偿还和在建项目后续融资问题。目前，我国政府性债务水平是可控的、安全的。总的看，我国国民经济继续朝着宏观调控预期方向发展，抗风险能力不断增强，呈现增长较快、价格趋稳、效益较好、民生改善的良好态势。</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加快转变经济发展方式，提高发展的协调性和产业的竞争力。我们坚持有扶有控，促进结构调整和优化升级，增强发展后劲。</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巩固和加强农业基础。全面落实强农惠农富农政策，加大农业生产补贴力度，稳步提高粮食最低收购价，加强以农田水利为重点的农业农村基础设施建设，开展农村土地整治，加强农业科技服务和抗灾减灾，中央财政“三农”支出超过</w:t>
      </w:r>
      <w:r>
        <w:rPr>
          <w:rFonts w:eastAsia="仿宋_GB2312" w:ascii="仿宋_GB2312" w:hAnsi="仿宋_GB2312"/>
          <w:sz w:val="28"/>
          <w:szCs w:val="28"/>
        </w:rPr>
        <w:t>1</w:t>
      </w:r>
      <w:r>
        <w:rPr>
          <w:rFonts w:ascii="仿宋_GB2312" w:hAnsi="仿宋_GB2312" w:eastAsia="仿宋_GB2312"/>
          <w:sz w:val="28"/>
          <w:szCs w:val="28"/>
        </w:rPr>
        <w:t>万亿元，比上年增加</w:t>
      </w:r>
      <w:r>
        <w:rPr>
          <w:rFonts w:eastAsia="仿宋_GB2312" w:ascii="仿宋_GB2312" w:hAnsi="仿宋_GB2312"/>
          <w:sz w:val="28"/>
          <w:szCs w:val="28"/>
        </w:rPr>
        <w:t>1839</w:t>
      </w:r>
      <w:r>
        <w:rPr>
          <w:rFonts w:ascii="仿宋_GB2312" w:hAnsi="仿宋_GB2312" w:eastAsia="仿宋_GB2312"/>
          <w:sz w:val="28"/>
          <w:szCs w:val="28"/>
        </w:rPr>
        <w:t>亿元。农业全面丰收，粮食总产量实现了历史罕见的“八连增”，连续</w:t>
      </w:r>
      <w:r>
        <w:rPr>
          <w:rFonts w:eastAsia="仿宋_GB2312" w:ascii="仿宋_GB2312" w:hAnsi="仿宋_GB2312"/>
          <w:sz w:val="28"/>
          <w:szCs w:val="28"/>
        </w:rPr>
        <w:t>5</w:t>
      </w:r>
      <w:r>
        <w:rPr>
          <w:rFonts w:ascii="仿宋_GB2312" w:hAnsi="仿宋_GB2312" w:eastAsia="仿宋_GB2312"/>
          <w:sz w:val="28"/>
          <w:szCs w:val="28"/>
        </w:rPr>
        <w:t>年超万亿斤，标志着我国粮食综合生产能力稳定跃上新台阶。继续推进农村危房改造，解决了</w:t>
      </w:r>
      <w:r>
        <w:rPr>
          <w:rFonts w:eastAsia="仿宋_GB2312" w:ascii="仿宋_GB2312" w:hAnsi="仿宋_GB2312"/>
          <w:sz w:val="28"/>
          <w:szCs w:val="28"/>
        </w:rPr>
        <w:t>6398</w:t>
      </w:r>
      <w:r>
        <w:rPr>
          <w:rFonts w:ascii="仿宋_GB2312" w:hAnsi="仿宋_GB2312" w:eastAsia="仿宋_GB2312"/>
          <w:sz w:val="28"/>
          <w:szCs w:val="28"/>
        </w:rPr>
        <w:t>万农村人口的饮水安全和</w:t>
      </w:r>
      <w:r>
        <w:rPr>
          <w:rFonts w:eastAsia="仿宋_GB2312" w:ascii="仿宋_GB2312" w:hAnsi="仿宋_GB2312"/>
          <w:sz w:val="28"/>
          <w:szCs w:val="28"/>
        </w:rPr>
        <w:t>60</w:t>
      </w:r>
      <w:r>
        <w:rPr>
          <w:rFonts w:ascii="仿宋_GB2312" w:hAnsi="仿宋_GB2312" w:eastAsia="仿宋_GB2312"/>
          <w:sz w:val="28"/>
          <w:szCs w:val="28"/>
        </w:rPr>
        <w:t>万无电地区人口的用电问题，农村生产生活条件进一步改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快产业结构优化升级。大力培育战略性新兴产业，新能源、新材料、生物医药、高端装备制造、新能源汽车快速发展，三网融合、云计算、物联网试点示范工作步伐加快。企业兼并重组取得新进展。支持重点产业振兴和技术改造，中央预算投资安排</w:t>
      </w:r>
      <w:r>
        <w:rPr>
          <w:rFonts w:eastAsia="仿宋_GB2312" w:ascii="仿宋_GB2312" w:hAnsi="仿宋_GB2312"/>
          <w:sz w:val="28"/>
          <w:szCs w:val="28"/>
        </w:rPr>
        <w:t>150</w:t>
      </w:r>
      <w:r>
        <w:rPr>
          <w:rFonts w:ascii="仿宋_GB2312" w:hAnsi="仿宋_GB2312" w:eastAsia="仿宋_GB2312"/>
          <w:sz w:val="28"/>
          <w:szCs w:val="28"/>
        </w:rPr>
        <w:t>亿元，支持</w:t>
      </w:r>
      <w:r>
        <w:rPr>
          <w:rFonts w:eastAsia="仿宋_GB2312" w:ascii="仿宋_GB2312" w:hAnsi="仿宋_GB2312"/>
          <w:sz w:val="28"/>
          <w:szCs w:val="28"/>
        </w:rPr>
        <w:t>4000</w:t>
      </w:r>
      <w:r>
        <w:rPr>
          <w:rFonts w:ascii="仿宋_GB2312" w:hAnsi="仿宋_GB2312" w:eastAsia="仿宋_GB2312"/>
          <w:sz w:val="28"/>
          <w:szCs w:val="28"/>
        </w:rPr>
        <w:t>多个项目，带动总投资</w:t>
      </w:r>
      <w:r>
        <w:rPr>
          <w:rFonts w:eastAsia="仿宋_GB2312" w:ascii="仿宋_GB2312" w:hAnsi="仿宋_GB2312"/>
          <w:sz w:val="28"/>
          <w:szCs w:val="28"/>
        </w:rPr>
        <w:t>3000</w:t>
      </w:r>
      <w:r>
        <w:rPr>
          <w:rFonts w:ascii="仿宋_GB2312" w:hAnsi="仿宋_GB2312" w:eastAsia="仿宋_GB2312"/>
          <w:sz w:val="28"/>
          <w:szCs w:val="28"/>
        </w:rPr>
        <w:t>亿元。加快发展信息咨询、电子商务等现代服务业，新兴服务领域不断拓宽。交通运输产业快速发展，经济社会发展的基础进一步夯实。</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进节能减排和生态环境保护。发布实施“十二五”节能减排综合性工作方案、控制温室气体排放工作方案和加强环境保护重点工作的意见。清洁能源发电装机达到</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亿千瓦，比上年增加</w:t>
      </w:r>
      <w:r>
        <w:rPr>
          <w:rFonts w:eastAsia="仿宋_GB2312" w:ascii="仿宋_GB2312" w:hAnsi="仿宋_GB2312"/>
          <w:sz w:val="28"/>
          <w:szCs w:val="28"/>
        </w:rPr>
        <w:t>3356</w:t>
      </w:r>
      <w:r>
        <w:rPr>
          <w:rFonts w:ascii="仿宋_GB2312" w:hAnsi="仿宋_GB2312" w:eastAsia="仿宋_GB2312"/>
          <w:sz w:val="28"/>
          <w:szCs w:val="28"/>
        </w:rPr>
        <w:t>万千瓦。加强重点节能环保工程建设，新增城镇污水日处理能力</w:t>
      </w:r>
      <w:r>
        <w:rPr>
          <w:rFonts w:eastAsia="仿宋_GB2312" w:ascii="仿宋_GB2312" w:hAnsi="仿宋_GB2312"/>
          <w:sz w:val="28"/>
          <w:szCs w:val="28"/>
        </w:rPr>
        <w:t>1100</w:t>
      </w:r>
      <w:r>
        <w:rPr>
          <w:rFonts w:ascii="仿宋_GB2312" w:hAnsi="仿宋_GB2312" w:eastAsia="仿宋_GB2312"/>
          <w:sz w:val="28"/>
          <w:szCs w:val="28"/>
        </w:rPr>
        <w:t>万吨，</w:t>
      </w:r>
      <w:r>
        <w:rPr>
          <w:rFonts w:eastAsia="仿宋_GB2312" w:ascii="仿宋_GB2312" w:hAnsi="仿宋_GB2312"/>
          <w:sz w:val="28"/>
          <w:szCs w:val="28"/>
        </w:rPr>
        <w:t>5000</w:t>
      </w:r>
      <w:r>
        <w:rPr>
          <w:rFonts w:ascii="仿宋_GB2312" w:hAnsi="仿宋_GB2312" w:eastAsia="仿宋_GB2312"/>
          <w:sz w:val="28"/>
          <w:szCs w:val="28"/>
        </w:rPr>
        <w:t>多万千瓦新增燃煤发电机组全部安装脱硫设施。加大对高耗能、高排放和产能过剩行业的调控力度，淘汰落后的水泥产能</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亿吨、炼铁产能</w:t>
      </w:r>
      <w:r>
        <w:rPr>
          <w:rFonts w:eastAsia="仿宋_GB2312" w:ascii="仿宋_GB2312" w:hAnsi="仿宋_GB2312"/>
          <w:sz w:val="28"/>
          <w:szCs w:val="28"/>
        </w:rPr>
        <w:t>3122</w:t>
      </w:r>
      <w:r>
        <w:rPr>
          <w:rFonts w:ascii="仿宋_GB2312" w:hAnsi="仿宋_GB2312" w:eastAsia="仿宋_GB2312"/>
          <w:sz w:val="28"/>
          <w:szCs w:val="28"/>
        </w:rPr>
        <w:t>万吨、焦炭产能</w:t>
      </w:r>
      <w:r>
        <w:rPr>
          <w:rFonts w:eastAsia="仿宋_GB2312" w:ascii="仿宋_GB2312" w:hAnsi="仿宋_GB2312"/>
          <w:sz w:val="28"/>
          <w:szCs w:val="28"/>
        </w:rPr>
        <w:t>1925</w:t>
      </w:r>
      <w:r>
        <w:rPr>
          <w:rFonts w:ascii="仿宋_GB2312" w:hAnsi="仿宋_GB2312" w:eastAsia="仿宋_GB2312"/>
          <w:sz w:val="28"/>
          <w:szCs w:val="28"/>
        </w:rPr>
        <w:t>万吨。实施天然林保护二期工程并提高补助标准，实行草原生态保护奖补政策，开展湖泊生态环境保护试点。植树造林</w:t>
      </w:r>
      <w:r>
        <w:rPr>
          <w:rFonts w:eastAsia="仿宋_GB2312" w:ascii="仿宋_GB2312" w:hAnsi="仿宋_GB2312"/>
          <w:sz w:val="28"/>
          <w:szCs w:val="28"/>
        </w:rPr>
        <w:t>9200</w:t>
      </w:r>
      <w:r>
        <w:rPr>
          <w:rFonts w:ascii="仿宋_GB2312" w:hAnsi="仿宋_GB2312" w:eastAsia="仿宋_GB2312"/>
          <w:sz w:val="28"/>
          <w:szCs w:val="28"/>
        </w:rPr>
        <w:t>多万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促进区域经济协调发展。深入实施区域发展总体战略和全国主体功能区规划。出台实施促进西藏、新疆等地区跨越式发展的一系列优惠政策。制定实施新</w:t>
      </w:r>
      <w:r>
        <w:rPr>
          <w:rFonts w:eastAsia="仿宋_GB2312" w:ascii="仿宋_GB2312" w:hAnsi="仿宋_GB2312"/>
          <w:sz w:val="28"/>
          <w:szCs w:val="28"/>
        </w:rPr>
        <w:t>10</w:t>
      </w:r>
      <w:r>
        <w:rPr>
          <w:rFonts w:ascii="仿宋_GB2312" w:hAnsi="仿宋_GB2312" w:eastAsia="仿宋_GB2312"/>
          <w:sz w:val="28"/>
          <w:szCs w:val="28"/>
        </w:rPr>
        <w:t>年农村扶贫开发纲要和兴边富民行动规划。区域发展协调性进一步增强，中西部和东北地区主要经济指标增速高于全国平均水平，东部地区产业转型升级步伐加快。城镇化率超过</w:t>
      </w:r>
      <w:r>
        <w:rPr>
          <w:rFonts w:eastAsia="仿宋_GB2312" w:ascii="仿宋_GB2312" w:hAnsi="仿宋_GB2312"/>
          <w:sz w:val="28"/>
          <w:szCs w:val="28"/>
        </w:rPr>
        <w:t>50%</w:t>
      </w:r>
      <w:r>
        <w:rPr>
          <w:rFonts w:ascii="仿宋_GB2312" w:hAnsi="仿宋_GB2312" w:eastAsia="仿宋_GB2312"/>
          <w:sz w:val="28"/>
          <w:szCs w:val="28"/>
        </w:rPr>
        <w:t>，这是中国社会结构的一个历史性变化。胜利完成四川汶川特大地震灾后恢复重建任务，积极推进青海玉树、甘肃舟曲、云南盈江抗灾救灾和恢复重建工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大力发展社会事业，促进经济社会协调发展。各级政府加大对科技、教育、文化、卫生、体育事业的投入，全国财政支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2</w:t>
      </w:r>
      <w:r>
        <w:rPr>
          <w:rFonts w:ascii="仿宋_GB2312" w:hAnsi="仿宋_GB2312" w:eastAsia="仿宋_GB2312"/>
          <w:sz w:val="28"/>
          <w:szCs w:val="28"/>
        </w:rPr>
        <w:t>万亿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持续提升科技创新能力。加强基础研究和前沿技术研究。实施国家科技重大专项，突破一些关键核心技术，填补了多项重大产品和装备的空白。天宫一号目标飞行器与神舟八号飞船先后成功发射并顺利交会对接，成为我国载人航天发展史上新的里程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扎实推进教育公平。深入贯彻落实教育改革和发展规划纲要。经过</w:t>
      </w:r>
      <w:r>
        <w:rPr>
          <w:rFonts w:eastAsia="仿宋_GB2312" w:ascii="仿宋_GB2312" w:hAnsi="仿宋_GB2312"/>
          <w:sz w:val="28"/>
          <w:szCs w:val="28"/>
        </w:rPr>
        <w:t>25</w:t>
      </w:r>
      <w:r>
        <w:rPr>
          <w:rFonts w:ascii="仿宋_GB2312" w:hAnsi="仿宋_GB2312" w:eastAsia="仿宋_GB2312"/>
          <w:sz w:val="28"/>
          <w:szCs w:val="28"/>
        </w:rPr>
        <w:t>年坚持不懈的努力，全面实现九年制义务教育。免除</w:t>
      </w:r>
      <w:r>
        <w:rPr>
          <w:rFonts w:eastAsia="仿宋_GB2312" w:ascii="仿宋_GB2312" w:hAnsi="仿宋_GB2312"/>
          <w:sz w:val="28"/>
          <w:szCs w:val="28"/>
        </w:rPr>
        <w:t>3000</w:t>
      </w:r>
      <w:r>
        <w:rPr>
          <w:rFonts w:ascii="仿宋_GB2312" w:hAnsi="仿宋_GB2312" w:eastAsia="仿宋_GB2312"/>
          <w:sz w:val="28"/>
          <w:szCs w:val="28"/>
        </w:rPr>
        <w:t>多万名农村寄宿制学生住宿费，其中</w:t>
      </w:r>
      <w:r>
        <w:rPr>
          <w:rFonts w:eastAsia="仿宋_GB2312" w:ascii="仿宋_GB2312" w:hAnsi="仿宋_GB2312"/>
          <w:sz w:val="28"/>
          <w:szCs w:val="28"/>
        </w:rPr>
        <w:t>1228</w:t>
      </w:r>
      <w:r>
        <w:rPr>
          <w:rFonts w:ascii="仿宋_GB2312" w:hAnsi="仿宋_GB2312" w:eastAsia="仿宋_GB2312"/>
          <w:sz w:val="28"/>
          <w:szCs w:val="28"/>
        </w:rPr>
        <w:t>万名中西部家庭经济困难学生享受生活补助。建立起完整的家庭经济困难学生资助体系。初步解决农民工随迁子女在城市接受义务教育的问题。推动实施“学前教育三年行动计划”，提高幼儿入园率。大力发展职业教育。加强中小学教师培训工作，扩大中小学教师职称制度改革试点，提高中小学教师队伍整体素质。首届免费师范生全部到中小学任教，</w:t>
      </w:r>
      <w:r>
        <w:rPr>
          <w:rFonts w:eastAsia="仿宋_GB2312" w:ascii="仿宋_GB2312" w:hAnsi="仿宋_GB2312"/>
          <w:sz w:val="28"/>
          <w:szCs w:val="28"/>
        </w:rPr>
        <w:t>90%</w:t>
      </w:r>
      <w:r>
        <w:rPr>
          <w:rFonts w:ascii="仿宋_GB2312" w:hAnsi="仿宋_GB2312" w:eastAsia="仿宋_GB2312"/>
          <w:sz w:val="28"/>
          <w:szCs w:val="28"/>
        </w:rPr>
        <w:t>以上在中西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大力加强文化建设。中央财政加大对文化惠民工程的支持，各地对公益性文化事业投入显著增加。扩大公共文化设施免费开放范围，服务面逐步拓展。文化体制改革继续推进，文化产业快速发展。文物保护、非物质文化遗产保护和传承取得重要进展。大力加强群众体育设施建设，全民健身活动蓬勃开展，体育事业取得新成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积极稳妥推进医药卫生事业改革发展。基本医疗保险覆盖范围继续扩大，</w:t>
      </w:r>
      <w:r>
        <w:rPr>
          <w:rFonts w:eastAsia="仿宋_GB2312" w:ascii="仿宋_GB2312" w:hAnsi="仿宋_GB2312"/>
          <w:sz w:val="28"/>
          <w:szCs w:val="28"/>
        </w:rPr>
        <w:t>13</w:t>
      </w:r>
      <w:r>
        <w:rPr>
          <w:rFonts w:ascii="仿宋_GB2312" w:hAnsi="仿宋_GB2312" w:eastAsia="仿宋_GB2312"/>
          <w:sz w:val="28"/>
          <w:szCs w:val="28"/>
        </w:rPr>
        <w:t>亿城乡居民参保，全民医保体系初步形成。政策范围内住院费用报销比例提高，重大疾病医疗保障病种范围进一步扩大。各级财政对城镇居民医保和新农合的补助标准由每人每年</w:t>
      </w:r>
      <w:r>
        <w:rPr>
          <w:rFonts w:eastAsia="仿宋_GB2312" w:ascii="仿宋_GB2312" w:hAnsi="仿宋_GB2312"/>
          <w:sz w:val="28"/>
          <w:szCs w:val="28"/>
        </w:rPr>
        <w:t>120</w:t>
      </w:r>
      <w:r>
        <w:rPr>
          <w:rFonts w:ascii="仿宋_GB2312" w:hAnsi="仿宋_GB2312" w:eastAsia="仿宋_GB2312"/>
          <w:sz w:val="28"/>
          <w:szCs w:val="28"/>
        </w:rPr>
        <w:t>元提高到</w:t>
      </w:r>
      <w:r>
        <w:rPr>
          <w:rFonts w:eastAsia="仿宋_GB2312" w:ascii="仿宋_GB2312" w:hAnsi="仿宋_GB2312"/>
          <w:sz w:val="28"/>
          <w:szCs w:val="28"/>
        </w:rPr>
        <w:t>200</w:t>
      </w:r>
      <w:r>
        <w:rPr>
          <w:rFonts w:ascii="仿宋_GB2312" w:hAnsi="仿宋_GB2312" w:eastAsia="仿宋_GB2312"/>
          <w:sz w:val="28"/>
          <w:szCs w:val="28"/>
        </w:rPr>
        <w:t>元。国家基本药物制度在政府办基层医疗卫生机构实现全覆盖，基本药物安全性提高、价格下降。公立医院改革试点有序进行。基层医疗卫生服务体系基本建成。基本公共卫生服务均等化取得新进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四）切实保障和改善民生，解决关系群众切身利益的问题。我们坚持民生优先，努力使发展成果惠及全体人民，促进社会公平正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实施更加积极的就业政策。多渠道开发就业岗位，全力推动以创业带动就业，加强职业技能培训和公共就业服务体系建设。加大财政、税收、金融等方面支持力度，着力促进高校毕业生、农民工等重点人群就业。高校毕业生初次就业率</w:t>
      </w:r>
      <w:r>
        <w:rPr>
          <w:rFonts w:eastAsia="仿宋_GB2312" w:ascii="仿宋_GB2312" w:hAnsi="仿宋_GB2312"/>
          <w:sz w:val="28"/>
          <w:szCs w:val="28"/>
        </w:rPr>
        <w:t>7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同比提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百分点。农民工总量</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亿人，比上年增长</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中，外出农民工</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亿人，增长</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积极调整收入分配关系。着力提高低收入群众收入。农村居民人均纯收入实际增速为</w:t>
      </w:r>
      <w:r>
        <w:rPr>
          <w:rFonts w:eastAsia="仿宋_GB2312" w:ascii="仿宋_GB2312" w:hAnsi="仿宋_GB2312"/>
          <w:sz w:val="28"/>
          <w:szCs w:val="28"/>
        </w:rPr>
        <w:t>1985</w:t>
      </w:r>
      <w:r>
        <w:rPr>
          <w:rFonts w:ascii="仿宋_GB2312" w:hAnsi="仿宋_GB2312" w:eastAsia="仿宋_GB2312"/>
          <w:sz w:val="28"/>
          <w:szCs w:val="28"/>
        </w:rPr>
        <w:t>年以来最高，连续两年快于城镇居民；各地普遍较大幅度调高最低工资标准；连续第</w:t>
      </w:r>
      <w:r>
        <w:rPr>
          <w:rFonts w:eastAsia="仿宋_GB2312" w:ascii="仿宋_GB2312" w:hAnsi="仿宋_GB2312"/>
          <w:sz w:val="28"/>
          <w:szCs w:val="28"/>
        </w:rPr>
        <w:t>7</w:t>
      </w:r>
      <w:r>
        <w:rPr>
          <w:rFonts w:ascii="仿宋_GB2312" w:hAnsi="仿宋_GB2312" w:eastAsia="仿宋_GB2312"/>
          <w:sz w:val="28"/>
          <w:szCs w:val="28"/>
        </w:rPr>
        <w:t>年提高企业退休人员基本养老金，全年人均增加</w:t>
      </w:r>
      <w:r>
        <w:rPr>
          <w:rFonts w:eastAsia="仿宋_GB2312" w:ascii="仿宋_GB2312" w:hAnsi="仿宋_GB2312"/>
          <w:sz w:val="28"/>
          <w:szCs w:val="28"/>
        </w:rPr>
        <w:t>1680</w:t>
      </w:r>
      <w:r>
        <w:rPr>
          <w:rFonts w:ascii="仿宋_GB2312" w:hAnsi="仿宋_GB2312" w:eastAsia="仿宋_GB2312"/>
          <w:sz w:val="28"/>
          <w:szCs w:val="28"/>
        </w:rPr>
        <w:t>元，</w:t>
      </w:r>
      <w:r>
        <w:rPr>
          <w:rFonts w:eastAsia="仿宋_GB2312" w:ascii="仿宋_GB2312" w:hAnsi="仿宋_GB2312"/>
          <w:sz w:val="28"/>
          <w:szCs w:val="28"/>
        </w:rPr>
        <w:t>5700</w:t>
      </w:r>
      <w:r>
        <w:rPr>
          <w:rFonts w:ascii="仿宋_GB2312" w:hAnsi="仿宋_GB2312" w:eastAsia="仿宋_GB2312"/>
          <w:sz w:val="28"/>
          <w:szCs w:val="28"/>
        </w:rPr>
        <w:t>多万人受益；进一步提高城乡低保补助水平以及部分优抚对象抚恤和生活补助标准，对全国城乡低保对象、农村五保供养对象等</w:t>
      </w:r>
      <w:r>
        <w:rPr>
          <w:rFonts w:eastAsia="仿宋_GB2312" w:ascii="仿宋_GB2312" w:hAnsi="仿宋_GB2312"/>
          <w:sz w:val="28"/>
          <w:szCs w:val="28"/>
        </w:rPr>
        <w:t>8600</w:t>
      </w:r>
      <w:r>
        <w:rPr>
          <w:rFonts w:ascii="仿宋_GB2312" w:hAnsi="仿宋_GB2312" w:eastAsia="仿宋_GB2312"/>
          <w:sz w:val="28"/>
          <w:szCs w:val="28"/>
        </w:rPr>
        <w:t>多万名困难群众发放一次性生活补贴；建立社会救助和保障标准与物价上涨挂钩的联动机制。扩大中等收入者所占比重。个人所得税起征点从</w:t>
      </w:r>
      <w:r>
        <w:rPr>
          <w:rFonts w:eastAsia="仿宋_GB2312" w:ascii="仿宋_GB2312" w:hAnsi="仿宋_GB2312"/>
          <w:sz w:val="28"/>
          <w:szCs w:val="28"/>
        </w:rPr>
        <w:t>2000</w:t>
      </w:r>
      <w:r>
        <w:rPr>
          <w:rFonts w:ascii="仿宋_GB2312" w:hAnsi="仿宋_GB2312" w:eastAsia="仿宋_GB2312"/>
          <w:sz w:val="28"/>
          <w:szCs w:val="28"/>
        </w:rPr>
        <w:t>元提高到</w:t>
      </w:r>
      <w:r>
        <w:rPr>
          <w:rFonts w:eastAsia="仿宋_GB2312" w:ascii="仿宋_GB2312" w:hAnsi="仿宋_GB2312"/>
          <w:sz w:val="28"/>
          <w:szCs w:val="28"/>
        </w:rPr>
        <w:t>3500</w:t>
      </w:r>
      <w:r>
        <w:rPr>
          <w:rFonts w:ascii="仿宋_GB2312" w:hAnsi="仿宋_GB2312" w:eastAsia="仿宋_GB2312"/>
          <w:sz w:val="28"/>
          <w:szCs w:val="28"/>
        </w:rPr>
        <w:t>元。降低</w:t>
      </w:r>
      <w:r>
        <w:rPr>
          <w:rFonts w:eastAsia="仿宋_GB2312" w:ascii="仿宋_GB2312" w:hAnsi="仿宋_GB2312"/>
          <w:sz w:val="28"/>
          <w:szCs w:val="28"/>
        </w:rPr>
        <w:t>900</w:t>
      </w:r>
      <w:r>
        <w:rPr>
          <w:rFonts w:ascii="仿宋_GB2312" w:hAnsi="仿宋_GB2312" w:eastAsia="仿宋_GB2312"/>
          <w:sz w:val="28"/>
          <w:szCs w:val="28"/>
        </w:rPr>
        <w:t>多万个体工商户税负。中央决定将农民人均纯收入</w:t>
      </w:r>
      <w:r>
        <w:rPr>
          <w:rFonts w:eastAsia="仿宋_GB2312" w:ascii="仿宋_GB2312" w:hAnsi="仿宋_GB2312"/>
          <w:sz w:val="28"/>
          <w:szCs w:val="28"/>
        </w:rPr>
        <w:t>2300</w:t>
      </w:r>
      <w:r>
        <w:rPr>
          <w:rFonts w:ascii="仿宋_GB2312" w:hAnsi="仿宋_GB2312" w:eastAsia="仿宋_GB2312"/>
          <w:sz w:val="28"/>
          <w:szCs w:val="28"/>
        </w:rPr>
        <w:t>元（</w:t>
      </w:r>
      <w:r>
        <w:rPr>
          <w:rFonts w:eastAsia="仿宋_GB2312" w:ascii="仿宋_GB2312" w:hAnsi="仿宋_GB2312"/>
          <w:sz w:val="28"/>
          <w:szCs w:val="28"/>
        </w:rPr>
        <w:t>2010</w:t>
      </w:r>
      <w:r>
        <w:rPr>
          <w:rFonts w:ascii="仿宋_GB2312" w:hAnsi="仿宋_GB2312" w:eastAsia="仿宋_GB2312"/>
          <w:sz w:val="28"/>
          <w:szCs w:val="28"/>
        </w:rPr>
        <w:t>年不变价）作为新的国家扶贫标准，比</w:t>
      </w:r>
      <w:r>
        <w:rPr>
          <w:rFonts w:eastAsia="仿宋_GB2312" w:ascii="仿宋_GB2312" w:hAnsi="仿宋_GB2312"/>
          <w:sz w:val="28"/>
          <w:szCs w:val="28"/>
        </w:rPr>
        <w:t>2009</w:t>
      </w:r>
      <w:r>
        <w:rPr>
          <w:rFonts w:ascii="仿宋_GB2312" w:hAnsi="仿宋_GB2312" w:eastAsia="仿宋_GB2312"/>
          <w:sz w:val="28"/>
          <w:szCs w:val="28"/>
        </w:rPr>
        <w:t>年提高</w:t>
      </w:r>
      <w:r>
        <w:rPr>
          <w:rFonts w:eastAsia="仿宋_GB2312" w:ascii="仿宋_GB2312" w:hAnsi="仿宋_GB2312"/>
          <w:sz w:val="28"/>
          <w:szCs w:val="28"/>
        </w:rPr>
        <w:t>92%</w:t>
      </w:r>
      <w:r>
        <w:rPr>
          <w:rFonts w:ascii="仿宋_GB2312" w:hAnsi="仿宋_GB2312" w:eastAsia="仿宋_GB2312"/>
          <w:sz w:val="28"/>
          <w:szCs w:val="28"/>
        </w:rPr>
        <w:t>，把更多农村低收入人口纳入扶贫范围，这是社会的巨大进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强社会保障体系建设。社会保障覆盖范围继续扩大，全国参加城镇基本养老保险、失业保险、工伤保险和生育保险人数大幅增加。</w:t>
      </w:r>
      <w:r>
        <w:rPr>
          <w:rFonts w:eastAsia="仿宋_GB2312" w:ascii="仿宋_GB2312" w:hAnsi="仿宋_GB2312"/>
          <w:sz w:val="28"/>
          <w:szCs w:val="28"/>
        </w:rPr>
        <w:t>2147</w:t>
      </w:r>
      <w:r>
        <w:rPr>
          <w:rFonts w:ascii="仿宋_GB2312" w:hAnsi="仿宋_GB2312" w:eastAsia="仿宋_GB2312"/>
          <w:sz w:val="28"/>
          <w:szCs w:val="28"/>
        </w:rPr>
        <w:t>个县（市、区）实施城镇居民社会养老保险试点，</w:t>
      </w:r>
      <w:r>
        <w:rPr>
          <w:rFonts w:eastAsia="仿宋_GB2312" w:ascii="仿宋_GB2312" w:hAnsi="仿宋_GB2312"/>
          <w:sz w:val="28"/>
          <w:szCs w:val="28"/>
        </w:rPr>
        <w:t>1334</w:t>
      </w:r>
      <w:r>
        <w:rPr>
          <w:rFonts w:ascii="仿宋_GB2312" w:hAnsi="仿宋_GB2312" w:eastAsia="仿宋_GB2312"/>
          <w:sz w:val="28"/>
          <w:szCs w:val="28"/>
        </w:rPr>
        <w:t>万人参保，</w:t>
      </w:r>
      <w:r>
        <w:rPr>
          <w:rFonts w:eastAsia="仿宋_GB2312" w:ascii="仿宋_GB2312" w:hAnsi="仿宋_GB2312"/>
          <w:sz w:val="28"/>
          <w:szCs w:val="28"/>
        </w:rPr>
        <w:t>641</w:t>
      </w:r>
      <w:r>
        <w:rPr>
          <w:rFonts w:ascii="仿宋_GB2312" w:hAnsi="仿宋_GB2312" w:eastAsia="仿宋_GB2312"/>
          <w:sz w:val="28"/>
          <w:szCs w:val="28"/>
        </w:rPr>
        <w:t>万人领取养老金。</w:t>
      </w:r>
      <w:r>
        <w:rPr>
          <w:rFonts w:eastAsia="仿宋_GB2312" w:ascii="仿宋_GB2312" w:hAnsi="仿宋_GB2312"/>
          <w:sz w:val="28"/>
          <w:szCs w:val="28"/>
        </w:rPr>
        <w:t>2343</w:t>
      </w:r>
      <w:r>
        <w:rPr>
          <w:rFonts w:ascii="仿宋_GB2312" w:hAnsi="仿宋_GB2312" w:eastAsia="仿宋_GB2312"/>
          <w:sz w:val="28"/>
          <w:szCs w:val="28"/>
        </w:rPr>
        <w:t>个县（市、区）开展新型农村社会养老保险试点，</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亿人参保，</w:t>
      </w:r>
      <w:r>
        <w:rPr>
          <w:rFonts w:eastAsia="仿宋_GB2312" w:ascii="仿宋_GB2312" w:hAnsi="仿宋_GB2312"/>
          <w:sz w:val="28"/>
          <w:szCs w:val="28"/>
        </w:rPr>
        <w:t>9880</w:t>
      </w:r>
      <w:r>
        <w:rPr>
          <w:rFonts w:ascii="仿宋_GB2312" w:hAnsi="仿宋_GB2312" w:eastAsia="仿宋_GB2312"/>
          <w:sz w:val="28"/>
          <w:szCs w:val="28"/>
        </w:rPr>
        <w:t>万人领取养老金，覆盖面扩大到</w:t>
      </w:r>
      <w:r>
        <w:rPr>
          <w:rFonts w:eastAsia="仿宋_GB2312" w:ascii="仿宋_GB2312" w:hAnsi="仿宋_GB2312"/>
          <w:sz w:val="28"/>
          <w:szCs w:val="28"/>
        </w:rPr>
        <w:t>60%</w:t>
      </w:r>
      <w:r>
        <w:rPr>
          <w:rFonts w:ascii="仿宋_GB2312" w:hAnsi="仿宋_GB2312" w:eastAsia="仿宋_GB2312"/>
          <w:sz w:val="28"/>
          <w:szCs w:val="28"/>
        </w:rPr>
        <w:t>以上。解决了</w:t>
      </w:r>
      <w:r>
        <w:rPr>
          <w:rFonts w:eastAsia="仿宋_GB2312" w:ascii="仿宋_GB2312" w:hAnsi="仿宋_GB2312"/>
          <w:sz w:val="28"/>
          <w:szCs w:val="28"/>
        </w:rPr>
        <w:t>500</w:t>
      </w:r>
      <w:r>
        <w:rPr>
          <w:rFonts w:ascii="仿宋_GB2312" w:hAnsi="仿宋_GB2312" w:eastAsia="仿宋_GB2312"/>
          <w:sz w:val="28"/>
          <w:szCs w:val="28"/>
        </w:rPr>
        <w:t>多万名集体企业退休人员养老保障的历史遗留问题。将</w:t>
      </w:r>
      <w:r>
        <w:rPr>
          <w:rFonts w:eastAsia="仿宋_GB2312" w:ascii="仿宋_GB2312" w:hAnsi="仿宋_GB2312"/>
          <w:sz w:val="28"/>
          <w:szCs w:val="28"/>
        </w:rPr>
        <w:t>312</w:t>
      </w:r>
      <w:r>
        <w:rPr>
          <w:rFonts w:ascii="仿宋_GB2312" w:hAnsi="仿宋_GB2312" w:eastAsia="仿宋_GB2312"/>
          <w:sz w:val="28"/>
          <w:szCs w:val="28"/>
        </w:rPr>
        <w:t>万名企业“老工伤”人员和工亡职工供养亲属纳入工伤保险统筹管理。养老保险跨地区转移接续工作有序推进。社会保障体系不断健全，向制度全覆盖迈出重大步伐，这是推进基本公共服务均等化取得的重要成就。</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大力推进保障性安居工程建设。出台关于保障性安居工程建设和管理的指导意见，完善财政投入、土地供应、信贷支持、税费减免等政策，着力提高规划建设和工程质量水平，制定保障性住房分配、管理、退出等制度和办法。中央财政安排资金</w:t>
      </w:r>
      <w:r>
        <w:rPr>
          <w:rFonts w:eastAsia="仿宋_GB2312" w:ascii="仿宋_GB2312" w:hAnsi="仿宋_GB2312"/>
          <w:sz w:val="28"/>
          <w:szCs w:val="28"/>
        </w:rPr>
        <w:t>1713</w:t>
      </w:r>
      <w:r>
        <w:rPr>
          <w:rFonts w:ascii="仿宋_GB2312" w:hAnsi="仿宋_GB2312" w:eastAsia="仿宋_GB2312"/>
          <w:sz w:val="28"/>
          <w:szCs w:val="28"/>
        </w:rPr>
        <w:t>亿元，是</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倍，全年城镇保障性住房基本建成</w:t>
      </w:r>
      <w:r>
        <w:rPr>
          <w:rFonts w:eastAsia="仿宋_GB2312" w:ascii="仿宋_GB2312" w:hAnsi="仿宋_GB2312"/>
          <w:sz w:val="28"/>
          <w:szCs w:val="28"/>
        </w:rPr>
        <w:t>432</w:t>
      </w:r>
      <w:r>
        <w:rPr>
          <w:rFonts w:ascii="仿宋_GB2312" w:hAnsi="仿宋_GB2312" w:eastAsia="仿宋_GB2312"/>
          <w:sz w:val="28"/>
          <w:szCs w:val="28"/>
        </w:rPr>
        <w:t>万套，新开工建设</w:t>
      </w:r>
      <w:r>
        <w:rPr>
          <w:rFonts w:eastAsia="仿宋_GB2312" w:ascii="仿宋_GB2312" w:hAnsi="仿宋_GB2312"/>
          <w:sz w:val="28"/>
          <w:szCs w:val="28"/>
        </w:rPr>
        <w:t>1043</w:t>
      </w:r>
      <w:r>
        <w:rPr>
          <w:rFonts w:ascii="仿宋_GB2312" w:hAnsi="仿宋_GB2312" w:eastAsia="仿宋_GB2312"/>
          <w:sz w:val="28"/>
          <w:szCs w:val="28"/>
        </w:rPr>
        <w:t>万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努力维护社会公共安全。加强安全生产监管，做好重特大安全事故的处置、调查、问责工作。完善食品安全监管体制机制，集中打击、整治非法添加和违法生产加工行为。坚持以人为本、服务为先，加强和创新社会管理，着力排查化解各类社会矛盾，依法打击违法犯罪活动，保持社会和谐稳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五）深入推进改革开放，为经济社会发展注入新的活力和动力。我们按照“十二五”规划提出的改革任务，加大攻坚力度，推动重点领域和关键环节的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公共财政体系特别是预算管理制度，把预算外资金全部纳入预算管理，扩大国有资本经营预算实施范围，深化部门预算改革，推进政府预算、决算公开，</w:t>
      </w:r>
      <w:r>
        <w:rPr>
          <w:rFonts w:eastAsia="仿宋_GB2312" w:ascii="仿宋_GB2312" w:hAnsi="仿宋_GB2312"/>
          <w:sz w:val="28"/>
          <w:szCs w:val="28"/>
        </w:rPr>
        <w:t>98</w:t>
      </w:r>
      <w:r>
        <w:rPr>
          <w:rFonts w:ascii="仿宋_GB2312" w:hAnsi="仿宋_GB2312" w:eastAsia="仿宋_GB2312"/>
          <w:sz w:val="28"/>
          <w:szCs w:val="28"/>
        </w:rPr>
        <w:t>个中央部门和北京、上海、广东、陕西等省市公开“三公经费”。在全国范围实施原油、天然气资源税从价计征改革，出台营业税改征增值税试点方案。把跨境贸易人民币结算范围扩大到全国，启动境外直接投资人民币结算试点，开展外商直接投资人民币结算业务。深化集体林权制度改革，启动国有林场改革试点，依法开展草原承包经营登记。推进水利建设管理体制改革，创新水资源管理体制。深化国有企业改革。启动实施电网主辅分离改革重组以及上网电价和非居民用电价格调整方案。基本完成乡镇机构改革。事业单位分类改革有序开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们坚持出口和进口并重，利用外资和对外投资并举，全面提升开放型经济水平。积极推进市场多元化战略，努力优化贸易结构。全年货物进出口总额</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万亿美元，增长</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其中，出口增长</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口增长</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贸易顺差进一步下降。实际使用外商直接投资</w:t>
      </w:r>
      <w:r>
        <w:rPr>
          <w:rFonts w:eastAsia="仿宋_GB2312" w:ascii="仿宋_GB2312" w:hAnsi="仿宋_GB2312"/>
          <w:sz w:val="28"/>
          <w:szCs w:val="28"/>
        </w:rPr>
        <w:t>1160</w:t>
      </w:r>
      <w:r>
        <w:rPr>
          <w:rFonts w:ascii="仿宋_GB2312" w:hAnsi="仿宋_GB2312" w:eastAsia="仿宋_GB2312"/>
          <w:sz w:val="28"/>
          <w:szCs w:val="28"/>
        </w:rPr>
        <w:t>亿美元，服务业和中西部地区比重提高。企业“走出去”步伐加快，非金融类对外直接投资</w:t>
      </w:r>
      <w:r>
        <w:rPr>
          <w:rFonts w:eastAsia="仿宋_GB2312" w:ascii="仿宋_GB2312" w:hAnsi="仿宋_GB2312"/>
          <w:sz w:val="28"/>
          <w:szCs w:val="28"/>
        </w:rPr>
        <w:t>601</w:t>
      </w:r>
      <w:r>
        <w:rPr>
          <w:rFonts w:ascii="仿宋_GB2312" w:hAnsi="仿宋_GB2312" w:eastAsia="仿宋_GB2312"/>
          <w:sz w:val="28"/>
          <w:szCs w:val="28"/>
        </w:rPr>
        <w:t>亿美元。积极参与国际和区域经济合作，多边双边经贸关系继续深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们在民主法制建设、国防和军队建设、港澳台工作和外交工作等方面，都取得了卓有成效的进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过去一年的成绩来之不易，显示了中国特色社会主义的优越性和生命力，增强了中华民族的自豪感和凝聚力。这是以胡锦涛同志为总书记的党中央科学决策、正确领导的结果，是全党全军全国各族人民齐心协力、顽强拼搏的结果。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们也清醒地看到，我国经济社会发展仍然面临不少困难和挑战。从国际看，世界经济复苏进程艰难曲折，国际金融危机还在发展，一些国家主权债务危机短期内难以缓解。主要发达经济体失业率居高难下，增长动力不足，新兴经济体面临通货膨胀和经济增速回落的双重压力。主要货币汇率剧烈波动，大宗商品价格大幅震荡。国际贸易投资保护主义强化。从国内看，解决体制性结构性矛盾，缓解发展不平衡、不协调、不可持续的问题更为迫切、难度更大，经济运行中又出现不少新情况新问题。主要是：经济增长存在下行压力，物价水平仍处高位，房地产市场调控处于关键阶段，农业稳定发展、农民持续增收难度加大，就业总量压力与结构性矛盾并存，一些企业特别是小型微型企业经营困难增多，部分行业产能过剩凸显，能源消费总量增长过快。一些长期矛盾与短期问题相互交织，结构性因素和周期性因素相互作用，国内问题和国际问题相互关联，宏观调控面临更加复杂的局面。政府工作仍存在一些缺点和不足，节能减排、物价调控目标没有完成；征地拆迁、安全生产、食品药品安全、收入分配等方面问题还很突出，群众反映强烈；政府管理和服务水平有待提高，廉政建设亟需加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们一定要以对国家和人民高度负责的精神，采取更加有力的措施，切实解决存在的问题，努力把各项工作做得更好，决不辜负人民的重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w:t>
      </w:r>
      <w:r>
        <w:rPr>
          <w:rFonts w:eastAsia="仿宋_GB2312" w:ascii="仿宋_GB2312" w:hAnsi="仿宋_GB2312"/>
          <w:sz w:val="28"/>
          <w:szCs w:val="28"/>
        </w:rPr>
        <w:t>2012</w:t>
      </w:r>
      <w:r>
        <w:rPr>
          <w:rFonts w:ascii="仿宋_GB2312" w:hAnsi="仿宋_GB2312" w:eastAsia="仿宋_GB2312"/>
          <w:sz w:val="28"/>
          <w:szCs w:val="28"/>
        </w:rPr>
        <w:t>年工作总体部署</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今年是“十二五”时期承前启后的重要一年，也是本届政府任期的最后一年。我们要恪尽职守、锐意进取、攻坚克难，决不懈怠，交出一份人民满意的答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国发展仍处于重要战略机遇期，在较长时期内继续保持经济平稳较快发展具备不少有利条件。工业化、城镇化和农业现代化快速推进，消费结构和产业结构升级蕴藏着巨大的需求潜力；经过</w:t>
      </w:r>
      <w:r>
        <w:rPr>
          <w:rFonts w:eastAsia="仿宋_GB2312" w:ascii="仿宋_GB2312" w:hAnsi="仿宋_GB2312"/>
          <w:sz w:val="28"/>
          <w:szCs w:val="28"/>
        </w:rPr>
        <w:t>30</w:t>
      </w:r>
      <w:r>
        <w:rPr>
          <w:rFonts w:ascii="仿宋_GB2312" w:hAnsi="仿宋_GB2312" w:eastAsia="仿宋_GB2312"/>
          <w:sz w:val="28"/>
          <w:szCs w:val="28"/>
        </w:rPr>
        <w:t>多年改革开放，我国发展建立了良好的物质基础和体制条件，宏观调控经验不断丰富，企业竞争力和抗风险能力明显提高；东部地区创新发展能力增强，中西部地区和东北等老工业基地发展潜力不断释放；经济发展的传统优势依然存在，劳动力资源丰富、素质提高；财政收支状况良好，金融体系运行稳健，社会资金比较充裕。世界经济政治格局正在发生深刻变化，和平、发展、合作仍然是时代潮流，总体上有利于我国和平发展。我们要坚定信心，善于运用有利条件和积极因素，继续抓住和用好重要战略机遇期，推动经济平稳较快发展，不断增强我国的综合国力和国际影响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们要高举中国特色社会主义伟大旗帜，以邓小平理论和“三个代表”重要思想为指导，深入贯彻落实科学发展观，坚持稳中求进，加强和改善宏观调控，继续处理好保持经济平稳较快发展、调整经济结构和管理通胀预期的关系，加快推进经济发展方式转变和经济结构调整，着力扩大国内需求特别是消费需求，着力加强自主创新和节能减排，着力深化改革开放，着力保障和改善民生，全面推进社会主义经济建设、政治建设、文化建设、社会建设以及生态文明建设，努力实现经济平稳较快发展和物价总水平基本稳定，保持社会和谐稳定，以经济社会发展的优异成绩迎接党的十八大胜利召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今年经济社会发展的主要预期目标是：国内生产总值增长</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城镇新增就业</w:t>
      </w:r>
      <w:r>
        <w:rPr>
          <w:rFonts w:eastAsia="仿宋_GB2312" w:ascii="仿宋_GB2312" w:hAnsi="仿宋_GB2312"/>
          <w:sz w:val="28"/>
          <w:szCs w:val="28"/>
        </w:rPr>
        <w:t>900</w:t>
      </w:r>
      <w:r>
        <w:rPr>
          <w:rFonts w:ascii="仿宋_GB2312" w:hAnsi="仿宋_GB2312" w:eastAsia="仿宋_GB2312"/>
          <w:sz w:val="28"/>
          <w:szCs w:val="28"/>
        </w:rPr>
        <w:t>万人以上，城镇登记失业率控制在</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以内；居民消费价格涨幅控制在</w:t>
      </w:r>
      <w:r>
        <w:rPr>
          <w:rFonts w:eastAsia="仿宋_GB2312" w:ascii="仿宋_GB2312" w:hAnsi="仿宋_GB2312"/>
          <w:sz w:val="28"/>
          <w:szCs w:val="28"/>
        </w:rPr>
        <w:t>4%</w:t>
      </w:r>
      <w:r>
        <w:rPr>
          <w:rFonts w:ascii="仿宋_GB2312" w:hAnsi="仿宋_GB2312" w:eastAsia="仿宋_GB2312"/>
          <w:sz w:val="28"/>
          <w:szCs w:val="28"/>
        </w:rPr>
        <w:t>左右；进出口总额增长</w:t>
      </w:r>
      <w:r>
        <w:rPr>
          <w:rFonts w:eastAsia="仿宋_GB2312" w:ascii="仿宋_GB2312" w:hAnsi="仿宋_GB2312"/>
          <w:sz w:val="28"/>
          <w:szCs w:val="28"/>
        </w:rPr>
        <w:t>10%</w:t>
      </w:r>
      <w:r>
        <w:rPr>
          <w:rFonts w:ascii="仿宋_GB2312" w:hAnsi="仿宋_GB2312" w:eastAsia="仿宋_GB2312"/>
          <w:sz w:val="28"/>
          <w:szCs w:val="28"/>
        </w:rPr>
        <w:t>左右，国际收支状况继续改善。同时，要在产业结构调整、自主创新、节能减排等方面取得新进展，城乡居民收入实际增长和经济增长保持同步。这里要着重说明，国内生产总值增长目标略微调低，主要是要与“十二五”规划目标逐步衔接，引导各方面把工作着力点放到加快转变经济发展方式、切实提高经济发展质量和效益上来，以利于实现更长时期、更高水平、更好质量发展。提出居民消费价格涨幅控制在</w:t>
      </w:r>
      <w:r>
        <w:rPr>
          <w:rFonts w:eastAsia="仿宋_GB2312" w:ascii="仿宋_GB2312" w:hAnsi="仿宋_GB2312"/>
          <w:sz w:val="28"/>
          <w:szCs w:val="28"/>
        </w:rPr>
        <w:t>4%</w:t>
      </w:r>
      <w:r>
        <w:rPr>
          <w:rFonts w:ascii="仿宋_GB2312" w:hAnsi="仿宋_GB2312" w:eastAsia="仿宋_GB2312"/>
          <w:sz w:val="28"/>
          <w:szCs w:val="28"/>
        </w:rPr>
        <w:t>左右，综合考虑了输入性通胀因素、要素成本上升影响以及居民承受能力，也为价格改革预留一定空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综合考虑各方面情况，要继续实施积极的财政政策和稳健的货币政策，根据形势变化适时适度预调微调，进一步提高政策的针对性、灵活性和前瞻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继续实施积极的财政政策。保持适度的财政赤字和国债规模。今年拟安排财政赤字</w:t>
      </w:r>
      <w:r>
        <w:rPr>
          <w:rFonts w:eastAsia="仿宋_GB2312" w:ascii="仿宋_GB2312" w:hAnsi="仿宋_GB2312"/>
          <w:sz w:val="28"/>
          <w:szCs w:val="28"/>
        </w:rPr>
        <w:t>8000</w:t>
      </w:r>
      <w:r>
        <w:rPr>
          <w:rFonts w:ascii="仿宋_GB2312" w:hAnsi="仿宋_GB2312" w:eastAsia="仿宋_GB2312"/>
          <w:sz w:val="28"/>
          <w:szCs w:val="28"/>
        </w:rPr>
        <w:t>亿元，赤字率下降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左右，其中中央财政赤字</w:t>
      </w:r>
      <w:r>
        <w:rPr>
          <w:rFonts w:eastAsia="仿宋_GB2312" w:ascii="仿宋_GB2312" w:hAnsi="仿宋_GB2312"/>
          <w:sz w:val="28"/>
          <w:szCs w:val="28"/>
        </w:rPr>
        <w:t>5500</w:t>
      </w:r>
      <w:r>
        <w:rPr>
          <w:rFonts w:ascii="仿宋_GB2312" w:hAnsi="仿宋_GB2312" w:eastAsia="仿宋_GB2312"/>
          <w:sz w:val="28"/>
          <w:szCs w:val="28"/>
        </w:rPr>
        <w:t>亿元，代发地方债</w:t>
      </w:r>
      <w:r>
        <w:rPr>
          <w:rFonts w:eastAsia="仿宋_GB2312" w:ascii="仿宋_GB2312" w:hAnsi="仿宋_GB2312"/>
          <w:sz w:val="28"/>
          <w:szCs w:val="28"/>
        </w:rPr>
        <w:t>2500</w:t>
      </w:r>
      <w:r>
        <w:rPr>
          <w:rFonts w:ascii="仿宋_GB2312" w:hAnsi="仿宋_GB2312" w:eastAsia="仿宋_GB2312"/>
          <w:sz w:val="28"/>
          <w:szCs w:val="28"/>
        </w:rPr>
        <w:t>亿元。优化财政支出结构、突出重点，更加注重向民生领域倾斜，加大对教育、文化、医疗卫生、就业、社会保障、保障性安居工程等方面的投入。更加注重加强薄弱环节，加大对“三农”、欠发达地区、科技创新和节能环保、水利、地质找矿等的支持。更加注重勤俭节约，严格控制“三公经费”，大力精简会议和文件，深化公务用车制度改革，进一步降低行政成本。继续控制楼堂馆所建设规模和标准，压缩大型运动会场馆建设投入。全面加强对重点领域、重点部门和重点资金的审计。实施结构性减税。认真落实和完善支持小型微型企业和个体工商户发展的各项税收优惠政策，开展营业税改征增值税试点。继续对行政事业性收费和政府性基金进行清理、整合和规范。加强地方政府性债务管理和风险防范。按照分类管理、区别对待、逐步化解的原则，继续妥善处理存量债务。进一步清理规范地方政府融资平台公司。坚决禁止各级政府以各种形式违规担保、承诺。同时，把短期应对措施和长期制度建设结合起来，严格控制地方政府新增债务，将地方政府债务收支分类纳入预算管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继续实施稳健的货币政策。按照总量适度、审慎灵活的要求，兼顾促进经济平稳较快发展、保持物价稳定和防范金融风险。综合运用各种货币政策工具，调节好货币信贷供求，保持社会融资规模合理增长。广义货币预期增长</w:t>
      </w:r>
      <w:r>
        <w:rPr>
          <w:rFonts w:eastAsia="仿宋_GB2312" w:ascii="仿宋_GB2312" w:hAnsi="仿宋_GB2312"/>
          <w:sz w:val="28"/>
          <w:szCs w:val="28"/>
        </w:rPr>
        <w:t>14%</w:t>
      </w:r>
      <w:r>
        <w:rPr>
          <w:rFonts w:ascii="仿宋_GB2312" w:hAnsi="仿宋_GB2312" w:eastAsia="仿宋_GB2312"/>
          <w:sz w:val="28"/>
          <w:szCs w:val="28"/>
        </w:rPr>
        <w:t>。优化信贷结构，支持国家重点在建、续建项目和保障性安居工程建设，加强对符合产业政策、有市场需求的企业特别是小型微型企业的信贷支持，切实降低实体经济融资成本。继续严格控制对高耗能、高污染和产能过剩行业的贷款。完善人民币汇率形成机制，增强人民币汇率双向浮动弹性，保持人民币汇率在合理均衡水平上的基本稳定。大力发展外汇市场，丰富外汇产品，为市场主体提供更多的汇率避险工具，管好用好外汇储备。建立健全系统性金融风险防范和监管协调机制，增强抵御风险能力。加强跨境资本流动监控。规范各类借贷行为，引导民间融资健康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全面做好今年的工作，必须坚持突出主题、贯穿主线、统筹兼顾、协调推进，把稳增长、控物价、调结构、惠民生、抓改革、促和谐更好地结合起来。稳增长，就是要坚持扩大内需、稳定外需，大力发展实体经济，努力克服国内外各种不稳定不确定因素的影响，及时解决苗头性、倾向性问题，保持经济平稳运行。控物价，就是要继续采取综合措施，保持物价总水平基本稳定，防止价格走势反弹。调结构，就是要有扶有控，提高经济增长质量和效益，增强发展的协调性和可持续性。惠民生，就是要坚持把保障改善民生作为工作的根本出发点和落脚点，把促进社会公平正义放在更加突出的位置，切实办成一些让人民群众得实惠的好事实事。抓改革，就是要以更大的决心和气力推进改革开放，着力解决影响经济社会长期健康发展的体制性、结构性矛盾，在一些重点领域和关键环节取得新突破。以开放促改革、促发展、促创新。促和谐，就是要正确处理改革、发展、稳定三者关系，积极有效化解各种矛盾和风险隐患，防止局部性问题演变成全局性问题，促进社会和谐稳定。</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w:t>
      </w:r>
      <w:r>
        <w:rPr>
          <w:rFonts w:eastAsia="仿宋_GB2312" w:ascii="仿宋_GB2312" w:hAnsi="仿宋_GB2312"/>
          <w:sz w:val="28"/>
          <w:szCs w:val="28"/>
        </w:rPr>
        <w:t>2012</w:t>
      </w:r>
      <w:r>
        <w:rPr>
          <w:rFonts w:ascii="仿宋_GB2312" w:hAnsi="仿宋_GB2312" w:eastAsia="仿宋_GB2312"/>
          <w:sz w:val="28"/>
          <w:szCs w:val="28"/>
        </w:rPr>
        <w:t>年主要任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促进经济平稳较快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扩大内需特别是消费需求是我国经济长期平稳较快发展的根本立足点，是今年工作的重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着力扩大消费需求。加快构建扩大消费的长效机制。大力调整收入分配格局，增加中低收入者收入，提高居民消费能力。完善鼓励居民消费政策。大力发展社会化养老、家政、物业、医疗保健等服务业。鼓励文化、旅游、健身等消费，落实好带薪休假制度。积极发展网络购物等新型消费业态。支持引导环保建材、节水洁具、节能汽车等绿色消费。扩大消费信贷。加强城乡流通体系和道路、停车场等基础设施建设。加强产品质量安全监管。改善消费环境，维护消费者合法权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不断优化投资结构。保持投资稳定增长，促进投资和消费良性互动。认真落实《国务院关于鼓励和引导民间投资健康发展的若干意见》，出台具有可操作性的实施细则。加强政府投资对结构调整的引领作用，优先保证重点在建、续建项目，有序推进国家重大项目开工建设。把好土地、信贷、节能、环保、安全、质量等准入和审核关，加强对重大项目特别是政府和国有投资项目的监管、督查，提高投资质量和效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保持物价总水平基本稳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这是关系群众利益和经济社会发展全局的重点工作。要在有效实施宏观经济政策、管好货币信贷总量、促进社会总供求基本平衡的基础上，搞好价格调控，防止物价反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增加生产、保障供给。继续把抑制食品价格过快上涨作为稳定物价的重点。落实好“米袋子”省长负责制和“菜篮子”市长负责制，保障主要农产品供给。大中城市要有合理的菜地保有量，稳定和提高本地应季蔬菜自给水平，同周边地区和优势产区协作建设“菜篮子”产品基地。加强重要商品产运销衔接，完善政府储备和商业储备体系，做好主要农产品收储和投放，增强市场调控能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搞活流通、降低成本。严格执行蔬菜等鲜活农产品运输绿色通道政策。认真落实对农产品批发市场、集贸市场、社区平价菜店等的扶持政策，鼓励城市连锁超市、高校、大型企业、社区与农产品流通企业、专业合作社、种养大户对接，减少流通环节，增加零售网点，充分发挥流通主渠道作用。深化流通体制改革。扩大物流企业营业税差额纳税试点范围，完善大宗商品仓储设施用地税收政策。调整完善部分农产品批发、零售增值税政策，推动流通标准化、信息化建设。要多管齐下，切实把流通效率提上去、中间成本降下来，真正让生产者和消费者都得到好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强监管、规范秩序。重点加强对食品、药品价格和医疗、通信、教育等服务收费的监督检查，坚决治理交通运输领域乱收费乱罚款，纠正大型零售商业企业违规收费行为，严厉查处发布虚假信息、囤积居奇、操纵价格、恶意炒作等违法行为。把握好舆论导向，正确引导社会预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促进农业稳定发展和农民持续增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在工业化和城镇化发展进程中，要更加重视农业现代化。必须坚持把解决好“三农”问题作为各项工作的重中之重，进一步加大强农惠农富农政策力度，巩固和发展农业农村好形势。</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稳定发展农业生产，多渠道增加农民收入。继续开展粮食稳定增产行动，稳定粮食种植面积，着力提高单产。引导农民调整结构，扩大紧缺、优质农产品生产，支持蔬菜、肉蛋奶、水产品等生产。农业补贴要继续增加总量，提高标准，扩大范围，完善机制，新增补贴重点向种养大户、农民专业合作社及各种生产服务组织倾斜。继续提高粮食最低收购价，今年小麦、稻谷最低收购价平均每</w:t>
      </w:r>
      <w:r>
        <w:rPr>
          <w:rFonts w:eastAsia="仿宋_GB2312" w:ascii="仿宋_GB2312" w:hAnsi="仿宋_GB2312"/>
          <w:sz w:val="28"/>
          <w:szCs w:val="28"/>
        </w:rPr>
        <w:t>50</w:t>
      </w:r>
      <w:r>
        <w:rPr>
          <w:rFonts w:ascii="仿宋_GB2312" w:hAnsi="仿宋_GB2312" w:eastAsia="仿宋_GB2312"/>
          <w:sz w:val="28"/>
          <w:szCs w:val="28"/>
        </w:rPr>
        <w:t>公斤分别提高</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元和</w:t>
      </w:r>
      <w:r>
        <w:rPr>
          <w:rFonts w:eastAsia="仿宋_GB2312" w:ascii="仿宋_GB2312" w:hAnsi="仿宋_GB2312"/>
          <w:sz w:val="28"/>
          <w:szCs w:val="28"/>
        </w:rPr>
        <w:t>16</w:t>
      </w:r>
      <w:r>
        <w:rPr>
          <w:rFonts w:ascii="仿宋_GB2312" w:hAnsi="仿宋_GB2312" w:eastAsia="仿宋_GB2312"/>
          <w:sz w:val="28"/>
          <w:szCs w:val="28"/>
        </w:rPr>
        <w:t>元。健全主产区利益补偿机制，增加粮油、生猪等重要农产品生产大县奖励补助资金。实施新</w:t>
      </w:r>
      <w:r>
        <w:rPr>
          <w:rFonts w:eastAsia="仿宋_GB2312" w:ascii="仿宋_GB2312" w:hAnsi="仿宋_GB2312"/>
          <w:sz w:val="28"/>
          <w:szCs w:val="28"/>
        </w:rPr>
        <w:t>10</w:t>
      </w:r>
      <w:r>
        <w:rPr>
          <w:rFonts w:ascii="仿宋_GB2312" w:hAnsi="仿宋_GB2312" w:eastAsia="仿宋_GB2312"/>
          <w:sz w:val="28"/>
          <w:szCs w:val="28"/>
        </w:rPr>
        <w:t>年农村扶贫开发纲要，按照新的国家扶贫标准，全面做好扶贫开发工作，加大集中连片特殊困难地区扶贫开发力度，让扶贫对象更多地分享改革发展成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快农业科技进步。农业的根本出路在科技。要大力推动农业科技创新，加大对良种繁育、疫病防控、农产品质量安全等关键技术研发和应用的支持力度。加快推进基层农技推广服务体系改革和建设，健全乡镇或区域性农业公共服务机构。完善农业技术补贴制度，促进先进适用农业技术到田到户。建好现代农业示范区，推进高产创建和标准化创建。加快农业机械化步伐。</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强农业农村基础设施建设。今年中央财政用于“三农”的投入拟安排</w:t>
      </w:r>
      <w:r>
        <w:rPr>
          <w:rFonts w:eastAsia="仿宋_GB2312" w:ascii="仿宋_GB2312" w:hAnsi="仿宋_GB2312"/>
          <w:sz w:val="28"/>
          <w:szCs w:val="28"/>
        </w:rPr>
        <w:t>12287</w:t>
      </w:r>
      <w:r>
        <w:rPr>
          <w:rFonts w:ascii="仿宋_GB2312" w:hAnsi="仿宋_GB2312" w:eastAsia="仿宋_GB2312"/>
          <w:sz w:val="28"/>
          <w:szCs w:val="28"/>
        </w:rPr>
        <w:t>亿元，比上年增加</w:t>
      </w:r>
      <w:r>
        <w:rPr>
          <w:rFonts w:eastAsia="仿宋_GB2312" w:ascii="仿宋_GB2312" w:hAnsi="仿宋_GB2312"/>
          <w:sz w:val="28"/>
          <w:szCs w:val="28"/>
        </w:rPr>
        <w:t>1868</w:t>
      </w:r>
      <w:r>
        <w:rPr>
          <w:rFonts w:ascii="仿宋_GB2312" w:hAnsi="仿宋_GB2312" w:eastAsia="仿宋_GB2312"/>
          <w:sz w:val="28"/>
          <w:szCs w:val="28"/>
        </w:rPr>
        <w:t>亿元。要搞好灌区配套改造和小型农田水利建设，大力发展节水农业，加大土地开发整理复垦力度，大规模建设旱涝保收高标准基本农田。加快中小河流治理、小型水库除险加固和山洪地质灾害综合防治。加强农村水电路气以及文化体育等基础设施建设，推进农村环境治理，加快农村危房改造，继续改善农村生产生活条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深化农村改革。坚持农村基本经营制度不动摇。要认真搞好土地确权登记颁证。土地承包经营权、宅基地使用权、集体收益分配权是法律赋予农民的财产权利，任何人都不能侵犯。加强土地承包经营权流转管理和服务，发展适度规模经营。严格保护耕地。制定出台农村集体土地征收补偿条例。扶持发展农民专业合作社、产业化龙头企业，开展多种形式的农业社会化服务，发展农业保险，提高农业产业化、组织化程度。深化农村综合改革。推进国有农场、林场体制改革，继续深化集体林权制度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四）加快转变经济发展方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解决发展不平衡、不协调、不可持续的问题，关键在于加快转变经济发展方式，推进经济结构战略性调整，这既是一个长期过程，也是当前最紧迫的任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促进产业结构优化升级。推动战略性新兴产业健康发展。建立促进新能源利用的机制，加强统筹规划、项目配套、政策引导，扩大国内需求，防止太阳能、风电设备制造能力的盲目扩张。发展新一代信息技术，加强网络基础设施建设，推动三网融合取得实质性进展。大力发展高端装备制造、节能环保、生物医药、新能源汽车、新材料等产业。扩大技改专项资金规模，促进传统产业改造升级。以汽车、钢铁、造船、水泥等行业为重点，控制增量，优化存量，推动企业兼并重组，提高产业集中度和规模效益。落实并完善促进小型微型企业发展的政策，进一步减轻企业负担，激发科技型小型微型企业发展活力。实施有利于服务业发展的财税、金融政策，支持社会资本进入服务业，促进服务业发展提速、比重提高、水平提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进节能减排和生态环境保护。节能减排的关键是节约能源，提高能效，减少污染。要抓紧制定出台合理控制能源消费总量工作方案，加快理顺能源价格体系。综合运用经济、法律和必要的行政手段，突出抓好工业、交通、建筑、公共机构、居民生活等重点领域和千家重点耗能企业节能减排，进一步淘汰落后产能。加强用能管理，发展智能电网和分布式能源，实施节能发电调度、合同能源管理、政府节能采购等行之有效的管理方式。优化能源结构，推动传统能源清洁高效利用，安全高效发展核电，积极发展水电，加快页岩气勘查、开发攻关，提高新能源和可再生能源比重。加强能源通道建设。深入贯彻节约资源和保护环境基本国策。开展节能认证和能效标识监督检查，鼓励节能、节水、节地、节材和资源综合利用，大力发展循环经济。加强环境保护，着力解决重金属、饮用水源、大气、土壤、海洋污染等关系民生的突出环境问题。努力减少农业面源污染。严格监管危险化学品。今年在京津冀、长三角、珠三角等重点区域以及直辖市和省会城市开展细颗粒物（</w:t>
      </w:r>
      <w:r>
        <w:rPr>
          <w:rFonts w:eastAsia="仿宋_GB2312" w:ascii="仿宋_GB2312" w:hAnsi="仿宋_GB2312"/>
          <w:sz w:val="28"/>
          <w:szCs w:val="28"/>
        </w:rPr>
        <w:t>PM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等项目监测，</w:t>
      </w:r>
      <w:r>
        <w:rPr>
          <w:rFonts w:eastAsia="仿宋_GB2312" w:ascii="仿宋_GB2312" w:hAnsi="仿宋_GB2312"/>
          <w:sz w:val="28"/>
          <w:szCs w:val="28"/>
        </w:rPr>
        <w:t>2015</w:t>
      </w:r>
      <w:r>
        <w:rPr>
          <w:rFonts w:ascii="仿宋_GB2312" w:hAnsi="仿宋_GB2312" w:eastAsia="仿宋_GB2312"/>
          <w:sz w:val="28"/>
          <w:szCs w:val="28"/>
        </w:rPr>
        <w:t>年覆盖所有地级以上城市。推进生态建设，建立健全生态补偿机制，促进生态保护和修复，巩固天然林保护、退耕还林还草、退牧还草成果，加强草原生态建设，大力开展植树造林，推进荒漠化、石漠化、坡耕地治理，严格保护江河源、湿地、湖泊等重要生态功能区。加强适应气候变化特别是应对极端气候事件能力建设，提高防灾减灾能力。坚持共同但有区别的责任原则和公平原则，建设性推动应对气候变化国际谈判进程。我们要用行动昭告世界，中国绝不靠牺牲生态环境和人民健康来换取经济增长，我们一定能走出一条生产发展、生活富裕、生态良好的文明发展道路。</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促进区域经济协调发展。实施区域发展总体战略和主体功能区规划，充分发挥各地特色和优势，进一步提高区域发展的协调性和基本公共服务均等化水平。认真落实西部大开发新</w:t>
      </w:r>
      <w:r>
        <w:rPr>
          <w:rFonts w:eastAsia="仿宋_GB2312" w:ascii="仿宋_GB2312" w:hAnsi="仿宋_GB2312"/>
          <w:sz w:val="28"/>
          <w:szCs w:val="28"/>
        </w:rPr>
        <w:t>10</w:t>
      </w:r>
      <w:r>
        <w:rPr>
          <w:rFonts w:ascii="仿宋_GB2312" w:hAnsi="仿宋_GB2312" w:eastAsia="仿宋_GB2312"/>
          <w:sz w:val="28"/>
          <w:szCs w:val="28"/>
        </w:rPr>
        <w:t>年的政策措施，加大实施中部地区崛起战略的力度，加快推进东北地区等老工业基地振兴，积极支持东部地区转型发展、在更高层次上参与国际竞争与合作。要加大对革命老区、民族地区、边疆地区和贫困地区的扶持力度。更好地发挥经济特区、上海浦东新区、天津滨海新区在改革开放中先行先试的重要作用。制定和实施海洋发展战略，促进海洋经济发展。加强和完善跨区域合作机制，消除市场壁垒，促进要素流动，引导产业有序转移，推动区域经济良性互动、协调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积极稳妥推进城镇化。要遵循城市发展规律，从各地实际出发，促进大中小城市和小城镇协调发展。根据资源环境和人口承载能力，优化全国生产力布局，形成合理的城镇体系和与国土规模、资源分布、发展潜力相适应的人口布局。各类城市都要夯实经济基础，创造就业机会，完善基础设施，改善人居环境，加强管理服务，提升城镇化质量和水平。更加注重把在城镇稳定就业和居住的农民工有序转变为城镇居民；放宽中小城市落户条件，合理引导人口流向，让更多农村富余劳动力就近转移就业。加强对农民工的人文关怀和服务，着力解决农民工在就业服务、社会保障、子女入园上学、住房租购等方面的实际问题，逐步将城镇基本公共服务覆盖到农民工。关爱留守儿童、留守妇女和留守老人。让农民无论进城还是留乡，都能安居乐业、幸福生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五）深入实施科教兴国战略和人才强国战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大力发展科技、教育事业，培养高素质的人才队伍，是国家强盛、民族复兴的必由之路。</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坚持优先发展教育。中央财政已按全国财政性教育经费支出占国内生产总值的</w:t>
      </w:r>
      <w:r>
        <w:rPr>
          <w:rFonts w:eastAsia="仿宋_GB2312" w:ascii="仿宋_GB2312" w:hAnsi="仿宋_GB2312"/>
          <w:sz w:val="28"/>
          <w:szCs w:val="28"/>
        </w:rPr>
        <w:t>4%</w:t>
      </w:r>
      <w:r>
        <w:rPr>
          <w:rFonts w:ascii="仿宋_GB2312" w:hAnsi="仿宋_GB2312" w:eastAsia="仿宋_GB2312"/>
          <w:sz w:val="28"/>
          <w:szCs w:val="28"/>
        </w:rPr>
        <w:t>编制预算，地方财政要相应安排，确保实现这一目标。教育经费要突出保障重点，加强薄弱环节，提高使用效益。深入推进教育体制改革，加强教师队伍建设，大力实施素质教育，逐步解决考试招生、教育教学等方面的突出问题。推进学校民主管理，逐步形成制度。促进义务教育均衡发展，资源配置要向中西部、农村、边远、民族地区和城市薄弱学校倾斜。继续花大气力推动解决择校、入园等人民群众关心的热点难点问题。农村中小学布局要因地制宜，处理好提高教育质量和方便孩子们就近上学的关系。办好农村寄宿学校，实施好农村义务教育学生营养改善计划。加强校车和校园安全管理，确保孩子们的人身安全。加强学前教育、继续教育和特殊教育，建设现代职业教育体系。办好民族教育。高等教育要与经济社会发展和国家战略需要紧密结合，提高教育质量和创新能力。完善国家助学制度，逐步将中等职业教育免学费政策覆盖到所有农村学生，扩大普通高中家庭经济困难学生资助范围。大力发展民办教育，鼓励和引导社会资本进入各级各类教育领域。教育寄托着人民的希望，关系国家的未来，我们一定要把这项事业办得更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大力推进科技创新。加强国家创新体系建设。深化科技体制改革，推动企业成为技术创新主体，促进科技与经济紧密结合。支持企业加强研发中心建设，承担国家和地区重大科技项目。引导科研机构、高等院校的科研力量为企业技术创新服务，更好地实现产学研有机结合，提高科技成果转化和产业化水平。推动基础研究和前沿技术研究，提高原始创新能力。完善科技评价和奖励制度。倡导学术诚信，鼓励独立思考，保障学术自由，弘扬科学精神。坚定不移地实施国家知识产权战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全面加强人才工作。深化人才体制改革，大力培养造就高水平创新创业人才、青年人才和急需紧缺人才，引进高层次人才。完善人才培养、任用、评价、激励机制。努力营造人才辈出、人尽其才、才尽其用的良好社会环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六）切实保障和改善民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实现好、维护好、发展好最广大人民的根本利益是以人为本理念的具体体现。要把保障和改善民生作为政府工作的重要任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千方百计扩大就业。就业是关系国家发展和人民福祉的大事。今年就业压力仍然很大，各级政府务必坚持就业优先战略，继续实施更加积极的就业政策。重点扶持就业容量大的服务业、创新型科技企业和小型微型企业，创造更多就业岗位。鼓励以创业带动就业。抓好高校毕业生、农民工和城镇就业困难人员就业，加强退役军人技能培训与就业安置工作。鼓励高校毕业生投身农村、基层、中西部地区建设。加强职业培训和公共就业服务工作。加快建立健全统一规范灵活的人力资源市场。积极构建和谐劳动关系，加强对劳务派遣的规范管理，开展劳动关系争议排查，加强劳动监察和调解仲裁，维护劳动者合法权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快完善社会保障体系。今年年底前实现新型农村社会养老保险和城镇居民社会养老保险制度全覆盖。扩大各项社会保险覆盖面。增加企业退休人员基本养老金。加强城乡低保和社会救助工作，加快发展社会福利事业和慈善事业。加强各项社会保障制度衔接。多渠道增加社会保障基金，加强社会保险基金、社会保障基金投资监管，实现保值增值。加强社保服务能力建设，有条件的地方可对各类社保经办机构进行整合归并，有些服务可委托银行、商业保险机构代办。加快全国统一的社会保障卡发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大力推进医药卫生事业改革发展。加快健全全民医保体系，巩固扩大基本医保覆盖面，提高基本医疗保障水平和管理服务水平。城镇居民医保和新农合补助标准提高到每人每年</w:t>
      </w:r>
      <w:r>
        <w:rPr>
          <w:rFonts w:eastAsia="仿宋_GB2312" w:ascii="仿宋_GB2312" w:hAnsi="仿宋_GB2312"/>
          <w:sz w:val="28"/>
          <w:szCs w:val="28"/>
        </w:rPr>
        <w:t>240</w:t>
      </w:r>
      <w:r>
        <w:rPr>
          <w:rFonts w:ascii="仿宋_GB2312" w:hAnsi="仿宋_GB2312" w:eastAsia="仿宋_GB2312"/>
          <w:sz w:val="28"/>
          <w:szCs w:val="28"/>
        </w:rPr>
        <w:t>元。全面推开尿毒症等</w:t>
      </w:r>
      <w:r>
        <w:rPr>
          <w:rFonts w:eastAsia="仿宋_GB2312" w:ascii="仿宋_GB2312" w:hAnsi="仿宋_GB2312"/>
          <w:sz w:val="28"/>
          <w:szCs w:val="28"/>
        </w:rPr>
        <w:t>8</w:t>
      </w:r>
      <w:r>
        <w:rPr>
          <w:rFonts w:ascii="仿宋_GB2312" w:hAnsi="仿宋_GB2312" w:eastAsia="仿宋_GB2312"/>
          <w:sz w:val="28"/>
          <w:szCs w:val="28"/>
        </w:rPr>
        <w:t>类大病保障，将肺癌等</w:t>
      </w:r>
      <w:r>
        <w:rPr>
          <w:rFonts w:eastAsia="仿宋_GB2312" w:ascii="仿宋_GB2312" w:hAnsi="仿宋_GB2312"/>
          <w:sz w:val="28"/>
          <w:szCs w:val="28"/>
        </w:rPr>
        <w:t>12</w:t>
      </w:r>
      <w:r>
        <w:rPr>
          <w:rFonts w:ascii="仿宋_GB2312" w:hAnsi="仿宋_GB2312" w:eastAsia="仿宋_GB2312"/>
          <w:sz w:val="28"/>
          <w:szCs w:val="28"/>
        </w:rPr>
        <w:t>类大病纳入保障和救助试点范围。巩固完善基本药物制度，加强基层医疗卫生服务体系建设。推进公立医院改革，实行医药分开、管办分开，破除以药补医机制。鼓励引导社会资本办医，加快形成对外开放的多元办医格局。充分调动医务工作者积极性，建立和谐的医患关系。加强公共卫生服务，预防控制严重威胁群众健康的重大传染病、慢性病、职业病。加强药品安全工作。扶持和促进中医药和民族医药事业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全面做好人口和计划生育工作。继续稳定低生育水平，综合治理出生人口性别比偏高问题，提高出生人口质量。加快实现计划生育优质服务全覆盖，将免费孕前优生健康检查试点范围扩大到</w:t>
      </w:r>
      <w:r>
        <w:rPr>
          <w:rFonts w:eastAsia="仿宋_GB2312" w:ascii="仿宋_GB2312" w:hAnsi="仿宋_GB2312"/>
          <w:sz w:val="28"/>
          <w:szCs w:val="28"/>
        </w:rPr>
        <w:t>60%</w:t>
      </w:r>
      <w:r>
        <w:rPr>
          <w:rFonts w:ascii="仿宋_GB2312" w:hAnsi="仿宋_GB2312" w:eastAsia="仿宋_GB2312"/>
          <w:sz w:val="28"/>
          <w:szCs w:val="28"/>
        </w:rPr>
        <w:t>的县（市、区）。提高农村部分计划生育家庭奖励扶助、特殊扶助标准。加强流动人口计划生育服务管理。做好妇女儿童工作，扩大农村妇女宫颈癌、乳腺癌免费检查覆盖面，提高妇女儿童发展和权益保障水平。进一步完善残疾人社会保障体系和服务体系。积极发展老龄事业，加快建设社会养老服务体系，努力让城乡老年人都老有所养，幸福安度晚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继续搞好房地产市场调控和保障性安居工程建设。严格执行并逐步完善抑制投机、投资性需求的政策措施，进一步巩固调控成果，促进房价合理回归。继续推进保障性安居工程建设，在确保质量的前提下，基本建成</w:t>
      </w:r>
      <w:r>
        <w:rPr>
          <w:rFonts w:eastAsia="仿宋_GB2312" w:ascii="仿宋_GB2312" w:hAnsi="仿宋_GB2312"/>
          <w:sz w:val="28"/>
          <w:szCs w:val="28"/>
        </w:rPr>
        <w:t>500</w:t>
      </w:r>
      <w:r>
        <w:rPr>
          <w:rFonts w:ascii="仿宋_GB2312" w:hAnsi="仿宋_GB2312" w:eastAsia="仿宋_GB2312"/>
          <w:sz w:val="28"/>
          <w:szCs w:val="28"/>
        </w:rPr>
        <w:t>万套，新开工</w:t>
      </w:r>
      <w:r>
        <w:rPr>
          <w:rFonts w:eastAsia="仿宋_GB2312" w:ascii="仿宋_GB2312" w:hAnsi="仿宋_GB2312"/>
          <w:sz w:val="28"/>
          <w:szCs w:val="28"/>
        </w:rPr>
        <w:t>700</w:t>
      </w:r>
      <w:r>
        <w:rPr>
          <w:rFonts w:ascii="仿宋_GB2312" w:hAnsi="仿宋_GB2312" w:eastAsia="仿宋_GB2312"/>
          <w:sz w:val="28"/>
          <w:szCs w:val="28"/>
        </w:rPr>
        <w:t>万套以上。抓紧完善保障性住房建设、分配、管理、退出等制度。采取有效措施，增加普通商品住房供给。加快建设城镇住房信息系统，改革房地产税收制度，促进房地产市场长期平稳健康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强和创新社会管理。加强社会矛盾化解、社会管理创新、公正廉洁执法。强化政府社会管理和公共服务职能。提高城乡基层群众性自治组织的自治能力。发挥社会组织在社会管理中的积极作用。积极稳妥推进户籍管理制度改革，推动实行居住证制度，为流动人口提供更好服务。以信息共享、互联互通为重点，加快建设国家电子政务网。大力推进政务诚信、商务诚信、社会诚信建设，构建覆盖全社会的征信系统。加强和改进互联网管理，营造健康的网络环境。健全重大决策社会稳定风险评估机制和突发事件应急管理机制。实施安全发展战略，加强安全生产监管，防止重特大事故发生。深入开展打击侵犯知识产权和制售假冒伪劣商品行动。增强食品安全监管能力，提高食品安全水平。加强和改进信访工作，健全群众利益诉求表达机制。加强法律服务和法律援助。严密防范和依法打击违法犯罪活动，保障人民群众生命财产安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七）促进文化大发展大繁荣</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文化是人类的精神家园，优秀文化传承是一个民族生生不息的血脉。要提供优质丰富的文化产品，不断满足人民群众的精神文化需求。深入推进社会主义核心价值体系建设。加强社会公德、职业道德、家庭美德和个人品德教育，做好青少年思想道德教育工作，努力形成知荣辱、讲正气、守诚信、作奉献、促和谐的良好风尚。大力发展公益性文化事业。以农村和中西部地区为重点，加强基层文化设施建设。推动哲学社会科学繁荣发展，积极发展新闻出版、广播影视、文学艺术和档案事业。加强文化遗产保护，繁荣发展少数民族文化事业。深化文化体制改革，继续推动经营性文化单位转企改制。提高文化产业规模化、集约化、专业化水平，推动文化产业成为国民经济支柱性产业。深入开展对外人文交流，促进中外文化相互借鉴。广泛开展全民健身活动，增强人民体质，促进体育事业和体育产业协调发展。中华文化具有强大的向心力和震撼力，当代中华儿女一定要肩负起弘扬中华文化的历史重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八）深入推进重点领域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改革开放是决定中国前途命运的正确抉择。必须按照科学发展观要求，尊重群众首创精神，大胆探索，以更大决心和勇气继续全面推进经济体制、政治体制等各项改革，破解发展难题。当前和今后一段时期，改革的重点领域和关键环节是：进一步转变政府职能，完善宏观调控体系，理顺政府与市场的关系，更好地发挥市场配置资源的基础性作用；推进财税体制改革，理顺中央与地方及地方各级政府间财政分配关系，更好地调动中央和地方两个积极性；深化土地、户籍、公共服务改革，理顺城市与农村的关系，推动工业化、城镇化和农业现代化协调发展；推进社会事业、收入分配等改革，理顺经济与社会发展的关系，有效保障社会公平正义；推进依法行政和社会管理创新，理顺政府与公民和社会组织的关系，建设服务、责任、法治、廉洁政府。今年改革的重点任务是：</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深化财税金融体制改革。完善分税制，健全转移支付制度，提高一般性转移支付规模和比例。完善县级基本财力保障机制。稳步推进地方财政预算、决算公开。深化国库集中收付、政府采购及国债管理制度改革。健全消费税制度。全面深化资源税改革，扩大从价计征范围。深入推进国有控股大型金融机构改革，规范发展小型金融机构，健全服务小型微型企业和“三农”的体制机制。推动实施银行业新监管标准。推进建立存款保险制度。深化政策性金融机构改革。健全完善新股发行制度和退市制度，强化投资者回报和权益保护。积极发展债券市场。推进保险业改革发展。深化利率市场化改革。稳步推进人民币资本项目可兑换，扩大人民币在跨境贸易和投资中的使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动多种所有制经济共同发展。毫不动摇地巩固和发展公有制经济，毫不动摇地鼓励、支持、引导非公有制经济发展。深入推进国有经济战略性调整，完善国有资本有进有退、合理流动机制。研究推进铁路、电力等行业改革。完善和落实促进非公有制经济发展的各项政策措施，打破垄断，放宽准入，鼓励民间资本进入铁路、市政、金融、能源、电信、教育、医疗等领域，营造各类所有制经济公平竞争、共同发展的环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深化价格改革。稳妥推进电价改革，实施居民阶梯电价改革方案，完善水电、核电及可再生能源定价机制。逐步理顺煤电价格关系。完善成品油价格改革，推进天然气价格改革。实行最严格的水资源管理制度，合理制定和调整各地水资源费征收标准，推进农业水价综合改革。开展碳排放和排污权交易试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深化收入分配制度改革。抓紧制定收入分配体制改革总体方案。努力提高居民收入在国民收入分配中的比重，提高劳动报酬在初次分配中的比重。完善工资制度，建立工资正常增长机制，稳步提高最低工资标准。创造条件增加居民财产性收入。建立公共资源出让收益的全民共享机制。加大对高收入者的税收调节力度，严格规范国有企业、金融机构高管人员薪酬管理，扩大中等收入者比重，提高低收入者的收入，促进机会公平。规范收入分配秩序，有效保护合法收入，坚决取缔非法收入，尽快扭转收入差距扩大的趋势。</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积极稳妥推进事业单位分类改革。科学划分事业单位类别，分类指导、分业推进、分级组织、分步实施，深化事业单位管理体制和人事、收入分配、社会保障制度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快推进政府改革。扩大社会主义民主，依法实行民主选举、民主决策、民主管理、民主监督，保障人民的知情权、参与权、表达权和监督权。全面贯彻依法治国基本方略，尊重和维护宪法和法律的权威，严格依法行政，坚决纠正有法不依、执法不严、违法不究、粗暴执法、渎职失职和执法腐败等行为。加强廉政建设，深入开展反腐败斗争，扎实推进惩治和预防腐败体系建设的各项长期性、基础性工作，着力解决人民群众反映强烈的突出问题。严格依法设定、实施、清理、规范行政审批事项。严禁领导干部插手政府采购、工程招标、土地矿业权拍卖等经济活动。严格执行领导干部廉洁从政各项规定。加强行政监督、民主监督、舆论监督。坚决查处各类违纪违法案件，严厉惩治腐败分子。</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九）努力提高对外开放的质量和水平</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国对外开放已进入新的阶段，进出口贸易、双向投资的地位和作用发生了深刻变化。必须适应新的形势，创新对外经济工作思路，转变对外经济发展方式，提升开放型经济水平，形成开放型经济新格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保持对外贸易稳定发展。我们强调扩大内需，但决不能忽视外需对我国经济发展的重要作用。要保持外贸政策基本稳定。稳定出口退税政策，扩大贸易融资和信用保险，改进海关、质检、外汇等方面的监管和服务，帮助企业克服订单不足、成本升高、摩擦增多等多重困难和压力。要加快转变外贸发展方式。深入实施科技兴贸、以质取胜和市场多元化战略，支持企业培育自主品牌、营销网络和研发中心，引导加工贸易向产业链高端延伸、向中西部转移。巩固美日欧传统市场，开拓新兴市场。稳定劳动密集型产品出口，扩大高技术、高附加值产品出口，控制高耗能、高污染产品出口。大力发展服务贸易，承接服务外包。制定加强进口、促进贸易平衡的指导意见，完善进口政策，搭建更多的进口促进平台，推动进出口平衡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提高利用外资质量。坚持积极有效利用外资的方针，更加注重优化结构和提高质量。实施新修订的外商投资产业指导目录，引导外资更多投向先进制造业、高新技术产业、节能环保产业、现代服务业和中西部地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实施“走出去”战略。我国正处于对外投资加快发展的重要阶段，要加强宏观指导，强化政策支持，简化审批手续，健全服务保障。引导各类所有制企业有序开展境外能源、原材料、农业、制造业、服务业、基础设施等领域投资合作和跨国并购。创新境外经贸合作区发展模式，支持“走出去”的企业相互协同、集群发展。规范发展对外劳务合作。放宽居民境外投资限制。加强对外投资风险管理，维护我境外企业人员和资产安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参与全球经济治理和区域合作。努力保持与发达国家经贸关系稳定发展，全面深化与发展中国家的互利合作。继续推进自贸区建设和区域经济一体化进程。积极参与二十国集团等全球经济治理机制建设，加强与主要经济体宏观经济政策协调，反对各种形式的保护主义，继续在多哈回合谈判、国际金融体系改革中发挥建设性作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各位代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国是统一的多民族国家，各民族共同团结奋斗、共同繁荣发展，国家才能兴旺发达。要坚持和完善民族区域自治制度，认真贯彻落实中央支持少数民族和民族地区发展的政策措施，大力实施扶持人口较少民族发展、推进兴边富民行动和发展少数民族事业规划。坚定不移地巩固和发展平等团结互助和谐的社会主义民族关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认真贯彻党的宗教工作基本方针。维护宗教团体、宗教界人士和信教群众的合法权益，充分发挥他们在促进经济发展、文化繁荣、社会和谐中的积极作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全面贯彻党的侨务政策。维护海外侨胞和归侨侨眷合法权益，支持他们积极参与祖国现代化建设与和平统一大业。</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各位代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巩固的国防和强大的军队，是维护国家主权、安全和发展利益的坚强后盾。要着眼全面履行新世纪新阶段军队历史使命，全面加强军队革命化现代化正规化建设，不断提高以打赢信息化条件下局部战争能力为核心的完成多样化军事任务的能力。加强思想政治建设，坚持党对军队绝对领导的根本原则和人民军队的根本宗旨。积极开展信息化条件下军事训练。加快全面建设现代后勤步伐。大力提高国防科技和武器装备自主创新能力。着力培养高素质新型军事人才。积极稳妥地实施国防和军队改革。坚持依法治军、从严治军。全面建设现代化武装警察力量。加强国防动员和后备力量建设。坚决完成反恐维稳、处置突发事件、抢险救灾等任务。坚持军民结合、寓军于民，走中国特色军民融合式发展路子。巩固发展军政军民团结。</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各位代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香港、澳门与祖国休戚相关、荣辱与共。我们将坚定不移地贯彻“一国两制”、“港人治港”、“澳人治澳”、高度自治的方针，全力支持香港、澳门发展经济，改善民生，推进民主。支持特区政府积极应对国际经济风险挑战，维护经济金融稳定和长期繁荣发展。衔接和落实好支持港澳经济社会发展的系列政策措施，大幅提升内地对港澳服务贸易开放水平，加快推进港珠澳大桥等基础设施建设和对接，深化合作，支持港澳参与国际和区域经济合作。支持香港巩固和提升国际金融、贸易、航运中心地位，建设离岸人民币业务中心。支持澳门建设世界旅游休闲中心，推进横琴新区建设，促进经济适度多元发展。我们相信，有伟大祖国作为坚强后盾，香港、澳门同胞一定能够把自己的家园建设得更加美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过去的一年，两岸关系经受了严峻考验，取得了积极进展。反对“台独”、认同“九二共识”，巩固交流合作成果，促进两岸关系和平发展，日益成为两岸同胞的共同意愿。新的一年，我们要继续坚持中央对台工作的大政方针，增强两岸关系发展的政治、经济、文化和民意基础，拓展两岸关系和平发展新局面。要全面深化经济金融合作，推动两岸经济合作框架协议后续商谈取得新进展。加快海峡西岸经济区建设。积极扩大各界往来，开展文化、教育等交流，使两岸同胞联系更紧密，感情更贴近，利益更融合。全体中华儿女要更加紧密地团结起来，为完成祖国统一大业、实现中华民族伟大复兴而努力奋斗！</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各位代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新的一年，外交工作要更好地服务于改革开放和社会主义现代化建设大局，为促进世界经济增长、维护和平稳定作出更大贡献。我们将继续深化同周边国家的睦邻友好关系，积极参与周边各种合作机制，推动区域合作深入发展，共同营造和平稳定、平等互信、合作共赢的地区环境。我们将与广大发展中国家加强团结合作，深化传统友谊，扩大互利合作，推动实现联合国千年发展目标，维护发展中国家的正当权益和共同利益。我们将加强与各大国的战略对话，增进战略互信，拓展合作领域，推进相互关系长期稳定健康发展。我们将积极参与多边事务和全球治理，推动国际秩序朝着更加公正合理的方向发展。我们将坚定不移地走和平发展道路，坚持独立自主的和平外交政策，奉行互利共赢的开放战略，同世界各国一道，为促进人类文明进步，增进各国人民的福祉和建设一个持久和平、共同繁荣的和谐世界而不懈努力！</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各位代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回顾过去，我们拼搏奋进，取得显著成就；展望未来，我们任重道远，仍须不懈努力。让我们紧密团结在以胡锦涛同志为总书记的党中央周围，解放思想，开拓创新，扎实工作，奋力开创社会主义现代化建设新局面！</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人民日报评论员：满怀信心迎接党的十八大</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乘着全国两会的春风，中国大地涌动着科学发展、稳中求进的热潮。大江南北忙春耕，各级干部走基层，调整结构转方式，体制创新促发展，破解难题惠民生。不负大好春光，抓住历史机遇，广大干部群众正以昂扬向上的精神状态，各地各部门正以真抓实干的积极行动，意气风发地书写各项事业发展新图景。</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今年是实施“十二五”规划承上启下的重要一年，是党的十八大召开之年。在全面建设小康社会的关键时期和深化改革开放、加快转变经济发展方式的攻坚时期，党的十八大将对党和国家各项事业作出全面部署，进一步明确今后一个时期的发展目标和宏伟蓝图。在这样的大背景下，两会确定了今年经济社会发展的各项工作，确定了深化改革的重点任务，激励着我们满怀信心努力奋斗，以实际行动迎接党的十八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当前，改革发展呈现出活力迸发、蓬勃兴旺的良好态势。从城市到农村，从海港到边疆，从工厂到矿区，调结构转方式迎难而上，形成转型发展新热潮；惠民举措频频推出，力推民生工作再上新台阶；重点领域改革稳妥推进，破解难题迎来新契机；城乡统筹力度不断加大，推动城镇化进程进入新阶段；政府主导与社会协同有机结合，大力构建社会管理新格局；文化事业建设与文化产业发展风生水起，社会风气和人民精神面貌展现新气象……各地各部门牢牢把握稳中求进的工作总基调，努力在加快转变经济发展方式上取得新进展、在深化改革开放上取得新突破、在改善民生上取得新成效，巩固和发展了“十二五”开局良好势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在肯定成绩的同时，我们也必须清醒地看到，正如中央一再强调的，今年国际政治经济环境依然复杂多变，国内经济社会发展也面临新情况、新变化。在这样的形势下，更加要求我们坚定信心、聚精会神、攻坚克难、开拓前进，着力解决经济社会发展中的突出矛盾和问题，努力实现经济社会发展预期目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以优异成绩迎接党的十八大，我们充满了信心与底气。跻身世界第二大经济体，城镇化率突破５０％，初步建立世界上第一个覆盖１０多亿人的全民医保体系，城乡实行免费义务教育，许多困难家庭住上了梦寐以求的保障房……近年来我国经济社会发展的一系列历史性成就，是新中国成立６０多年来尤其是改革开放３０多年来奠定了良好物质基础和体制条件的结果，是社会主义制度优势不断彰显、中国特色社会主义道路活力不断释放的结果，是以胡锦涛同志为总书记的党中央科学决策、励精图治，全党全国各族人民齐心协力、团结奋斗的结果。把握历史和现实，思考现象与实质，不难得出这样一个基本判断：中国全面实现小康社会的目标指日可待，中国实现现代化的趋势已经不可逆转，中国特色社会主义事业的前景无限光明，中华民族正昂首行进在近代以来梦寐以求的伟大复兴之路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以优异成绩迎接党的十八大，我们更加需要沉着与实干。改革开放３０多年来，我们党之所以能够不断团结带领全国各族人民，经受住各种困难风险的考验，不断开创事业发展新局面，最宝贵的经验就是坚决排除各种阻力干扰，坚定不移地做好自己的事情。当前，国际竞争态势逼人奋发，改革发展形势令人鼓舞，人民群众期待催人进取。历史机遇稍纵即逝，事业发展不进则退。在这关键时刻，更加要求我们与以胡锦涛同志为总书记的党中央保持高度一致，把注意力和精力集中到改革发展上来。更加要求我们立足本职坚守岗位，把自己的工作做好，把分内的职责尽到，切实做好经济社会各项工作，心无旁骛解决改革发展稳定的重点难点问题，推动经济建设、政治建设、文化建设、社会建设以及生态文明建设协调发展，谱写科学发展、社会和谐的新篇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潮起海天阔，扬帆正当时。回望新世纪以来社会主义中国奋斗崛起的伟大历程，党中央带领亿万中国人民上下同心、众志成城、团结奋斗，推进了国家实力前所未有的增强，促进了社会民生前所未有的改善，成就了社会主义中国前所未有的辉煌。展望未来，机遇和挑战犹存，信心与勇气同在，只要我们继续凝心聚力、乘势而上，就一定能为中国发展迈向新高度打下坚实基础，创造新的更加伟大的成就。让我们更加紧密地团结在以胡锦涛同志为总书记的党中央周围，统一思想、团结奋斗、扎实工作，以优异成绩迎接党的十八大胜利召开。</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大力加强统战文化建设</w:t>
      </w:r>
    </w:p>
    <w:p>
      <w:pPr>
        <w:pStyle w:val="Normal"/>
        <w:spacing w:lineRule="exact" w:line="400"/>
        <w:ind w:firstLine="2160"/>
        <w:rPr>
          <w:rFonts w:ascii="仿宋_GB2312" w:hAnsi="仿宋_GB2312" w:eastAsia="仿宋_GB2312"/>
          <w:sz w:val="24"/>
        </w:rPr>
      </w:pPr>
      <w:r>
        <w:rPr>
          <w:rFonts w:ascii="仿宋_GB2312" w:hAnsi="仿宋_GB2312" w:eastAsia="仿宋_GB2312"/>
          <w:sz w:val="24"/>
        </w:rPr>
        <w:t>来源</w:t>
      </w:r>
      <w:r>
        <w:rPr>
          <w:rFonts w:eastAsia="仿宋_GB2312" w:ascii="仿宋_GB2312" w:hAnsi="仿宋_GB2312"/>
          <w:sz w:val="24"/>
        </w:rPr>
        <w:t>:</w:t>
      </w:r>
      <w:r>
        <w:rPr>
          <w:rFonts w:ascii="仿宋_GB2312" w:hAnsi="仿宋_GB2312" w:eastAsia="仿宋_GB2312"/>
          <w:sz w:val="24"/>
        </w:rPr>
        <w:t>《求是》   作者</w:t>
      </w:r>
      <w:r>
        <w:rPr>
          <w:rFonts w:eastAsia="仿宋_GB2312" w:ascii="仿宋_GB2312" w:hAnsi="仿宋_GB2312"/>
          <w:sz w:val="24"/>
        </w:rPr>
        <w:t>:</w:t>
      </w:r>
      <w:r>
        <w:rPr>
          <w:rFonts w:ascii="仿宋_GB2312" w:hAnsi="仿宋_GB2312" w:eastAsia="仿宋_GB2312"/>
          <w:sz w:val="24"/>
        </w:rPr>
        <w:t xml:space="preserve">杜青林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党的十七届六中全会绘就了文化改革发展的宏伟蓝图，提出了建设社会主义文化强国的战略目标，也对统一战线提出了新的要求。统战文化是社会主义文化的重要组成部分，对巩固和发展统一战线具有极其重要的作用。学习贯彻六中全会精神，要充分发挥统一战线在文化建设中的作用，大力加强统战文化建设，丰富社会主义文化内容。</w:t>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xml:space="preserve">　　一、深刻理解和把握统战文化的核心灵魂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社会主义核心价值体系是兴国之魂，是社会主义先进文化的精髓。统一战线在长期实践中高举爱国主义、社会主义旗帜，坚持科学理论指导，坚持共同理想信念，坚持共同价值追求，凝结而成的统战文化，与社会主义核心价值体系相一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统战文化的根本遵循是坚持科学理论指导。中国共产党领导的统一战线，是在马克思主义理论指导下建立的。在革命、建设和改革开放各个历史时期，统一战线始终坚持用马克思主义中国化的理论成果统一思想、指导实践，提升广大成员的思想政治素养，坚持正确的前进方向。坚持中国特色社会主义理论体系指导，是新形势下巩固和发展统一战线的根本要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统战文化的本质要求是坚定共同理想信念。统一战线凝心聚力，根本在于始终围绕共同事业团结奋斗。无论是新民主主义革命时期共同致力于民族独立和人民解放，新中国成立初期共同巩固新生的人民政权、建立社会主义制度，还是改革开放新时期共同推进中国特色社会主义伟大事业，统一战线始终在中国共产党的领导下，坚定共同理想不动摇，坚持共同目标不偏离。这已成为统一战线广大成员的广泛共识，成为统一战线发展壮大的坚实基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统战文化的价值内核是凝聚强大精神力量。统一战线的根本目的是团结凝聚各方面力量，根本途径是通过情感尊重、价值认同，形成维系广大成员关系的牢固精神纽带。长期以来，统一战线以潜移默化、润物无声的方式，将与党同心、为国奉献、为民造福的价值追求，浸透于广大成员的心灵深处，形成最真挚、最深厚、最持久的精神力量。这是统一战线法宝地位和优势的集中体现，已经积淀为统一战线独特的价值理念。</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统战文化的坚实基础是传承优秀思想道德。统一战线是基于共同目标上的政治联盟。老一辈党外代表人士与中国共产党风雨同舟、团结合作，在报效国家中展现爱国为民、追求进步的忠诚情怀，在履职尽责中发扬求真务实、鞠躬尽瘁的奉献精神，在学习生活中树立严于律己、止于至善的高尚风范。这些优秀的思想道德，是统一战线成员的立身处世之基、人格塑造之本，影响了一代又一代的统一战线成员，成为净化心灵、提升境界的宝贵精神财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p>
    <w:p>
      <w:pPr>
        <w:pStyle w:val="Normal"/>
        <w:numPr>
          <w:ilvl w:val="0"/>
          <w:numId w:val="0"/>
        </w:numPr>
        <w:spacing w:lineRule="exact" w:line="400"/>
        <w:ind w:firstLine="560"/>
        <w:outlineLvl w:val="0"/>
        <w:rPr>
          <w:rFonts w:ascii="仿宋_GB2312" w:hAnsi="仿宋_GB2312" w:eastAsia="仿宋_GB2312"/>
          <w:sz w:val="28"/>
          <w:szCs w:val="28"/>
        </w:rPr>
      </w:pPr>
      <w:r>
        <w:rPr>
          <w:rFonts w:ascii="仿宋_GB2312" w:hAnsi="仿宋_GB2312" w:eastAsia="仿宋_GB2312"/>
          <w:sz w:val="28"/>
          <w:szCs w:val="28"/>
        </w:rPr>
        <w:t>二、深刻理解和把握统战文化的鲜明特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统战文化源于统一战线发展壮大的历史积淀，萃取统一战线的理论精华和实践智慧，既具有文化的一般属性，又体现统一战线特色，是独特风格和气质的文化形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统战文化突出同心奋进。统一战线强调广泛团结、包容差异，注重心往一处想、力往一处聚。统战文化倡导思想观念的共识、道路方向的一致、具体实践的协力，整合思想导向、价值取向和行动方向，熔铸共同目标、共同利益和共同情感，引导统一战线广大成员与党同心、与国家同心、与人民同心，实现最大程度的团结凝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统战文化突出以人为本。统战工作说到底是做人的工作，就是尊重人、理解人、帮助人、团结人。统战文化注重体现广大成员的主体地位，充分尊重个性、尊重差异、尊重创造；注重把服务广大成员作为基点，关注他们的所思所想和现实需求，帮助他们提高素质、实现价值；注重坚持平等协商、人文关怀和利益照顾相结合，体现包容性，充满人情味。</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统战文化突出包容和谐。统一战线坚持大团结大联合的永恒主题，形成统战文化追求和谐的基本趋向。秉持广泛包容的文化气度，促进各种力量的团结联合。秉持互相尊重的文化基调，努力做到求同存异、体谅包容。秉持和衷共济的文化意蕴，协商中献智慧、合作中见真诚，不断加深相互理解和信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统战文化突出发扬民主。统一战线是社会主义民主的重要实现形式，也是中国共产党发扬民主的重要体现。统战文化形成和发展的历史，就是中国共产党领导统一战线广大成员争取民主、建设民主的历史。始终贯彻民主理念，坚持说服教育、以理服人，倡导用真理和智慧的力量团结朋友、赢得信任。始终致力发展民主，不断扩大有序政治参与，引导广大成员讲真话、道真知，将参政议政热情转化为政治责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三、深刻理解和把握统战文化的丰富内涵</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统一战线涵盖的政党、民族、宗教、阶层、港澳台海外等不同领域，具有各自的历史传统、思想观念、精神创造，在长期实践中形成了各具特色、丰富多彩的文化内涵。</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弘扬以团结合作、民主协商为鲜明特点的政党文化。我国的多党合作不仅是国家的一项基本政治制度，而且是一种合作型的政党文化。这种政党文化倡导团结和谐，坚持长期共存、互相监督、肝胆相照、荣辱与共，形成关系融洽的政治共同体；倡导民主协商，最大程度吸纳各种意见和各方面智慧，实现科学民主决策；倡导合作共赢，执政党与参政党互相支持、互相帮助、一道前进。要始终坚持中国特色社会主义政治发展道路，在实践中不断丰富和发展我国政党文化的内涵，彰显我国政治制度和政党制度的特点与优势。</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传承以爱国进步、团结和睦为鲜明特点的民族文化。在中华民族形成发展的历史进程中，各民族和睦共生、交相辉映，造就了特色浓郁、异彩纷呈的民族文化。热爱祖国、维护统一，是民族文化独特的精神内核，是中华民族生命力和凝聚力的重要源泉，也是维护国家统一和民族团结的强大精神纽带。要紧紧围绕各民族共同团结奋斗、共同繁荣发展，在大力发展一体多元中华文化过程中，注意加强各民族优秀传统文化的保护、传承和创新，推动建设中华民族共有精神家园，巩固和发展平等团结互助和谐的社会主义民族关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挖掘以护国利民、崇和向善为鲜明特点的宗教文化。我国宗教界素有护国利民的历史传统、抑恶扬善的道德准则、崇顺尚和的处世原则，教规教义中有很多有利于促进社会和谐、维护团结稳定的伦理道德和价值理念。要深入挖掘宗教文化精髓、剔除糟粕，引导宗教界人士和信教群众慈爱向善、济世助人，使宗教更好地与社会主义社会相适应。</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培育以明礼守信、义利兼顾为鲜明特点的新的社会阶层信义文化。改革开放以来，新的社会阶层人士在发展壮大事业、推动社会进步过程中，形成了开拓进取、敢为人先的创业精神，诚信重德、以义为先的发展理念，扶危济困、回馈社会的责任意识。这既是新的社会阶层人士发展事业的精神支撑，也是他们健康成长的思想道德基础。要将培育信义文化作为引导新的社会阶层人士履行社会责任、促进阶层关系和谐的重要途径，大力弘扬“光彩精神”、“感恩文化”，营造爱国、敬业、诚信、守法、贡献的浓厚文化氛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打造以同宗同源、念祖爱乡为鲜明特点的海内外同胞同根文化。海内外中华儿女同根同源、血脉相连，散居世界各地却始终不忘故土。长期以来，以血缘、亲缘、地缘、文缘、业缘为基础，以姓氏文化、祖地文化、宗亲文化、民俗文化为表现形式，以“海外杰青汇中华”、“公祭黄帝陵”、“中华同根文化行动”和各种恳亲大会为载体，形成了具有很强凝聚力的同根文化。要充分利用这一独特的感情桥梁，切实增进港澳台同胞、海外侨胞对伟大祖国的认同、对中华民族的认同、对中华文化的认同，为中华民族伟大复兴汇聚最广泛的力量。</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xml:space="preserve">　　四、深刻理解和把握统战文化的价值作用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统战文化集文化的基本特质与统一战线的独特理念于一体，在发挥感召力、增强凝聚力、激发创造力、提升软实力等方面大有作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着力发挥统战文化的方向引领作用。统战文化具有鲜明的导向性，主要体现为在多元中立主导、在多样中谋共识，团结引导统一战线成员为共同理想而努力奋斗。要以统战文化增进道路自信，引导广大成员深刻认识中国特色社会主义道路的客观必然、鲜明特质和独特优势，坚定不移地坚持走中国特色社会主义道路。要以统战文化增进理论自觉，引导广大成员坚持用中国特色社会主义理论体系武装头脑、指导实践。要以统战文化促进制度建设，更好地发挥统一战线在坚持和完善根本政治制度、基本政治制度、基本经济制度、各项具体制度中的独特优势，始终坚持和完善中国特色社会主义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着力发挥统战文化的向心凝聚作用。统战文化以团结联合为鲜明主题、以凝心聚力为根本任务、以兼容并蓄为品质基调，在统一意志、增进共识、提振精神方面作用突出。要以文化塑魂，以社会主义核心价值体系主导多元价值，打牢统一战线成员共同的精神支柱。要以文化凝心，增强不同形态统战文化对各自领域成员的吸引力和凝聚力，营造统一战线成员共有的精神家园。要以文化聚力，以共同的理想信念和价值目标，整合统一战线各方面优势资源，形成服务党和国家工作全局的强大合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着力发挥统战文化的激发活力作用。统战文化秉承改革创新精神，具有开放包容的特点，在促进活力增长方面功能独特。要在观念碰撞中激发思想活力，运用统战文化宽松和谐的良好氛围，推动迸发智慧火花。要在服务发展中激发创造活力，发挥统战文化尊重多样的优势，使广大成员在开拓创新中各尽其能、在成果共享中各得其利。要在交往交流中激发进步活力，利用统战文化亲和力强、渠道多样的优势，相互借鉴、取长补短，增强自身发展的内在动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着力发挥统战文化的固本强基作用。统战文化既继承优良传统又与时俱进，既保持精神内核又吐故纳新，在发展民族文化、提升国家软实力方面作用明显。要结合时代精神注入统战文化新的内涵，使维系统一战线巩固发展的文化之魂薪火相传。要坚守民族精神，保持文化风骨，彰显统战特色，巩固共同思想道德基础。要着眼维护国家文化安全，坚持主流意识形态，弘扬积极健康风尚，抵御国际敌对势力利用文化进行的渗透和不良文化的影响。</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　　（作者：全国政协副主席、中央统战部部长）</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深入开展新形势下学雷锋活动</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努力当好雷锋精神传人</w:t>
      </w:r>
    </w:p>
    <w:p>
      <w:pPr>
        <w:pStyle w:val="Normal"/>
        <w:spacing w:lineRule="exact" w:line="400"/>
        <w:ind w:firstLine="1960"/>
        <w:rPr/>
      </w:pPr>
      <w:r>
        <w:rPr>
          <w:rFonts w:eastAsia="仿宋_GB2312" w:cs="仿宋_GB2312" w:ascii="仿宋_GB2312" w:hAnsi="仿宋_GB2312"/>
          <w:sz w:val="28"/>
          <w:szCs w:val="28"/>
        </w:rPr>
        <w:t xml:space="preserve">  </w:t>
      </w:r>
      <w:r>
        <w:rPr>
          <w:rFonts w:ascii="仿宋_GB2312" w:hAnsi="仿宋_GB2312" w:eastAsia="仿宋_GB2312"/>
          <w:sz w:val="24"/>
        </w:rPr>
        <w:t>来源</w:t>
      </w:r>
      <w:r>
        <w:rPr>
          <w:rFonts w:eastAsia="仿宋_GB2312" w:ascii="仿宋_GB2312" w:hAnsi="仿宋_GB2312"/>
          <w:sz w:val="24"/>
        </w:rPr>
        <w:t>:</w:t>
      </w:r>
      <w:r>
        <w:rPr>
          <w:rFonts w:ascii="仿宋_GB2312" w:hAnsi="仿宋_GB2312" w:eastAsia="仿宋_GB2312"/>
          <w:sz w:val="24"/>
        </w:rPr>
        <w:t>《求是》   作者</w:t>
      </w:r>
      <w:r>
        <w:rPr>
          <w:rFonts w:eastAsia="仿宋_GB2312" w:ascii="仿宋_GB2312" w:hAnsi="仿宋_GB2312"/>
          <w:sz w:val="24"/>
        </w:rPr>
        <w:t>:</w:t>
      </w:r>
      <w:r>
        <w:rPr>
          <w:rFonts w:ascii="仿宋_GB2312" w:hAnsi="仿宋_GB2312" w:eastAsia="仿宋_GB2312"/>
          <w:sz w:val="24"/>
        </w:rPr>
        <w:t xml:space="preserve">徐才厚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雷锋是伟大的共产主义战士，是实践社会主义、共产主义思想道德的楷模。近半个世纪以来，在毛泽东、邓小平、江泽民、胡锦涛等中央领导同志大力倡导和推动下，学雷锋活动在全国全军蓬勃开展，长盛不衰。党的十七届六中全会适应新的形势任务要求，作出深入开展学雷锋活动的战略部署。胡锦涛主席在十一届全国人大五次会议解放军代表团全体会议上，号召全军要深入开展新形势下学雷锋活动。全军和武警部队要认真贯彻落实党中央和胡主席的决策指示，以强烈的政治责任感和更高的标准要求，深入开展新形势下学雷锋活动，在弘扬雷锋精神、当好雷锋传人上努力走在前列。</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一、新形势下深入开展学雷锋活动具有重要意义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个民族、一个时代，总需要伟大的精神来凝聚前进的力量，需要一批优秀人物来引领社会风尚。雷锋是在社会主义建设火热实践中孕育出来的先进模范。雷锋精神是历经几代人传承和丰富发展的高尚精神，体现了中华民族的传统美德，顺应了社会进步的时代潮流，彰显了我们党的先进本色，是一面永不褪色、永放光芒的旗帜。在新的历史条件下，深入开展学雷锋活动、大力弘扬雷锋精神，必将为更好地凝聚全党全军全国各族人民的意志力量，推进党、国家和军队事业发展，发挥重要作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雷锋精神集中体现了我们党的性质宗旨和优良传统，是保持党的先进性纯洁性的宝贵精神财富。先进性和纯洁性是党的生命所系、力量所在。我们党之所以能够不断发展壮大，领导中国人民不断夺取革命、建设和改革的伟大胜利，归根结底就在于始终坚持了全心全意为人民服务的根本宗旨，始终保持了马克思主义政党的先进性和纯洁性。雷锋是党和人民的忠诚战士，他以实际行动模范践行了党的性质和宗旨；雷锋精神生动诠释了党的先进性和纯洁性的丰富内涵，反映了中国共产党人为共产主义奋斗的崇高理想和全心全意为人民服务的价值取向，为我们党加强先进性建设提供了宝贵精神财富。当前，世情国情党情发生深刻变化，我们党要成功应对和经受各种考验、化解和战胜各种危险，始终赢得人民群众的信赖拥护，实现党的事业兴旺发达，迫切需要解决好新形势下保持党的先进性纯洁性这个重大课题。深入开展学雷锋活动，对于广大党员坚定理想信念、永葆政治本色，自觉践行全心全意为人民服务的宗旨，进一步增强各级党组织的创造力凝聚力战斗力，具有十分重要的意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雷锋精神闪耀着道德光辉，对加强社会主义思想道德建设具有历久弥新的时代价值。道德力量是国家发展、社会和谐、人民幸福的重要因素，是最能打动人心的精神力量。雷锋这样一个只有</w:t>
      </w:r>
      <w:r>
        <w:rPr>
          <w:rFonts w:eastAsia="仿宋_GB2312" w:ascii="仿宋_GB2312" w:hAnsi="仿宋_GB2312"/>
          <w:sz w:val="28"/>
          <w:szCs w:val="28"/>
        </w:rPr>
        <w:t>22</w:t>
      </w:r>
      <w:r>
        <w:rPr>
          <w:rFonts w:ascii="仿宋_GB2312" w:hAnsi="仿宋_GB2312" w:eastAsia="仿宋_GB2312"/>
          <w:sz w:val="28"/>
          <w:szCs w:val="28"/>
        </w:rPr>
        <w:t>年短暂生命的普通战士，能够赢得亿万人民长久的崇高敬意，教育和激励了几代人；学雷锋这样一个群众性实践活动，能够在中华大地沧桑巨变的历史进程中延续不断，影响整个时代的社会风尚，很重要的是雷锋身上闪烁着永恒的道德光辉，展现了社会主义崭新道德的强大力量。现在，我国社会思想道德主流是积极向上的，但随着社会思想文化和价值观念日益多元多样多变，也出现一些突出问题，人民群众从心底里呼唤真善美，呼唤雷锋精神。深入开展学雷锋活动，大力加强思想道德建设，对于促进市场经济健康发展、促进社会文明进步，对于构建社会主义核心价值体系、发展社会主义先进文化，进一步巩固全党全国各族人民团结奋斗的共同思想道德基础，具有重要促进和推动作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军作为党绝对领导下的人民军队，更要坚持不懈地弘扬雷锋精神。军队的形象同党和国家的形象紧密联系在一起，在精神文明建设上努力走在前列、当好排头兵，历来是党和人民对军队的要求。近</w:t>
      </w:r>
      <w:r>
        <w:rPr>
          <w:rFonts w:eastAsia="仿宋_GB2312" w:ascii="仿宋_GB2312" w:hAnsi="仿宋_GB2312"/>
          <w:sz w:val="28"/>
          <w:szCs w:val="28"/>
        </w:rPr>
        <w:t>50</w:t>
      </w:r>
      <w:r>
        <w:rPr>
          <w:rFonts w:ascii="仿宋_GB2312" w:hAnsi="仿宋_GB2312" w:eastAsia="仿宋_GB2312"/>
          <w:sz w:val="28"/>
          <w:szCs w:val="28"/>
        </w:rPr>
        <w:t>年来，我军坚决响应党的号召，坚持不懈地开展学雷锋活动，不断发扬光大雷锋精神，激励了一代代官兵健康成长，有力促进了部队建设发展。雷锋精神和雷锋这个光辉榜样深刻影响了几代官兵的人生追求和价值取向，已经深深溶入人民军队的血脉。我军在学雷锋活动中创造的丰富经验、涌现的一批又一批先进群体和模范人物，为各个时期的精神文明建设作出了重要贡献。新的历史条件下，积极响应党的号召，带头弘扬雷锋精神，是人民军队义不容辞的政治责任。当前，我军建设进入新的发展阶段，我军所处的内外环境发生深刻变化，担负的使命任务更加繁重，特别是贯彻国防和军队建设主题主线，对各项工作提出了更高要求。这就需要我们不断从雷锋精神中汲取战胜矛盾困难、推动事业发展的精神营养。深入开展学雷锋活动，有利于激励广大官兵以雷锋为榜样，大力弘扬我军听党指挥、服务人民、英勇善战的优良传统，自觉践行当代革命军人核心价值观，把人生追求融入党和军队建设事业，积极投身推动部队建设科学发展、有效履行历史使命的伟大实践，真正做到忠诚使命、献身使命、不辱使命。</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深刻把握军队深入开展学雷锋活动的时代内涵和实践要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雷锋精神具有永恒的、强大的生命力。新形势下学习和弘扬雷锋精神，必须坚持与时俱进，与时代条件和社会实践紧密结合。中央关于深入开展学雷锋活动的《意见》明确要求，当前开展学雷锋活动，要大力弘扬雷锋热爱党、热爱祖国、热爱社会主义的崇高理想和坚定信念，服务人民、助人为乐的奉献精神，干一行爱一行、专一行精一行的敬业精神，锐意进取、自强不息的创新精神，艰苦奋斗、勤俭节约的创业精神，这赋予了雷锋精神新的时代内涵，明确了新形势下学雷锋活动的努力方向和基本要求。军队深入开展学雷锋活动，必须紧贴时代发展、紧贴使命任务、紧贴官兵实际，在全面加强军队革命化现代化正规化建设实践中弘扬雷锋精神，为推动部队建设科学发展，完成党和人民赋予的各项任务提供强大精神力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是着眼铸魂育人学雷锋，大力弘扬雷锋爱党爱国爱社会主义的精神，更加坚定自觉地高举旗帜、听党指挥。雷锋具有坚定的政治立场，对党无比忠诚，对党的理论真学真懂真信真用，自觉把个人的一切都奉献给党和人民。爱党、爱国、爱社会主义是雷锋精神的核心和灵魂。我军是党绝对领导下的人民军队，高举旗帜、听党指挥是党和人民对军队的最高政治要求。始终不渝地坚持党对军队绝对领导，关系人民军队性质和宗旨，关系党执政地位的巩固和国家长治久安。军队弘扬雷锋精神，最根本的就是要学习雷锋坚定的政治信仰和宝贵的政治品格，坚定不移地听党的话、跟党走。要把雷锋事迹、雷锋精神作为加强部队思想政治建设的宝贵资源，坚持用中国特色社会主义理论体系武装全军，深入学习贯彻邓小平理论、“三个代表”重要思想以及科学发展观，学习胡锦涛关于新形势下国防和军队建设重要论述，大力培育当代革命军人核心价值观，引导官兵进一步增强高举中国特色社会主义旗帜和坚持中国特色社会主义道路、理论体系、制度的自觉性和坚定性，努力培养一代又一代忠诚党的事业的坚定举旗人、合格接班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是紧贴使命任务学雷锋，大力弘扬雷锋敬业奉献、争创一流的精神，激发官兵爱军精武、建功军营的内在动力。雷锋对待工作像“夏天一样的火热”，干一行爱一行、专一行精一行，像一颗“永不生锈的螺丝钉”，拧在哪里就在哪里闪闪发光。雷锋这种对事业无比热爱、对工作极端负责、对学习孜孜以求的精神，集中体现了革命军人的职业操守。中国特色社会主义伟大事业需要亿万人民团结奋斗、敬业奉献；推进国防和军队建设科学发展、有效履行历史使命，需要广大官兵埋头苦干、锐意进取。我们要像雷锋那样，始终保持高昂的革命精神和强烈的事业心责任感，强化使命意识，以正在做的工作和本职岗位为基本实践平台，以实际行动履职尽责，真正做到“接过雷锋的枪”。深入贯彻胡主席关于国防和军队建设主题主线重大战略思想，加快推进战斗力生成模式转变，是一场深刻的变革，也是全军部队当前最基本的实践活动。要把开展学雷锋活动与推进转变结合起来，大兴学习之风，大兴军事训练热潮，更加刻苦地学信息化、钻信息化、干信息化，深入研究解决军事斗争准备的重难点问题，不断提高以打赢信息化条件下局部战争能力为核心的完成多样化军事任务的能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是结合加强部队思想道德建设学雷锋，大力弘扬雷锋热爱集体、艰苦奋斗、助人为乐的精神，培育官兵高尚的道德情操。雷锋克己奉公，公而忘私，视集体利益高于一切，始终保持勤俭节约、艰苦朴素的本色，始终以帮助他人为最大快乐，对待同志就像“春天般的温暖”。这种高尚品德，是雷锋精神最感染人激励人的地方。人民军队在思想道德建设上有着更高的标准和要求。面对纷繁复杂的社会生活和多元价值观念的影响，面对官兵成分结构发生的变化，更加需要弘扬雷锋的可贵品质，引导官兵不断端正价值追求，提升思想道德境界。我们必须紧贴军队实际深入开展社会公德、职业道德、家庭美德、个人品德教育，引导官兵像雷锋那样从点滴入手、小事做起，自觉践行社会主义荣辱观。加强尊干爱兵教育，引导官兵互相关心、互相爱护、互相帮助，培养情同手足、亲如兄弟的革命情谊，巩固和发展团结、友爱、和谐、纯洁的内部关系。大力弘扬艰苦奋斗的优良传统，坚持工作上高标准、生活上低要求，勤俭建军、艰苦朴素，反对铺张浪费，永葆革命军人本色。</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四是坚持在服务社会、服务人民中学雷锋，大力弘扬雷锋学人民爱人民为人民的精神，积极为全面建设小康社会、构建社会主义和谐社会贡献力量。全心全意为人民服务，是雷锋精神的本质所在。雷锋有句名言：“人的生命是有限的，可是，为人民服务是无限的，我要把有限的生命，投入到无限的为人民服务之中去”，雷锋用实际行动实现了他“生为人民生、死为人民死”的誓言。我军是人民的子弟兵，坚持为社会服务、为人民群众服务，是由我军性质宗旨决定的，也是军队学雷锋的重要任务和鲜明特色。全军部队要坚持学人民、爱人民、为人民，始终保持对人民群众的深厚感情，时刻把人民利益放在高于一切、重于一切的位置，继续发扬我军拥政爱民的优良传统，进一步加强军政军民团结和民族团结，不断巩固和发展同呼吸、共命运、心连心的军政军民关系。积极参加和支援国家经济社会发展，坚决完成抢险救灾等急难险重任务，踊跃参加社会主义精神文明建设和和谐创建活动，深入做好扶贫帮困工作。同时，扎实做好维护社会稳定的有关工作，为维护国家改革发展稳定大局作出应有贡献。</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三、采取有力措施推动军队学雷锋活动持续深入开展、取得更大成效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雷锋是在党的哺育下，经过军队这所“大学校”培养锻炼起来的。我们要倍加珍惜、大力弘扬雷锋精神，坚决贯彻党中央、中央军委和胡主席部署要求，把学雷锋活动作为加强部队思想政治建设、大力发展先进军事文化、培育新时代革命军人的重要内容和实际举措，加强组织领导，以更高的标准、更自觉的行动，在新的起点上推动学雷锋活动不断向深度和广度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是深入抓好雷锋精神的学习教育和宣传。深刻理解和高度认同雷锋精神，是深入开展学雷锋活动的首要环节。组织部队深入学习毛泽东、邓小平、江泽民、胡锦涛等中央领导同志关于向雷锋同志学习的题词、指示和论述，充分认清学雷锋的重要意义，切实把握雷锋精神的深刻内涵和实践要求。尤其要教育引导青年官兵走近雷锋，熟悉雷锋，了解雷锋的成长经历和感人事迹，最大限度地激发广大官兵学习实践的积极性。加大舆论宣传和引导力度，通过开展理论研讨、文艺创演、宣传报道等多种形式，营造学习雷锋的浓厚氛围。不断总结学雷锋经验，树立学雷锋典型，广泛开展学习“当代雷锋”郭明义、“做雷锋式好战士”活动，充分发挥示范引导作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是建立健全推动学雷锋活动常态化的工作机制。学雷锋活动重在实践、贵在坚持，需要有效的制度机制作保证。各级党委机关要把开展学雷锋活动摆上重要位置，坚持党委统一领导，政治机关牵头，其他各部门积极配合，共青团组织充分发挥作用，形成广泛参与、齐抓共管的工作格局。积极开展形式多样、各具特色的实践活动，坚持把学雷锋融入思想政治工作、战备训练和教育管理，与学习型党团组织建设、基层“双争”评比、创先争优和官兵学习成才等活动有机结合起来，确保学雷锋经常有活动、工作不间断。现在，弘扬雷锋精神已经成为一种文化现象，军营内外的雷锋班组、雷锋岗哨、雷锋学校、雷锋街道，以及雷锋歌曲、雷锋雕像、雷锋影视剧等，滋养着人们心灵，引领着社会风尚。注重把弘扬雷锋精神融入发展先进军事文化之中，纳入培育当代革命军人核心价值观长效机制，不断强化官兵弘扬雷锋精神的文化自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是不断改进创新学雷锋活动的内容形式。这是学雷锋活动常抓常新、保持生机活力的内在要求。要积极适应时代发展和青年官兵特点，注重把用党的创新理论建连育人、落实以人为本建军治军理念、加快部队信息化建设等新任务新要求，融入学雷锋活动。进一步拓展学雷锋活动的领域，多做那些科技帮扶、文化帮扶、智力帮扶以及法律援助、心理服务等群众欢迎的实事好事。充分借助网络、手机等新兴媒体，用先进手段传播先进思想，增强学雷锋活动的吸引力和影响力。积极与地方开展学雷锋共建共育，学习借鉴地方的好思想好经验，进一步扩大学雷锋活动的效应。</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四是发挥党员干部的示范带动作用。学雷锋活动要取得扎实成效，党员干部必须模范带头。广大党员干部要自觉以雷锋为“镜子”，经常打扫思想上的灰尘，加强党性修养和世界观改造，切实端正人品官德。像雷锋那样以极端负责的精神对待事业和工作，聚精会神搞建设，一心一意谋打赢。以雷锋同志为榜样，加强学习锻炼，刻苦钻研本职工作，提高履行职责使命的实际能力。自觉讲政治、顾大局、守纪律，大力弘扬求真务实、艰苦奋斗作风，圆满完成党和人民赋予的各项任务，以优异成绩迎接党的十八大胜利召开。</w:t>
      </w:r>
    </w:p>
    <w:p>
      <w:pPr>
        <w:pStyle w:val="Normal"/>
        <w:spacing w:lineRule="exact" w:line="400"/>
        <w:rPr/>
      </w:pPr>
      <w:r>
        <w:rPr>
          <w:rFonts w:ascii="仿宋_GB2312" w:hAnsi="仿宋_GB2312" w:eastAsia="仿宋_GB2312"/>
          <w:sz w:val="28"/>
          <w:szCs w:val="28"/>
        </w:rPr>
        <w:t>　　　　　　　　（作者：中共中央政治局委员、中央军委副主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永葆马克思主义政党的纯洁性</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张惠新等谈学习贯彻胡锦涛总书记在十七届中央纪委第七次全会上重要讲话精神</w:t>
      </w:r>
    </w:p>
    <w:p>
      <w:pPr>
        <w:pStyle w:val="Normal"/>
        <w:spacing w:lineRule="exact" w:line="400"/>
        <w:ind w:firstLine="1680"/>
        <w:rPr>
          <w:rFonts w:ascii="仿宋_GB2312" w:hAnsi="仿宋_GB2312" w:eastAsia="仿宋_GB2312"/>
          <w:sz w:val="24"/>
        </w:rPr>
      </w:pPr>
      <w:r>
        <w:rPr>
          <w:rFonts w:ascii="仿宋_GB2312" w:hAnsi="仿宋_GB2312" w:eastAsia="仿宋_GB2312"/>
          <w:sz w:val="24"/>
        </w:rPr>
        <w:t>来源</w:t>
      </w:r>
      <w:r>
        <w:rPr>
          <w:rFonts w:eastAsia="仿宋_GB2312" w:ascii="仿宋_GB2312" w:hAnsi="仿宋_GB2312"/>
          <w:sz w:val="24"/>
        </w:rPr>
        <w:t>:</w:t>
      </w:r>
      <w:r>
        <w:rPr>
          <w:rFonts w:ascii="仿宋_GB2312" w:hAnsi="仿宋_GB2312" w:eastAsia="仿宋_GB2312"/>
          <w:sz w:val="24"/>
        </w:rPr>
        <w:t>《求是》   作者</w:t>
      </w:r>
      <w:r>
        <w:rPr>
          <w:rFonts w:eastAsia="仿宋_GB2312" w:ascii="仿宋_GB2312" w:hAnsi="仿宋_GB2312"/>
          <w:sz w:val="24"/>
        </w:rPr>
        <w:t>:</w:t>
      </w:r>
      <w:r>
        <w:rPr>
          <w:rFonts w:ascii="仿宋_GB2312" w:hAnsi="仿宋_GB2312" w:eastAsia="仿宋_GB2312"/>
          <w:sz w:val="24"/>
        </w:rPr>
        <w:t xml:space="preserve">本刊记者　杨绍华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胡锦涛总书记在十七届中央纪委第七次全会上的重要讲话，从党和国家事业发展全局和战略的高度，科学分析了当前反腐倡廉的形势和任务，深刻阐述了保持党的纯洁性的极端重要性、紧迫性，强调要大力保持党员、干部的纯洁，永葆共产党人政治本色，把党建设成为坚强有力的马克思主义执政党。在这次会议上，本刊记者就如何学习贯彻讲话精神，采访了中央纪委副书记张惠新、天津市纪委书记臧献甫、河北省纪委书记臧胜业、安徽省纪委书记王宾宜等同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突出强调保持党的纯洁性的重要性紧迫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记者：请谈谈胡锦涛总书记突出强调保持党的纯洁性的背景和针对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张惠新：胡锦涛总书记在庆祝中国共产党成立</w:t>
      </w:r>
      <w:r>
        <w:rPr>
          <w:rFonts w:eastAsia="仿宋_GB2312" w:ascii="仿宋_GB2312" w:hAnsi="仿宋_GB2312"/>
          <w:sz w:val="28"/>
          <w:szCs w:val="28"/>
        </w:rPr>
        <w:t>90</w:t>
      </w:r>
      <w:r>
        <w:rPr>
          <w:rFonts w:ascii="仿宋_GB2312" w:hAnsi="仿宋_GB2312" w:eastAsia="仿宋_GB2312"/>
          <w:sz w:val="28"/>
          <w:szCs w:val="28"/>
        </w:rPr>
        <w:t>周年大会上讲过，当前我们党面临“四种考验”和“四种危险”。经受考验、化解危险，最根本的就是要进一步加强党的自身建设，始终保持马克思主义政党的先进性和纯洁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当前，我们党的队伍总体上是纯洁、团结、有战斗力的。同时，也必须看到，随着改革开放和社会主义市场经济深入发展，随着党的队伍越来越壮大，管党治党的任务越来越艰巨，保持队伍纯洁性的问题，更加突出地摆在我们面前。在保持党的纯洁性方面，我们党面临着严峻挑战。在我们的党员、干部中，还存在着理想信念不坚定、组织不纯、作风不正、为政不廉、原则性不强等问题。这些问题严重损害党的纯洁性，严重损害党同人民群众的血肉联系，严重影响党的执政地位巩固和执政使命实现。我们要从党和人民事业兴衰成败的高度，从应对新形势下党面临的风险和挑战出发，充分认识保持党的纯洁性的极端重要性和紧迫性，不断增强党的意识、政治意识、危机意识、责任意识，切实做好保持党的纯洁性的各项工作，保持党的肌体健康，保持党的生机活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记者：请谈谈胡锦涛总书记突出强调保持党的纯洁性的重要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臧献甫：保持党的纯洁性，是保持党的先进性的必然要求。纯洁性是先进性的重要基础和重要体现。保持党的纯洁性，是巩固党的执政地位的必然要求。腐败削弱执政基础，降低执政能力，动摇执政地位，是侵蚀党的肌体的病毒。对一个执政党特别是长期执政的党来说，解决好自身纯洁的问题，至关紧要。保持党的纯洁性，也是保持党同人民群众血肉联系的必然要求。我们党的根基在人民，血脉在人民，力量在人民。党自身纯洁，就会赢得群众；反之，必然脱离群众。要把党的纯洁性建设作为全党一项根本性建设来抓，确保党始终走在时代前列，更好地肩负起历史使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臧胜业：胡锦涛总书记突出强调保持党的纯洁性，是对马克思主义党的建设理论的创新和发展。面对世情、国情、党情的深刻变化，只有保持党的纯洁性，保证党的肌体健康，才能不断增强党的创造力、凝聚力和战斗力。保持党的先进性和纯洁性，对于推动全面做好党和国家各项工作、夺取全面建设小康社会新胜利、开创中国特色社会主义事业新局面，具有重大而深远的意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深刻理解保持党的纯洁性的内涵</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记者：如何理解党的纯洁性内涵？</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张惠新：中国共产党作为一个马克思主义政党，其纯洁性，最集中地体现在我们党除了工人阶级和最广大人民的利益，没有自己特殊的利益，在任何时候都把人民利益放在第一位。</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党的纯洁性，包括党组织和党员干部在思想上、组织上、作风上等各个方面的纯洁。保持党的纯洁性，就是始终保持马克思主义政党的本质特征，始终坚持党的性质和宗旨，始终坚持马克思列宁主义、毛泽东思想和中国特色社会主义理论体系的指导思想，始终坚持中国特色社会主义道路，始终坚持共产主义的奋斗目标；充分发挥党组织的战斗堡垒和党员的先锋模范作用，始终做到信仰坚定、忠诚可靠，艰苦奋斗、拒腐防变，克己奉公、服务人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王宾宜：对党的各级组织和广大党员干部来说，保持纯洁性，就必须在政治上做到信仰坚定、忠诚可靠，时刻坚守理想信念不动摇；在作风上做到艰苦奋斗、清正廉洁、拒腐防变，永葆共产党人的政治本色；在工作上做到权为民所用、情为民所系、利为民所谋，立党为公、执政为民。保持党的纯洁性，既要求我们必须在党言党、在党爱党、在党忧党、在党兴党，又要求我们必须扎根人民、代表人民、依靠人民、造福人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记者：如何理解党的纯洁性与先进性的关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臧胜业：先进性是马克思主义政党的本质属性，是党生存、发展和壮大的根本条件，也是区别于其他一切政党的重要标志。纯洁性是先进性的前提和基础，是先进性的可靠保证。坚持纯洁性与先进性的统一，既是党的先进性建设的重要原则，又是党对党员的更高要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王宾宜：党的纯洁性与先进性是一脉相承、辩证统一的。先进性是党的本质特征，纯洁性是党的生命之基、活力之源。先进性决定了纯洁性的价值取向，也是判断党是否纯洁的根本标准；纯洁性是先进性的重要体现，做不到纯洁，也就谈不上先进。纯洁性不可能与生俱来，也不可能一劳永逸；过去纯洁不等于现在纯洁，现在纯洁不等于永远纯洁。保持党的纯洁性，是党的建设的永恒主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记者：我们党自成立以来始终高度重视保持纯洁性。请简要介绍一下这方面的历史。</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臧献甫：</w:t>
      </w:r>
      <w:r>
        <w:rPr>
          <w:rFonts w:eastAsia="仿宋_GB2312" w:ascii="仿宋_GB2312" w:hAnsi="仿宋_GB2312"/>
          <w:sz w:val="28"/>
          <w:szCs w:val="28"/>
        </w:rPr>
        <w:t>90</w:t>
      </w:r>
      <w:r>
        <w:rPr>
          <w:rFonts w:ascii="仿宋_GB2312" w:hAnsi="仿宋_GB2312" w:eastAsia="仿宋_GB2312"/>
          <w:sz w:val="28"/>
          <w:szCs w:val="28"/>
        </w:rPr>
        <w:t>多年来，我们党始终把保持党的纯洁性作为党的建设的重要目标，强调必须始终从保持党的纯洁性的高度深刻认识反腐倡廉建设的重要性和紧迫性，确保党始终保持同人民群众的血肉联系。新民主主义革命时期，针对党员构成以农民为主的情况，我们党强调要从思想上建党，提出要建设“一个有纪律的、思想上纯洁的、组织上纯洁的党，合乎统一的标准的党”，以保持党的无产阶级先锋队性质。全国解放前夕，我们党提出“两个务必”的要求，及时向全党敲响了拒腐防变的警钟。新中国成立以后，我们党对执政条件下可能出现腐化变质的问题保持高度警惕，开展了“三反”运动和党内整风运动，及时清理党员队伍中的不纯分子。党的十一届三中全会以后，我们党明确提出执政党的党风问题是有关党的生死存亡的问题，把端正党风作为大事来抓，开展了一系列统一思想、整顿作风、加强纪律、纯洁组织的工作。十三届四中全会以后，我们党形成了反腐败领导体制和工作格局，强调在整个改革开放过程中都要反对腐败，加强廉政建设。十六大以来，党中央提出以党的执政能力建设和先进性建设为主线，着力加强党的思想建设、组织建设、作风建设、制度建设和反腐倡廉建设，广大党员干部加强党性修养和作风养成的自觉性明显提高。实践证明，我们党作为马克思主义执政党，只有不断保持纯洁性，才能提高在群众中的威信，才能赢得人民的信赖和拥护，才能不断巩固执政基础，才能实现党和国家兴旺发达、长治久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牢牢把握保持党的纯洁性的要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记者：新形势下保持党的纯洁性的总体要求是什么？</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张惠新：新形势下保持党的纯洁性，要以马克思列宁主义、毛泽东思想和中国特色社会主义理论体系为指导，坚持党要管党、从严治党，坚持强化思想理论武装和严格队伍管理相结合、发扬党的优良作风和加强党性修养与党性锻炼相结合、坚决惩治腐败和有效预防腐败相结合、发挥监督作用和严肃党的纪律相结合，不断增强我们党自我净化、自我完善、自我革新、自我提高的能力，始终坚持党的性质和宗旨，永葆共产党人政治本色。</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记者：当前和今后一个时期，保持党的纯洁性要着力抓好哪些方面的工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张惠新：一要大力保持党员、干部思想纯洁。思想纯洁是马克思主义政党保持纯洁性的根本。一个党员干部，如果思想上出了问题，工作上、廉洁上就难免不出问题。要加强思想理论武装，坚持用中国特色社会主义理论体系武装头脑。加强党性修养，做共产主义远大理想和中国特色社会主义共同理想的坚定信仰者和忠实践行者。加强道德建设，牢固树立正确的世界观、权力观、事业观，带头弘扬以爱国主义为核心的民族精神和以改革创新为核心的时代精神，模范践行社会主义荣辱观，树立良好道德风尚，争做社会主义道德的示范者、诚信风尚的引领者、公平正义的维护者。</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要大力保持党员、干部队伍纯洁。党的纯洁性归根到底要靠各级党组织，特别是广大党员、干部的纯洁来体现和保持。要改进发展党员工作，注重质量、优化结构，加强思想上入党教育。选好干部配好班子，把政治上靠得住、工作上有本事、作风上过得硬、人民群众信得过的干部选拔上来。加强干部日常管理，时时教育、处处提醒，充分发挥党组织教育管理的净化功能。疏通出口，及时处置不合格党员；建立健全干部考核评价机制和干部退出机制，制定调整不适宜担任现职干部的办法，解决干部能上不能下、能进不能出的问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要大力保持党员、干部作风纯洁。我们党在长期奋斗过程中形成的优良传统和作风，是党的纯洁性的具体体现，也是我们永远不能丢掉的传家宝。要坚持党的优良传统和作风，主动深入群众，了解实情察民意，始终与群众同甘共苦。大兴艰苦奋斗之风，树立以俭为荣、以奢为耻的理念，努力做到在拜金主义、享乐主义和奢靡之风的侵蚀面前一尘不染、一身正气。认真开展批评和自我批评，鼓励和支持党内自下而上的批评和人民群众的批评，正确对待各方面的批评意见，坚决反对和克服好人主义，坚决反对压制批评甚至打击报复的行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四要大力保持党员、干部清正廉洁。党的纯洁性同一切腐败现象是根本对立的。党员干部特别是领导干部要严格遵守廉洁自律有关规定，管好自己，管好配偶、子女和身边工作人员，切实做到淡泊名利、干净干事。始终保持惩治腐败的高压态势，任何腐败案件都要一查到底，同时健全及时揭露腐败的机制，提高发现腐败的几率，消除一些人的侥幸心理。加强警示教育，不断提高拒腐防变能力，始终保持清正廉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五要大力加强监督和严明纪律。严格的监督和严明的纪律是防止党员干部腐化变质、保持党的纯洁的有力保证。要加强党内民主监督、党务公开、舆论监督，严格执行党的纪律。加强党内民主监督，加强普通党员对党员干部的监督，加强党员干部对领导干部和领导班子的监督，加强领导班子成员对第一把手的监督和领导班子内部监督。推进党务公开，让党员全面了解和有序参与党内事务。强化舆论监督，教育引导党员干部正确对待舆论监督，自觉接受各种媒体包括网络、手机等新媒体的监督。严格执行党的纪律，严格遵守党章和党内各项法规制度，对违反纪律的行为必须严肃处理，坚决改变一些地方执行纪律失之于软、失之于宽的状况，做到纪律面前人人平等、遵守纪律没有特权、执行纪律没有例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充分发挥纪律检查机关在保持党的纯洁性中的职能作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记者：在维护党的纯洁性中纪律检查机关肩负什么职能作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臧胜业：纪检干部是保证党的肌体健康的忠诚卫士，维护党的纯洁性具有义不容辞的责任。一方面，要按照共产党员标准严格要求自己，带好头、作表率；另一方面，要履行职能，加强对党的纯洁性的监督检查。纪律检查机关在保持党的纯洁性中要发挥“四个作用”。一是发挥教育的引领作用。要对党员经常性地开展遵守纪律的教育，筑牢广大干部拒腐防变的思想道德防线。二是发挥监督制约的规范作用。对党员领导干部行使权力进行监督，拓宽监督渠道，前移监督关口，整合资源和力量，构建全方位监督网络，重点加强对重大事件、重要岗位、主要领导干部的监督，保证把人民赋予的权力真正用到为民谋利上来。三是发挥制度建设的保证作用。制定、修改、完善国家法律和党内各项党风廉政建设的制度、条例，形成周密的约束机制，严格规范党员领导干部的从政行为；提高制度的执行力，强化对制度执行情况的监督检查，加大对违反制度行为的问责力度，维护制度的权威性和严肃性。四是发挥案件查处的震慑作用。以查办发生在领导机关和领导干部中的案件为重点，严肃查处公权私用、贪污受贿、腐化堕落、失职渎职和严重损害群众利益的案件，查处违反党的政治纪律、组织纪律的案件，坚决清除党内腐败分子，切实维护党的队伍纯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臧献甫：保持党的纯洁性，纪律检查机关要增强使命感，认真履行职责。一是加强思想建设，坚定理想信念，夯实保持党的纯洁性的思想基础。深入开展宗旨教育和示范教育、警示教育、岗位廉政教育，使广大党员、干部不断增强免疫力、抵抗力。二是加强作风建设，密切联系群众，打牢保持党的纯洁性的生命根基。群众工作是党的各项工作的生命基石。要牢固树立马克思主义群众观点，自觉贯彻党的群众路线，关心群众疾苦，多办顺应民意、化解民忧、为民谋利的事。牢记“两个务必”，切实成为政治坚定、勤政为民、求真务实、改革创新、团结和谐、清正廉洁的表率。三是拓宽民主渠道，强化权力监督，确保正确用权。建立健全党员权利保障机制，及时受理党员的控告和申诉，切实保障党员的各项民主权利；把对权力的有效监督与权力的科学配置结合起来，保证权力沿着制度化、规范化的轨道运行，建立廉政预警机制，消除各种特权现象。四是经常性地开展相关制度措施落实情况的监督检查，纠正在思想、组织、作风等方面存在的不纯现象。坚持查处腐败分子不手软、不姑息，发现一个、查处一个，纯洁党的肌体，保持和发展党的纯洁性。五是发挥表率作用，履行岗位职责，为保持党的纯洁性提供有力保证。牢固树立监督者更要接受监督的意识，自觉接受党组织、党员和人民群众的监督，让监督权在阳光下运行，维护纪律检查机关干部可亲、可信、可敬的良好形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王宾宜：建设一支忠诚可靠、服务人民、刚正不阿、秉公执纪的纪律检查干部队伍，是新形势下加强反腐倡廉建设的必然要求，是维护党的纯洁性的重要保障。要强化理论武装，引导纪检干部自觉同党中央保持高度一致。加强新一届各级纪委领导班子建设，提高科学发展、开拓创新、勤政廉政、执纪为民的领导能力。针对反腐倡廉建设中出现的新情况新问题，以提高依纪依法能力为重点，加强学习和调查研究，不断提高工作水平。严格执纪执法</w:t>
      </w:r>
      <w:r>
        <w:rPr>
          <w:rFonts w:eastAsia="仿宋_GB2312" w:ascii="仿宋_GB2312" w:hAnsi="仿宋_GB2312"/>
          <w:sz w:val="28"/>
          <w:szCs w:val="28"/>
        </w:rPr>
        <w:t>,</w:t>
      </w:r>
      <w:r>
        <w:rPr>
          <w:rFonts w:ascii="仿宋_GB2312" w:hAnsi="仿宋_GB2312" w:eastAsia="仿宋_GB2312"/>
          <w:sz w:val="28"/>
          <w:szCs w:val="28"/>
        </w:rPr>
        <w:t>自觉接受监督</w:t>
      </w:r>
      <w:r>
        <w:rPr>
          <w:rFonts w:eastAsia="仿宋_GB2312" w:ascii="仿宋_GB2312" w:hAnsi="仿宋_GB2312"/>
          <w:sz w:val="28"/>
          <w:szCs w:val="28"/>
        </w:rPr>
        <w:t>,</w:t>
      </w:r>
      <w:r>
        <w:rPr>
          <w:rFonts w:ascii="仿宋_GB2312" w:hAnsi="仿宋_GB2312" w:eastAsia="仿宋_GB2312"/>
          <w:sz w:val="28"/>
          <w:szCs w:val="28"/>
        </w:rPr>
        <w:t>加强内部管理</w:t>
      </w:r>
      <w:r>
        <w:rPr>
          <w:rFonts w:eastAsia="仿宋_GB2312" w:ascii="仿宋_GB2312" w:hAnsi="仿宋_GB2312"/>
          <w:sz w:val="28"/>
          <w:szCs w:val="28"/>
        </w:rPr>
        <w:t>,</w:t>
      </w:r>
      <w:r>
        <w:rPr>
          <w:rFonts w:ascii="仿宋_GB2312" w:hAnsi="仿宋_GB2312" w:eastAsia="仿宋_GB2312"/>
          <w:sz w:val="28"/>
          <w:szCs w:val="28"/>
        </w:rPr>
        <w:t>对不适合在纪检监察机关工作的要坚决调离，促使广大纪检监察干部牢记使命、恪尽职守，坚持原则、敢于碰硬，永葆党的忠诚卫士本色，努力在保持党的先进性和纯洁性上作出表率、走在前列。</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国务院召开第五次廉政工作会议</w:t>
      </w:r>
    </w:p>
    <w:p>
      <w:pPr>
        <w:pStyle w:val="Normal"/>
        <w:spacing w:lineRule="exact" w:line="400"/>
        <w:jc w:val="center"/>
        <w:rPr>
          <w:rFonts w:ascii="仿宋_GB2312" w:hAnsi="仿宋_GB2312" w:eastAsia="仿宋_GB2312"/>
          <w:sz w:val="24"/>
        </w:rPr>
      </w:pPr>
      <w:r>
        <w:rPr>
          <w:rFonts w:ascii="仿宋_GB2312" w:hAnsi="仿宋_GB2312" w:eastAsia="仿宋_GB2312"/>
          <w:sz w:val="24"/>
        </w:rPr>
        <w:t>温家宝强调创造条件让人民群众监督政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人民网北京３月２６日电　（记者杜榕）国务院２６日召开第五次廉政工作会议，中共中央政治局常委、国务院总理温家宝发表讲话。他强调，要全面贯彻落实中央关于党风廉政建设和反腐败斗争的决策部署，深化改革和加强制度建设，深入推进政务公开，创造条件让人民群众监督政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中共中央政治局常委、国务院副总理李克强，国务院副总理回良玉、王岐山，国务委员刘延东、梁光烈、孟建柱出席会议，国务委员马凯主持会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中共中央政治局常委、中央纪委书记贺国强，中共中央书记处书记何勇应邀出席会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温家宝指出，多年来，我们坚持在各项工作中全面贯彻反腐倡廉的要求，加强制度建设，坚持依法行政，推进政务公开，加强政风行风建设，加强领导干部廉洁从政监督管理，政府改革建设和反腐倡廉工作取得明显进展。十年来，国务院部门取消调整行政审批事项共计２１８３项，占原有总数的６０．６％，地方政府取消调整的行政审批事项占原有总数的一半以上。国务院先后下发了《全面推进依法行政实施纲要》和《关于加强法治政府建设的意见》，制定行政法规和规章，除依法不能公开的，都向社会公开征求意见。实施《政府信息公开条例》，目前已有９２个中央部门公开了部门预算，９０个中央部门公开了部门决算，９８个中央部门和部分省市公开了“三公”经费使用情况。２０１１年审计机关向社会发布预算执行及财政收支等方面审计结果公告８０００多篇。查处了一批涉案金额巨大、影响恶劣的案件，严厉惩治了一批腐败分子。</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温家宝强调，当前反腐倡廉建设与人民群众的期待仍有较大差距，腐败现象在行政权力集中的部门和资金资源管理权集中的领域易发多发，社会事业、国有企业等领域腐败案件逐渐增多，发生在领导干部中的腐败问题依然突出。温家宝强调，执政党的最大危险就是腐败。这个问题解决不好，政权的性质就可能改变，就会“人亡政息”。这是我们面临的一个极为严峻的重大考验。今年要重点抓好以下几方面工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深入推进行政审批制度改革。对各部门和地方政府现有的管理职能和审批事项要逐一审核，再取消和调整一批审批事项。重点放开对社会资本投资的限制，打破垄断，扩大开放，公平准入，鼓励竞争。完善并严格执行审批项目设定和实施制度。没有法律法规依据，任何行政机关不得设定或变相设定审批事项。加强对审批权力的监督制约，推进审批过程、结果公开，强化全过程监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推进公共资源配置市场化改革。完善国有土地使用权和矿业权出让制度，整治国有建设用地出让中规避“招拍挂”、违反规定设置出让条件和领导干部插手干预等问题。深化政府采购制度改革。完善采购预算、招标投标、专家评审、供应商管理等制度。加快建设全国统一的电子化政府采购管理交易平台，实现政府采购业务全流程电子化操作。推进招标投标管理改革。整合各部门分散设立的招标投标市场，加快建立健全统一规范的招投标和公共资源交易市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深化财政管理体制改革。完善财政转移支付制度，逐步减少专项转移支付，扩大一般性转移支付规模。完善转移支付项目资金管理办法、资金分配过程和结果公开制度，以公开透明促进规范管理。深化部门预算管理制度改革。提高预算编制科学化、精细化水平，严格控制预算事项和支出调整。今年年底前县以上各级所有预算单位、有条件的乡级预算单位全部实行国库集中收付制度。大力推进预算决算公开。报送全国人大审查部门预算的国务院部门和单位，要公开全部预算决算表格，并细化到款级科目，教育、医疗卫生、社会保障和就业、“三农”、保障性住房等支出要细化到项级科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四）推进行政经费使用管理改革。严格控制“三公”经费，今年继续实行零增长。禁止用公款购买香烟、高档酒和礼品。加强车辆编制管理，清理和规范越野车购置和使用。各单位公务接待费用、公务车购置和运行费用、出国出境经费要详细公开。严格控制行政机关、国有企业事业单位修建装修办公楼等楼堂馆所。禁止超标准使用和豪华装修办公室，禁止使用公款和利用机关影响购置、搜罗奇花异石和高档艺术品装饰办公区域。严格控制和规范庆典、研讨会、论坛等活动，国有及国有控股企业、国有金融机构不得赞助与企业经营无关的上述活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五）加强行政机关和国有企业事业单位财务管理。扩大公务卡制度实施范围，今年年底前在各级政府及所属预算单位全面推行公务卡结算制度改革。加强现金管理，完善发票管理和财务报销制度。抓紧制定国有企业和金融机构负责人职务消费的禁止性规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六）扎实抓好反腐倡廉长期性基础性工作。加强领导干部廉洁自律，严格执行领导干部报告个人有关事项制度、对配偶子女均已移居国（境）外的国家工作人员加强管理的制度。加强督促检查，研究推进领导干部报告个人有关事项在一定范围内公开。大力加强政风建设，突出整治行政机关懒散问题和不作为、乱作为等不良风气。采取切实有效措施解决会议多、文件长的问题。坚决纠正损害群众利益的不正之风。清理规范银行、电信、流通等领域服务收费。强化对农村土地权益保障和城乡征地拆迁的监管。认真解决保障性住房建设、分配、运营、管理等方面的问题。从严查处腐败案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温家宝强调，要把反腐倡廉建设与政府各项业务工作和制度建设紧密结合起来。严格落实党风廉政建设责任制，做到有部署、有督查、有落实。要进一步加强民主监督，对群众举报、社会舆论和新闻媒体反映的问题，要及时回应，认真调查核实，依法处理，结果要反馈或向社会公布。</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全国普法依法治理工作要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是全面实施“六五”普法规划的关键一年，也是实施“十二五”规划的重要一年。</w:t>
      </w:r>
      <w:r>
        <w:rPr>
          <w:rFonts w:eastAsia="仿宋_GB2312" w:ascii="仿宋_GB2312" w:hAnsi="仿宋_GB2312"/>
          <w:sz w:val="28"/>
          <w:szCs w:val="28"/>
        </w:rPr>
        <w:t>2012</w:t>
      </w:r>
      <w:r>
        <w:rPr>
          <w:rFonts w:ascii="仿宋_GB2312" w:hAnsi="仿宋_GB2312" w:eastAsia="仿宋_GB2312"/>
          <w:sz w:val="28"/>
          <w:szCs w:val="28"/>
        </w:rPr>
        <w:t>年全国普法依法治理工作的指导思想是：以邓小平理论和“三个代表”重要思想为指导，深入贯彻落实科学发展观，认真贯彻落实党的十七届三中、四中、五中、六中全会精神，紧紧围绕党和国家工作大局，紧紧围绕稳增长、调结构、保民生、促稳定的总要求，全面贯彻“六五”普法规划和全国人大常委会决议，突出学习宣传宪法，深入学习中国特色社会主义法律体系和国家基本法律，弘扬社会主义法治精神，扎实推进普法依法治理工作，为促进经济社会科学发展、服务保障改善民生、维护社会和谐稳定、推进社会主义法治国家建设营造良好的法治环境，以优异成绩迎接党的十八大胜利召开。</w:t>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一、大力加强以宪法为统帅的中国特色社会主义法律体系的学习宣传，为经济社会科学发展营造良好法治环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深入学习宣传宪法和中国特色社会主义法律体系。坚持把学习宣传宪法放在首位，深入学习宣传宪法基本原则和基本精神，深入学习宣传中国特色社会主义法律体系形成的重大意义和基本构成，深入学习宣传国家基本法律的主要内容，进一步发挥法律在经济社会发展中的规范、引导和保障作用。积极利用“</w:t>
      </w:r>
      <w:r>
        <w:rPr>
          <w:rFonts w:eastAsia="仿宋_GB2312" w:ascii="仿宋_GB2312" w:hAnsi="仿宋_GB2312"/>
          <w:sz w:val="28"/>
          <w:szCs w:val="28"/>
        </w:rPr>
        <w:t>12·4”</w:t>
      </w:r>
      <w:r>
        <w:rPr>
          <w:rFonts w:ascii="仿宋_GB2312" w:hAnsi="仿宋_GB2312" w:eastAsia="仿宋_GB2312"/>
          <w:sz w:val="28"/>
          <w:szCs w:val="28"/>
        </w:rPr>
        <w:t>全国法制宣传日和各专项法律的宣传月、宣传周和宣传日等平台，组织开展好集中法制宣传活动，进一步形成全社会人人学法尊法守法用法的良好氛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深入学习宣传与加强和创新社会管理相关的法律法规。围绕加强和创新社会管理，深入开展维护国家安全、促进社会和谐稳定相关法律法规的学习宣传，深入开展社会治安综合治理和特殊人群服务管理相关法律法规的学习宣传，深入开展突发事件应对和信访、投诉、调解等法律法规的学习宣传，引导群众依法参与社会管理、依法表达利益诉求、依法解决矛盾纠纷，为加强和创新社会管理营造良好的法治环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深入学习宣传与保障和改善民生相关的法律法规。围绕人民群众关心关注的热点问题，深入学习宣传与收入分配、社会保障、安全生产、医疗卫生、食品安全和社会救助等相关的法律法规，坚持法制宣传教育群众与服务群众相结合，努力服务保障和改善民生。</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二、加强重点对象法制宣传教育，推进全民法制宣传教育工作深入开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深入推进重点对象法制宣传教育。认真总结“五五”普法期间，开展重点对象法制宣传教育工作经验，结合不同重点对象的特点和各地、各部门工作实际，组织开展适合不同重点对象需要的法制宣传教育活动。各地、各部门结合实际，确定具有本地、本部门特点的重点对象，开展好专项活动，推进重点对象法制宣传教育工作不断深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突出抓好领导干部和青少年法制宣传教育。认真落实领导干部学法用法工作制度，加大考试考核力度，增强考试考核的针对性，强化对考试考核结果的使用。结合不同年龄阶段青少年的特点，开展青少年喜闻乐见的学法用法活动，丰富青少年法制宣传教育内容和形式，组织开展全国青少年大型法制宣传教育活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推进重点对象法制宣传教育制度建设。修订完善各重点对象学法用法制度，建立健全重点对象学法用法工作考试考核指标体系，加强监督检查，推进重点对象法制宣传教育工作长效机制建设。</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三、组织开展“深化‘法律六进’，服务科学发展”法制宣传教育主题活动，扎实推进“法律六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精心设计主题活动载体。围绕党和国家工作大局以及各级党委政府的中心工作，围绕稳增长、调结构、保民生、促稳定总要求，以“深化‘法律六进’，服务科学发展”育为主题，结合不同地区、部门、行业和单位特点，设计有特色、有针对性的法制宣传教载体。建立健全主题活动的推进措施，明确职责，落实责任，完善标准，量化指标，加强考核，确保主题活动顺利开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推进主题活动深入基层、服务群众。坚持面向基层开展法制宣传教育，广泛发动和组织法制宣传教育工作者、普法讲师团成员、普法志愿者深入基层、深入群众，组织开展形式多样的送法活动，把法律送到群众手中，满足基层群众的法律需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努力扩大主题活动的覆盖面。充分利用大众传媒，推动法制宣传教育向社会各领域、各行业延伸，扩大主题活动的影响；加强偏远乡村、新建社区、企业和单位以及非公企业、新社会组织的法制宣传教育，加强学校周边、城乡接边、集贸市场、流动人口聚居区等区域法制宣传教育，确保主题活动覆盖全社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健全完善各项工作制度。结合机关、乡村、社区、学校、企业、单位实际，建立健全“法律六进”工作制度，进一步规范“法律六进”内容、途径和方式，推进工作常态化，形成长效机制。完善“法律六进”的考核机制，加强监督检查和考核，确保“法律六进”取得实际效果。</w:t>
      </w:r>
    </w:p>
    <w:p>
      <w:pPr>
        <w:pStyle w:val="Normal"/>
        <w:numPr>
          <w:ilvl w:val="0"/>
          <w:numId w:val="0"/>
        </w:numPr>
        <w:spacing w:lineRule="exact" w:line="400"/>
        <w:ind w:firstLine="560"/>
        <w:outlineLvl w:val="0"/>
        <w:rPr>
          <w:rFonts w:ascii="仿宋_GB2312" w:hAnsi="仿宋_GB2312" w:eastAsia="仿宋_GB2312"/>
          <w:sz w:val="28"/>
          <w:szCs w:val="28"/>
        </w:rPr>
      </w:pPr>
      <w:r>
        <w:rPr>
          <w:rFonts w:ascii="仿宋_GB2312" w:hAnsi="仿宋_GB2312" w:eastAsia="仿宋_GB2312"/>
          <w:sz w:val="28"/>
          <w:szCs w:val="28"/>
        </w:rPr>
        <w:t>四、深入开展法治创建活动，进一步推进全社会法治化管理水平的提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扎实开展多层次多领域的法治创建活动。进一步推进法治城市、法治县（市、区）创建，明确创建目标，丰富创建内容；进一步推进依法行政示范单位创建，提高依法行政、依法管理和服务社会的能力；进一步推进“民主法治示范村”、“民主法治示范社区”等基层法治创建，促进基层民主法治建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健全完善法治创建工作考核考评体系。总结各地、各部门开展法治创建考核评价指标体系建设的好做法、好经验，进一步健全法治城市、法治县（市、区）创建、依法行政示范单位创建和民主法治示范村、民主法治示范社区创建考核评价指标体系，推进各项法治创建活动规范运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加大法治创建活动典型经验的宣传推广。组织开展法治城市、法治县（市、区）创建工作先进单位评选和第五批“全国民主法治示范村”评选；适时组织开展法治创建现场会和各项推进活动，总结交流开展法治创建活动经验；充分利用各种途径加大对法治创建典型经验的宣传，树立不同类型法治创建活动先进典型。</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五、大力推进社会主义法治文化建设，努力营造人人学法尊法守法用法的良好氛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建立健全社会主义法治文化建设推进制度。在认真总结各地、各部门开展社会主义法治文化建设经验，深入调查研究的基础上，制定并下发推进社会主义法治文化建设的指导意见，明确社会主义法治文化建设的工作思路和目标要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大力开展社会主义法治文化建设活动。坚持人民群众在法治文化建设中的主体地位，鼓励各类文化团体参加法治文化建设，充分利用文艺汇演、文学、戏曲、书画等多种形式开展法制宣传；坚持法制宣传教育与群众文化生活相结合，积极引导法治文化产品创作和推广，满足人民群众对法治文化产品的需求；充分发挥广播电视、报刊、网络和移动通讯等大众媒体在社会主义法治文化建设中的重要作用，推进社会主义法治文化的发展和繁荣。</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加强法制宣传教育阵地建设。继续巩固和发展传统的法制宣传教育阵地，积极拓展新兴法制宣传教育阵地。进一步完善城乡公共场所法制宣传教育设施，大力加强法制公园、法制广场、法制长廊等普法园地建设，发挥城市、乡村公共文化场所如图书馆、文化场馆的作用，使其成为传播法治文化的重要阵地。组织开展“社会主义法治文化建设示范基地”推荐活动，在全国推荐和树立一批社会主义法治文化建设示范基地。</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六、加强组织领导，推进“六五”普法各项目标任务全面落实</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切实加强普法依法治理工作的组织领导。各地区、各部门及时调整完善各级普法依法治理领导机构和工作机构，健全工作制度，明确领导机构、各成员单位和工作机构职责，充分发挥职能作用，为“六五”普法规划顺利实施提供坚强的组织保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建立普法依法治理工作联系点。根据“六五”普法规划部署，通过各地、各部门推荐，建立全国普法依法治理工作联系点，以点带面，推进“六五”普法目标任务全面落实。各地各部门也要结合实际建立本地区、本部门普法依法治理工作联系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加强法制宣传教育队伍建设。配齐配强法制宣传教育部门工作人员，加大普法骨干培训工作力度；健全充实各级讲师团，组织开展培训和经验交流，加强工作指导；广泛动员社会各界积极参与普法志愿者活动，发展壮大志愿者队伍，建立健全普法志愿者管理制度，组织开展普法志愿者培训；协调有关新闻主管部门加强指导和规范，通过理论学习、业务培训等途径，提高法制新闻工作者的综合素质，增强法制新闻宣传的吸引力、感染力和有效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加强普法依法治理工作自身宣传和对外法制宣传。充分发挥舆论引导作用，加强媒体宣传，引导和运用各类新闻媒体，有计划有重点地组织好社会关注度高、社会影响大的大型法制宣传活动，扩大法制宣传教育工作的社会影响。</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畅通普法依法治理工作情况的交流反馈渠道，建立健全信息报送工作情况通报制度。充分利用各种途径，广泛开展对外法制宣传。</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全面提高高等教育质量：新征程 新跨越 新局面</w:t>
      </w:r>
    </w:p>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写在全面提高高等教育质量工作会议闭幕之际</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作者：李曜明 万玉凤 高靓　　来源：中国教育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23</w:t>
      </w:r>
      <w:r>
        <w:rPr>
          <w:rFonts w:ascii="仿宋_GB2312" w:hAnsi="仿宋_GB2312" w:eastAsia="仿宋_GB2312"/>
          <w:sz w:val="28"/>
          <w:szCs w:val="28"/>
        </w:rPr>
        <w:t>日，教育部在北京召开“全面提高高等教育质量工作会议”。中央部委所属高校和部分地方高校负责人、国家教育咨询委员会部分成员、各省份及新疆生产建设兵团教育行政部门主要负责人、中央有关部委教育司局负责人等</w:t>
      </w:r>
      <w:r>
        <w:rPr>
          <w:rFonts w:eastAsia="仿宋_GB2312" w:ascii="仿宋_GB2312" w:hAnsi="仿宋_GB2312"/>
          <w:sz w:val="28"/>
          <w:szCs w:val="28"/>
        </w:rPr>
        <w:t>300</w:t>
      </w:r>
      <w:r>
        <w:rPr>
          <w:rFonts w:ascii="仿宋_GB2312" w:hAnsi="仿宋_GB2312" w:eastAsia="仿宋_GB2312"/>
          <w:sz w:val="28"/>
          <w:szCs w:val="28"/>
        </w:rPr>
        <w:t>余人出席会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这次会议以部署实施《关于全面提高高等教育质量的若干意见》和《关于实施高等学校创新能力提升计划的意见》、推动高等教育全面提高质量为主题（印发了近</w:t>
      </w:r>
      <w:r>
        <w:rPr>
          <w:rFonts w:eastAsia="仿宋_GB2312" w:ascii="仿宋_GB2312" w:hAnsi="仿宋_GB2312"/>
          <w:sz w:val="28"/>
          <w:szCs w:val="28"/>
        </w:rPr>
        <w:t>20</w:t>
      </w:r>
      <w:r>
        <w:rPr>
          <w:rFonts w:ascii="仿宋_GB2312" w:hAnsi="仿宋_GB2312" w:eastAsia="仿宋_GB2312"/>
          <w:sz w:val="28"/>
          <w:szCs w:val="28"/>
        </w:rPr>
        <w:t>个相关文件），是我国高等教育从外延式发展为主向内涵式发展为主转变，从人力资源大国向人力资源强国迈进的关键阶段召开的一次重要会议，是教育系统贯彻落实胡锦涛总书记在清华大学百年校庆上重要讲话精神的再动员，是高教战线贯彻落实教育规划纲要的再部署。</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与会代表认为，这次会议是一次转变观念、明确方向的会议，也是一次鼓舞士气、推进改革的动员会。是我国高等教育发展中的一次里程碑式的会议，对全面提高高等教育质量，开创高等教育改革发展新局面，必将产生重要而深远的影响。</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提高质量是高等教育改革发展最核心最紧迫的任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国高等教育从艰难起步到实现跨越式发展，用了</w:t>
      </w:r>
      <w:r>
        <w:rPr>
          <w:rFonts w:eastAsia="仿宋_GB2312" w:ascii="仿宋_GB2312" w:hAnsi="仿宋_GB2312"/>
          <w:sz w:val="28"/>
          <w:szCs w:val="28"/>
        </w:rPr>
        <w:t>100</w:t>
      </w:r>
      <w:r>
        <w:rPr>
          <w:rFonts w:ascii="仿宋_GB2312" w:hAnsi="仿宋_GB2312" w:eastAsia="仿宋_GB2312"/>
          <w:sz w:val="28"/>
          <w:szCs w:val="28"/>
        </w:rPr>
        <w:t>多年的时间。这</w:t>
      </w:r>
      <w:r>
        <w:rPr>
          <w:rFonts w:eastAsia="仿宋_GB2312" w:ascii="仿宋_GB2312" w:hAnsi="仿宋_GB2312"/>
          <w:sz w:val="28"/>
          <w:szCs w:val="28"/>
        </w:rPr>
        <w:t>100</w:t>
      </w:r>
      <w:r>
        <w:rPr>
          <w:rFonts w:ascii="仿宋_GB2312" w:hAnsi="仿宋_GB2312" w:eastAsia="仿宋_GB2312"/>
          <w:sz w:val="28"/>
          <w:szCs w:val="28"/>
        </w:rPr>
        <w:t>多年，跨过了西方高等教育几百年的路程。今天，我国有</w:t>
      </w:r>
      <w:r>
        <w:rPr>
          <w:rFonts w:eastAsia="仿宋_GB2312" w:ascii="仿宋_GB2312" w:hAnsi="仿宋_GB2312"/>
          <w:sz w:val="28"/>
          <w:szCs w:val="28"/>
        </w:rPr>
        <w:t>2700</w:t>
      </w:r>
      <w:r>
        <w:rPr>
          <w:rFonts w:ascii="仿宋_GB2312" w:hAnsi="仿宋_GB2312" w:eastAsia="仿宋_GB2312"/>
          <w:sz w:val="28"/>
          <w:szCs w:val="28"/>
        </w:rPr>
        <w:t>所高等院校、</w:t>
      </w:r>
      <w:r>
        <w:rPr>
          <w:rFonts w:eastAsia="仿宋_GB2312" w:ascii="仿宋_GB2312" w:hAnsi="仿宋_GB2312"/>
          <w:sz w:val="28"/>
          <w:szCs w:val="28"/>
        </w:rPr>
        <w:t>3000</w:t>
      </w:r>
      <w:r>
        <w:rPr>
          <w:rFonts w:ascii="仿宋_GB2312" w:hAnsi="仿宋_GB2312" w:eastAsia="仿宋_GB2312"/>
          <w:sz w:val="28"/>
          <w:szCs w:val="28"/>
        </w:rPr>
        <w:t>多万名在校生，毛入学率达</w:t>
      </w:r>
      <w:r>
        <w:rPr>
          <w:rFonts w:eastAsia="仿宋_GB2312" w:ascii="仿宋_GB2312" w:hAnsi="仿宋_GB2312"/>
          <w:sz w:val="28"/>
          <w:szCs w:val="28"/>
        </w:rPr>
        <w:t>26.9%</w:t>
      </w:r>
      <w:r>
        <w:rPr>
          <w:rFonts w:ascii="仿宋_GB2312" w:hAnsi="仿宋_GB2312" w:eastAsia="仿宋_GB2312"/>
          <w:sz w:val="28"/>
          <w:szCs w:val="28"/>
        </w:rPr>
        <w:t>。无论是学校数量，还是在校生数量，我国的高等教育规模在世界都堪称最大，这是令人自豪的成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站在新的历史起点上，从我国现代化建设阶段性特征和国际发展潮流来看，我国高等教育还不完全适应经济社会发展和人民群众接受良好教育的要求，同国际先进水平相比还有明显差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提高质量是各国高等教育进入大众化阶段后面临的共同问题。我国经济社会发展对高等教育提出了很高的要求。提高质量已成为我国高等教育改革发展最核心最紧迫的任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不提高质量，大学就会失去生存和发展的基础。”中国科技大学校长侯建国说。身为校长，他深切感受到国家、社会和人民对大学的高度关注和殷切期盼。</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武汉大学校长李晓红说：“质量问题不是今天才提，但是今天说质量，是新时期赋予了新内涵、新要求。”会场上，多位校长表示，过去大学也重视质量，但由于环境条件所限，不少时间精力花在了建新校区、建新大楼，购设备、扩规模上。“这些为高等教育的发展奠定了前提和基础，但还不等于质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中国政法大学校长黄进认为，一所大学好与不好，关键是看师资水平、学生素质和文化氛围，大学的发展重心要从外延扩展为主向内涵发展转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西安交通大学校长郑南宁说：“在这次会议上，中央领导和教育部领导对我国高等教育发展提出了新希望和新要求，统一了思想，真正起到了转变观念的作用。校长的工作重心就应该转到教育教学、学生成才上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山东大学校长徐显明则认为，提高质量是一项全面的系统工程，不仅仅限于哪个领域、哪个要素，与教育相关的环节都涉及质量问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在本次会议召开前，教育部出台了《关于全面提高高等教育质量的若干意见》。“这些新举措明确了提高高等教育质量的总体要求，也赋予了高校一定的自主权，对高校来说很有指导意义。”中央财经大学党委书记胡树祥说。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人才培养水平是衡量高等教育质量的第一标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本次会议的主题是全面提高高等教育质量，校长们认为，提高质量要以人才培养为中心。在大会介绍经验的</w:t>
      </w:r>
      <w:r>
        <w:rPr>
          <w:rFonts w:eastAsia="仿宋_GB2312" w:ascii="仿宋_GB2312" w:hAnsi="仿宋_GB2312"/>
          <w:sz w:val="28"/>
          <w:szCs w:val="28"/>
        </w:rPr>
        <w:t>6</w:t>
      </w:r>
      <w:r>
        <w:rPr>
          <w:rFonts w:ascii="仿宋_GB2312" w:hAnsi="仿宋_GB2312" w:eastAsia="仿宋_GB2312"/>
          <w:sz w:val="28"/>
          <w:szCs w:val="28"/>
        </w:rPr>
        <w:t>所高校，也不约而同地将发言主题落在了人才培养上。“大学校长心中有学生，大学才能有希望。”这是记者在采访时多位校长反复提及的“名言”，也是与会代表的共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会议明确指出，要巩固本科教学基础地位，将之作为高校最根本、最基础的工作。南京大学校长陈骏说：“一流的大学之所以成为一流，是因为他们培养了一流的本科生。无论是美国的哈佛、耶鲁还是我国的北大、清华莫不如此。”本科阶段是青年学生世界观、人生观和价值观成型的最佳时期，培养拔尖的创新人才，首先要牢牢把握本科教育的质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提高人才培养水平，要创新人才培养模式。侯建国认为：“创新人才不是‘</w:t>
      </w:r>
      <w:r>
        <w:rPr>
          <w:rFonts w:eastAsia="仿宋_GB2312" w:ascii="仿宋_GB2312" w:hAnsi="仿宋_GB2312"/>
          <w:sz w:val="28"/>
          <w:szCs w:val="28"/>
        </w:rPr>
        <w:t>985’</w:t>
      </w:r>
      <w:r>
        <w:rPr>
          <w:rFonts w:ascii="仿宋_GB2312" w:hAnsi="仿宋_GB2312" w:eastAsia="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大学的专利，它可以是各个层面的。创新人才一定不是简单地掌握多少专业知识，更重要的是看能不能够具备发现问题和解决问题的能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创新人才培养，必须给予学生自主学习的空间，坚持把学生创新精神和实践能力培养贯穿于人才培养的全过程。”华南理工大学副校长邱学青说，“我校与深圳华大基因研究院合作培养拔尖创新人才，基因组科学创新班自创建以来，共有</w:t>
      </w:r>
      <w:r>
        <w:rPr>
          <w:rFonts w:eastAsia="仿宋_GB2312" w:ascii="仿宋_GB2312" w:hAnsi="仿宋_GB2312"/>
          <w:sz w:val="28"/>
          <w:szCs w:val="28"/>
        </w:rPr>
        <w:t>21</w:t>
      </w:r>
      <w:r>
        <w:rPr>
          <w:rFonts w:ascii="仿宋_GB2312" w:hAnsi="仿宋_GB2312" w:eastAsia="仿宋_GB2312"/>
          <w:sz w:val="28"/>
          <w:szCs w:val="28"/>
        </w:rPr>
        <w:t>人次在《自然》、《科学》等国际顶级期刊发表</w:t>
      </w:r>
      <w:r>
        <w:rPr>
          <w:rFonts w:eastAsia="仿宋_GB2312" w:ascii="仿宋_GB2312" w:hAnsi="仿宋_GB2312"/>
          <w:sz w:val="28"/>
          <w:szCs w:val="28"/>
        </w:rPr>
        <w:t>14</w:t>
      </w:r>
      <w:r>
        <w:rPr>
          <w:rFonts w:ascii="仿宋_GB2312" w:hAnsi="仿宋_GB2312" w:eastAsia="仿宋_GB2312"/>
          <w:sz w:val="28"/>
          <w:szCs w:val="28"/>
        </w:rPr>
        <w:t>篇论文，这就是最好的证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提高人才培养水平，要强化实践育人环节。“受传统教学模式和不良社会环境影响，当前部分大学生存在学习兴趣淡薄、知识结构单一、实践能力薄弱、社会责任缺失等问题。”胡树祥认为，这些问题凸显了实践育人在高等教育中的重要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日前，教育部、财政部联合印发了《关于实施高等学校创新能力提升计划的意见》，大力提倡协同创新，高校之间、高校与科研院所、高校与行业企业、高校与地方要消除壁垒、构建创新平台，培养拔尖创新人才。黄进认为：“现在，高等教育已扩展为人才培养、科学研究、服务社会、文化传承创新四大功能，这次会议提出四个功能相互协调，提高质量以人才培养为中心，是符合高等教育规律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提高人才培养水平，最根本的是提高教师质量。”河北大学副校长郭健说，“大学是社会的灯塔，在当今社会，教师应该有所坚守，有自己的职业追求，潜心教书育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学生来到大学，除了学习知识，还应该多接触几位德艺双馨的长者。”郑南宁的话得到不少大学校长的响应。陈骏说：“我校的通识教育课和新生研讨课，</w:t>
      </w:r>
      <w:r>
        <w:rPr>
          <w:rFonts w:eastAsia="仿宋_GB2312" w:ascii="仿宋_GB2312" w:hAnsi="仿宋_GB2312"/>
          <w:sz w:val="28"/>
          <w:szCs w:val="28"/>
        </w:rPr>
        <w:t>95%</w:t>
      </w:r>
      <w:r>
        <w:rPr>
          <w:rFonts w:ascii="仿宋_GB2312" w:hAnsi="仿宋_GB2312" w:eastAsia="仿宋_GB2312"/>
          <w:sz w:val="28"/>
          <w:szCs w:val="28"/>
        </w:rPr>
        <w:t>的主讲人是院士、长江学者、国家级教学名师和学科带头人，这对激发学生的学习兴趣、提升学生的学习能力有明显帮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一切为了学生成长成才，这是高等教育质量提高的出发点和落脚点。人才培养水平应成为衡量高等教育质量的第一标准，是与会的大学校长们达成的共识。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提高高等教育质量要从长远着眼，从现在做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会议指出，提高高等教育质量，要以体制机制改革作为条件保障，改革高等教育管理体制。各有关部门各地区要加强统筹领导，落实保障政策措施；各高校要切实履行质量建设主体责任，发挥好各方作用，形成提高高等教育质量的工作合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参加会议的地方教育行政领导和大学校长们认为，不改革就没有出路，不触及深层次矛盾就难见成效。全面提高高等教育质量必须坚持改革创新，克服不敢改、不愿改、不会改的畏难情绪，摒弃安于现状、小富即安的惰性思维，敢于突破思想观念和体制机制障碍。这次会议为我国高等教育改革发展指明了方向，提高高等教育质量，最终要落实到行动上来，需要一系列提高质量的硬招、实招，推动建立以提高高等教育质量为导向的管理制度和工作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上海市教委主任薛明扬说：“在高等教育工作重心由外延扩展为主向内涵建设转型时期，要加强市级统筹，以制定高校发展规划为抓手，推进高校分类指导、分类管理改革。不同的学校，要有不同的目标，给予不同的支持，促进高校在不同层次、不同领域办出特色，争创一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安徽省教育厅厅长程艺指出：“结合安徽省‘科学发展、全面转型、加速崛起、兴皖富民’的重大战略需求，今后将着力从三方面谋划提高高等教育质量的对策措施，确立‘应用型’地方高等教育发展定位，推荐‘合作式’地方高等教育体制改革，构建‘一体化’地方高等教育质量保障体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清华大学校长陈吉宁说：“强化人才培养是学校的根本任务，我们在保持和发展综合性学科建设、高素质师资队伍、高水平科学研究、高层次国际交流、高质量后勤保障等多种办学优势的同时，将自觉主动把这些优势转化为提高人才培养质量的新优势。”</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贵州大学校长陈叔平说：“贵州大学将认真贯彻这次会议精神，服务贵州经济社会发展，结合学校实际，制定切实有效的方案和措施，一步一个脚印，扎扎实实提升学校教育质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记者观察到，这次会议专门邀请了一些高职院校的领导参会。湖南民政职业学院党委书记蒋晓明边听会边在文件上勾画出和高等职业院校改革发展相关的内容。他说：“这次出台的文件中，有许多和高职相关的内容，如推进国家示范性高等职业院校建设计划、推进高等职业教育共享性专业教学资源库建设、建设高职实训基地等，都为我们下一步工作明确了新要求，提供了新契机，我们将进一步加强技能型人才培养，为国家经济发展建设提供急需人才。”</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记者了解到，根据《关于实施高等学校创新能力提升计划的意见》，我国将建立一批“</w:t>
      </w:r>
      <w:r>
        <w:rPr>
          <w:rFonts w:eastAsia="仿宋_GB2312" w:ascii="仿宋_GB2312" w:hAnsi="仿宋_GB2312"/>
          <w:sz w:val="28"/>
          <w:szCs w:val="28"/>
        </w:rPr>
        <w:t>2011</w:t>
      </w:r>
      <w:r>
        <w:rPr>
          <w:rFonts w:ascii="仿宋_GB2312" w:hAnsi="仿宋_GB2312" w:eastAsia="仿宋_GB2312"/>
          <w:sz w:val="28"/>
          <w:szCs w:val="28"/>
        </w:rPr>
        <w:t>协同创新中心”，集聚和培养一批拔尖创新人才，取得一批重大标志性成果，成为具有国际重大影响力的学术高地、行业产业共性技术的研发基地、区域创新发展的引领阵地和文化传承创新的主力阵营。这将是继“</w:t>
      </w:r>
      <w:r>
        <w:rPr>
          <w:rFonts w:eastAsia="仿宋_GB2312" w:ascii="仿宋_GB2312" w:hAnsi="仿宋_GB2312"/>
          <w:sz w:val="28"/>
          <w:szCs w:val="28"/>
        </w:rPr>
        <w:t>211”</w:t>
      </w:r>
      <w:r>
        <w:rPr>
          <w:rFonts w:ascii="仿宋_GB2312" w:hAnsi="仿宋_GB2312" w:eastAsia="仿宋_GB2312"/>
          <w:sz w:val="28"/>
          <w:szCs w:val="28"/>
        </w:rPr>
        <w:t>、“</w:t>
      </w:r>
      <w:r>
        <w:rPr>
          <w:rFonts w:eastAsia="仿宋_GB2312" w:ascii="仿宋_GB2312" w:hAnsi="仿宋_GB2312"/>
          <w:sz w:val="28"/>
          <w:szCs w:val="28"/>
        </w:rPr>
        <w:t>985”</w:t>
      </w:r>
      <w:r>
        <w:rPr>
          <w:rFonts w:ascii="仿宋_GB2312" w:hAnsi="仿宋_GB2312" w:eastAsia="仿宋_GB2312"/>
          <w:sz w:val="28"/>
          <w:szCs w:val="28"/>
        </w:rPr>
        <w:t>之后，我国在高教领域的又一重大举措，对提高高等教育的整体实力和创新实力，必将产生深远的、重大的影响。而其中一个重要的原则就是“面向各类高等学校开放，不限定范围”。这一原则无疑受到地方院校的称赞。许多高校负责人表示，将加大学校改革力度，争取获得认定，在国家创新体系中进一步发挥作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全面提高高等教育质量，要“从长远着眼，从现在做起”。本次会议的召开，预示着我国高等教育将开始踏上质量提升的新征程，使命光荣，任务艰巨，时不我待！（记者李曜明 万玉凤 高靓）</w:t>
      </w:r>
    </w:p>
    <w:p>
      <w:pPr>
        <w:pStyle w:val="Normal"/>
        <w:spacing w:lineRule="exact" w:line="400"/>
        <w:ind w:firstLine="2940"/>
        <w:rPr>
          <w:rFonts w:ascii="仿宋_GB2312" w:hAnsi="仿宋_GB2312" w:eastAsia="仿宋_GB2312"/>
          <w:sz w:val="28"/>
          <w:szCs w:val="28"/>
        </w:rPr>
      </w:pPr>
      <w:r>
        <w:rPr>
          <w:rFonts w:ascii="仿宋_GB2312" w:hAnsi="仿宋_GB2312" w:eastAsia="仿宋_GB2312"/>
          <w:sz w:val="28"/>
          <w:szCs w:val="28"/>
        </w:rPr>
        <w:t>《中国教育报》</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w:t>
      </w:r>
      <w:r>
        <w:rPr>
          <w:rFonts w:eastAsia="仿宋_GB2312" w:ascii="仿宋_GB2312" w:hAnsi="仿宋_GB2312"/>
          <w:sz w:val="28"/>
          <w:szCs w:val="28"/>
        </w:rPr>
        <w:t>1</w:t>
      </w:r>
      <w:r>
        <w:rPr>
          <w:rFonts w:ascii="仿宋_GB2312" w:hAnsi="仿宋_GB2312" w:eastAsia="仿宋_GB2312"/>
          <w:sz w:val="28"/>
          <w:szCs w:val="28"/>
        </w:rPr>
        <w:t>版</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420"/>
        <w:jc w:val="center"/>
        <w:rPr/>
      </w:pPr>
      <w:r>
        <w:rPr>
          <w:rFonts w:ascii="仿宋_GB2312" w:hAnsi="仿宋_GB2312" w:eastAsia="仿宋_GB2312"/>
          <w:b/>
          <w:sz w:val="32"/>
          <w:szCs w:val="32"/>
        </w:rPr>
        <w:t>袁贵仁：深入实施普及计划　　　用党的科学理论创新成果武装高校师生</w:t>
      </w:r>
    </w:p>
    <w:p>
      <w:pPr>
        <w:pStyle w:val="Normal"/>
        <w:spacing w:lineRule="exact" w:line="400"/>
        <w:ind w:firstLine="420"/>
        <w:jc w:val="center"/>
        <w:rPr/>
      </w:pPr>
      <w:r>
        <w:rPr>
          <w:rFonts w:ascii="仿宋_GB2312" w:hAnsi="仿宋_GB2312" w:eastAsia="仿宋_GB2312"/>
          <w:sz w:val="28"/>
          <w:szCs w:val="28"/>
        </w:rPr>
        <w:t>　</w:t>
      </w:r>
      <w:r>
        <w:rPr>
          <w:rFonts w:ascii="仿宋_GB2312" w:hAnsi="仿宋_GB2312" w:eastAsia="仿宋_GB2312"/>
          <w:sz w:val="24"/>
        </w:rPr>
        <w:t>作者：袁贵仁　　来源：光明日报</w:t>
      </w:r>
    </w:p>
    <w:p>
      <w:pPr>
        <w:pStyle w:val="Normal"/>
        <w:spacing w:lineRule="exact" w:line="400"/>
        <w:ind w:firstLine="420"/>
        <w:jc w:val="center"/>
        <w:rPr>
          <w:rFonts w:ascii="仿宋_GB2312" w:hAnsi="仿宋_GB2312" w:eastAsia="仿宋_GB2312"/>
          <w:sz w:val="28"/>
          <w:szCs w:val="28"/>
        </w:rPr>
      </w:pPr>
      <w:r>
        <w:rPr>
          <w:rFonts w:ascii="仿宋_GB2312" w:hAnsi="仿宋_GB2312" w:eastAsia="仿宋_GB2312"/>
          <w:sz w:val="28"/>
          <w:szCs w:val="28"/>
        </w:rPr>
        <w:t>理论宣传工作座谈会发言摘要</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党的十七大提出，要开展中国特色社会主义理论体系宣传普及活动，推动当代中国马克思主义大众化。党的十七届六中全会又专门作出实施中国特色社会主义理论体系普及计划的战略部署。 普及党的理论创新成果，高校是重要阵地，大学生是重点群体。近年来，教育部采取多种措施，深入开展中国特色社会主义理论体系宣传普及活动，取得了积极成效。</w:t>
      </w:r>
    </w:p>
    <w:p>
      <w:pPr>
        <w:pStyle w:val="Normal"/>
        <w:spacing w:lineRule="exact" w:line="400"/>
        <w:ind w:firstLine="420"/>
        <w:rPr/>
      </w:pPr>
      <w:r>
        <w:rPr>
          <w:rFonts w:ascii="仿宋_GB2312" w:hAnsi="仿宋_GB2312" w:eastAsia="仿宋_GB2312"/>
          <w:sz w:val="28"/>
          <w:szCs w:val="28"/>
        </w:rPr>
        <w:t>　第一，强化课堂教学，以“进教材、进课堂、进头脑”的实际成效推动理论普及。充分发挥课堂教学的主渠道作用，积极推动中国特色社会主义理论体系“三进”工作。深化课程体系建设，完成本专科及研究生思政课新方案，形成了从专科、本科到硕士、博士四个层次逐步推进、内容不断深化的课程体系。加强教材体系建设，开展四轮本科思政课教材修订，编写研究生思政课教学大纲，全面开设“中国特色社会主义理论与实践研究”硕士生必修课，把马克思主义理论研究的最新成果引入课堂。组织开展六个“为什么”教学试点，征集评选“精彩一课”、“精彩教案”、“精彩课件”。加强形势与政策课教学，完善省部级领导为大学生作形势政策报告制度，</w:t>
      </w:r>
      <w:r>
        <w:rPr>
          <w:rFonts w:eastAsia="仿宋_GB2312" w:ascii="仿宋_GB2312" w:hAnsi="仿宋_GB2312"/>
          <w:sz w:val="28"/>
          <w:szCs w:val="28"/>
        </w:rPr>
        <w:t>2011</w:t>
      </w:r>
      <w:r>
        <w:rPr>
          <w:rFonts w:ascii="仿宋_GB2312" w:hAnsi="仿宋_GB2312" w:eastAsia="仿宋_GB2312"/>
          <w:sz w:val="28"/>
          <w:szCs w:val="28"/>
        </w:rPr>
        <w:t>年有几十位省部级领导走进高校作形势报告。</w:t>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第二，拓展有效途径，以丰富多彩的校园文化和实践活动促进理论普及。开展高校校园文化建设优秀成果评选，推动高校建设体现社会主义特点、时代特征和学校特色的校园文化。逐步探索形成利用重大活动、重要节庆日，围绕一个主题，集中一个时段开展主题教育活动。围绕纪念建党</w:t>
      </w:r>
      <w:r>
        <w:rPr>
          <w:rFonts w:eastAsia="仿宋_GB2312" w:ascii="仿宋_GB2312" w:hAnsi="仿宋_GB2312"/>
          <w:sz w:val="28"/>
          <w:szCs w:val="28"/>
        </w:rPr>
        <w:t>90</w:t>
      </w:r>
      <w:r>
        <w:rPr>
          <w:rFonts w:ascii="仿宋_GB2312" w:hAnsi="仿宋_GB2312" w:eastAsia="仿宋_GB2312"/>
          <w:sz w:val="28"/>
          <w:szCs w:val="28"/>
        </w:rPr>
        <w:t>周年，开展了四大类</w:t>
      </w:r>
      <w:r>
        <w:rPr>
          <w:rFonts w:eastAsia="仿宋_GB2312" w:ascii="仿宋_GB2312" w:hAnsi="仿宋_GB2312"/>
          <w:sz w:val="28"/>
          <w:szCs w:val="28"/>
        </w:rPr>
        <w:t>50</w:t>
      </w:r>
      <w:r>
        <w:rPr>
          <w:rFonts w:ascii="仿宋_GB2312" w:hAnsi="仿宋_GB2312" w:eastAsia="仿宋_GB2312"/>
          <w:sz w:val="28"/>
          <w:szCs w:val="28"/>
        </w:rPr>
        <w:t>项“永远跟党走”主题教育活动。加强高校理论网站建设，打造网上学习交流平台。邀请专家开展理论宣讲。制定印发《关于进一步加强高校实践育人工作的若干意见》，把社会实践与专业学习、服务社会、勤工助学、择业就业结合起来，引导大学生在实践中加深对科学理论的理解，进一步坚定中国特色社会主义理想信念。</w:t>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第三，开展理论研究，以高水平研究成果和通俗理论读物支撑理论普及。研究制定《关于深入推进高等学校哲学社会科学繁荣发展的意见》，颁布实施《高等学校哲学社会科学繁荣发展计划（</w:t>
      </w:r>
      <w:r>
        <w:rPr>
          <w:rFonts w:eastAsia="仿宋_GB2312" w:ascii="仿宋_GB2312" w:hAnsi="仿宋_GB2312"/>
          <w:sz w:val="28"/>
          <w:szCs w:val="28"/>
        </w:rPr>
        <w:t>2011—2020</w:t>
      </w:r>
      <w:r>
        <w:rPr>
          <w:rFonts w:ascii="仿宋_GB2312" w:hAnsi="仿宋_GB2312" w:eastAsia="仿宋_GB2312"/>
          <w:sz w:val="28"/>
          <w:szCs w:val="28"/>
        </w:rPr>
        <w:t>年）》，把中国特色社会主义理论体系宣传普及列为高校哲学社会科学繁荣发展的重要内容。积极参与马克思主义理论研究和建设工程，分三批启动</w:t>
      </w:r>
      <w:r>
        <w:rPr>
          <w:rFonts w:eastAsia="仿宋_GB2312" w:ascii="仿宋_GB2312" w:hAnsi="仿宋_GB2312"/>
          <w:sz w:val="28"/>
          <w:szCs w:val="28"/>
        </w:rPr>
        <w:t>93</w:t>
      </w:r>
      <w:r>
        <w:rPr>
          <w:rFonts w:ascii="仿宋_GB2312" w:hAnsi="仿宋_GB2312" w:eastAsia="仿宋_GB2312"/>
          <w:sz w:val="28"/>
          <w:szCs w:val="28"/>
        </w:rPr>
        <w:t>本教材编写任务。在教育部各类人文社科研究项目中加大对理论研究和宣传的支持力度。从</w:t>
      </w:r>
      <w:r>
        <w:rPr>
          <w:rFonts w:eastAsia="仿宋_GB2312" w:ascii="仿宋_GB2312" w:hAnsi="仿宋_GB2312"/>
          <w:sz w:val="28"/>
          <w:szCs w:val="28"/>
        </w:rPr>
        <w:t>2008</w:t>
      </w:r>
      <w:r>
        <w:rPr>
          <w:rFonts w:ascii="仿宋_GB2312" w:hAnsi="仿宋_GB2312" w:eastAsia="仿宋_GB2312"/>
          <w:sz w:val="28"/>
          <w:szCs w:val="28"/>
        </w:rPr>
        <w:t>年起每年召开一次理论体系研究论坛。在北京大学、中国人民大学等</w:t>
      </w:r>
      <w:r>
        <w:rPr>
          <w:rFonts w:eastAsia="仿宋_GB2312" w:ascii="仿宋_GB2312" w:hAnsi="仿宋_GB2312"/>
          <w:sz w:val="28"/>
          <w:szCs w:val="28"/>
        </w:rPr>
        <w:t>10</w:t>
      </w:r>
      <w:r>
        <w:rPr>
          <w:rFonts w:ascii="仿宋_GB2312" w:hAnsi="仿宋_GB2312" w:eastAsia="仿宋_GB2312"/>
          <w:sz w:val="28"/>
          <w:szCs w:val="28"/>
        </w:rPr>
        <w:t>多所高校建立重点研究基地，重点建设一批理论研究和宣传创新团队。编写科学发展观青少年学习读本和社会主义核心价值体系青少年学习读本。</w:t>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第四，加强高校党建，以学习型党组织建设和党内集中教育强化理论普及。每年与中组部、中宣部联合召开高校党建工作会议，印发党建工作要点，系统部署高校党建和理论宣传普及工作。把中国特色社会主义理论体系作为高校学习型党组织建设的核心内容。认真总结高校开展学习实践科学发展观活动的成功经验，推动学习实践科学发展观活动向深度和广度发展。以“深入学习实践科学发展观、推动高等教育又好又快发展”为主题，在高校基层党组织和党员中广泛开展创先争优活动。</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第五，加强队伍建设，以真学真懂真信真用的思政课教师和理论骨干保障理论普及。连续多年与中宣部等六部委共同举办哲学社会科学教学科研骨干研修班。对思政课本科四门课程和中央“马工程”</w:t>
      </w:r>
      <w:r>
        <w:rPr>
          <w:rFonts w:eastAsia="仿宋_GB2312" w:ascii="仿宋_GB2312" w:hAnsi="仿宋_GB2312"/>
          <w:sz w:val="28"/>
          <w:szCs w:val="28"/>
        </w:rPr>
        <w:t>10</w:t>
      </w:r>
      <w:r>
        <w:rPr>
          <w:rFonts w:ascii="仿宋_GB2312" w:hAnsi="仿宋_GB2312" w:eastAsia="仿宋_GB2312"/>
          <w:sz w:val="28"/>
          <w:szCs w:val="28"/>
        </w:rPr>
        <w:t>本重点教材任课教师分期分批开展全员示范培训。举办全国高校辅导员骨干示范培训班。近年来，中央和地方共培训思政课骨干教师</w:t>
      </w:r>
      <w:r>
        <w:rPr>
          <w:rFonts w:eastAsia="仿宋_GB2312" w:ascii="仿宋_GB2312" w:hAnsi="仿宋_GB2312"/>
          <w:sz w:val="28"/>
          <w:szCs w:val="28"/>
        </w:rPr>
        <w:t>12</w:t>
      </w:r>
      <w:r>
        <w:rPr>
          <w:rFonts w:ascii="仿宋_GB2312" w:hAnsi="仿宋_GB2312" w:eastAsia="仿宋_GB2312"/>
          <w:sz w:val="28"/>
          <w:szCs w:val="28"/>
        </w:rPr>
        <w:t>万人次；培训哲学社会科学教学科研骨干近</w:t>
      </w:r>
      <w:r>
        <w:rPr>
          <w:rFonts w:eastAsia="仿宋_GB2312" w:ascii="仿宋_GB2312" w:hAnsi="仿宋_GB2312"/>
          <w:sz w:val="28"/>
          <w:szCs w:val="28"/>
        </w:rPr>
        <w:t>6</w:t>
      </w:r>
      <w:r>
        <w:rPr>
          <w:rFonts w:ascii="仿宋_GB2312" w:hAnsi="仿宋_GB2312" w:eastAsia="仿宋_GB2312"/>
          <w:sz w:val="28"/>
          <w:szCs w:val="28"/>
        </w:rPr>
        <w:t>万人。</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高校理论宣传和普及工作取得了良好效果。下一步，我们将紧紧围绕学习贯彻党的十七届六中全会精神和迎接宣传贯彻党的十八大这条主线，按照中央总体部署，紧密结合贯彻落实教育规划纲要，紧密结合高校实际，进一步在高校实施好中国特色社会主义理论体系普及计划。</w:t>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一是完善方案、明确目标。根据中央普及计划工作方案，研究制定实施方案和年度工作计划，不断拓展理论学习、研究和宣传的广度、深度。紧密联系干部教师和青年学生关注的热点难点问题，把宣传普及与释疑解惑、排忧解难有机统一起来。</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二是突出重点、整体推进。突出思政课主渠道作用，加大教师培训力度，加强网络视频公开课和网站建设，把科学理论的最新成果和热点难点问题的解答及时补充到教学中。突出哲学社会科学研究的支撑作用，组织“理论名家社会行”、“高校名师大讲堂”等活动，动员名师大家开展科学理论宣传普及。积极参与“马工程”建设，着力抓好重点教材的编写出版、推广使用和教师培训工作。</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三是创新形式、丰富载体。广泛开展通俗易懂的党课培训、贴近师生的基层宣讲、寓教于乐的主题活动，不断创新理论普及的形式和方法。充分发挥校园文化阵地、学生社团的作用，不断丰富活动载体。</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四是总结典型、交流经验。充分发挥媒体特别是网络的优势，广泛开展高校互动交流学习。组织召开现场交流会、座谈会或观摩会，发现典型、推广经验，推动理论普及深入开展，以优异成绩迎接党的十八大胜利召开。</w:t>
      </w:r>
    </w:p>
    <w:p>
      <w:pPr>
        <w:pStyle w:val="Normal"/>
        <w:spacing w:lineRule="exact" w:line="400"/>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420"/>
        <w:jc w:val="center"/>
        <w:rPr>
          <w:rFonts w:ascii="仿宋_GB2312" w:hAnsi="仿宋_GB2312" w:eastAsia="仿宋_GB2312"/>
          <w:b/>
          <w:b/>
          <w:sz w:val="32"/>
          <w:szCs w:val="32"/>
        </w:rPr>
      </w:pPr>
      <w:r>
        <w:rPr>
          <w:rFonts w:ascii="仿宋_GB2312" w:hAnsi="仿宋_GB2312" w:eastAsia="仿宋_GB2312"/>
          <w:b/>
          <w:sz w:val="32"/>
          <w:szCs w:val="32"/>
        </w:rPr>
        <w:t>袁贵仁：推动高等教育实现由大到强的历史新跨越</w:t>
      </w:r>
    </w:p>
    <w:p>
      <w:pPr>
        <w:pStyle w:val="Normal"/>
        <w:spacing w:lineRule="exact" w:line="400"/>
        <w:ind w:firstLine="420"/>
        <w:jc w:val="center"/>
        <w:rPr>
          <w:rFonts w:ascii="仿宋_GB2312" w:hAnsi="仿宋_GB2312" w:eastAsia="仿宋_GB2312"/>
          <w:sz w:val="24"/>
        </w:rPr>
      </w:pPr>
      <w:r>
        <w:rPr>
          <w:rFonts w:ascii="仿宋_GB2312" w:hAnsi="仿宋_GB2312" w:eastAsia="仿宋_GB2312"/>
          <w:sz w:val="24"/>
        </w:rPr>
        <w:t>作者：杨晨光　　来源：中国教育报</w:t>
      </w:r>
    </w:p>
    <w:p>
      <w:pPr>
        <w:pStyle w:val="Normal"/>
        <w:spacing w:lineRule="exact" w:line="400"/>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pPr>
      <w:r>
        <w:rPr>
          <w:rFonts w:ascii="仿宋_GB2312" w:hAnsi="仿宋_GB2312" w:eastAsia="仿宋_GB2312"/>
          <w:b/>
          <w:sz w:val="28"/>
          <w:szCs w:val="28"/>
        </w:rPr>
        <w:t xml:space="preserve">全面提高高等教育质量工作会议强调：转变观念 真抓实干 开拓进取 推动我国高等教育实现由大到强的历史新跨越 </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面提高高等教育质量，必须进一步抓好关键环节。一是着力提高人才培养水平；二是着力提升协同创新能力；三是着力加强教师队伍建设；四是着力推进体制机制改革；五是着力扩大对外开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报讯（记者 杨晨光）</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23</w:t>
      </w:r>
      <w:r>
        <w:rPr>
          <w:rFonts w:ascii="仿宋_GB2312" w:hAnsi="仿宋_GB2312" w:eastAsia="仿宋_GB2312"/>
          <w:sz w:val="28"/>
          <w:szCs w:val="28"/>
        </w:rPr>
        <w:t>日，全面提高高等教育质量工作会议在京举行。中共中央政治局委员、国务委员刘延东出席会议并发表重要讲话。教育部党组书记、部长袁贵仁在会上强调，要深入贯彻落实中央领导同志关于全面提高高等教育质量的重要讲话精神，按照教育规划纲要要求，转变观念、真抓实干、开拓进取，推动我国高等教育实现由大到强的历史新跨越。</w:t>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袁贵仁指出，胡锦涛总书记在清华大学百年校庆发表重要讲话一年来，各地各高校认真贯彻落实，改革发展有序推进，出现很多新变化、新气象。我们要认真总结经验、找出差距、正视不足，进一步增强使命感和责任感，把不断提高质量作为高等教育的生命线，深入推动高等教育科学发展。</w:t>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袁贵仁强调，全面提高高等教育质量，必须进一步转变思想观念。我国高等教育已进入新的发展阶段，要牢牢把握阶段性特征，牢固树立科学的教育观、质量观、人才观和发展观，以思维方式、工作重心、工作模式的转变，从思想观念、时间精力、改革举措、体制机制、方式方法上切实体现全面提高质量的要求，推进高等教育从外延式发展为主到内涵式发展为主的转变，从注重硬指标显性增长向注重软实力内在提升的转变，引导和促进高等学校练内功、比内涵、强底气，办出特色、办出水平，实现由高等教育大国向高等教育强国的转变，为社会主义现代化建设提供强有力的人才保证和智力支撑，为建设创新型国家作出应有贡献。</w:t>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袁贵仁要求，全面提高高等教育质量，必须进一步抓好关键环节。一是着力提高人才培养水平。要巩固本科教学基础地位，强化社会实践，加强和改进思想政治教育，努力培养德智体美全面发展的社会主义建设者和接班人。二是着力提升协同创新能力。要把提升人才创新意识、学科创新能力、科研创新水平统一起来，瞄准世界科技前沿，面向国家发展需求，推动校校、校企、校地合作及国际合作，形成一批优秀创新团队，培养一批拔尖创新人才，产生一批标志性科研成果。三是着力加强教师队伍建设。要加强师德师风建设，加强教学能力建设，加强教师培养培训，不断提高中青年教师业务水平，加大对优秀教师的表彰激励。四是着力推进体制机制改革。要以改革促发展，深化学校内部管理改革，完善治理结构；推动学校管理体制改革，落实办学自主权；加大省级统筹力度，优化体系结构，推进资源共享。五是着力扩大对外开放。要以开放促改革，统筹国际国内教育资源，不断提升国际合作交流水平。</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袁贵仁强调，全面提高高等教育质量，必须进一步提升保障水平。一是落实领导责任。高校领导干部要把主要精力放到办学治校上来，真正成为高校改革发展稳定的领导者、组织者、推动者。二是构建标准体系。要把促进人的全面发展和适应社会需要作为衡量教育质量的根本标准，完善不同类型高校人才培养质量标准，健全质量评估制度，完善高校教学质量年度报告制度。三是加强监督检查。要完善质量督查和监测检查机制，强化高校自我评估、专业评估、第三方评估以及一些专业的国际评估。四是总结推广经验。要尊重和发挥基层首创精神，充分调动各方面积极性，鼓励试点探索，注重总结经验，加强宣传推广，发挥改革试点示范带动作用。五是制定行动计划。各地各高校要做好质量现状的调查摸底，结合实际制订提高质量的具体计划，校校有行动、人人负起责，把中央的要求落到实处，取得实效。</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会上，教育部有关负责同志就《全面提高高等教育质量的若干意见》和《高等学校创新能力提升计划》的重要内容、基本要求和工作安排作了说明，上海市教委、安徽省教育厅、清华大学、南京大学、中国科学技术大学、贵州大学、三江学院、四川工程职业技术学院作了大会经验交流，</w:t>
      </w:r>
      <w:r>
        <w:rPr>
          <w:rFonts w:eastAsia="仿宋_GB2312" w:ascii="仿宋_GB2312" w:hAnsi="仿宋_GB2312"/>
          <w:sz w:val="28"/>
          <w:szCs w:val="28"/>
        </w:rPr>
        <w:t>209</w:t>
      </w:r>
      <w:r>
        <w:rPr>
          <w:rFonts w:ascii="仿宋_GB2312" w:hAnsi="仿宋_GB2312" w:eastAsia="仿宋_GB2312"/>
          <w:sz w:val="28"/>
          <w:szCs w:val="28"/>
        </w:rPr>
        <w:t>个单位提交了书面交流材料。会上还对《深入推进研究生培养机制改革 进一步提高研究生教育质量的意见》等有关文件征求了意见，并于会前发布了《高等教育专题规划》和《高等学校“十二五”科学和技术发展规划》。</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国务院有关部门负责人、有关省份和高校代表参加会议。</w:t>
      </w:r>
    </w:p>
    <w:p>
      <w:pPr>
        <w:pStyle w:val="Normal"/>
        <w:spacing w:lineRule="exact" w:line="400"/>
        <w:ind w:firstLine="2940"/>
        <w:rPr>
          <w:rFonts w:ascii="仿宋_GB2312" w:hAnsi="仿宋_GB2312" w:eastAsia="仿宋_GB2312"/>
          <w:sz w:val="28"/>
          <w:szCs w:val="28"/>
        </w:rPr>
      </w:pPr>
      <w:r>
        <w:rPr>
          <w:rFonts w:ascii="仿宋_GB2312" w:hAnsi="仿宋_GB2312" w:eastAsia="仿宋_GB2312"/>
          <w:sz w:val="28"/>
          <w:szCs w:val="28"/>
        </w:rPr>
        <w:t>　《中国教育报》</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第</w:t>
      </w:r>
      <w:r>
        <w:rPr>
          <w:rFonts w:eastAsia="仿宋_GB2312" w:ascii="仿宋_GB2312" w:hAnsi="仿宋_GB2312"/>
          <w:sz w:val="28"/>
          <w:szCs w:val="28"/>
        </w:rPr>
        <w:t>1</w:t>
      </w:r>
      <w:r>
        <w:rPr>
          <w:rFonts w:ascii="仿宋_GB2312" w:hAnsi="仿宋_GB2312" w:eastAsia="仿宋_GB2312"/>
          <w:sz w:val="28"/>
          <w:szCs w:val="28"/>
        </w:rPr>
        <w:t>版</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以文“化”人 育人兴“文”——兼谈大学文化自觉与自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龚克</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文化是民族的血脉，是人民的精神家园。”把文化提上中国发展的重要日程，实现文化大发展、大繁荣，建设文化强国，这是中华民族历史上的大事情，教育要担起大责任。因为文化乃教育的题中应有之义，传承创新文化是大学的应尽之责。</w:t>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一、如何理解中央提出文化大发展大繁荣的历史意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认为，在中国发展的今天，提出文化的大发展大繁荣，有其深刻的历史逻辑。闭关自守的封建王朝使中国没有跟上十八、九世纪科技和工业革命的历史潮流，也在很长的时间里桎梏着中华文化的发展。鸦片战争使得国人在外国侵略者坚船利炮面前受尽屈辱，国家民族遭遇数千年未有之大变故，“中华民族到了最危险的时候”。在师夷长技、变革维新、救亡图存的过程中，国人反思自身文化之不足，提倡科学与民主。辛亥革命推翻帝制，更是打开了思想解放的闸门。世界上各种思潮在中华大地交融激荡，到“十月革命一声炮响，送来了马克思主义”。可以说，从鸦片战争到“五四”运动，再到新中国，中国的文化实现了一次历史性的“飞跃”。这次飞跃之所以能够发生，除各方面的条件之外，也离不开那个时期如梁启超、严复、孙中山、李大钊、陈独秀、鲁迅和毛泽东等为代表的中华民族优秀分子的文化自觉与自信。这次文化飞跃，在某种意义上说，开启了中华民族变衰向兴的伟大历史进程。抗日战争的胜利和中华人民共和国的建立，实现了民族的独立和国家的基本统一</w:t>
      </w:r>
      <w:r>
        <w:rPr>
          <w:rFonts w:eastAsia="仿宋_GB2312" w:ascii="仿宋_GB2312" w:hAnsi="仿宋_GB2312"/>
          <w:sz w:val="28"/>
          <w:szCs w:val="28"/>
        </w:rPr>
        <w:t>(</w:t>
      </w:r>
      <w:r>
        <w:rPr>
          <w:rFonts w:ascii="仿宋_GB2312" w:hAnsi="仿宋_GB2312" w:eastAsia="仿宋_GB2312"/>
          <w:sz w:val="28"/>
          <w:szCs w:val="28"/>
        </w:rPr>
        <w:t>尚有台湾问题</w:t>
      </w:r>
      <w:r>
        <w:rPr>
          <w:rFonts w:eastAsia="仿宋_GB2312" w:ascii="仿宋_GB2312" w:hAnsi="仿宋_GB2312"/>
          <w:sz w:val="28"/>
          <w:szCs w:val="28"/>
        </w:rPr>
        <w:t>)</w:t>
      </w:r>
      <w:r>
        <w:rPr>
          <w:rFonts w:ascii="仿宋_GB2312" w:hAnsi="仿宋_GB2312" w:eastAsia="仿宋_GB2312"/>
          <w:sz w:val="28"/>
          <w:szCs w:val="28"/>
        </w:rPr>
        <w:t>，为中国的经济发展创造了前所未有的社会条件，开启了宏伟的工业化</w:t>
      </w:r>
      <w:r>
        <w:rPr>
          <w:rFonts w:eastAsia="仿宋_GB2312" w:ascii="仿宋_GB2312" w:hAnsi="仿宋_GB2312"/>
          <w:sz w:val="28"/>
          <w:szCs w:val="28"/>
        </w:rPr>
        <w:t>(</w:t>
      </w:r>
      <w:r>
        <w:rPr>
          <w:rFonts w:ascii="仿宋_GB2312" w:hAnsi="仿宋_GB2312" w:eastAsia="仿宋_GB2312"/>
          <w:sz w:val="28"/>
          <w:szCs w:val="28"/>
        </w:rPr>
        <w:t>现代化</w:t>
      </w:r>
      <w:r>
        <w:rPr>
          <w:rFonts w:eastAsia="仿宋_GB2312" w:ascii="仿宋_GB2312" w:hAnsi="仿宋_GB2312"/>
          <w:sz w:val="28"/>
          <w:szCs w:val="28"/>
        </w:rPr>
        <w:t>)</w:t>
      </w:r>
      <w:r>
        <w:rPr>
          <w:rFonts w:ascii="仿宋_GB2312" w:hAnsi="仿宋_GB2312" w:eastAsia="仿宋_GB2312"/>
          <w:sz w:val="28"/>
          <w:szCs w:val="28"/>
        </w:rPr>
        <w:t>进程，从“一穷二白”走向“全面小康”。在这一历史阶段中，曾经发生许多曲折，特别是那场历时十年之久的“史无前例”、“惊心动魄”的名为“文化大革命”的文化大破坏，至今令人心悸。</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改革开放，拨正了中国历史前进的方向。</w:t>
      </w:r>
      <w:r>
        <w:rPr>
          <w:rFonts w:eastAsia="仿宋_GB2312" w:ascii="仿宋_GB2312" w:hAnsi="仿宋_GB2312"/>
          <w:sz w:val="28"/>
          <w:szCs w:val="28"/>
        </w:rPr>
        <w:t>30</w:t>
      </w:r>
      <w:r>
        <w:rPr>
          <w:rFonts w:ascii="仿宋_GB2312" w:hAnsi="仿宋_GB2312" w:eastAsia="仿宋_GB2312"/>
          <w:sz w:val="28"/>
          <w:szCs w:val="28"/>
        </w:rPr>
        <w:t>多年的改革开放，改变了中国的面貌，一个经济初步繁荣的大国正在崛起。随着新一轮科技革命的兴起，人类社会正在开始向后工业化时代转型，伴随全球化、信息化、城镇化、市场化、生态化的进程，各种思潮又一次冲击着中国社会。能不能抓住这次科技革命的机遇实现中华民族的伟大复兴，不仅需要抓住战略机遇期实现经济的发展和转型，而且需要抓住战略机遇期，实现文化的新飞跃。党的十七届六中全会着眼“当今世界”和“当代中国”，提出要准确把握“新要求”、“新趋势”、“新期待”，开创“新局面”，而且特别在文化“发展”和“繁荣”的前面加上一个“大”字，我理解就是要实现中华文化的新飞跃。这是中国历史发展的必然要求，也是我们这一代人尤其教育工作者的历史责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二、如何理解文化与教育的关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文化是教育的题中应有之义，教育就是文化。我认为，“文化”其实是动名词，应该注意理解文化之动态的含义。“观乎人文以化成天下”，文化之“化”与现代化之“化”、信息化之“化”、全球化之“化”应为同义，代表的是一种进程，即以文“化”人进而“化”天下的进程。其实，在英文里，名词“</w:t>
      </w:r>
      <w:r>
        <w:rPr>
          <w:rFonts w:eastAsia="仿宋_GB2312" w:ascii="仿宋_GB2312" w:hAnsi="仿宋_GB2312"/>
          <w:sz w:val="28"/>
          <w:szCs w:val="28"/>
        </w:rPr>
        <w:t>Culture”(</w:t>
      </w:r>
      <w:r>
        <w:rPr>
          <w:rFonts w:ascii="仿宋_GB2312" w:hAnsi="仿宋_GB2312" w:eastAsia="仿宋_GB2312"/>
          <w:sz w:val="28"/>
          <w:szCs w:val="28"/>
        </w:rPr>
        <w:t>文化</w:t>
      </w:r>
      <w:r>
        <w:rPr>
          <w:rFonts w:eastAsia="仿宋_GB2312" w:ascii="仿宋_GB2312" w:hAnsi="仿宋_GB2312"/>
          <w:sz w:val="28"/>
          <w:szCs w:val="28"/>
        </w:rPr>
        <w:t>)</w:t>
      </w:r>
      <w:r>
        <w:rPr>
          <w:rFonts w:ascii="仿宋_GB2312" w:hAnsi="仿宋_GB2312" w:eastAsia="仿宋_GB2312"/>
          <w:sz w:val="28"/>
          <w:szCs w:val="28"/>
        </w:rPr>
        <w:t>亦可作为动词，就是培养和教育的意思。认识这一点，是教师乃至学生应有的“文化自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在学校里，教师的教育活动往往联系于具体的教学内容。在大学里，这些“具体的教学内容”往往是形形色色的“专门知识”。譬如，拿来一份教学计划，哪怕是德育、体育的计划，就是由各种知识的“点”和方法的“线”组成的“知识体系”，加上“传授”这一体系的各种安排如讲授、实验、练习、讨论、测验，等等。在中国大学里，又是特别地强调教学活动的专业性质包括教师和学生的专业属性，这就使得“以文‘化’人”的教育之共同属性被有意无意的忽视了。因此，教育以文“化”人的文化自觉存在着某种缺失，这其实也导致了对教育目标的偏离。这种情况，在六中全会做出文化大发展大繁荣的决定之后，必须引起特别的重视，必须有真招实招唤醒教育和教育者的“文化自觉”，进而激起学生在学习中的“文化自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三、如何使“有文化”这一重要的教育目标真正得以实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使受教育者“有文化”，是教育的固有目标。远的不说，新中国成立以来，从毛泽东到邓小平，都强调“有文化”的重要性，把“有文化”作为重要的教育目标。然而，在实际的教育工作中，“有文化”的目标往往希图通过若干特定之“文化课”和“文化活动”来实现。这就带来两个方面的问题：一是在这样的安排下，以文“化”人变成了特定课程和教师的任务，而不再是所有教师的责任和全部教学活动的目标；二是在这样的安排下，特定的文化课程往往是文学、历史等文科类课程，似乎这样的课程天然地可以实现以文“化”人，其实不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没有高度的文化自觉，文化课往往也不过是文化知识的传授。如果是死记硬背地为了考试分数而饱读“诗书”，也未必就能真正成为“气自华”的“有文化”的人。社会上常常抱怨学校培养的许多人“有知识没文化”，这是对教育的严重批评，这涉及到教育有没有真正把培养学生“有文化”作为教育的整体目标之一并且切实地付诸实践。这其实也还是教育和教育者有没有真正的“文化自觉”的问题。社会上抱怨“有知识没文化”，说明在社会意识中，文化并不简单地等于知识，这是正确的。但是，在一些教育者的意识里是不是“自觉”地区别了知识和文化呢？当然，决不能将知识与文化割裂开来。知识是文化不可缺少的重要载体，文化“内含”于知识之中。不仅文学、历史等知识中蕴含着丰富的文化内涵，就是科学和技术的知识中也有深刻的文化内涵。德智体美，无论哪个方面，无论哪个环节，都应承担以文“化”人之使命。教育者就是要以高度的文化自觉，以言传身教，发掘自己所承担的特定的教学内容和活动中的文化内涵并启示于学生，在特定岗位上，为使学生成为“有文化”的人做出自己的一份贡献。</w:t>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四、如何认识文化发展与人的关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这看起来是不言而喻的问题，文化发展当然要依靠文化工作者嘛。这不尽然。文化工作者固然极其重要，但他们还是“小众”，文化大发展大繁荣必然要靠“大众”，这就是“有文化”的一代又一代新人，这是实现文化发展和繁荣的必要条件。离了这个必要条件，文化的发展繁荣就无从谈起。文化在哪里？文化有各种载体，各种表现形式，如诗歌、小说、电影、戏剧等等，这是显而易见的。在科学、技术、工程乃至军事中，也有文化。但真正的“活”的文化载体是人。我认为，在文化发展中要注意防止“见品不见人”的问题。所谓“品”是指文化作品如诗歌、小说、戏剧、电影等等，文化发展固然要有文化创作的繁荣，但更重要的是人的文化素质提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文化的发展繁荣，归根结底要靠人，包括创作的人和欣赏的人。培养这样的人，亦即“有文化”的人，需要“有文化”的教育和“有文化”的教育者，这又是一个须臾不可缺的必要条件。这就赋予教育以特别重大的责任。贯彻六中全会精神，就要在教育改革发展和教师发展中提升这种“文化自觉”。不仅教育者要有这种文化自觉，文化工作者也要有“文化自觉”，自觉地意识到和承担起以文“化”人的责任。他们是不在学校里工作的教育者，也要自觉地言传身教，成为楷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五、如何认识价值观与文化的关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以文“化”人的核心在培养价值观。文化自身有各种形式和丰富的内容，但它们又都承载一些核心的价值观念。譬如，戏剧在中国的社会生活中承载着明显的教人分辨忠奸善恶的“教化”作用，以“戏文上如何说”作为是非判别之据，在过去的实际社会生活中是常见的。“爱国”作为中华文化最重要的价值观念，它在大众中的传播和“教化”，往往是通过诗词、文赋、戏剧、曲艺、小说等等。如屈原、陆游、辛弃疾、岳飞、文天祥、于谦等的诗词，还有杨家将等故事的传播，传递的是国家民族至上的爱国主义价值观念。又如水浒传、西游记之类为大众所乐见的故事，传播的也是维护正义、除恶向善的价值观念。</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应该认识到，文化——不论其具体的形式和内容——总是承载和表达着一定的价值观，即使纯艺术也不外于此。在当今中国，以文“化”人就要自觉地发挥中国特色社会主义核心价值观念的统领作用，就要自觉地追求“真善美”的统一。我认为，没有真善美的价值内涵，再花哨的形式也不可能被大众所长久地喜爱。价值的导向性应该寓于丰富的文化形式多样性之中。真善美的价值导向不排斥任何文化形式，无论是“阳春白雪”还是“下里巴人”，只要有真善美的内涵，就有其价值。换言之，无论从事哪种文化形式的创作，都应该有追求真善美的“文化自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六、如何理解“以马克思主义为指导”？</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以文“化”人，必然有其指导思想，不管它是否被自觉地贯彻和公开地承认。我认为，我们应该自觉地坚持以马克思主义为指导，这个“马克思主义”，是由马克思等人为代表的、在</w:t>
      </w:r>
      <w:r>
        <w:rPr>
          <w:rFonts w:eastAsia="仿宋_GB2312" w:ascii="仿宋_GB2312" w:hAnsi="仿宋_GB2312"/>
          <w:sz w:val="28"/>
          <w:szCs w:val="28"/>
        </w:rPr>
        <w:t>19</w:t>
      </w:r>
      <w:r>
        <w:rPr>
          <w:rFonts w:ascii="仿宋_GB2312" w:hAnsi="仿宋_GB2312" w:eastAsia="仿宋_GB2312"/>
          <w:sz w:val="28"/>
          <w:szCs w:val="28"/>
        </w:rPr>
        <w:t>世纪所创立、又在</w:t>
      </w:r>
      <w:r>
        <w:rPr>
          <w:rFonts w:eastAsia="仿宋_GB2312" w:ascii="仿宋_GB2312" w:hAnsi="仿宋_GB2312"/>
          <w:sz w:val="28"/>
          <w:szCs w:val="28"/>
        </w:rPr>
        <w:t>20</w:t>
      </w:r>
      <w:r>
        <w:rPr>
          <w:rFonts w:ascii="仿宋_GB2312" w:hAnsi="仿宋_GB2312" w:eastAsia="仿宋_GB2312"/>
          <w:sz w:val="28"/>
          <w:szCs w:val="28"/>
        </w:rPr>
        <w:t>世纪由毛泽东邓小平等为代表的中国共产党人“中国化”了的“活的”马克思主义。这个“活的”马克思主义，就是在实践中不断丰富发展的科学的世界观和方法论。它不是空洞、刻板的教条，而是基于广大人民群众创造历史的伟大实践，基于科学技术发展所揭示的自然规律，基于对人类社会活动的科学观察，基于对人类进步的优秀思想成果的借鉴、接纳和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讲马克思主义“中国化、当代化、大众化”，讲的就是“活”的马克思主义，千万不能把它搞成僵化的教条，千万不能把它搞成逢会必讲、逢文必写的“套话”。教条主义、形式主义不是马克思主义，也没有“化”人的说服力。试问，像“套话”那样的东西怎么可能“指导”活生生的、波澜壮阔、千姿百态的文化发展呢？再者，“指导”可不是代替一切，可不是用“套话”去套住一切，也不是“命令”一切。真的马克思主义不是高高在上的，而是融入文化发展之中，“活”在文化发展之中，以真理的力量在与谬误的斗争中指引文化发展为人民服务，为和平与发展服务，为世界和谐进步服务。同时，马克思主义自身也在这一过程中得以与时俱进，实现其“当代化”；在这一过程中为人们所接受，实现其“大众化”，特别是“化人”广大青年学子心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七、如何认识发展文化与树立理想的关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文化总是启迪和激发人们对理想的追求，以文“化”人要把中国特色社会主义“化”为广大人民群众特别是广大青年学子的共同理想。一个人树立什么样的理想，不是被规定的，不是简单地用讲课和考试就能“树立”的。事实胜于雄辩，我认为中国特色社会主义的说服力在于百年中国历史发展的事实。我们的文化作品，要真实地和艺术地用事实说服和化育人们。同时，基于伟大历史实践的中国特色社会主义理论有其自身强大的理论力量，我们的教育要揭示其逻辑的力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理想往往是对完美的追求，而现实中的中国特色社会主义实践并不完美，这是不是悖论呢？面对种种社会现实问题，诸如腐败、不公等等，难道要把这些也纳入“理想”追求吗？当然不是。我们的理想不是中国特色社会主义某个发展阶段的社会现实，而是中国特色社会主义的道路和这条道路所引向的科技更加进步、经济更加繁荣、社会更加民主、生态更加美好和人的发展更加自由全面的美好前景。种种的丑恶的现实存在，非但不是“理想”，恰恰是为了实现理想要加以克服和剔除的。只是这种克服和剔除须从实际出发，须坚持“实事求是、群众路线和独立自主”的思想原则，须以先进生产力发展要求、先进文化发展方向和最广大人民群众根本利益为判断准则，须坚持以人为本，全面协调可持续的发展观念和统筹兼顾的根本方法。</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八、如何认识文化发展与优秀传统和时代精神的关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文化是历史的产物，离不开历史，也离不开现实，它总归要承载某种历史传统和时代精神。当今，以文“化”人要让爱国主义和改革创新“化”入人心。爱国是中华文化中的核心价值观念。在中华民族最危险的时候，清华、北大、南开组成西南联合大学，创造了中国乃至世界教育史上的奇迹。西南联大的成功是与它高张爱国精神决然分不开的。从“刚毅坚卓”的校训到“千秋耻、终当雪、中兴业、须人杰”、“多难殷忧新国运、动心忍性希前哲”的校歌，“爱国”深深“化”人了西南联大师生之心。西南联大结束时，建立了一座由冯友兰撰文、闻一多拟款和罗庸书丹的“西南联大纪念碑”，在这座历史丰碑的背面，刻满的是所有走上抗日前线的西南联大学子的姓名，这是爱国之碑啊！这难道不是爱国之价值观的生动写照吗？其实，中国现代大学发轫于国难深重时期，从第一天起即以爱国救国建国为育人之宗旨。南开校训为“允公允能、日新月异”，张伯苓说“公德心之大者为爱国家，爱世界”，他还说“我之教育目的在以教育之力量，使我中国现代化，使我中国民族能在世界上得到适当的地位”</w:t>
      </w:r>
      <w:r>
        <w:rPr>
          <w:rFonts w:eastAsia="仿宋_GB2312" w:ascii="仿宋_GB2312" w:hAnsi="仿宋_GB2312"/>
          <w:sz w:val="28"/>
          <w:szCs w:val="28"/>
        </w:rPr>
        <w:t>(</w:t>
      </w:r>
      <w:r>
        <w:rPr>
          <w:rFonts w:ascii="仿宋_GB2312" w:hAnsi="仿宋_GB2312" w:eastAsia="仿宋_GB2312"/>
          <w:sz w:val="28"/>
          <w:szCs w:val="28"/>
        </w:rPr>
        <w:t>《南开双周》第七卷第</w:t>
      </w:r>
      <w:r>
        <w:rPr>
          <w:rFonts w:eastAsia="仿宋_GB2312" w:ascii="仿宋_GB2312" w:hAnsi="仿宋_GB2312"/>
          <w:sz w:val="28"/>
          <w:szCs w:val="28"/>
        </w:rPr>
        <w:t>1</w:t>
      </w:r>
      <w:r>
        <w:rPr>
          <w:rFonts w:ascii="仿宋_GB2312" w:hAnsi="仿宋_GB2312" w:eastAsia="仿宋_GB2312"/>
          <w:sz w:val="28"/>
          <w:szCs w:val="28"/>
        </w:rPr>
        <w:t>期</w:t>
      </w:r>
      <w:r>
        <w:rPr>
          <w:rFonts w:eastAsia="仿宋_GB2312" w:ascii="仿宋_GB2312" w:hAnsi="仿宋_GB2312"/>
          <w:sz w:val="28"/>
          <w:szCs w:val="28"/>
        </w:rPr>
        <w:t>)</w:t>
      </w:r>
      <w:r>
        <w:rPr>
          <w:rFonts w:ascii="仿宋_GB2312" w:hAnsi="仿宋_GB2312" w:eastAsia="仿宋_GB2312"/>
          <w:sz w:val="28"/>
          <w:szCs w:val="28"/>
        </w:rPr>
        <w:t>。他更把爱国与创新联系起来，说“要想造新民国，不可仿造，当想造，创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当今在改革开放时代，爱国主义有新的时代内涵，即科学理性的内涵，人类可持续发展的内涵，以及在世界上履行大国责任的内涵。爱国主义不是狭隘的民族主义，更不是抱残守缺的复古主义。因此，爱国主义的民族精神必须与开放创新的时代精神融为一体，我以为这也是我们今日应有的文化自觉。有的论者谈文化自觉自信只囿于传统文化教育，这是不尽然的。费孝通先生说：“文化自觉是一个艰巨的过程，只有在认识自己的文化，理解并接触到多种文化的基础上，才有条件在这个正在形成的多元文化的世界里确立自己的位置，然后经过自主的适应，和其他文化一起，取长补短，共同建立一个有共同认可的基本秩序和一套多种文化都能和平共处、各抒所长、连手发展的共处原则。”</w:t>
      </w:r>
      <w:r>
        <w:rPr>
          <w:rFonts w:eastAsia="仿宋_GB2312" w:ascii="仿宋_GB2312" w:hAnsi="仿宋_GB2312"/>
          <w:sz w:val="28"/>
          <w:szCs w:val="28"/>
        </w:rPr>
        <w:t>(</w:t>
      </w:r>
      <w:r>
        <w:rPr>
          <w:rFonts w:ascii="仿宋_GB2312" w:hAnsi="仿宋_GB2312" w:eastAsia="仿宋_GB2312"/>
          <w:sz w:val="28"/>
          <w:szCs w:val="28"/>
        </w:rPr>
        <w:t>《对文化的历史性和社会性的思考》</w:t>
      </w:r>
      <w:r>
        <w:rPr>
          <w:rFonts w:eastAsia="仿宋_GB2312" w:ascii="仿宋_GB2312" w:hAnsi="仿宋_GB2312"/>
          <w:sz w:val="28"/>
          <w:szCs w:val="28"/>
        </w:rPr>
        <w:t>)</w:t>
      </w:r>
      <w:r>
        <w:rPr>
          <w:rFonts w:ascii="仿宋_GB2312" w:hAnsi="仿宋_GB2312" w:eastAsia="仿宋_GB2312"/>
          <w:sz w:val="28"/>
          <w:szCs w:val="28"/>
        </w:rPr>
        <w:t>文化自觉和自信的基础是“对其文化的‘自知之明’，明白它的来历，形成过程，所具有的特色和它发展的趋向，不带任何‘文化回归’的意思。不是要‘复旧’，同时也不主张‘全盘西化’或‘全盘他化’。自知之明是为了对文化转型的自主能力，取得决定适应新环境、新时代文化选择的自主地位”</w:t>
      </w:r>
      <w:r>
        <w:rPr>
          <w:rFonts w:eastAsia="仿宋_GB2312" w:ascii="仿宋_GB2312" w:hAnsi="仿宋_GB2312"/>
          <w:sz w:val="28"/>
          <w:szCs w:val="28"/>
        </w:rPr>
        <w:t>(</w:t>
      </w:r>
      <w:r>
        <w:rPr>
          <w:rFonts w:ascii="仿宋_GB2312" w:hAnsi="仿宋_GB2312" w:eastAsia="仿宋_GB2312"/>
          <w:sz w:val="28"/>
          <w:szCs w:val="28"/>
        </w:rPr>
        <w:t>同前</w:t>
      </w:r>
      <w:r>
        <w:rPr>
          <w:rFonts w:eastAsia="仿宋_GB2312" w:ascii="仿宋_GB2312" w:hAnsi="仿宋_GB2312"/>
          <w:sz w:val="28"/>
          <w:szCs w:val="28"/>
        </w:rPr>
        <w:t>)</w:t>
      </w:r>
      <w:r>
        <w:rPr>
          <w:rFonts w:ascii="仿宋_GB2312" w:hAnsi="仿宋_GB2312" w:eastAsia="仿宋_GB2312"/>
          <w:sz w:val="28"/>
          <w:szCs w:val="28"/>
        </w:rPr>
        <w:t>。费先生的话何等深刻！我理解“文化传承创新”就是他所说的“文化转型”。文化也是要与时俱进、不断创新的，适应全球化和可持续发展的“新环境、新时代”是其前进和创新的方向。认识到这个方向，应该是文化自觉的重要方面。</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九、如何认识大学对于发展文化的责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育人兴“文”是大学应尽之责。应该说，传承和创新文化是全民族、全人类的事，但大学确应担负起特殊的责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这个责任出自大学的育人之责。没有一代又一代有文化高素质的新人，何谈文化的传承与创新？大学有责任让学生了解、欣赏和喜爱传统文化，更有责任让青年学生“温故而知新”，有文化反思能力，有文化接纳能力，有文化自觉和自信，成为新文化的创造者。南开老校长张伯苓先生在被问到“教育之目的为何”时，明确地说是要以教育之力量使中国现代化，并说“欲达此目的”需“注意精神的修养”。他提出要“整理中国固有之文化，摘其适合于现代潮流者，阐扬而光大之，奉为国魂，并推而广之，以求贡献于全世界”</w:t>
      </w:r>
      <w:r>
        <w:rPr>
          <w:rFonts w:eastAsia="仿宋_GB2312" w:ascii="仿宋_GB2312" w:hAnsi="仿宋_GB2312"/>
          <w:sz w:val="28"/>
          <w:szCs w:val="28"/>
        </w:rPr>
        <w:t>(</w:t>
      </w:r>
      <w:r>
        <w:rPr>
          <w:rFonts w:ascii="仿宋_GB2312" w:hAnsi="仿宋_GB2312" w:eastAsia="仿宋_GB2312"/>
          <w:sz w:val="28"/>
          <w:szCs w:val="28"/>
        </w:rPr>
        <w:t>同前</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这个责任出自大学是人文与社会科学的研究重镇。人文和社会科学是文化的重要内容，在文化发展中有着重要的基础和引领作用。比如，对于核心价值观的研究是发展文化的重要任务，大学应该积极参与并有所建树，在建构和发展核心价值观的同时将之“化”入学生的头脑。大学生不是被动的受教化者，而是核心价值观的研究者和建构者，这样才能成为核心价值观与时俱进的开拓者。</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这个责任出自大学文理交融的综合性学科结构。科学技术是当今人类社会的第一生产力，是时代的符号。其实，历史上文化的发展，总是带着不同时代生产力水平的烙印。科学技术的发展总是为文化的发展开辟道路，印刷术、广播、电影、留声机、电视等对文化传播的革命性作用不言而喻，声光电多媒体以及立体显示等技术的应用更是开拓了文化的新形式和新空间，网络文化、手机文化如微博等等正异军突起，对传统的文化形式乃至文化观念形成强烈的冲击。如果说，这些还只是文化的表现形式和传播方式的话，更应引起“自觉”重视的是科技对文化内容的“融入”，因为科技已经深入了生活的方方面面，难道文化不应该更自觉地反映科技时代的生活吗？难道文化不应该更自觉地理解科技并与之融合吗？而促进科技与文化的融合，科学精神与人文精神的融合以及文化科技的创新，恰恰是大学应该做且必须做好的工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这个责任出自大学在国际文化交流中的特殊角色。大学是跨文化交流的窗口和桥梁，而当今文化正在中外交流、碰撞、比较中开辟自己前进的道路。在这方面，大学更是要以高度的文化自觉担当起大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十、如何认识大学文化的特质和作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以文“化”人、育人兴“文”，必须构建好大学文化。大学文化是一种组织文化，必然与组织的根本功能相联系。因此，大学文化应是“育人为本”的文化，这应是所有大学文化区别于其它组织文化的共有之特质。近来关于大学文化的论述多关注大学学术独立，反对“行政化”，这无疑是重要的。但我认为，大学文化建设最重要的是构建其核心价值观，即“一切为了学生成长”的价值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为此，大学文化要超越“学科文化”，在大学里发展学科乃是为了育人，而非相反；大学文化要超越“工具文化”，大学不是要把学生“加工”成专业的工具，而是“培养”为全面发展、学有专长的“人”；大学文化要超越“教”注重“学”，学生、学术、学科、学校……，“学”是何等重要。所谓“教”是为了使学生“不教”而肯学能学，大学文化应是励学文化。关于大学文化，还可以讲很多，比如大学文化应是科学与人文交融之文化，大学文化应是民族与世界相容且面向未来的文化，大学文化应是崇尚理性包容个性的文化，等等，等等。所有这些，作为大学文化的属性都是围绕着其根本属性——“育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所以，大学文化的中心是“人”的发展。要培养德智体美全面发展的人，要有相应的文化环境和氛围。办学，远不止于“授课”，更要培育文化。而且，不同大学有各自的育人特色，必然也有各自的文化特色。拿南开文化来说，其特色就在“允公允能、日新月异”。这八个字的校训，表达了南开入的理念，乃至成为南开“话语”的核心。结合全面实施素质教育的战略主题，南开大学要拓展“公能”文化的时代内涵，以“公”为先，以“能”为重，培养全面发展的有文化高素质之秉公尽能的“南开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以文“化”人，育人兴“文”——这是大学应有的文化自觉，而文化必以诚信为基。诚信危机不仅是社会危机，更是文化危机。大学文化必是尚诚的文化，诚实地学习，诚实地研究，诚实地交流，诚实地为人，一切都要以“诚”为基本。张伯苓先生有一文，题为《做事应以“诚”字为标准》，文中说到：“诚之一字，为一切道德事业之本源，吾人前途进取应以一是为标准。”“我所望于诸君牢记而守之终身者无它，诚之一字而已。”</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诚”应该是我们文化自觉的基础。大学欲成为文化的高地，必应努力成为诚信的净土。</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420"/>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18:00Z</dcterms:created>
  <dc:creator>PCoS</dc:creator>
  <dc:description/>
  <cp:keywords/>
  <dc:language>en-US</dc:language>
  <cp:lastModifiedBy>island</cp:lastModifiedBy>
  <dcterms:modified xsi:type="dcterms:W3CDTF">2012-04-05T08:18:00Z</dcterms:modified>
  <cp:revision>2</cp:revision>
  <dc:subject/>
  <dc:title>　　　政府工作报告</dc:title>
</cp:coreProperties>
</file>