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楷体;宋体" w:eastAsia="仿宋_GB2312"/>
          <w:bCs/>
          <w:sz w:val="28"/>
          <w:szCs w:val="28"/>
        </w:rPr>
        <w:t>宜学院委宣发〔</w:t>
      </w:r>
      <w:r>
        <w:rPr>
          <w:rFonts w:eastAsia="仿宋_GB2312" w:cs="楷体;宋体" w:ascii="仿宋_GB2312" w:hAnsi="仿宋_GB2312"/>
          <w:bCs/>
          <w:sz w:val="28"/>
          <w:szCs w:val="28"/>
        </w:rPr>
        <w:t>2012</w:t>
      </w:r>
      <w:r>
        <w:rPr>
          <w:rFonts w:ascii="仿宋_GB2312" w:hAnsi="仿宋_GB2312" w:cs="楷体;宋体" w:eastAsia="仿宋_GB2312"/>
          <w:bCs/>
          <w:sz w:val="28"/>
          <w:szCs w:val="28"/>
        </w:rPr>
        <w:t>〕</w:t>
      </w:r>
      <w:r>
        <w:rPr>
          <w:rFonts w:eastAsia="仿宋_GB2312" w:cs="楷体;宋体" w:ascii="仿宋_GB2312" w:hAnsi="仿宋_GB2312"/>
          <w:bCs/>
          <w:sz w:val="28"/>
          <w:szCs w:val="28"/>
        </w:rPr>
        <w:t>22</w:t>
      </w:r>
      <w:r>
        <w:rPr>
          <w:rFonts w:ascii="仿宋_GB2312" w:hAnsi="仿宋_GB2312" w:cs="楷体;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十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exact" w:line="6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十月份教职工政治理论学习内容的安排通知如下：</w:t>
      </w:r>
    </w:p>
    <w:p>
      <w:pPr>
        <w:pStyle w:val="Normal"/>
        <w:spacing w:lineRule="exact" w:line="560"/>
        <w:ind w:firstLine="739"/>
        <w:rPr/>
      </w:pPr>
      <w:r>
        <w:rPr>
          <w:rFonts w:ascii="仿宋_GB2312" w:hAnsi="仿宋_GB2312" w:cs="仿宋;宋体" w:eastAsia="仿宋_GB2312"/>
          <w:sz w:val="32"/>
          <w:szCs w:val="32"/>
        </w:rPr>
        <w:t>一．《中国教育报》文章：温家宝在全国教师工作暨“两基”工作总结表彰大会上的讲话（见附件）；</w:t>
      </w:r>
    </w:p>
    <w:p>
      <w:pPr>
        <w:pStyle w:val="Normal"/>
        <w:spacing w:lineRule="exact" w:line="560"/>
        <w:ind w:right="-512" w:firstLine="640"/>
        <w:rPr>
          <w:rFonts w:ascii="仿宋_GB2312" w:hAnsi="仿宋_GB2312" w:eastAsia="仿宋_GB2312" w:cs="仿宋;宋体"/>
          <w:sz w:val="32"/>
          <w:szCs w:val="32"/>
        </w:rPr>
      </w:pPr>
      <w:r>
        <w:rPr>
          <w:rFonts w:ascii="仿宋_GB2312" w:hAnsi="仿宋_GB2312" w:cs="仿宋;宋体" w:eastAsia="仿宋_GB2312"/>
          <w:sz w:val="32"/>
          <w:szCs w:val="32"/>
        </w:rPr>
        <w:t>二．党委书记屈川在廉政风险防控工作动员大会上的讲话（见附件）</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校长汪明义在</w:t>
      </w:r>
      <w:r>
        <w:rPr>
          <w:rFonts w:eastAsia="仿宋_GB2312" w:cs="仿宋;宋体" w:ascii="仿宋_GB2312" w:hAnsi="仿宋_GB2312"/>
          <w:sz w:val="32"/>
          <w:szCs w:val="32"/>
        </w:rPr>
        <w:t>2012</w:t>
      </w:r>
      <w:r>
        <w:rPr>
          <w:rFonts w:ascii="仿宋_GB2312" w:hAnsi="仿宋_GB2312" w:cs="仿宋;宋体" w:eastAsia="仿宋_GB2312"/>
          <w:sz w:val="32"/>
          <w:szCs w:val="32"/>
        </w:rPr>
        <w:t>年教师节庆祝大会上的讲话《时代、使命与我们的责任》（见附件）</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求是》文章：坚定不移走中国特色社会主义教育发展道路（见附件）；</w:t>
      </w:r>
    </w:p>
    <w:p>
      <w:pPr>
        <w:pStyle w:val="Normal"/>
        <w:spacing w:lineRule="exact" w:line="560"/>
        <w:ind w:firstLine="736"/>
        <w:rPr/>
      </w:pP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求是》文章： 坚持以社会主义核心价值体系引领社会管理创新（见附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人民日报》文章：以反腐倡廉的强大合力深入推进党风廉政建设 </w:t>
      </w:r>
      <w:r>
        <w:rPr>
          <w:rFonts w:eastAsia="仿宋_GB2312" w:cs="仿宋;宋体" w:ascii="仿宋_GB2312" w:hAnsi="仿宋_GB2312"/>
          <w:sz w:val="32"/>
          <w:szCs w:val="32"/>
        </w:rPr>
        <w:t>(</w:t>
      </w:r>
      <w:r>
        <w:rPr>
          <w:rFonts w:ascii="仿宋_GB2312" w:hAnsi="仿宋_GB2312" w:cs="仿宋;宋体" w:eastAsia="仿宋_GB2312"/>
          <w:sz w:val="32"/>
          <w:szCs w:val="32"/>
        </w:rPr>
        <w:t>见附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七．《中国教育报》文章：永恒的追求——论教师与“真善美爱”（见附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auto" w:line="3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auto" w:line="3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rPr>
        <w:t>附件</w:t>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温家宝在全国教师工作暨“两基”工作总结表彰大会</w:t>
      </w:r>
    </w:p>
    <w:p>
      <w:pPr>
        <w:pStyle w:val="Normal"/>
        <w:spacing w:lineRule="exact" w:line="480"/>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上的讲话</w:t>
      </w:r>
    </w:p>
    <w:p>
      <w:pPr>
        <w:pStyle w:val="Normal"/>
        <w:spacing w:lineRule="exact" w:line="480"/>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２０１２年９月７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两基”攻坚取得历史性辉煌成就</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在初步实现“两基”的基础上，党的十六大以来，我们在推进教育发展、促进教育公平方面，主要做了三件大事。</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在新的起点上推进教育改革发展</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三、建设一支高素质教师队伍</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right="-512" w:hanging="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在廉政风险防控工作动员大会上的讲话</w:t>
      </w:r>
    </w:p>
    <w:p>
      <w:pPr>
        <w:pStyle w:val="Normal"/>
        <w:spacing w:lineRule="exact" w:line="480"/>
        <w:ind w:right="-512" w:hanging="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党委书记  屈  川</w:t>
      </w:r>
    </w:p>
    <w:p>
      <w:pPr>
        <w:pStyle w:val="Normal"/>
        <w:numPr>
          <w:ilvl w:val="0"/>
          <w:numId w:val="0"/>
        </w:numPr>
        <w:spacing w:lineRule="exact" w:line="480"/>
        <w:ind w:right="-512" w:hanging="0"/>
        <w:jc w:val="center"/>
        <w:outlineLvl w:val="0"/>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12</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9</w:t>
      </w:r>
      <w:r>
        <w:rPr>
          <w:rFonts w:ascii="仿宋;宋体" w:hAnsi="仿宋;宋体" w:cs="仿宋;宋体" w:eastAsia="仿宋;宋体"/>
          <w:kern w:val="0"/>
          <w:sz w:val="28"/>
          <w:szCs w:val="28"/>
        </w:rPr>
        <w:t>月</w:t>
      </w:r>
      <w:r>
        <w:rPr>
          <w:rFonts w:eastAsia="仿宋;宋体" w:cs="仿宋;宋体" w:ascii="仿宋;宋体" w:hAnsi="仿宋;宋体"/>
          <w:kern w:val="0"/>
          <w:sz w:val="28"/>
          <w:szCs w:val="28"/>
        </w:rPr>
        <w:t>19</w:t>
      </w:r>
      <w:r>
        <w:rPr>
          <w:rFonts w:ascii="仿宋;宋体" w:hAnsi="仿宋;宋体" w:cs="仿宋;宋体" w:eastAsia="仿宋;宋体"/>
          <w:kern w:val="0"/>
          <w:sz w:val="28"/>
          <w:szCs w:val="28"/>
        </w:rPr>
        <w:t>日）</w:t>
      </w:r>
    </w:p>
    <w:p>
      <w:pPr>
        <w:pStyle w:val="Normal"/>
        <w:widowControl/>
        <w:shd w:fill="FFFFFF" w:val="clear"/>
        <w:spacing w:lineRule="exact" w:line="480"/>
        <w:ind w:right="-693" w:hanging="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hd w:fill="FFFFFF" w:val="clear"/>
        <w:spacing w:lineRule="exact" w:line="520"/>
        <w:rPr>
          <w:rFonts w:ascii="仿宋;宋体" w:hAnsi="仿宋;宋体" w:eastAsia="仿宋;宋体" w:cs="Arial"/>
          <w:kern w:val="0"/>
          <w:sz w:val="28"/>
          <w:szCs w:val="28"/>
        </w:rPr>
      </w:pPr>
      <w:r>
        <w:rPr>
          <w:rFonts w:ascii="仿宋;宋体" w:hAnsi="仿宋;宋体" w:cs="Arial" w:eastAsia="仿宋;宋体"/>
          <w:kern w:val="0"/>
          <w:sz w:val="28"/>
          <w:szCs w:val="28"/>
        </w:rPr>
        <w:t>同志们：</w:t>
      </w:r>
    </w:p>
    <w:p>
      <w:pPr>
        <w:pStyle w:val="Normal"/>
        <w:widowControl/>
        <w:shd w:fill="FFFFFF" w:val="clear"/>
        <w:spacing w:lineRule="exact" w:line="520"/>
        <w:ind w:firstLine="560"/>
        <w:rPr>
          <w:rFonts w:ascii="仿宋;宋体" w:hAnsi="仿宋;宋体" w:eastAsia="仿宋;宋体" w:cs="Arial"/>
          <w:kern w:val="0"/>
          <w:sz w:val="28"/>
          <w:szCs w:val="28"/>
        </w:rPr>
      </w:pPr>
      <w:r>
        <w:rPr>
          <w:rFonts w:ascii="仿宋;宋体" w:hAnsi="仿宋;宋体" w:cs="Arial" w:eastAsia="仿宋;宋体"/>
          <w:kern w:val="0"/>
          <w:sz w:val="28"/>
          <w:szCs w:val="28"/>
        </w:rPr>
        <w:t>为了贯彻落实中纪委第七次全会和第二十次全国高校党建工作会议精神，按照省委教育工委关于做好加强廉政风险防控工作的统一部署和要求，学校党委决定召开廉政风险防控工作动员大会，就做好我校廉政风险防控工作作出安排部署。在此，我讲三点意见。</w:t>
      </w:r>
    </w:p>
    <w:p>
      <w:pPr>
        <w:pStyle w:val="Normal"/>
        <w:spacing w:lineRule="exact" w:line="520"/>
        <w:ind w:firstLine="562"/>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一、统一思想，提高认识，切实增强廉政风险防控工作的紧迫感和责任感</w:t>
      </w:r>
    </w:p>
    <w:p>
      <w:pPr>
        <w:pStyle w:val="Normal"/>
        <w:spacing w:lineRule="exact" w:line="520"/>
        <w:ind w:firstLine="560"/>
        <w:rPr/>
      </w:pPr>
      <w:r>
        <w:rPr>
          <w:rFonts w:ascii="仿宋;宋体" w:hAnsi="仿宋;宋体" w:cs="仿宋;宋体" w:eastAsia="仿宋;宋体"/>
          <w:kern w:val="0"/>
          <w:sz w:val="28"/>
          <w:szCs w:val="28"/>
        </w:rPr>
        <w:t>全面开展廉政风险防控工作，是中央着眼于新形势新要求，加强反腐倡廉建设的重大部署，是提升预防腐败水平的重要手段。</w:t>
      </w:r>
      <w:r>
        <w:rPr>
          <w:rFonts w:ascii="仿宋;宋体" w:hAnsi="仿宋;宋体" w:cs="宋体;SimSun" w:eastAsia="仿宋;宋体"/>
          <w:kern w:val="0"/>
          <w:sz w:val="28"/>
          <w:szCs w:val="28"/>
        </w:rPr>
        <w:t>胡锦涛总书记指出：“要推进廉政风险防控机制建设，从重点领域、重点部门、重点环节入手，排查廉政风险，健全内控机制，构筑制度防线，形成以积极防范为核心、以强化管理为手段的科学防控机制。”</w:t>
      </w:r>
      <w:r>
        <w:rPr>
          <w:rFonts w:ascii="仿宋;宋体" w:hAnsi="仿宋;宋体" w:cs="仿宋;宋体" w:eastAsia="仿宋;宋体"/>
          <w:kern w:val="0"/>
          <w:sz w:val="28"/>
          <w:szCs w:val="28"/>
        </w:rPr>
        <w:t>我们一定要从政治和全局的高度，充分认识加强廉政风险防控的重要性和必要性，以高度的政治觉悟认真抓好廉政风险防控的各项工作与任务。</w:t>
      </w:r>
    </w:p>
    <w:p>
      <w:pPr>
        <w:pStyle w:val="Normal"/>
        <w:spacing w:lineRule="exact" w:line="520"/>
        <w:ind w:firstLine="562"/>
        <w:rPr/>
      </w:pPr>
      <w:r>
        <w:rPr>
          <w:rFonts w:ascii="仿宋;宋体" w:hAnsi="仿宋;宋体" w:cs="仿宋;宋体" w:eastAsia="仿宋;宋体"/>
          <w:b/>
          <w:kern w:val="0"/>
          <w:sz w:val="28"/>
          <w:szCs w:val="28"/>
        </w:rPr>
        <w:t>第一、开展廉政风险防控工作是扎实推进惩治和预防腐败体</w:t>
      </w:r>
      <w:r>
        <w:rPr>
          <w:rFonts w:ascii="仿宋;宋体" w:hAnsi="仿宋;宋体" w:cs="仿宋;宋体" w:eastAsia="仿宋;宋体"/>
          <w:b/>
          <w:color w:val="000000"/>
          <w:kern w:val="0"/>
          <w:sz w:val="28"/>
          <w:szCs w:val="28"/>
        </w:rPr>
        <w:t>系</w:t>
      </w:r>
      <w:r>
        <w:rPr>
          <w:rFonts w:ascii="仿宋;宋体" w:hAnsi="仿宋;宋体" w:cs="仿宋;宋体" w:eastAsia="仿宋;宋体"/>
          <w:b/>
          <w:kern w:val="0"/>
          <w:sz w:val="28"/>
          <w:szCs w:val="28"/>
        </w:rPr>
        <w:t>建设的重要举措</w:t>
      </w:r>
    </w:p>
    <w:p>
      <w:pPr>
        <w:pStyle w:val="Normal"/>
        <w:spacing w:lineRule="exact" w:line="520"/>
        <w:ind w:firstLine="560"/>
        <w:rPr>
          <w:rFonts w:ascii="仿宋;宋体" w:hAnsi="仿宋;宋体" w:eastAsia="仿宋;宋体" w:cs="宋体;SimSun"/>
          <w:kern w:val="0"/>
          <w:sz w:val="28"/>
          <w:szCs w:val="28"/>
        </w:rPr>
      </w:pPr>
      <w:r>
        <w:rPr>
          <w:rFonts w:ascii="仿宋;宋体" w:hAnsi="仿宋;宋体" w:cs="仿宋;宋体" w:eastAsia="仿宋;宋体"/>
          <w:kern w:val="0"/>
          <w:sz w:val="28"/>
          <w:szCs w:val="28"/>
        </w:rPr>
        <w:t>近年来，按照省</w:t>
      </w:r>
      <w:r>
        <w:rPr>
          <w:rFonts w:ascii="仿宋;宋体" w:hAnsi="仿宋;宋体" w:cs="宋体;SimSun" w:eastAsia="仿宋;宋体"/>
          <w:kern w:val="0"/>
          <w:sz w:val="28"/>
          <w:szCs w:val="28"/>
        </w:rPr>
        <w:t>教育工委、省教育厅的统一部署，学校党委始终把反腐倡廉工作作为一项重大任务来抓，使我校党风廉政建设和反腐败工作得到进一步加强，为推动学校又好又快发展提供了坚强的纪律和制度保证。开展廉政风险防控的</w:t>
      </w:r>
      <w:r>
        <w:rPr>
          <w:rFonts w:ascii="仿宋;宋体" w:hAnsi="仿宋;宋体" w:cs="宋体;SimSun" w:eastAsia="仿宋;宋体"/>
          <w:b/>
          <w:kern w:val="0"/>
          <w:sz w:val="28"/>
          <w:szCs w:val="28"/>
        </w:rPr>
        <w:t>基础</w:t>
      </w:r>
      <w:r>
        <w:rPr>
          <w:rFonts w:ascii="仿宋;宋体" w:hAnsi="仿宋;宋体" w:cs="宋体;SimSun" w:eastAsia="仿宋;宋体"/>
          <w:kern w:val="0"/>
          <w:sz w:val="28"/>
          <w:szCs w:val="28"/>
        </w:rPr>
        <w:t>在于“防”，通过梳理职责，查找风险，主动预防，提前预警，引导党员干部特别是重点岗位和重点领域的党员干部增强岗位责任意识和廉政风险防控意识，有效降低腐败和不廉洁行为发生的概率和机会。开展廉政风险防控的</w:t>
      </w:r>
      <w:r>
        <w:rPr>
          <w:rFonts w:ascii="仿宋;宋体" w:hAnsi="仿宋;宋体" w:cs="宋体;SimSun" w:eastAsia="仿宋;宋体"/>
          <w:b/>
          <w:kern w:val="0"/>
          <w:sz w:val="28"/>
          <w:szCs w:val="28"/>
        </w:rPr>
        <w:t>关键</w:t>
      </w:r>
      <w:r>
        <w:rPr>
          <w:rFonts w:ascii="仿宋;宋体" w:hAnsi="仿宋;宋体" w:cs="宋体;SimSun" w:eastAsia="仿宋;宋体"/>
          <w:kern w:val="0"/>
          <w:sz w:val="28"/>
          <w:szCs w:val="28"/>
        </w:rPr>
        <w:t>在于“控”，通过建立内容科学、程序严密、配套完备、有效管用的反腐倡廉制度体系，切实做到用制度管权，按制度办事，靠制度管人。全面开展廉政风险防控工作，是扎实推进惩防体系建设的一个有力抓手。抓住了廉政风险防控工作，就抓住了惩防体系建设的关键和重点。</w:t>
      </w:r>
    </w:p>
    <w:p>
      <w:pPr>
        <w:pStyle w:val="Normal"/>
        <w:spacing w:lineRule="exact" w:line="52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二、开展廉政风险防控工作是推动学校改革发展的客观需要</w:t>
      </w:r>
    </w:p>
    <w:p>
      <w:pPr>
        <w:pStyle w:val="Normal"/>
        <w:snapToGrid w:val="false"/>
        <w:spacing w:lineRule="exact" w:line="520"/>
        <w:ind w:firstLine="560"/>
        <w:rPr/>
      </w:pPr>
      <w:r>
        <w:rPr>
          <w:rFonts w:ascii="仿宋;宋体" w:hAnsi="仿宋;宋体" w:cs="宋体;SimSun" w:eastAsia="仿宋;宋体"/>
          <w:kern w:val="0"/>
          <w:sz w:val="28"/>
          <w:szCs w:val="28"/>
        </w:rPr>
        <w:t>学校</w:t>
      </w:r>
      <w:r>
        <w:rPr>
          <w:rFonts w:ascii="仿宋;宋体" w:hAnsi="仿宋;宋体" w:cs="仿宋;宋体" w:eastAsia="仿宋;宋体"/>
          <w:kern w:val="0"/>
          <w:sz w:val="28"/>
          <w:szCs w:val="28"/>
        </w:rPr>
        <w:t>要改革发展，离不开良好的政治生态环境，而良好政治生态环境的形成，在很大程度上取决于学校廉政工作的成效。加强廉政风险防控既是一项重要而紧迫的工作任务，也是一项长期而艰巨的机制建设。学校第二次党代会明确指出，</w:t>
      </w:r>
      <w:r>
        <w:rPr>
          <w:rFonts w:ascii="仿宋;宋体" w:hAnsi="仿宋;宋体" w:cs="宋体;SimSun" w:eastAsia="仿宋;宋体"/>
          <w:kern w:val="0"/>
          <w:sz w:val="28"/>
          <w:szCs w:val="28"/>
        </w:rPr>
        <w:t>未来五年，是学校全面推进“十二五”发展建设的重要五年，是学校站在新起点实现新跨越的关键五年。“建成特色鲜明的地方综合性大学”的宏伟目标要求我们必须更加注重党风廉政建设，扎实有效地开展廉政风险防控工作，通过完善制度机制建设，不断优化权力流程，提升管理效能，</w:t>
      </w:r>
      <w:r>
        <w:rPr>
          <w:rFonts w:ascii="仿宋;宋体" w:hAnsi="仿宋;宋体" w:cs="仿宋;宋体" w:eastAsia="仿宋;宋体"/>
          <w:kern w:val="0"/>
          <w:sz w:val="28"/>
          <w:szCs w:val="28"/>
        </w:rPr>
        <w:t>从根本上推动学校管理的规范化、制度化水平；最大程度铲除滋生腐败的土壤和条件，</w:t>
      </w:r>
      <w:r>
        <w:rPr>
          <w:rFonts w:ascii="仿宋;宋体" w:hAnsi="仿宋;宋体" w:cs="宋体;SimSun" w:eastAsia="仿宋;宋体"/>
          <w:kern w:val="0"/>
          <w:sz w:val="28"/>
          <w:szCs w:val="28"/>
        </w:rPr>
        <w:t>以良好的干部作风带动校风教风学风建设，营造风清气正的校园和谐氛围，为学校的改革发展保驾护航。</w:t>
      </w:r>
    </w:p>
    <w:p>
      <w:pPr>
        <w:pStyle w:val="Normal"/>
        <w:snapToGrid w:val="false"/>
        <w:spacing w:lineRule="exact" w:line="52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第三、开展廉政风险防控工作是关心爱护党员干部的具体体现</w:t>
      </w:r>
    </w:p>
    <w:p>
      <w:pPr>
        <w:pStyle w:val="Normal"/>
        <w:spacing w:lineRule="exact" w:line="520"/>
        <w:ind w:firstLine="560"/>
        <w:rPr/>
      </w:pPr>
      <w:r>
        <w:rPr>
          <w:rFonts w:ascii="仿宋;宋体" w:hAnsi="仿宋;宋体" w:cs="仿宋;宋体" w:eastAsia="仿宋;宋体"/>
          <w:kern w:val="0"/>
          <w:sz w:val="28"/>
          <w:szCs w:val="28"/>
        </w:rPr>
        <w:t>始终保持党的纯洁性，是我们党立于不败之地的制胜法宝。保持广大党员干部的廉洁性，是凝聚力量推进学校改革发展的重要保证。作为党的干部，我们在履职过程中，都掌控着一定的权力和资源，不同程度地面临着被腐蚀的风险和考验。</w:t>
      </w:r>
      <w:r>
        <w:rPr>
          <w:rFonts w:ascii="仿宋;宋体" w:hAnsi="仿宋;宋体" w:cs="宋体;SimSun" w:eastAsia="仿宋;宋体"/>
          <w:kern w:val="0"/>
          <w:sz w:val="28"/>
          <w:szCs w:val="28"/>
        </w:rPr>
        <w:t>很多事实说明，许多腐败问题的发生，都是因为一些党员干部的理想信念出现偏差，不能善待权力、善用权力，监督制约不力和制度落实不到位导致的。客观地讲，我们高校虽然不是权力集中地方，不是腐败高发地，但是，许多工作岗位都存在廉政风险，特别是涉及人、财、物、招生、采购、基建、后勤管理等重要领域和重点岗位风险更大。开展廉政风险防控工作，就是要引导党员干部查找在思想道德、岗位职责、业务流程、制度机制和外部环境等方面存在的风险，通过加强教育、强化监督、有效惩戒，督促广大党员干部增强党性、提高本领，制定学校单位部门、岗位风险防范措施，进一步健全完善风险防控的相关规章制度，更好地完成学校改革发展各项任务；就是要及时发现和纠正党员干部在决策制定、政策执行、工作推进中的失误和偏差，保证校党政决策部署的有效贯彻落实。可以说，全面开展廉政风险防控工作，是党员干部保持清正廉洁的“保护伞”，远离廉政风险的“防火墙”。</w:t>
      </w:r>
    </w:p>
    <w:p>
      <w:pPr>
        <w:pStyle w:val="Normal"/>
        <w:snapToGrid w:val="false"/>
        <w:spacing w:lineRule="exact" w:line="520"/>
        <w:ind w:firstLine="562"/>
        <w:rPr/>
      </w:pPr>
      <w:r>
        <w:rPr>
          <w:rFonts w:ascii="仿宋;宋体" w:hAnsi="仿宋;宋体" w:cs="仿宋;宋体" w:eastAsia="仿宋;宋体"/>
          <w:b/>
          <w:kern w:val="0"/>
          <w:sz w:val="28"/>
          <w:szCs w:val="28"/>
        </w:rPr>
        <w:t>二、强化措施，突出重点，全面推进</w:t>
      </w:r>
      <w:r>
        <w:rPr>
          <w:rFonts w:ascii="仿宋;宋体" w:hAnsi="仿宋;宋体" w:cs="宋体;SimSun" w:eastAsia="仿宋;宋体"/>
          <w:b/>
          <w:kern w:val="0"/>
          <w:sz w:val="28"/>
          <w:szCs w:val="28"/>
        </w:rPr>
        <w:t>廉政风险防控工作</w:t>
      </w:r>
    </w:p>
    <w:p>
      <w:pPr>
        <w:pStyle w:val="Normal"/>
        <w:shd w:fill="FFFFFF" w:val="clear"/>
        <w:spacing w:lineRule="exact" w:line="520"/>
        <w:ind w:firstLine="560"/>
        <w:rPr/>
      </w:pPr>
      <w:r>
        <w:rPr>
          <w:rFonts w:ascii="仿宋;宋体" w:hAnsi="仿宋;宋体" w:cs="Arial" w:eastAsia="仿宋;宋体"/>
          <w:kern w:val="0"/>
          <w:sz w:val="28"/>
          <w:szCs w:val="28"/>
        </w:rPr>
        <w:t>在开展廉政风险防控工作中，我们要把握好实施方案的各个环节，</w:t>
      </w:r>
      <w:r>
        <w:rPr>
          <w:rFonts w:ascii="仿宋;宋体" w:hAnsi="仿宋;宋体" w:cs="宋体;SimSun" w:eastAsia="仿宋;宋体"/>
          <w:kern w:val="0"/>
          <w:sz w:val="28"/>
          <w:szCs w:val="28"/>
        </w:rPr>
        <w:t>从重点领域、重点岗位、重点环节入手</w:t>
      </w:r>
      <w:r>
        <w:rPr>
          <w:rFonts w:ascii="仿宋;宋体" w:hAnsi="仿宋;宋体" w:cs="Arial" w:eastAsia="仿宋;宋体"/>
          <w:kern w:val="0"/>
          <w:sz w:val="28"/>
          <w:szCs w:val="28"/>
        </w:rPr>
        <w:t>把思想工作做实，把组织工作做细，有效地推动廉政风险防控管理工作顺利进行。</w:t>
      </w:r>
    </w:p>
    <w:p>
      <w:pPr>
        <w:pStyle w:val="Normal"/>
        <w:spacing w:lineRule="exact" w:line="520"/>
        <w:ind w:firstLine="560"/>
        <w:rPr/>
      </w:pPr>
      <w:r>
        <w:rPr>
          <w:rFonts w:eastAsia="仿宋;宋体" w:cs="宋体;SimSun" w:ascii="Arial" w:hAnsi="Arial"/>
          <w:kern w:val="0"/>
          <w:sz w:val="28"/>
          <w:szCs w:val="28"/>
        </w:rPr>
        <w:t> </w:t>
      </w:r>
      <w:r>
        <w:rPr>
          <w:rFonts w:eastAsia="仿宋;宋体" w:cs="仿宋;宋体" w:ascii="仿宋;宋体" w:hAnsi="仿宋;宋体"/>
          <w:kern w:val="0"/>
          <w:sz w:val="28"/>
          <w:szCs w:val="28"/>
        </w:rPr>
        <w:t xml:space="preserve"> </w:t>
      </w:r>
      <w:r>
        <w:rPr>
          <w:rFonts w:ascii="仿宋;宋体" w:hAnsi="仿宋;宋体" w:cs="宋体;SimSun" w:eastAsia="仿宋;宋体"/>
          <w:b/>
          <w:kern w:val="0"/>
          <w:sz w:val="28"/>
          <w:szCs w:val="28"/>
        </w:rPr>
        <w:t>一要把握工作要求。</w:t>
      </w:r>
      <w:r>
        <w:rPr>
          <w:rFonts w:ascii="仿宋;宋体" w:hAnsi="仿宋;宋体" w:cs="宋体;SimSun" w:eastAsia="仿宋;宋体"/>
          <w:kern w:val="0"/>
          <w:sz w:val="28"/>
          <w:szCs w:val="28"/>
        </w:rPr>
        <w:t>开展廉政风险防控工作，要把握一个指导思想：构建起权责清晰、流程规范、风险明确、措施有力、制度管用、预警及时的廉政风险防控机制。要实现两个结合：廉政风险防控和业务工作相结合，避免“两张皮”；纪检监察协调指导和部门单位各负其责相结合，避免“独角戏”。</w:t>
      </w:r>
    </w:p>
    <w:p>
      <w:pPr>
        <w:pStyle w:val="Normal"/>
        <w:spacing w:lineRule="exact" w:line="520"/>
        <w:ind w:firstLine="562"/>
        <w:rPr/>
      </w:pPr>
      <w:r>
        <w:rPr>
          <w:rFonts w:ascii="仿宋;宋体" w:hAnsi="仿宋;宋体" w:cs="宋体;SimSun" w:eastAsia="仿宋;宋体"/>
          <w:b/>
          <w:kern w:val="0"/>
          <w:sz w:val="28"/>
          <w:szCs w:val="28"/>
        </w:rPr>
        <w:t>二要抓住工作环节。</w:t>
      </w:r>
      <w:r>
        <w:rPr>
          <w:rFonts w:ascii="仿宋;宋体" w:hAnsi="仿宋;宋体" w:cs="宋体;SimSun" w:eastAsia="仿宋;宋体"/>
          <w:kern w:val="0"/>
          <w:sz w:val="28"/>
          <w:szCs w:val="28"/>
        </w:rPr>
        <w:t>全面推进廉政风险防控工作，要重点抓好“五个环节”：</w:t>
      </w:r>
      <w:r>
        <w:rPr>
          <w:rFonts w:ascii="仿宋;宋体" w:hAnsi="仿宋;宋体" w:cs="宋体;SimSun" w:eastAsia="仿宋;宋体"/>
          <w:b/>
          <w:kern w:val="0"/>
          <w:sz w:val="28"/>
          <w:szCs w:val="28"/>
        </w:rPr>
        <w:t>一是</w:t>
      </w:r>
      <w:r>
        <w:rPr>
          <w:rFonts w:ascii="仿宋;宋体" w:hAnsi="仿宋;宋体" w:cs="宋体;SimSun" w:eastAsia="仿宋;宋体"/>
          <w:kern w:val="0"/>
          <w:sz w:val="28"/>
          <w:szCs w:val="28"/>
        </w:rPr>
        <w:t>抓好教育环节。教育和引导广大党员干部特别是领导干部牢固树立廉政风险防控意识，主动参与廉政风险防控工作。</w:t>
      </w:r>
      <w:r>
        <w:rPr>
          <w:rFonts w:ascii="仿宋;宋体" w:hAnsi="仿宋;宋体" w:cs="宋体;SimSun" w:eastAsia="仿宋;宋体"/>
          <w:b/>
          <w:kern w:val="0"/>
          <w:sz w:val="28"/>
          <w:szCs w:val="28"/>
        </w:rPr>
        <w:t>二是</w:t>
      </w:r>
      <w:r>
        <w:rPr>
          <w:rFonts w:ascii="仿宋;宋体" w:hAnsi="仿宋;宋体" w:cs="宋体;SimSun" w:eastAsia="仿宋;宋体"/>
          <w:kern w:val="0"/>
          <w:sz w:val="28"/>
          <w:szCs w:val="28"/>
        </w:rPr>
        <w:t>抓好组织协调环节。建立健全各级党政主要领导负总责、分管领导具体抓、纪检监察机关协调推进、各个部门共同参与，内外监督、多方联动、上下协同的领导体制和工作机制。</w:t>
      </w:r>
      <w:r>
        <w:rPr>
          <w:rFonts w:ascii="仿宋;宋体" w:hAnsi="仿宋;宋体" w:cs="宋体;SimSun" w:eastAsia="仿宋;宋体"/>
          <w:b/>
          <w:kern w:val="0"/>
          <w:sz w:val="28"/>
          <w:szCs w:val="28"/>
        </w:rPr>
        <w:t>三是</w:t>
      </w:r>
      <w:r>
        <w:rPr>
          <w:rFonts w:ascii="仿宋;宋体" w:hAnsi="仿宋;宋体" w:cs="宋体;SimSun" w:eastAsia="仿宋;宋体"/>
          <w:kern w:val="0"/>
          <w:sz w:val="28"/>
          <w:szCs w:val="28"/>
        </w:rPr>
        <w:t>抓好查找环节。通过自己找、领导提、群众帮、组织审等办法，深入查找廉政风险，制定相应防控措施，做到岗位职责明确，廉政风险清楚，防控措施得力。</w:t>
      </w:r>
      <w:r>
        <w:rPr>
          <w:rFonts w:ascii="仿宋;宋体" w:hAnsi="仿宋;宋体" w:cs="宋体;SimSun" w:eastAsia="仿宋;宋体"/>
          <w:b/>
          <w:kern w:val="0"/>
          <w:sz w:val="28"/>
          <w:szCs w:val="28"/>
        </w:rPr>
        <w:t>四是</w:t>
      </w:r>
      <w:r>
        <w:rPr>
          <w:rFonts w:ascii="仿宋;宋体" w:hAnsi="仿宋;宋体" w:cs="宋体;SimSun" w:eastAsia="仿宋;宋体"/>
          <w:kern w:val="0"/>
          <w:sz w:val="28"/>
          <w:szCs w:val="28"/>
        </w:rPr>
        <w:t>抓好公开环节。通过设立廉政风险举报箱、公开监督举报电话、开设网上投诉专栏等方式，健全廉政风险防控信息收集网络，及时收集干部群众意见。</w:t>
      </w:r>
      <w:r>
        <w:rPr>
          <w:rFonts w:ascii="仿宋;宋体" w:hAnsi="仿宋;宋体" w:cs="宋体;SimSun" w:eastAsia="仿宋;宋体"/>
          <w:b/>
          <w:kern w:val="0"/>
          <w:sz w:val="28"/>
          <w:szCs w:val="28"/>
        </w:rPr>
        <w:t>五是</w:t>
      </w:r>
      <w:r>
        <w:rPr>
          <w:rFonts w:ascii="仿宋;宋体" w:hAnsi="仿宋;宋体" w:cs="宋体;SimSun" w:eastAsia="仿宋;宋体"/>
          <w:kern w:val="0"/>
          <w:sz w:val="28"/>
          <w:szCs w:val="28"/>
        </w:rPr>
        <w:t>抓好整改环节。定期汇总风险防控情况，及时整改存在问题，预警处置廉政风险，不断完善防控措施。</w:t>
      </w:r>
    </w:p>
    <w:p>
      <w:pPr>
        <w:pStyle w:val="Normal"/>
        <w:spacing w:lineRule="exact" w:line="520"/>
        <w:ind w:firstLine="560"/>
        <w:rPr/>
      </w:pPr>
      <w:r>
        <w:rPr>
          <w:rFonts w:eastAsia="仿宋;宋体" w:cs="宋体;SimSun" w:ascii="Arial" w:hAnsi="Arial"/>
          <w:kern w:val="0"/>
          <w:sz w:val="28"/>
          <w:szCs w:val="28"/>
        </w:rPr>
        <w:t> </w:t>
      </w:r>
      <w:r>
        <w:rPr>
          <w:rFonts w:ascii="仿宋;宋体" w:hAnsi="仿宋;宋体" w:cs="宋体;SimSun" w:eastAsia="仿宋;宋体"/>
          <w:b/>
          <w:kern w:val="0"/>
          <w:sz w:val="28"/>
          <w:szCs w:val="28"/>
        </w:rPr>
        <w:t>三要突出工作重点。</w:t>
      </w:r>
      <w:r>
        <w:rPr>
          <w:rFonts w:ascii="仿宋;宋体" w:hAnsi="仿宋;宋体" w:cs="宋体;SimSun" w:eastAsia="仿宋;宋体"/>
          <w:kern w:val="0"/>
          <w:sz w:val="28"/>
          <w:szCs w:val="28"/>
        </w:rPr>
        <w:t>开展廉政风险防控工作，必须在全面防控的同时，加强重点防控。突出重点领域、重点岗位，在民主决策、干部人事、基建工程、物资采购、财务管理、科研经费、资产管理、招生录取、学术诚信、教育收费等十大重点防控领域，查找风险点，制定防控措施。</w:t>
      </w:r>
    </w:p>
    <w:p>
      <w:pPr>
        <w:pStyle w:val="Normal"/>
        <w:snapToGrid w:val="false"/>
        <w:spacing w:lineRule="exact" w:line="520"/>
        <w:ind w:firstLine="562"/>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三、加强领导，强化责任，确保廉政风险防控工作取得实效</w:t>
      </w:r>
    </w:p>
    <w:p>
      <w:pPr>
        <w:pStyle w:val="Normal"/>
        <w:spacing w:lineRule="exact" w:line="52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廉政风险防范管理工作是一项创新性的工作，涉及到反腐倡廉建设的方方面面，是反腐倡廉建设中的一项长期工作，是一项系统工程。我们必须加强领导，明确责任，统筹协调，共同推进，切实把这项工作抓紧抓好、抓出成效。</w:t>
      </w:r>
    </w:p>
    <w:p>
      <w:pPr>
        <w:pStyle w:val="Normal"/>
        <w:spacing w:lineRule="exact" w:line="520"/>
        <w:ind w:firstLine="562"/>
        <w:rPr/>
      </w:pPr>
      <w:r>
        <w:rPr>
          <w:rFonts w:ascii="仿宋;宋体" w:hAnsi="仿宋;宋体" w:cs="宋体;SimSun" w:eastAsia="仿宋;宋体"/>
          <w:b/>
          <w:kern w:val="0"/>
          <w:sz w:val="28"/>
          <w:szCs w:val="28"/>
        </w:rPr>
        <w:t>（一）加强领导，形成合力。</w:t>
      </w:r>
      <w:r>
        <w:rPr>
          <w:rFonts w:ascii="仿宋;宋体" w:hAnsi="仿宋;宋体" w:cs="宋体;SimSun" w:eastAsia="仿宋;宋体"/>
          <w:kern w:val="0"/>
          <w:sz w:val="28"/>
          <w:szCs w:val="28"/>
        </w:rPr>
        <w:t>各级党政班子要把廉政风险防控工作作为一项重要政治任务，列入议事日程，精心制定方案，认真组织实施。各单位部门党政主要负责人为本单位部门廉政风险防控工作第一责任人。领导班子及其成员要按照党风廉政建设责任制要求，切实履行“一岗双责”，带头查找廉政风险，带头制定防控措施，带头落实防控责任，确保廉政风险防控各项工作要求落到实处。纪委，监审部门要担负起组织协调职责，积极协助党委抓好协调指导、监督检查工作。</w:t>
      </w:r>
    </w:p>
    <w:p>
      <w:pPr>
        <w:pStyle w:val="Normal"/>
        <w:spacing w:lineRule="exact" w:line="520"/>
        <w:ind w:firstLine="562"/>
        <w:rPr/>
      </w:pPr>
      <w:r>
        <w:rPr>
          <w:rFonts w:ascii="仿宋;宋体" w:hAnsi="仿宋;宋体" w:cs="Tahoma" w:eastAsia="仿宋;宋体"/>
          <w:b/>
          <w:kern w:val="0"/>
          <w:sz w:val="28"/>
          <w:szCs w:val="28"/>
        </w:rPr>
        <w:t>（二）</w:t>
      </w:r>
      <w:r>
        <w:rPr>
          <w:rFonts w:ascii="Arial" w:hAnsi="Arial" w:cs="Tahoma" w:eastAsia="仿宋;宋体"/>
          <w:b/>
          <w:kern w:val="0"/>
          <w:sz w:val="28"/>
          <w:szCs w:val="28"/>
        </w:rPr>
        <w:t> </w:t>
      </w:r>
      <w:r>
        <w:rPr>
          <w:rFonts w:ascii="仿宋;宋体" w:hAnsi="仿宋;宋体" w:cs="Tahoma" w:eastAsia="仿宋;宋体"/>
          <w:b/>
          <w:kern w:val="0"/>
          <w:sz w:val="28"/>
          <w:szCs w:val="28"/>
        </w:rPr>
        <w:t>统筹结合，注重实效。</w:t>
      </w:r>
      <w:r>
        <w:rPr>
          <w:rFonts w:ascii="仿宋;宋体" w:hAnsi="仿宋;宋体" w:cs="Tahoma" w:eastAsia="仿宋;宋体"/>
          <w:kern w:val="0"/>
          <w:sz w:val="28"/>
          <w:szCs w:val="28"/>
        </w:rPr>
        <w:t>廉政风险防控工作，必须要统筹安排，协调推进；必须要坚持监督与管理相结合，不断提升防治腐败的整体效能；必须要强化过程化管理，确保权力行使到哪里，风险防控就跟进到哪里；必须要坚持防控与业务相结合，切实增强以廉政促发展的联动效应。各</w:t>
      </w:r>
      <w:r>
        <w:rPr>
          <w:rFonts w:ascii="仿宋;宋体" w:hAnsi="仿宋;宋体" w:cs="宋体;SimSun" w:eastAsia="仿宋;宋体"/>
          <w:kern w:val="0"/>
          <w:sz w:val="28"/>
          <w:szCs w:val="28"/>
        </w:rPr>
        <w:t>单位要把廉政风险防控工作与学校发展和业务工作同安排，同落实、同检查、同考核，真正做到“两手抓、两不误、两促进”</w:t>
      </w:r>
      <w:r>
        <w:rPr>
          <w:rFonts w:ascii="仿宋;宋体" w:hAnsi="仿宋;宋体" w:cs="Tahoma" w:eastAsia="仿宋;宋体"/>
          <w:kern w:val="0"/>
          <w:sz w:val="28"/>
          <w:szCs w:val="28"/>
        </w:rPr>
        <w:t>。在风险点查找、措施制定、考核评估等环节，注意充分发挥舆论监督和群众监督的作用，切实提高廉政风险防控的针对性和实效性。</w:t>
      </w:r>
    </w:p>
    <w:p>
      <w:pPr>
        <w:pStyle w:val="Normal"/>
        <w:spacing w:lineRule="exact" w:line="520"/>
        <w:ind w:firstLine="562"/>
        <w:rPr/>
      </w:pPr>
      <w:r>
        <w:rPr>
          <w:rFonts w:ascii="仿宋;宋体" w:hAnsi="仿宋;宋体" w:cs="Tahoma" w:eastAsia="仿宋;宋体"/>
          <w:b/>
          <w:kern w:val="0"/>
          <w:sz w:val="28"/>
          <w:szCs w:val="28"/>
        </w:rPr>
        <w:t>（三）加强宣传，营造氛围。</w:t>
      </w:r>
      <w:r>
        <w:rPr>
          <w:rFonts w:ascii="仿宋;宋体" w:hAnsi="仿宋;宋体" w:cs="Tahoma" w:eastAsia="仿宋;宋体"/>
          <w:kern w:val="0"/>
          <w:sz w:val="28"/>
          <w:szCs w:val="28"/>
        </w:rPr>
        <w:t>各单位尤其是宣传部门要采取多种形式利用多种渠道</w:t>
      </w:r>
      <w:r>
        <w:rPr>
          <w:rFonts w:ascii="仿宋;宋体" w:hAnsi="仿宋;宋体" w:cs="宋体;SimSun" w:eastAsia="仿宋;宋体"/>
          <w:kern w:val="0"/>
          <w:sz w:val="28"/>
          <w:szCs w:val="28"/>
        </w:rPr>
        <w:t>及时向全校师生员工大力宣传推行廉政风险防控工作的重要性，宣传各单位廉政风险防控工作的好作法、好经验，</w:t>
      </w:r>
      <w:r>
        <w:rPr>
          <w:rFonts w:ascii="仿宋;宋体" w:hAnsi="仿宋;宋体" w:cs="Tahoma" w:eastAsia="仿宋;宋体"/>
          <w:kern w:val="0"/>
          <w:sz w:val="28"/>
          <w:szCs w:val="28"/>
        </w:rPr>
        <w:t>广泛进行思想发动，引导广大党员干部充分认识到风险不等于问题，腐败风险不等于腐败，查找风险不是查找问题，开展</w:t>
      </w:r>
      <w:r>
        <w:rPr>
          <w:rFonts w:ascii="仿宋;宋体" w:hAnsi="仿宋;宋体" w:cs="宋体;SimSun" w:eastAsia="仿宋;宋体"/>
          <w:kern w:val="0"/>
          <w:sz w:val="28"/>
          <w:szCs w:val="28"/>
        </w:rPr>
        <w:t>廉政风险防控工作对事不对人。</w:t>
      </w:r>
      <w:r>
        <w:rPr>
          <w:rFonts w:ascii="仿宋;宋体" w:hAnsi="仿宋;宋体" w:cs="Tahoma" w:eastAsia="仿宋;宋体"/>
          <w:kern w:val="0"/>
          <w:sz w:val="28"/>
          <w:szCs w:val="28"/>
        </w:rPr>
        <w:t>帮助广大党员干部进一步澄清模糊认识，尤其要防止和克服廉政风险防控“无用论”、“无关论”、“抵触论”、“形式论”的错误认识，引导党员领导干部切实提高主动查找风险、主动接受监督、主动防范风险的自觉性和主动性，达到全员动员、全员参与、全员支持的良好工作氛围。</w:t>
      </w:r>
    </w:p>
    <w:p>
      <w:pPr>
        <w:pStyle w:val="Normal"/>
        <w:spacing w:lineRule="exact" w:line="520"/>
        <w:ind w:firstLine="562"/>
        <w:rPr/>
      </w:pPr>
      <w:r>
        <w:rPr>
          <w:rFonts w:ascii="仿宋;宋体" w:hAnsi="仿宋;宋体" w:cs="Tahoma" w:eastAsia="仿宋;宋体"/>
          <w:b/>
          <w:kern w:val="0"/>
          <w:sz w:val="28"/>
          <w:szCs w:val="28"/>
        </w:rPr>
        <w:t>（四）注重考核，强化督查。</w:t>
      </w:r>
      <w:r>
        <w:rPr>
          <w:rFonts w:ascii="仿宋;宋体" w:hAnsi="仿宋;宋体" w:cs="Tahoma" w:eastAsia="仿宋;宋体"/>
          <w:kern w:val="0"/>
          <w:sz w:val="28"/>
          <w:szCs w:val="28"/>
        </w:rPr>
        <w:t>加强监督检查。要把廉政风险防控工作的检查考核结果，纳入落实党风廉政建设责任制考核体系，作为考核评价领导班子和领导干部的重要依据。对不负责任出现问题的，按照有关规定追究相关领导的责任。</w:t>
      </w:r>
      <w:r>
        <w:rPr>
          <w:rFonts w:ascii="仿宋;宋体" w:hAnsi="仿宋;宋体" w:cs="仿宋_GB2312" w:eastAsia="仿宋;宋体"/>
          <w:kern w:val="0"/>
          <w:sz w:val="28"/>
          <w:szCs w:val="28"/>
        </w:rPr>
        <w:t>学校将组织由纪委委员、党代表、各民主党派和教职员工代表组成的检查组，深入各单位部门，明查暗访，</w:t>
      </w:r>
      <w:r>
        <w:rPr>
          <w:rFonts w:ascii="仿宋;宋体" w:hAnsi="仿宋;宋体" w:cs="Tahoma" w:eastAsia="仿宋;宋体"/>
          <w:kern w:val="0"/>
          <w:sz w:val="28"/>
          <w:szCs w:val="28"/>
        </w:rPr>
        <w:t>对廉政风险防控工作的每个环节加强监督检查，及时发现和解决廉政风险防控工作中存在的薄弱环节，不断完善对策措施，防止出现前紧后松，虎头蛇尾，草草了事的现象，更不容许搞形式主义，敷衍了事，消极应付。</w:t>
      </w:r>
    </w:p>
    <w:p>
      <w:pPr>
        <w:pStyle w:val="Normal"/>
        <w:spacing w:lineRule="exact" w:line="520"/>
        <w:ind w:firstLine="560"/>
        <w:rPr/>
      </w:pPr>
      <w:r>
        <w:rPr>
          <w:rFonts w:ascii="仿宋;宋体" w:hAnsi="仿宋;宋体" w:cs="Tahoma" w:eastAsia="仿宋;宋体"/>
          <w:kern w:val="0"/>
          <w:sz w:val="28"/>
          <w:szCs w:val="28"/>
        </w:rPr>
        <w:t>同志们，廉政风险防控工作要求严、标准高、任务重，我们一定要按照省委、省政府和省教育工委，省教育厅的部署和要求，以贯彻落实学校第二次党代会精神为主线，以推动学校改革发展为己任，始终秉承“二为”办学理念，坚持推进“四维一体”办学模式实践，以昂扬向上的干劲，以求真务实的作风，使廉政风险防控的各项工作落到实处，为推动我校党风廉政建设和反腐败工作再上新台阶，为</w:t>
      </w:r>
      <w:r>
        <w:rPr>
          <w:rFonts w:ascii="仿宋;宋体" w:hAnsi="仿宋;宋体" w:cs="宋体;SimSun" w:eastAsia="仿宋;宋体"/>
          <w:kern w:val="0"/>
          <w:sz w:val="28"/>
          <w:szCs w:val="28"/>
        </w:rPr>
        <w:t>建成特色鲜明的地方综合性大学，为迎接党的十八的胜利召开，</w:t>
      </w:r>
      <w:r>
        <w:rPr>
          <w:rFonts w:ascii="仿宋;宋体" w:hAnsi="仿宋;宋体" w:cs="Tahoma" w:eastAsia="仿宋;宋体"/>
          <w:kern w:val="0"/>
          <w:sz w:val="28"/>
          <w:szCs w:val="28"/>
        </w:rPr>
        <w:t>做出新的更大贡献。</w:t>
      </w:r>
    </w:p>
    <w:p>
      <w:pPr>
        <w:pStyle w:val="Normal"/>
        <w:spacing w:lineRule="exact" w:line="5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520"/>
        <w:ind w:firstLine="1124"/>
        <w:jc w:val="center"/>
        <w:rPr>
          <w:rFonts w:ascii="仿宋;宋体" w:hAnsi="仿宋;宋体" w:eastAsia="仿宋;宋体" w:cs="仿宋;宋体"/>
          <w:b/>
          <w:b/>
          <w:sz w:val="32"/>
          <w:szCs w:val="32"/>
        </w:rPr>
      </w:pPr>
      <w:r>
        <w:rPr>
          <w:rFonts w:ascii="仿宋;宋体" w:hAnsi="仿宋;宋体" w:cs="仿宋;宋体" w:eastAsia="仿宋;宋体"/>
          <w:b/>
          <w:sz w:val="32"/>
          <w:szCs w:val="32"/>
        </w:rPr>
        <w:t>时代、使命与我们的责任</w:t>
      </w:r>
    </w:p>
    <w:p>
      <w:pPr>
        <w:pStyle w:val="Normal"/>
        <w:spacing w:lineRule="exact" w:line="520"/>
        <w:ind w:firstLine="2240"/>
        <w:jc w:val="center"/>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在</w:t>
      </w:r>
      <w:r>
        <w:rPr>
          <w:rFonts w:eastAsia="仿宋;宋体" w:cs="仿宋;宋体" w:ascii="仿宋;宋体" w:hAnsi="仿宋;宋体"/>
          <w:sz w:val="28"/>
          <w:szCs w:val="28"/>
        </w:rPr>
        <w:t>2012</w:t>
      </w:r>
      <w:r>
        <w:rPr>
          <w:rFonts w:ascii="仿宋;宋体" w:hAnsi="仿宋;宋体" w:cs="仿宋;宋体" w:eastAsia="仿宋;宋体"/>
          <w:sz w:val="28"/>
          <w:szCs w:val="28"/>
        </w:rPr>
        <w:t>年教师节庆典上的讲话</w:t>
      </w:r>
    </w:p>
    <w:p>
      <w:pPr>
        <w:pStyle w:val="Normal"/>
        <w:spacing w:lineRule="exact" w:line="520"/>
        <w:ind w:firstLine="16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尊敬的徐市长、尊敬的老领导，老师们、同志们：</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虽然第二十八个教师节已经过去了，但是节日的气氛和心情还在。请允许我代表学校向全校老师们送上迟到的祝福，祝福我们的教师：事业有成、生活美满；向老领导、离退休老同志致以崇高敬意：谢谢您们为学校的发展所奠定的坚实基础；向宜宾市委、市政府领导特别是徐市长表示衷心的感谢：感谢你们长期以来把宜宾学院的改革发展事业视为己任，为把宜宾学院建成宜宾市的一张响亮的名片你们和我们一道殚精竭虑。</w:t>
      </w:r>
    </w:p>
    <w:p>
      <w:pPr>
        <w:pStyle w:val="Normal"/>
        <w:spacing w:lineRule="exact" w:line="520"/>
        <w:ind w:firstLine="570"/>
        <w:rPr>
          <w:rFonts w:ascii="仿宋;宋体" w:hAnsi="仿宋;宋体" w:eastAsia="仿宋;宋体" w:cs="仿宋;宋体"/>
          <w:sz w:val="28"/>
          <w:szCs w:val="28"/>
        </w:rPr>
      </w:pPr>
      <w:r>
        <w:rPr>
          <w:rFonts w:ascii="仿宋;宋体" w:hAnsi="仿宋;宋体" w:cs="仿宋;宋体" w:eastAsia="仿宋;宋体"/>
          <w:sz w:val="28"/>
          <w:szCs w:val="28"/>
        </w:rPr>
        <w:t>现在我以《时代、使命与我们的责任》为题，谈谈以下三点与大家共勉：</w:t>
      </w:r>
      <w:r>
        <w:rPr>
          <w:rFonts w:ascii="仿宋;宋体" w:hAnsi="仿宋;宋体" w:cs="仿宋;宋体" w:eastAsia="仿宋;宋体"/>
          <w:b/>
          <w:sz w:val="28"/>
          <w:szCs w:val="28"/>
        </w:rPr>
        <w:t>一、时代特征催生我国高等教育深刻变革；二、民族复兴赋予我国高等教育神圣使命；</w:t>
      </w:r>
      <w:r>
        <w:rPr>
          <w:rFonts w:ascii="仿宋;宋体" w:hAnsi="仿宋;宋体" w:cs="Tahoma" w:eastAsia="仿宋;宋体"/>
          <w:b/>
          <w:color w:val="000000"/>
          <w:kern w:val="0"/>
          <w:sz w:val="28"/>
          <w:szCs w:val="28"/>
        </w:rPr>
        <w:t>三、我们的责任：</w:t>
      </w:r>
      <w:r>
        <w:rPr>
          <w:rFonts w:ascii="仿宋;宋体" w:hAnsi="仿宋;宋体" w:cs="Arial" w:eastAsia="仿宋;宋体"/>
          <w:b/>
          <w:color w:val="000000"/>
          <w:kern w:val="0"/>
          <w:sz w:val="28"/>
          <w:szCs w:val="28"/>
        </w:rPr>
        <w:t>用先进的大学文化铸造宜宾学院教师之魂。</w:t>
      </w:r>
    </w:p>
    <w:p>
      <w:pPr>
        <w:pStyle w:val="Normal"/>
        <w:spacing w:lineRule="exact" w:line="520"/>
        <w:ind w:firstLine="557"/>
        <w:rPr>
          <w:rFonts w:ascii="仿宋;宋体" w:hAnsi="仿宋;宋体" w:eastAsia="仿宋;宋体" w:cs="仿宋;宋体"/>
          <w:b/>
          <w:b/>
          <w:sz w:val="28"/>
          <w:szCs w:val="28"/>
        </w:rPr>
      </w:pPr>
      <w:r>
        <w:rPr>
          <w:rFonts w:ascii="仿宋;宋体" w:hAnsi="仿宋;宋体" w:cs="仿宋;宋体" w:eastAsia="仿宋;宋体"/>
          <w:b/>
          <w:sz w:val="28"/>
          <w:szCs w:val="28"/>
        </w:rPr>
        <w:t>一、时代特征催生我国高等教育深刻变革</w:t>
      </w:r>
    </w:p>
    <w:p>
      <w:pPr>
        <w:pStyle w:val="Normal"/>
        <w:spacing w:lineRule="exact" w:line="520"/>
        <w:ind w:firstLine="570"/>
        <w:rPr>
          <w:rFonts w:ascii="仿宋;宋体" w:hAnsi="仿宋;宋体" w:eastAsia="仿宋;宋体" w:cs="仿宋;宋体"/>
          <w:sz w:val="28"/>
          <w:szCs w:val="28"/>
        </w:rPr>
      </w:pPr>
      <w:r>
        <w:rPr>
          <w:rFonts w:ascii="仿宋;宋体" w:hAnsi="仿宋;宋体" w:cs="仿宋;宋体" w:eastAsia="仿宋;宋体"/>
          <w:sz w:val="28"/>
          <w:szCs w:val="28"/>
        </w:rPr>
        <w:t>纵观人类进步的历史，每一个时代的发展，都具有明显的特征：在农业经济时代，由于劳动资料主要是土地，所以权力掌握在土地所有者手中；在工业经济时代，由于劳动资料主要是机器，所以权力掌握在资本家手中；在后工业时代即知识经济时代，人们依赖的劳动资料是信息技术，所以权力掌握在拥有先进技术和知识的学者手中。知识经济时代已初见端倪并方兴未艾，在这一背景下，当今世界呈现出四个显著的特征，那就是经济的全球化、政治多极化、文化多元化和科技信息化。无论是哪一个特征，</w:t>
      </w:r>
    </w:p>
    <w:p>
      <w:pPr>
        <w:pStyle w:val="Normal"/>
        <w:autoSpaceDE w:val="false"/>
        <w:spacing w:lineRule="exact" w:line="520"/>
        <w:rPr/>
      </w:pPr>
      <w:r>
        <w:rPr>
          <w:rFonts w:ascii="仿宋;宋体" w:hAnsi="仿宋;宋体" w:cs="仿宋;宋体" w:eastAsia="仿宋;宋体"/>
          <w:sz w:val="28"/>
          <w:szCs w:val="28"/>
        </w:rPr>
        <w:t>都表明知识已经成为了一种重要的生产要素，人类生活的改善和社会的文明与进步均依赖于新知识的发现和新技术的发明。而大学以其在文化底蕴、人才储备、知识积累等方面特有的优势，理所当然地成为了以思想和科技为手段推动社会发展的主力军。人类</w:t>
      </w:r>
      <w:r>
        <w:rPr>
          <w:rFonts w:eastAsia="仿宋;宋体" w:cs="仿宋;宋体" w:ascii="仿宋;宋体" w:hAnsi="仿宋;宋体"/>
          <w:sz w:val="28"/>
          <w:szCs w:val="28"/>
        </w:rPr>
        <w:t>1000</w:t>
      </w:r>
      <w:r>
        <w:rPr>
          <w:rFonts w:ascii="仿宋;宋体" w:hAnsi="仿宋;宋体" w:cs="仿宋;宋体" w:eastAsia="仿宋;宋体"/>
          <w:sz w:val="28"/>
          <w:szCs w:val="28"/>
        </w:rPr>
        <w:t>年来的发展史也表明，哪儿拥有世界一流的大学，那儿随后就是世界上最强大的国家和地区。</w:t>
      </w:r>
      <w:r>
        <w:rPr>
          <w:rFonts w:ascii="仿宋;宋体" w:hAnsi="仿宋;宋体" w:cs="仿宋;宋体" w:eastAsia="仿宋;宋体"/>
          <w:color w:val="000000"/>
          <w:sz w:val="28"/>
          <w:szCs w:val="28"/>
        </w:rPr>
        <w:t>自从诞生了世界上最早的博洛尼亚大学，文艺复兴的航船首先在意大利半岛始发，最早的城邦资本主义经济也最早在意大利的威尼斯、热那亚和弗罗伦萨等地产生。自从法国巴黎拥有了最强大的大学集团开始，就为拿破仑的武功文治、革命大业、帝国辉煌提供了思想的、技术的和艺术的支持。自从英国拥有了当时最好的牛津大学和剑桥大学时，英国就成为了领导第一次工业革命的国家。当现代大学之母——柏林洪堡大学诞生以后，世界的科技中心就自然转移到了德国，德国就成为了第二次工业革命最重要的国家。当成千上万的美国人到德国学习创办研究性大学的经验归来的时候，他们把这些经验和早期从英国人那里移植的博雅教育的传统紧密结合在一起，产生了属于自己的研究性大学体系，美国就成为了世界上当今最强大的国家。当日本拥有亚洲最好的东京大学的时候，日本就成为了白人种族外第一个实现工业化的国家。</w:t>
      </w:r>
      <w:r>
        <w:rPr>
          <w:rFonts w:ascii="仿宋;宋体" w:hAnsi="仿宋;宋体" w:cs="仿宋;宋体" w:eastAsia="仿宋;宋体"/>
          <w:sz w:val="28"/>
          <w:szCs w:val="28"/>
        </w:rPr>
        <w:t>正因为如此，</w:t>
      </w:r>
      <w:r>
        <w:rPr>
          <w:rFonts w:ascii="仿宋;宋体" w:hAnsi="仿宋;宋体" w:cs="仿宋;宋体" w:eastAsia="仿宋;宋体"/>
          <w:bCs/>
          <w:sz w:val="28"/>
          <w:szCs w:val="28"/>
        </w:rPr>
        <w:t>高等教育才获得了从来也没有像今天这样重要的角色，大学</w:t>
      </w:r>
      <w:r>
        <w:rPr>
          <w:rFonts w:ascii="仿宋;宋体" w:hAnsi="仿宋;宋体" w:cs="仿宋;宋体" w:eastAsia="仿宋;宋体"/>
          <w:sz w:val="28"/>
          <w:szCs w:val="28"/>
        </w:rPr>
        <w:t>被称之为人类进步的导航仪、政府决策的思想库、经济发展和社会进步的助推器和科技革命的动力站。</w:t>
      </w:r>
    </w:p>
    <w:p>
      <w:pPr>
        <w:pStyle w:val="Normal"/>
        <w:autoSpaceDE w:val="false"/>
        <w:spacing w:lineRule="exact" w:line="520"/>
        <w:ind w:firstLine="560"/>
        <w:rPr/>
      </w:pPr>
      <w:r>
        <w:rPr>
          <w:rFonts w:ascii="仿宋;宋体" w:hAnsi="仿宋;宋体" w:cs="仿宋;宋体" w:eastAsia="仿宋;宋体"/>
          <w:sz w:val="28"/>
          <w:szCs w:val="28"/>
        </w:rPr>
        <w:t>当今中国，改革开放</w:t>
      </w:r>
      <w:r>
        <w:rPr>
          <w:rFonts w:eastAsia="仿宋;宋体" w:cs="仿宋;宋体" w:ascii="仿宋;宋体" w:hAnsi="仿宋;宋体"/>
          <w:sz w:val="28"/>
          <w:szCs w:val="28"/>
        </w:rPr>
        <w:t>30</w:t>
      </w:r>
      <w:r>
        <w:rPr>
          <w:rFonts w:ascii="仿宋;宋体" w:hAnsi="仿宋;宋体" w:cs="仿宋;宋体" w:eastAsia="仿宋;宋体"/>
          <w:sz w:val="28"/>
          <w:szCs w:val="28"/>
        </w:rPr>
        <w:t>多年来，也呈现出四个显著的特征：经济体制深刻变革，社会结构深刻变动，利益格局深刻调整，思想观念深刻变化。在我们歌颂</w:t>
      </w:r>
      <w:r>
        <w:rPr>
          <w:rFonts w:eastAsia="仿宋;宋体" w:cs="仿宋;宋体" w:ascii="仿宋;宋体" w:hAnsi="仿宋;宋体"/>
          <w:sz w:val="28"/>
          <w:szCs w:val="28"/>
        </w:rPr>
        <w:t>30</w:t>
      </w:r>
      <w:r>
        <w:rPr>
          <w:rFonts w:ascii="仿宋;宋体" w:hAnsi="仿宋;宋体" w:cs="仿宋;宋体" w:eastAsia="仿宋;宋体"/>
          <w:sz w:val="28"/>
          <w:szCs w:val="28"/>
        </w:rPr>
        <w:t>多年来取得丰功伟绩的时候，也看到了这</w:t>
      </w:r>
      <w:r>
        <w:rPr>
          <w:rFonts w:eastAsia="仿宋;宋体" w:cs="仿宋;宋体" w:ascii="仿宋;宋体" w:hAnsi="仿宋;宋体"/>
          <w:sz w:val="28"/>
          <w:szCs w:val="28"/>
        </w:rPr>
        <w:t>30</w:t>
      </w:r>
      <w:r>
        <w:rPr>
          <w:rFonts w:ascii="仿宋;宋体" w:hAnsi="仿宋;宋体" w:cs="仿宋;宋体" w:eastAsia="仿宋;宋体"/>
          <w:sz w:val="28"/>
          <w:szCs w:val="28"/>
        </w:rPr>
        <w:t>年来的发展所表现出的两个现实问题：一是经济发展速度主要依靠的是消耗大量的资源而不是依靠先进科学与技术；二是文化、道德、民主与法治等软实力建设与经济发展速度极其不相匹配。这两个现实问题就决定了我国高等教育急需在人才培养、科学研究、社会服务、文化传承创新方面做出更大的贡献以适应经济社会发展的需要</w:t>
      </w:r>
      <w:r>
        <w:rPr>
          <w:rFonts w:ascii="仿宋;宋体" w:hAnsi="仿宋;宋体" w:cs="宋体;SimSun" w:eastAsia="仿宋;宋体"/>
          <w:color w:val="000000"/>
          <w:kern w:val="0"/>
          <w:sz w:val="28"/>
          <w:szCs w:val="28"/>
        </w:rPr>
        <w:t>。</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当今中国的高等教育，一方面实现了在管理体制、办学体制、招生就业体制、经费筹措体制、学校内部管理体制等方面的大改革，涌现了以“</w:t>
      </w:r>
      <w:r>
        <w:rPr>
          <w:rFonts w:eastAsia="仿宋;宋体" w:cs="仿宋;宋体" w:ascii="仿宋;宋体" w:hAnsi="仿宋;宋体"/>
          <w:sz w:val="28"/>
          <w:szCs w:val="28"/>
        </w:rPr>
        <w:t>211”</w:t>
      </w:r>
      <w:r>
        <w:rPr>
          <w:rFonts w:ascii="仿宋;宋体" w:hAnsi="仿宋;宋体" w:cs="仿宋;宋体" w:eastAsia="仿宋;宋体"/>
          <w:sz w:val="28"/>
          <w:szCs w:val="28"/>
        </w:rPr>
        <w:t>工程、“</w:t>
      </w:r>
      <w:r>
        <w:rPr>
          <w:rFonts w:eastAsia="仿宋;宋体" w:cs="仿宋;宋体" w:ascii="仿宋;宋体" w:hAnsi="仿宋;宋体"/>
          <w:sz w:val="28"/>
          <w:szCs w:val="28"/>
        </w:rPr>
        <w:t>985”</w:t>
      </w:r>
      <w:r>
        <w:rPr>
          <w:rFonts w:ascii="仿宋;宋体" w:hAnsi="仿宋;宋体" w:cs="仿宋;宋体" w:eastAsia="仿宋;宋体"/>
          <w:sz w:val="28"/>
          <w:szCs w:val="28"/>
        </w:rPr>
        <w:t>工程、示范高职工程等的建设为标志性成果的大发展。另一方面在建设世界一流大学的进程中，并没有展现出在办学质量和水平上的真正大提高，高等教育还明显地表现出不适应经济社会发展的需要，不适应创新人才的培养。就其根本原因而言，在于我国的大学在先进大学文化的传承与创新方面与其它发达国家的大学相比，存在着巨大的差距。许多大学像企业，成天只想着赚钱，从校门口到教学楼、学生宿舍都充满商业的气息；许多大学很像官场，成天想着的是利益的争夺和权利的分配；还有许多的大学，很像军队，一切行动听指挥。唯独没有很多大学像大学。因此，我国高等教育发展的当务之急是：首先应该用优秀的大学文化引领学校科学发展，在此文化环境中尽快建立起适应高等教育快速而健康发展的体制和机制，使我国的大学在这个来之不易的教育春天里沐浴阳光雨露。</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民族复兴赋予我国高等教育神圣使命</w:t>
      </w:r>
    </w:p>
    <w:p>
      <w:pPr>
        <w:pStyle w:val="Norma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实现中华民族的伟大复兴，是中国人民</w:t>
      </w:r>
      <w:r>
        <w:rPr>
          <w:rFonts w:eastAsia="仿宋;宋体" w:cs="宋体;SimSun" w:ascii="仿宋;宋体" w:hAnsi="仿宋;宋体"/>
          <w:color w:val="000000"/>
          <w:kern w:val="0"/>
          <w:sz w:val="28"/>
          <w:szCs w:val="28"/>
        </w:rPr>
        <w:t>100</w:t>
      </w:r>
      <w:r>
        <w:rPr>
          <w:rFonts w:ascii="仿宋;宋体" w:hAnsi="仿宋;宋体" w:cs="宋体;SimSun" w:eastAsia="仿宋;宋体"/>
          <w:color w:val="000000"/>
          <w:kern w:val="0"/>
          <w:sz w:val="28"/>
          <w:szCs w:val="28"/>
        </w:rPr>
        <w:t>多年来的梦想，是中国共产党必须实现的伟大历史使命。我国已经把建设创新型国家、建设人力资源强国作为了实现中华民族伟大复兴的主要途径。</w:t>
      </w:r>
    </w:p>
    <w:p>
      <w:pPr>
        <w:pStyle w:val="Normal"/>
        <w:spacing w:lineRule="exact" w:line="520"/>
        <w:ind w:firstLine="560"/>
        <w:rPr/>
      </w:pPr>
      <w:r>
        <w:rPr>
          <w:rFonts w:ascii="仿宋;宋体" w:hAnsi="仿宋;宋体" w:cs="宋体;SimSun" w:eastAsia="仿宋;宋体"/>
          <w:color w:val="000000"/>
          <w:kern w:val="0"/>
          <w:sz w:val="28"/>
          <w:szCs w:val="28"/>
        </w:rPr>
        <w:t>要</w:t>
      </w:r>
      <w:r>
        <w:rPr>
          <w:rFonts w:ascii="仿宋;宋体" w:hAnsi="仿宋;宋体" w:cs="仿宋;宋体" w:eastAsia="仿宋;宋体"/>
          <w:sz w:val="28"/>
          <w:szCs w:val="28"/>
        </w:rPr>
        <w:t>建设创新型国家、建设人力资源强国，科技是关键、人才是根本、教育是基础。高等教育是教育的龙头，不管是科技、人才、文化，都与高等教育密切相关，并起着决定性作用，可以说，没有成为高等教育强国，要建立创新型国家和人力资源强国就是一句空话，要实现中华民族的伟大复兴就是一句梦话。</w:t>
      </w:r>
    </w:p>
    <w:p>
      <w:pPr>
        <w:pStyle w:val="Normal"/>
        <w:spacing w:lineRule="exact" w:line="520"/>
        <w:ind w:firstLine="560"/>
        <w:rPr/>
      </w:pPr>
      <w:r>
        <w:rPr>
          <w:rFonts w:ascii="仿宋;宋体" w:hAnsi="仿宋;宋体" w:cs="仿宋;宋体" w:eastAsia="仿宋;宋体"/>
          <w:sz w:val="28"/>
          <w:szCs w:val="28"/>
        </w:rPr>
        <w:t>我国高等教育要肩负起民族复兴的神圣使命，就必须让大学成为真正意义上的大学，</w:t>
      </w:r>
      <w:r>
        <w:rPr>
          <w:rFonts w:ascii="仿宋;宋体" w:hAnsi="仿宋;宋体" w:cs="宋体;SimSun" w:eastAsia="仿宋;宋体"/>
          <w:color w:val="000000"/>
          <w:kern w:val="0"/>
          <w:sz w:val="28"/>
          <w:szCs w:val="28"/>
        </w:rPr>
        <w:t>就要让大学回归传统、回归本位，“</w:t>
      </w:r>
      <w:r>
        <w:rPr>
          <w:rFonts w:ascii="仿宋;宋体" w:hAnsi="仿宋;宋体" w:cs="仿宋;宋体" w:eastAsia="仿宋;宋体"/>
          <w:sz w:val="28"/>
          <w:szCs w:val="28"/>
        </w:rPr>
        <w:t>大学之道，在明明德，在亲民，在止于至善”这是大学的传统；“独立之精神、自由之思想”</w:t>
      </w:r>
      <w:r>
        <w:rPr>
          <w:rFonts w:ascii="仿宋;宋体" w:hAnsi="仿宋;宋体" w:cs="仿宋;宋体" w:eastAsia="仿宋;宋体"/>
          <w:color w:val="000000"/>
          <w:spacing w:val="2"/>
          <w:sz w:val="28"/>
          <w:szCs w:val="28"/>
        </w:rPr>
        <w:t>这就是大学的本位。</w:t>
      </w:r>
    </w:p>
    <w:p>
      <w:pPr>
        <w:pStyle w:val="Normal"/>
        <w:spacing w:lineRule="exact" w:line="520"/>
        <w:ind w:firstLine="568"/>
        <w:rPr/>
      </w:pPr>
      <w:r>
        <w:rPr>
          <w:rFonts w:ascii="仿宋;宋体" w:hAnsi="仿宋;宋体" w:cs="仿宋;宋体" w:eastAsia="仿宋;宋体"/>
          <w:color w:val="000000"/>
          <w:spacing w:val="2"/>
          <w:sz w:val="28"/>
          <w:szCs w:val="28"/>
        </w:rPr>
        <w:t>只有实现这种回归，大学才能成为文化精神的集散地，真正体现</w:t>
      </w:r>
      <w:r>
        <w:rPr>
          <w:rFonts w:ascii="仿宋;宋体" w:hAnsi="仿宋;宋体" w:cs="仿宋;宋体" w:eastAsia="仿宋;宋体"/>
          <w:sz w:val="28"/>
          <w:szCs w:val="28"/>
        </w:rPr>
        <w:t>大学是自由者的乐园、大学是新民的摇篮、大学是社会的灯塔、大学是创新的活水、大学是真理的福地、大学是文化的酵母、大学是知识的源泉、大学是道德的高地、大学是良心的堡垒。</w:t>
      </w:r>
    </w:p>
    <w:p>
      <w:pPr>
        <w:pStyle w:val="Normal"/>
        <w:autoSpaceDE w:val="false"/>
        <w:spacing w:lineRule="exact" w:line="520"/>
        <w:ind w:firstLine="560"/>
        <w:rPr/>
      </w:pPr>
      <w:r>
        <w:rPr>
          <w:rFonts w:ascii="仿宋;宋体" w:hAnsi="仿宋;宋体" w:cs="仿宋;宋体" w:eastAsia="仿宋;宋体"/>
          <w:sz w:val="28"/>
          <w:szCs w:val="28"/>
        </w:rPr>
        <w:t>只有实现这种回归，大学才可以成为社会精神的</w:t>
      </w:r>
      <w:r>
        <w:rPr>
          <w:rFonts w:ascii="仿宋;宋体" w:hAnsi="仿宋;宋体" w:cs="Tahoma" w:eastAsia="仿宋;宋体"/>
          <w:color w:val="000000"/>
          <w:kern w:val="0"/>
          <w:sz w:val="28"/>
          <w:szCs w:val="28"/>
        </w:rPr>
        <w:t>平衡器，真正做到当社会趋于功利时，大学倡导高尚精神；当社会趋于平庸时，大学追求卓越文化；当社会流于空谈时，大学鼓励求实创造；当社会失去规范时，大学重建民主意识；当社会失去公正时，大学力求匡扶正义。</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只有实现这种回归，大学才能成为人类社会的精神家园，才能真正彰显出大学的教师和学生为民众确立生命意义、为前圣继承已绝之学统、为万世开拓太平之基业的历史价值。</w:t>
      </w:r>
    </w:p>
    <w:p>
      <w:pPr>
        <w:pStyle w:val="Normal"/>
        <w:autoSpaceDE w:val="false"/>
        <w:spacing w:lineRule="exact" w:line="520"/>
        <w:ind w:firstLine="562"/>
        <w:rPr/>
      </w:pPr>
      <w:r>
        <w:rPr>
          <w:rFonts w:ascii="仿宋;宋体" w:hAnsi="仿宋;宋体" w:cs="Tahoma" w:eastAsia="仿宋;宋体"/>
          <w:b/>
          <w:color w:val="000000"/>
          <w:kern w:val="0"/>
          <w:sz w:val="28"/>
          <w:szCs w:val="28"/>
        </w:rPr>
        <w:t>三、我们的责任：</w:t>
      </w:r>
      <w:r>
        <w:rPr>
          <w:rFonts w:ascii="仿宋;宋体" w:hAnsi="仿宋;宋体" w:cs="Arial" w:eastAsia="仿宋;宋体"/>
          <w:b/>
          <w:color w:val="000000"/>
          <w:kern w:val="0"/>
          <w:sz w:val="28"/>
          <w:szCs w:val="28"/>
        </w:rPr>
        <w:t>用先进的大学文化铸造宜宾学院教师之魂</w:t>
      </w:r>
    </w:p>
    <w:p>
      <w:pPr>
        <w:pStyle w:val="Normal"/>
        <w:spacing w:lineRule="exact" w:line="520"/>
        <w:ind w:firstLine="560"/>
        <w:rPr/>
      </w:pPr>
      <w:r>
        <w:rPr>
          <w:rFonts w:ascii="仿宋;宋体" w:hAnsi="仿宋;宋体" w:cs="仿宋;宋体" w:eastAsia="仿宋;宋体"/>
          <w:sz w:val="28"/>
          <w:szCs w:val="28"/>
        </w:rPr>
        <w:t>大学不是企业，她是非赢利性的，因此可以专心于知识和真理；大学不是政府，无须随一时的政治或俯或仰，因此可立足长远，心无旁骛地追求知识。大学教师</w:t>
      </w:r>
      <w:r>
        <w:rPr>
          <w:rFonts w:ascii="仿宋;宋体" w:hAnsi="仿宋;宋体" w:cs="宋体;SimSun" w:eastAsia="仿宋;宋体"/>
          <w:color w:val="000000"/>
          <w:kern w:val="0"/>
          <w:sz w:val="28"/>
          <w:szCs w:val="28"/>
        </w:rPr>
        <w:t>要</w:t>
      </w:r>
      <w:r>
        <w:rPr>
          <w:rFonts w:ascii="仿宋;宋体" w:hAnsi="仿宋;宋体" w:cs="Tahoma" w:eastAsia="仿宋;宋体"/>
          <w:color w:val="000000"/>
          <w:kern w:val="0"/>
          <w:sz w:val="28"/>
          <w:szCs w:val="28"/>
        </w:rPr>
        <w:t>能为增长学生的知识旁征博引、为传播人类的文明而身体力行。“激发潜能，彰显个性”，一方面是我们教师自身发展需要激发潜能、彰显个性；另一方面我们教师的责任就是要激发学生的潜能，彰显学生的个性。只有教师和学生的潜能均已得到发挥、个性均已得到张扬，宜宾才能成为一个有鲜明个性的大学，因为一个大学的声誉来源于她的教师和她的校友在社会各个舞台上的杰出展示。</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我们学校正在着力构建并深入践行“文化、理念、制度、实践”四维一体的办学模式，并且这一模式得到了全国诸多高校的推崇。我们将文化置于最顶层，就是希望用先进的大学文化引领我们的办学实践，其核心就是用优秀的大学文化特别是大学精神来铸造我们的教师之魂。什么应是宜宾学院的教师之魂呢？“崇尚学术、发扬民主、追求卓越”的大学精神应是宜宾学院教师的灵魂。这就要求我们的教师：</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一是要有科学精神，这是一个大学教师的精神内涵。这就要求我们的教师要追求真理、坚持真理、服从真理，坚持实践是检验真理的唯一标准。在学术研究和教学活动中，实事求是，敢于创新，运用科学的方法，坚持科学的态度，尊重客观实际，反对一切武断和迷信，这是科学精神的核心，也是教师向学生展示大学的品质所在。有了这种精神，教师就可以与学生探讨科学的成才之道、就可以为学生提供科学的获取知识的方法、就可以为学生指明攀登科学高峰之路。</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二是要有创新精神，这是一个大学教师的神圣职责。一个大学教师不仅要关照现实，更要深刻思考未来，这是一个大学教师存在的价值所在。只有不断创新，才能在现实社会中确立自身的学术地位、才能与同行进行有说服力的交流、才能提升所在学术组织的影响力，也才能为培养学生的创新意识和创新能力营造良好的成长环境。</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三是要有批判精神，这是一个大学教师的基本素质。在以传播知识和研究学问为最高理想的大学，就必然要求我们的教师要相对超越于社会现实的需要，对社会现实进行理性反思和价值重建，大学教师不能一味地迎合社会。一个不假思索就接受所谓正确观点的教师与一个经过缜密思考后依然坚持自己学术观点的教师相比，后者大学更为需要，这是大学成为社会灯塔而不是社会风向标的力量所在。</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四是要有社会关怀精神，这是一个大学教师是书生还是书呆子的区分标准。大学通过人才培养输送给社会生力军，其主要途径是老师培养的毕业生带着他们所受的大学文化熏陶进入社会各级组织，影响着社会风气的转向；通过科学研究提供先进的社会生产力，直接推动经济社会的发展与进步；通过文化传承创新引领社会新风尚，成为所在地区响亮的文化名片。宜宾学院教师的社会责任感就首先要表现出对宜宾经济社会发展的关注、关心，并身体力行地投入到“四个宜宾”的建设中去。</w:t>
      </w:r>
    </w:p>
    <w:p>
      <w:pPr>
        <w:pStyle w:val="Normal"/>
        <w:autoSpaceDE w:val="false"/>
        <w:spacing w:lineRule="exact" w:line="520"/>
        <w:ind w:firstLine="560"/>
        <w:rPr>
          <w:rFonts w:ascii="仿宋;宋体" w:hAnsi="仿宋;宋体" w:eastAsia="仿宋;宋体" w:cs="Tahoma"/>
          <w:color w:val="000000"/>
          <w:kern w:val="0"/>
          <w:sz w:val="28"/>
          <w:szCs w:val="28"/>
        </w:rPr>
      </w:pPr>
      <w:r>
        <w:rPr>
          <w:rFonts w:ascii="仿宋;宋体" w:hAnsi="仿宋;宋体" w:cs="Tahoma" w:eastAsia="仿宋;宋体"/>
          <w:color w:val="000000"/>
          <w:kern w:val="0"/>
          <w:sz w:val="28"/>
          <w:szCs w:val="28"/>
        </w:rPr>
        <w:t>五是要有学术自由的精神，这是一个大学教师坚守的基本学术准则。“自由、自治、修养、寂寞”是德国古典大学观的基本内涵，至今还成为现代大学的精神家园。学术自由是一个大学教师独立思考和形成创新意识的土壤，学术自由不是要排斥学术权威，而</w:t>
      </w:r>
      <w:r>
        <w:rPr>
          <w:rFonts w:ascii="仿宋;宋体" w:hAnsi="仿宋;宋体" w:cs="仿宋;宋体" w:eastAsia="仿宋;宋体"/>
          <w:sz w:val="28"/>
          <w:szCs w:val="28"/>
        </w:rPr>
        <w:t>要排斥资本的权威、政治的权威、宗教的权威，确立知识的权威。</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这些精神就应该成为大学教师之魂，这也是社会对大学教师的殷殷期待，更是宜宾人民对宜宾学院教师的热切期望。</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我任职以来，转眼间三年半过去了，再回首，彷佛就在昨天。当年就职演说犹言在耳，我说“做一个大学校长是我多年的梦想，办好一所大学是我人生的最高追求”，这个追求永远不会改变。我曾庄严地承诺，要以“社会主义的政治家和教育家”的标准来要求自己，承担三大责任：一是要以先进的大学理念为指导、深刻洞察社会经济发展趋势，结合学校的实际，传承和创新学校的办学理念，并成为办学理念忠实的推动者；二是要营造出能产生学者、引进学者并能使这些学者一心向学、为实现学校确定的办学理念而努力奋斗的制度环境和人文氛围；三是要广泛而深刻地吸纳各种社会办学资源，充实办学经费、改善办学条件，从而增强办学活力。三年多来，每一天都深感重任在肩，殚精竭虑，从来不敢懈怠，因为很多工作涉及方方面面，不能说没有遗憾，但是我可以无愧于心地坦然面对大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今年全国高等教育学会第六届代表大会上，我个人作为地方本科院校的代表当选为常务理事，宜宾学院也就成为中国高等教育学会为数不多的常务理事单位，这不是我个人的荣誉，这是宜宾学院长期以来不断改革发展的结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就在这个大会上，中国高等教育学会以学会通讯的形式，在</w:t>
      </w:r>
      <w:r>
        <w:rPr>
          <w:rFonts w:eastAsia="仿宋;宋体" w:cs="仿宋;宋体" w:ascii="仿宋;宋体" w:hAnsi="仿宋;宋体"/>
          <w:sz w:val="28"/>
          <w:szCs w:val="28"/>
        </w:rPr>
        <w:t>2012</w:t>
      </w:r>
      <w:r>
        <w:rPr>
          <w:rFonts w:ascii="仿宋;宋体" w:hAnsi="仿宋;宋体" w:cs="仿宋;宋体" w:eastAsia="仿宋;宋体"/>
          <w:sz w:val="28"/>
          <w:szCs w:val="28"/>
        </w:rPr>
        <w:t>年第三期上，用</w:t>
      </w:r>
      <w:r>
        <w:rPr>
          <w:rFonts w:eastAsia="仿宋;宋体" w:cs="仿宋;宋体" w:ascii="仿宋;宋体" w:hAnsi="仿宋;宋体"/>
          <w:sz w:val="28"/>
          <w:szCs w:val="28"/>
        </w:rPr>
        <w:t>47</w:t>
      </w:r>
      <w:r>
        <w:rPr>
          <w:rFonts w:ascii="仿宋;宋体" w:hAnsi="仿宋;宋体" w:cs="仿宋;宋体" w:eastAsia="仿宋;宋体"/>
          <w:sz w:val="28"/>
          <w:szCs w:val="28"/>
        </w:rPr>
        <w:t>页的篇幅，以《抓住关键环节，推进学科专业建设和教学模式改革》为题对我校的改革发展举措作了全面深入的报道。其中有这样三句结论性的评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宜宾学院的实践证明，地方新建院校同样可以成为全面提高教育质量的改革楷模。”“宜宾学院实际上成为了地方院校积极承担全面提高教育质量的历史责任、一切以人才培养为中心扎实推进各项改革的典型代表。”“宜宾学院积极探索、坚持内涵发展、全面提高教育质量的新思路、新方法，已成为勇作地方本科院校改革发展的先锋使者。”</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个楷模、一个典型、一个先锋，这就是中国高等教育学会对宜宾学院的最高褒奖，这个荣誉应该属于为宜宾学院发展做出积极贡献的每一个人。我们更应该看到，我们的实际工作与此评价还存在着巨大的差距，我们要以此来鞭策自己、激励自己。</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过去的一年，教师们在人才培养、科学研究、社会服务、文化传承创新等方面都取得了显著成效。</w:t>
      </w:r>
      <w:r>
        <w:rPr>
          <w:rFonts w:eastAsia="仿宋;宋体" w:cs="仿宋;宋体" w:ascii="仿宋;宋体" w:hAnsi="仿宋;宋体"/>
          <w:sz w:val="28"/>
          <w:szCs w:val="28"/>
        </w:rPr>
        <w:t>2011</w:t>
      </w:r>
      <w:r>
        <w:rPr>
          <w:rFonts w:ascii="仿宋;宋体" w:hAnsi="仿宋;宋体" w:cs="仿宋;宋体" w:eastAsia="仿宋;宋体"/>
          <w:sz w:val="28"/>
          <w:szCs w:val="28"/>
        </w:rPr>
        <w:t>年陈世海和罗红昌老师获国家社科基金资助，实现国家社科基金零突破；魏琴老师申报成功“油樟资源与利用四川省青年科技创新团队”；文新学院李修余、陈朝辉领衔省社科重大委托项目《唐前帝王诗文校注》</w:t>
      </w:r>
      <w:r>
        <w:rPr>
          <w:rFonts w:eastAsia="仿宋;宋体" w:cs="仿宋;宋体" w:ascii="仿宋;宋体" w:hAnsi="仿宋;宋体"/>
          <w:sz w:val="28"/>
          <w:szCs w:val="28"/>
        </w:rPr>
        <w:t>800</w:t>
      </w:r>
      <w:r>
        <w:rPr>
          <w:rFonts w:ascii="仿宋;宋体" w:hAnsi="仿宋;宋体" w:cs="仿宋;宋体" w:eastAsia="仿宋;宋体"/>
          <w:sz w:val="28"/>
          <w:szCs w:val="28"/>
        </w:rPr>
        <w:t>万字，经近十年艰苦努力于</w:t>
      </w:r>
      <w:r>
        <w:rPr>
          <w:rFonts w:eastAsia="仿宋;宋体" w:cs="仿宋;宋体" w:ascii="仿宋;宋体" w:hAnsi="仿宋;宋体"/>
          <w:sz w:val="28"/>
          <w:szCs w:val="28"/>
        </w:rPr>
        <w:t>2011</w:t>
      </w:r>
      <w:r>
        <w:rPr>
          <w:rFonts w:ascii="仿宋;宋体" w:hAnsi="仿宋;宋体" w:cs="仿宋;宋体" w:eastAsia="仿宋;宋体"/>
          <w:sz w:val="28"/>
          <w:szCs w:val="28"/>
        </w:rPr>
        <w:t>完成结题，评定结果为优秀，预计</w:t>
      </w:r>
      <w:r>
        <w:rPr>
          <w:rFonts w:eastAsia="仿宋;宋体" w:cs="仿宋;宋体" w:ascii="仿宋;宋体" w:hAnsi="仿宋;宋体"/>
          <w:sz w:val="28"/>
          <w:szCs w:val="28"/>
        </w:rPr>
        <w:t>2012</w:t>
      </w:r>
      <w:r>
        <w:rPr>
          <w:rFonts w:ascii="仿宋;宋体" w:hAnsi="仿宋;宋体" w:cs="仿宋;宋体" w:eastAsia="仿宋;宋体"/>
          <w:sz w:val="28"/>
          <w:szCs w:val="28"/>
        </w:rPr>
        <w:t>年年底完成出版工作。</w:t>
      </w:r>
      <w:r>
        <w:rPr>
          <w:rFonts w:eastAsia="仿宋;宋体" w:cs="仿宋;宋体" w:ascii="仿宋;宋体" w:hAnsi="仿宋;宋体"/>
          <w:sz w:val="28"/>
          <w:szCs w:val="28"/>
        </w:rPr>
        <w:t>2012</w:t>
      </w:r>
      <w:r>
        <w:rPr>
          <w:rFonts w:ascii="仿宋;宋体" w:hAnsi="仿宋;宋体" w:cs="仿宋;宋体" w:eastAsia="仿宋;宋体"/>
          <w:sz w:val="28"/>
          <w:szCs w:val="28"/>
        </w:rPr>
        <w:t>年，我校的国家级科研项目获得突破性进展，高曾辉、覃凤清、邓凯、阳万安等博士获得</w:t>
      </w:r>
      <w:r>
        <w:rPr>
          <w:rFonts w:eastAsia="仿宋;宋体" w:cs="仿宋;宋体" w:ascii="仿宋;宋体" w:hAnsi="仿宋;宋体"/>
          <w:sz w:val="28"/>
          <w:szCs w:val="28"/>
        </w:rPr>
        <w:t>4</w:t>
      </w:r>
      <w:r>
        <w:rPr>
          <w:rFonts w:ascii="仿宋;宋体" w:hAnsi="仿宋;宋体" w:cs="仿宋;宋体" w:eastAsia="仿宋;宋体"/>
          <w:sz w:val="28"/>
          <w:szCs w:val="28"/>
        </w:rPr>
        <w:t>个国家自然科学基金资助项目资助；杨永明、崔风暴获国家社科基金资助。另外，</w:t>
      </w:r>
      <w:r>
        <w:rPr>
          <w:rFonts w:eastAsia="仿宋;宋体" w:cs="仿宋;宋体" w:ascii="仿宋;宋体" w:hAnsi="仿宋;宋体"/>
          <w:sz w:val="28"/>
          <w:szCs w:val="28"/>
        </w:rPr>
        <w:t>2012</w:t>
      </w:r>
      <w:r>
        <w:rPr>
          <w:rFonts w:ascii="仿宋;宋体" w:hAnsi="仿宋;宋体" w:cs="仿宋;宋体" w:eastAsia="仿宋;宋体"/>
          <w:sz w:val="28"/>
          <w:szCs w:val="28"/>
        </w:rPr>
        <w:t>年社科省部级及以上项目立项有望突破两位数。这里还要特别提到的是，我校生工学院的郭鹏教授曾经两次获得国家自然科学基金的资助，他还获得教育部新世纪优秀人才计划项目的资助；教师教育学院李尚卫教授的专著</w:t>
      </w:r>
      <w:r>
        <w:rPr>
          <w:rFonts w:eastAsia="仿宋;宋体" w:cs="仿宋;宋体" w:ascii="仿宋;宋体" w:hAnsi="仿宋;宋体"/>
          <w:sz w:val="28"/>
          <w:szCs w:val="28"/>
        </w:rPr>
        <w:t>2010</w:t>
      </w:r>
      <w:r>
        <w:rPr>
          <w:rFonts w:ascii="仿宋;宋体" w:hAnsi="仿宋;宋体" w:cs="仿宋;宋体" w:eastAsia="仿宋;宋体"/>
          <w:sz w:val="28"/>
          <w:szCs w:val="28"/>
        </w:rPr>
        <w:t>年还获得四川省第十四次哲学社会科学三等奖，受到省政府的表彰，开创了我校独立获得省部级奖项零的突破。</w:t>
      </w:r>
    </w:p>
    <w:p>
      <w:pPr>
        <w:pStyle w:val="Normal"/>
        <w:spacing w:lineRule="exact" w:line="520"/>
        <w:ind w:firstLine="560"/>
        <w:rPr>
          <w:rFonts w:ascii="仿宋;宋体" w:hAnsi="仿宋;宋体" w:eastAsia="仿宋;宋体" w:cs="仿宋;宋体"/>
          <w:bCs/>
          <w:color w:val="666666"/>
          <w:sz w:val="28"/>
          <w:szCs w:val="28"/>
        </w:rPr>
      </w:pPr>
      <w:r>
        <w:rPr>
          <w:rFonts w:ascii="仿宋;宋体" w:hAnsi="仿宋;宋体" w:cs="仿宋;宋体" w:eastAsia="仿宋;宋体"/>
          <w:sz w:val="28"/>
          <w:szCs w:val="28"/>
        </w:rPr>
        <w:t>与此同时，今年学生参加各级各类竞赛取得优异成绩。</w:t>
      </w:r>
      <w:r>
        <w:rPr>
          <w:rFonts w:ascii="仿宋;宋体" w:hAnsi="仿宋;宋体" w:cs="仿宋;宋体" w:eastAsia="仿宋;宋体"/>
          <w:sz w:val="28"/>
          <w:szCs w:val="28"/>
        </w:rPr>
        <w:t>全国“人教社杯”大学生物理教学技能大赛</w:t>
      </w:r>
      <w:r>
        <w:rPr>
          <w:rFonts w:ascii="仿宋;宋体" w:hAnsi="仿宋;宋体" w:cs="仿宋;宋体" w:eastAsia="仿宋;宋体"/>
          <w:sz w:val="28"/>
          <w:szCs w:val="28"/>
        </w:rPr>
        <w:t>，第</w:t>
      </w:r>
      <w:r>
        <w:rPr>
          <w:rFonts w:ascii="仿宋;宋体" w:hAnsi="仿宋;宋体" w:cs="仿宋;宋体" w:eastAsia="仿宋;宋体"/>
          <w:sz w:val="28"/>
          <w:szCs w:val="28"/>
        </w:rPr>
        <w:t>五届四川省“</w:t>
      </w:r>
      <w:r>
        <w:rPr>
          <w:rFonts w:eastAsia="仿宋;宋体" w:cs="仿宋;宋体" w:ascii="仿宋;宋体" w:hAnsi="仿宋;宋体"/>
          <w:sz w:val="28"/>
          <w:szCs w:val="28"/>
        </w:rPr>
        <w:t>TI</w:t>
      </w:r>
      <w:r>
        <w:rPr>
          <w:rFonts w:ascii="仿宋;宋体" w:hAnsi="仿宋;宋体" w:cs="仿宋;宋体" w:eastAsia="仿宋;宋体"/>
          <w:sz w:val="28"/>
          <w:szCs w:val="28"/>
        </w:rPr>
        <w:t>杯”大学生电子设计竞赛</w:t>
      </w:r>
      <w:r>
        <w:rPr>
          <w:rFonts w:ascii="仿宋;宋体" w:hAnsi="仿宋;宋体" w:cs="仿宋;宋体" w:eastAsia="仿宋;宋体"/>
          <w:sz w:val="28"/>
          <w:szCs w:val="28"/>
        </w:rPr>
        <w:t>，</w:t>
      </w:r>
      <w:r>
        <w:rPr>
          <w:rFonts w:ascii="仿宋;宋体" w:hAnsi="仿宋;宋体" w:cs="仿宋;宋体" w:eastAsia="仿宋;宋体"/>
          <w:sz w:val="28"/>
          <w:szCs w:val="28"/>
        </w:rPr>
        <w:t>第六届“中国石化—三井化学杯”大学生化工设计竞赛</w:t>
      </w:r>
      <w:r>
        <w:rPr>
          <w:rFonts w:ascii="仿宋;宋体" w:hAnsi="仿宋;宋体" w:cs="仿宋;宋体" w:eastAsia="仿宋;宋体"/>
          <w:sz w:val="28"/>
          <w:szCs w:val="28"/>
        </w:rPr>
        <w:t>，</w:t>
      </w:r>
      <w:r>
        <w:rPr>
          <w:rFonts w:ascii="仿宋;宋体" w:hAnsi="仿宋;宋体" w:cs="仿宋;宋体" w:eastAsia="仿宋;宋体"/>
          <w:sz w:val="28"/>
          <w:szCs w:val="28"/>
        </w:rPr>
        <w:t>第三届中国高校美术作品年展</w:t>
      </w:r>
      <w:r>
        <w:rPr>
          <w:rFonts w:ascii="仿宋;宋体" w:hAnsi="仿宋;宋体" w:cs="仿宋;宋体" w:eastAsia="仿宋;宋体"/>
          <w:sz w:val="28"/>
          <w:szCs w:val="28"/>
        </w:rPr>
        <w:t>，全国软件人才设计与创业大赛等竞赛中，成绩名列同类院校的前茅，与一些老牌本科院校相比也毫不逊色。</w:t>
      </w:r>
    </w:p>
    <w:p>
      <w:pPr>
        <w:pStyle w:val="Normal"/>
        <w:spacing w:lineRule="exact" w:line="520"/>
        <w:ind w:firstLine="549"/>
        <w:rPr>
          <w:rFonts w:ascii="仿宋;宋体" w:hAnsi="仿宋;宋体" w:eastAsia="仿宋;宋体" w:cs="仿宋;宋体"/>
          <w:sz w:val="28"/>
          <w:szCs w:val="28"/>
        </w:rPr>
      </w:pPr>
      <w:r>
        <w:rPr>
          <w:rFonts w:ascii="仿宋;宋体" w:hAnsi="仿宋;宋体" w:cs="仿宋;宋体" w:eastAsia="仿宋;宋体"/>
          <w:sz w:val="28"/>
          <w:szCs w:val="28"/>
        </w:rPr>
        <w:t>今天我们将在这里为今年获得国家自然科学基金和国家社会科学基金资助的老师颁发荣誉证书，并按政策给予负责人</w:t>
      </w:r>
      <w:r>
        <w:rPr>
          <w:rFonts w:eastAsia="仿宋;宋体" w:cs="仿宋;宋体" w:ascii="仿宋;宋体" w:hAnsi="仿宋;宋体"/>
          <w:sz w:val="28"/>
          <w:szCs w:val="28"/>
        </w:rPr>
        <w:t>1</w:t>
      </w:r>
      <w:r>
        <w:rPr>
          <w:rFonts w:ascii="仿宋;宋体" w:hAnsi="仿宋;宋体" w:cs="仿宋;宋体" w:eastAsia="仿宋;宋体"/>
          <w:sz w:val="28"/>
          <w:szCs w:val="28"/>
        </w:rPr>
        <w:t>比</w:t>
      </w:r>
      <w:r>
        <w:rPr>
          <w:rFonts w:eastAsia="仿宋;宋体" w:cs="仿宋;宋体" w:ascii="仿宋;宋体" w:hAnsi="仿宋;宋体"/>
          <w:sz w:val="28"/>
          <w:szCs w:val="28"/>
        </w:rPr>
        <w:t>1</w:t>
      </w:r>
      <w:r>
        <w:rPr>
          <w:rFonts w:ascii="仿宋;宋体" w:hAnsi="仿宋;宋体" w:cs="仿宋;宋体" w:eastAsia="仿宋;宋体"/>
          <w:sz w:val="28"/>
          <w:szCs w:val="28"/>
        </w:rPr>
        <w:t>的配套、分别给予科研与学科建设处、项目所属学科的研究机构</w:t>
      </w:r>
      <w:r>
        <w:rPr>
          <w:rFonts w:eastAsia="仿宋;宋体" w:cs="仿宋;宋体" w:ascii="仿宋;宋体" w:hAnsi="仿宋;宋体"/>
          <w:sz w:val="28"/>
          <w:szCs w:val="28"/>
        </w:rPr>
        <w:t>1</w:t>
      </w:r>
      <w:r>
        <w:rPr>
          <w:rFonts w:ascii="仿宋;宋体" w:hAnsi="仿宋;宋体" w:cs="仿宋;宋体" w:eastAsia="仿宋;宋体"/>
          <w:sz w:val="28"/>
          <w:szCs w:val="28"/>
        </w:rPr>
        <w:t>比</w:t>
      </w:r>
      <w:r>
        <w:rPr>
          <w:rFonts w:eastAsia="仿宋;宋体" w:cs="仿宋;宋体" w:ascii="仿宋;宋体" w:hAnsi="仿宋;宋体"/>
          <w:sz w:val="28"/>
          <w:szCs w:val="28"/>
        </w:rPr>
        <w:t>0.5</w:t>
      </w:r>
      <w:r>
        <w:rPr>
          <w:rFonts w:ascii="仿宋;宋体" w:hAnsi="仿宋;宋体" w:cs="仿宋;宋体" w:eastAsia="仿宋;宋体"/>
          <w:sz w:val="28"/>
          <w:szCs w:val="28"/>
        </w:rPr>
        <w:t>的配套（我们将在这里为升本建院以来获得省部级以上科研成果奖励的教师补发四川省人民政府所颁发的证书）；我们将为获得学校第三届教学成果奖的教师和获得学校首届科研成果奖的教师颁发荣誉证书并给予必要的物质奖励；我们将为学校按一级学科成立的研究所聘任所长等等。所有这一切就是要为宜宾学院快速发展建立良好的制度环境、为教师的发展搭建平台，让一切创造的愿望得到尊重、创造的活动得到支持、创造的成果获得奖励，从而让一切创新的源泉汹涌奔流。我知道，我们距离这样的梦想还有相当的距离，只要我们共同努力，持之以恒地追求，让宜宾学院人更有尊严地学习、工作和生活的愿景就一定能够实现。谢谢大家！</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4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坚定不移走中国特色社会主义教育发展道路</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 xml:space="preserve">来源：《求是》  作者：袁贵仁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教育是民族振兴、社会进步的基石，是提高国民素质、促进人的全面发展的根本途径，寄托着亿万家庭对美好生活的期盼，承载着中华民族伟大复兴的希望。党和政府历来高度重视教育。党的十六大以来，以胡锦涛同志为总书记的党中央，创新发展党的教育理论，坚定不移走中国特色社会主义教育发展道路，开创了教育事业科学发展新局面。</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中国特色社会主义教育发展道路，是中国特色社会主义道路的重要组成部分。这条道路，既凝结了中国共产党领导人民发展教育事业的基本经验，又反映了世界教育发展规律，既坚持了马克思主义教育基本理论，又体现了中国国情，既坚持了社会主义教育的基本原则，又借鉴了人类文明优秀成果，既继承了我国教育的优良传统，又具有鲜明的时代特征，深刻回答了我国教育改革发展中的一系列带有方向性、根本性、战略性的重大问题，为推进我国教育事业改革发展指明了前进方向，是发展社会主义教育事业的唯一正确道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一、中国特色社会主义教育发展道路是教育优先发展之路 </w:t>
      </w:r>
    </w:p>
    <w:p>
      <w:pPr>
        <w:pStyle w:val="Normal"/>
        <w:rPr/>
      </w:pPr>
      <w:r>
        <w:rPr>
          <w:rFonts w:ascii="仿宋;宋体" w:hAnsi="仿宋;宋体" w:cs="仿宋;宋体" w:eastAsia="仿宋;宋体"/>
          <w:sz w:val="28"/>
          <w:szCs w:val="28"/>
        </w:rPr>
        <w:t>　　当今世界，随着综合国力竞争日益激烈和科技进步日新月异，人力资源成为推动经济社会发展的战略性资源，人才成为国家竞争力的关键。面对更加激烈的挑战，我们只有坚持教育优先发展，才能实现人力资源的先行开发，培养造就数以亿计的高素质劳动者、数以千万计的专门人才和一大批拔尖创新人才，把我国沉重的人口压力转化为人力资源优势，为推进经济社会科学发展提供强大的人才保证和智力支撑。以胡锦涛同志为总书记的党中央，从全面推进改革开放和社会主义现代化的战略高度出发，提出了“人才资源是第一资源”、“强国必先强教”的科学论断，制定了科教兴国战略、人才强国战略，作出了优先发展教育、建设人力资源强国的战略部署，颁布了《国家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作出了切实保证经济社会发展规划优先安排教育发展、财政资金优先保障教育投入、公共资源优先满足教育和人力资源开发需要的工作部署，明确把是否坚持优先发展教育作为检验各级党政领导班子是否真正贯彻落实科学发展观的重要内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大以来，在全党全社会的共同努力下，教育优先发展的战略部署得到有效实施。国家财政性教育经费支出占国内生产总值</w:t>
      </w:r>
      <w:r>
        <w:rPr>
          <w:rFonts w:eastAsia="仿宋;宋体" w:cs="仿宋;宋体" w:ascii="仿宋;宋体" w:hAnsi="仿宋;宋体"/>
          <w:sz w:val="28"/>
          <w:szCs w:val="28"/>
        </w:rPr>
        <w:t>4%</w:t>
      </w:r>
      <w:r>
        <w:rPr>
          <w:rFonts w:ascii="仿宋;宋体" w:hAnsi="仿宋;宋体" w:cs="仿宋;宋体" w:eastAsia="仿宋;宋体"/>
          <w:sz w:val="28"/>
          <w:szCs w:val="28"/>
        </w:rPr>
        <w:t>的目标正在实现，推动教育优先发展的合力已逐步形成。学前教育加快发展，</w:t>
      </w:r>
      <w:r>
        <w:rPr>
          <w:rFonts w:eastAsia="仿宋;宋体" w:cs="仿宋;宋体" w:ascii="仿宋;宋体" w:hAnsi="仿宋;宋体"/>
          <w:sz w:val="28"/>
          <w:szCs w:val="28"/>
        </w:rPr>
        <w:t>2011</w:t>
      </w:r>
      <w:r>
        <w:rPr>
          <w:rFonts w:ascii="仿宋;宋体" w:hAnsi="仿宋;宋体" w:cs="仿宋;宋体" w:eastAsia="仿宋;宋体"/>
          <w:sz w:val="28"/>
          <w:szCs w:val="28"/>
        </w:rPr>
        <w:t>年全国幼儿园比</w:t>
      </w:r>
      <w:r>
        <w:rPr>
          <w:rFonts w:eastAsia="仿宋;宋体" w:cs="仿宋;宋体" w:ascii="仿宋;宋体" w:hAnsi="仿宋;宋体"/>
          <w:sz w:val="28"/>
          <w:szCs w:val="28"/>
        </w:rPr>
        <w:t>2002</w:t>
      </w:r>
      <w:r>
        <w:rPr>
          <w:rFonts w:ascii="仿宋;宋体" w:hAnsi="仿宋;宋体" w:cs="仿宋;宋体" w:eastAsia="仿宋;宋体"/>
          <w:sz w:val="28"/>
          <w:szCs w:val="28"/>
        </w:rPr>
        <w:t>年增加</w:t>
      </w:r>
      <w:r>
        <w:rPr>
          <w:rFonts w:eastAsia="仿宋;宋体" w:cs="仿宋;宋体" w:ascii="仿宋;宋体" w:hAnsi="仿宋;宋体"/>
          <w:sz w:val="28"/>
          <w:szCs w:val="28"/>
        </w:rPr>
        <w:t>5.42</w:t>
      </w:r>
      <w:r>
        <w:rPr>
          <w:rFonts w:ascii="仿宋;宋体" w:hAnsi="仿宋;宋体" w:cs="仿宋;宋体" w:eastAsia="仿宋;宋体"/>
          <w:sz w:val="28"/>
          <w:szCs w:val="28"/>
        </w:rPr>
        <w:t>万所，在园人数增加了</w:t>
      </w:r>
      <w:r>
        <w:rPr>
          <w:rFonts w:eastAsia="仿宋;宋体" w:cs="仿宋;宋体" w:ascii="仿宋;宋体" w:hAnsi="仿宋;宋体"/>
          <w:sz w:val="28"/>
          <w:szCs w:val="28"/>
        </w:rPr>
        <w:t>1388</w:t>
      </w:r>
      <w:r>
        <w:rPr>
          <w:rFonts w:ascii="仿宋;宋体" w:hAnsi="仿宋;宋体" w:cs="仿宋;宋体" w:eastAsia="仿宋;宋体"/>
          <w:sz w:val="28"/>
          <w:szCs w:val="28"/>
        </w:rPr>
        <w:t>万人，学前教育“短板”状况大为改善。义务教育实现历史性跨越，</w:t>
      </w:r>
      <w:r>
        <w:rPr>
          <w:rFonts w:eastAsia="仿宋;宋体" w:cs="仿宋;宋体" w:ascii="仿宋;宋体" w:hAnsi="仿宋;宋体"/>
          <w:sz w:val="28"/>
          <w:szCs w:val="28"/>
        </w:rPr>
        <w:t>2011</w:t>
      </w:r>
      <w:r>
        <w:rPr>
          <w:rFonts w:ascii="仿宋;宋体" w:hAnsi="仿宋;宋体" w:cs="仿宋;宋体" w:eastAsia="仿宋;宋体"/>
          <w:sz w:val="28"/>
          <w:szCs w:val="28"/>
        </w:rPr>
        <w:t>年全国</w:t>
      </w:r>
      <w:r>
        <w:rPr>
          <w:rFonts w:eastAsia="仿宋;宋体" w:cs="仿宋;宋体" w:ascii="仿宋;宋体" w:hAnsi="仿宋;宋体"/>
          <w:sz w:val="28"/>
          <w:szCs w:val="28"/>
        </w:rPr>
        <w:t>31</w:t>
      </w:r>
      <w:r>
        <w:rPr>
          <w:rFonts w:ascii="仿宋;宋体" w:hAnsi="仿宋;宋体" w:cs="仿宋;宋体" w:eastAsia="仿宋;宋体"/>
          <w:sz w:val="28"/>
          <w:szCs w:val="28"/>
        </w:rPr>
        <w:t>个省（区、市）和新疆生产建设兵团全部实现“两基”（基本普及九年义务教育、基本扫除青壮年文盲）。中国领先于其他发展中人口大国实现“两基”意义重大，这是我国教育发展史上的重要里程碑，是建设人力资源强国的标志性成果。高中阶段教育加快普及，毛入学率从</w:t>
      </w:r>
      <w:r>
        <w:rPr>
          <w:rFonts w:eastAsia="仿宋;宋体" w:cs="仿宋;宋体" w:ascii="仿宋;宋体" w:hAnsi="仿宋;宋体"/>
          <w:sz w:val="28"/>
          <w:szCs w:val="28"/>
        </w:rPr>
        <w:t>2002</w:t>
      </w:r>
      <w:r>
        <w:rPr>
          <w:rFonts w:ascii="仿宋;宋体" w:hAnsi="仿宋;宋体" w:cs="仿宋;宋体" w:eastAsia="仿宋;宋体"/>
          <w:sz w:val="28"/>
          <w:szCs w:val="28"/>
        </w:rPr>
        <w:t>年的</w:t>
      </w:r>
      <w:r>
        <w:rPr>
          <w:rFonts w:eastAsia="仿宋;宋体" w:cs="仿宋;宋体" w:ascii="仿宋;宋体" w:hAnsi="仿宋;宋体"/>
          <w:sz w:val="28"/>
          <w:szCs w:val="28"/>
        </w:rPr>
        <w:t>42.8%</w:t>
      </w:r>
      <w:r>
        <w:rPr>
          <w:rFonts w:ascii="仿宋;宋体" w:hAnsi="仿宋;宋体" w:cs="仿宋;宋体" w:eastAsia="仿宋;宋体"/>
          <w:sz w:val="28"/>
          <w:szCs w:val="28"/>
        </w:rPr>
        <w:t>提高到</w:t>
      </w:r>
      <w:r>
        <w:rPr>
          <w:rFonts w:eastAsia="仿宋;宋体" w:cs="仿宋;宋体" w:ascii="仿宋;宋体" w:hAnsi="仿宋;宋体"/>
          <w:sz w:val="28"/>
          <w:szCs w:val="28"/>
        </w:rPr>
        <w:t>2011</w:t>
      </w:r>
      <w:r>
        <w:rPr>
          <w:rFonts w:ascii="仿宋;宋体" w:hAnsi="仿宋;宋体" w:cs="仿宋;宋体" w:eastAsia="仿宋;宋体"/>
          <w:sz w:val="28"/>
          <w:szCs w:val="28"/>
        </w:rPr>
        <w:t>年的</w:t>
      </w:r>
      <w:r>
        <w:rPr>
          <w:rFonts w:eastAsia="仿宋;宋体" w:cs="仿宋;宋体" w:ascii="仿宋;宋体" w:hAnsi="仿宋;宋体"/>
          <w:sz w:val="28"/>
          <w:szCs w:val="28"/>
        </w:rPr>
        <w:t>84.0%</w:t>
      </w:r>
      <w:r>
        <w:rPr>
          <w:rFonts w:ascii="仿宋;宋体" w:hAnsi="仿宋;宋体" w:cs="仿宋;宋体" w:eastAsia="仿宋;宋体"/>
          <w:sz w:val="28"/>
          <w:szCs w:val="28"/>
        </w:rPr>
        <w:t>。职业教育取得突破性进展，中等职业教育和高等职业教育分别占到高中阶段教育和高等教育总规模的半壁江山。高等教育大众化水平进一步提高，毛入学率从</w:t>
      </w:r>
      <w:r>
        <w:rPr>
          <w:rFonts w:eastAsia="仿宋;宋体" w:cs="仿宋;宋体" w:ascii="仿宋;宋体" w:hAnsi="仿宋;宋体"/>
          <w:sz w:val="28"/>
          <w:szCs w:val="28"/>
        </w:rPr>
        <w:t>2002</w:t>
      </w:r>
      <w:r>
        <w:rPr>
          <w:rFonts w:ascii="仿宋;宋体" w:hAnsi="仿宋;宋体" w:cs="仿宋;宋体" w:eastAsia="仿宋;宋体"/>
          <w:sz w:val="28"/>
          <w:szCs w:val="28"/>
        </w:rPr>
        <w:t>年的</w:t>
      </w:r>
      <w:r>
        <w:rPr>
          <w:rFonts w:eastAsia="仿宋;宋体" w:cs="仿宋;宋体" w:ascii="仿宋;宋体" w:hAnsi="仿宋;宋体"/>
          <w:sz w:val="28"/>
          <w:szCs w:val="28"/>
        </w:rPr>
        <w:t>15%</w:t>
      </w:r>
      <w:r>
        <w:rPr>
          <w:rFonts w:ascii="仿宋;宋体" w:hAnsi="仿宋;宋体" w:cs="仿宋;宋体" w:eastAsia="仿宋;宋体"/>
          <w:sz w:val="28"/>
          <w:szCs w:val="28"/>
        </w:rPr>
        <w:t>提高到</w:t>
      </w:r>
      <w:r>
        <w:rPr>
          <w:rFonts w:eastAsia="仿宋;宋体" w:cs="仿宋;宋体" w:ascii="仿宋;宋体" w:hAnsi="仿宋;宋体"/>
          <w:sz w:val="28"/>
          <w:szCs w:val="28"/>
        </w:rPr>
        <w:t>2011</w:t>
      </w:r>
      <w:r>
        <w:rPr>
          <w:rFonts w:ascii="仿宋;宋体" w:hAnsi="仿宋;宋体" w:cs="仿宋;宋体" w:eastAsia="仿宋;宋体"/>
          <w:sz w:val="28"/>
          <w:szCs w:val="28"/>
        </w:rPr>
        <w:t>年的</w:t>
      </w:r>
      <w:r>
        <w:rPr>
          <w:rFonts w:eastAsia="仿宋;宋体" w:cs="仿宋;宋体" w:ascii="仿宋;宋体" w:hAnsi="仿宋;宋体"/>
          <w:sz w:val="28"/>
          <w:szCs w:val="28"/>
        </w:rPr>
        <w:t>26.9%</w:t>
      </w:r>
      <w:r>
        <w:rPr>
          <w:rFonts w:ascii="仿宋;宋体" w:hAnsi="仿宋;宋体" w:cs="仿宋;宋体" w:eastAsia="仿宋;宋体"/>
          <w:sz w:val="28"/>
          <w:szCs w:val="28"/>
        </w:rPr>
        <w:t>。</w:t>
      </w:r>
      <w:r>
        <w:rPr>
          <w:rFonts w:eastAsia="仿宋;宋体" w:cs="仿宋;宋体" w:ascii="仿宋;宋体" w:hAnsi="仿宋;宋体"/>
          <w:sz w:val="28"/>
          <w:szCs w:val="28"/>
        </w:rPr>
        <w:t>1998</w:t>
      </w:r>
      <w:r>
        <w:rPr>
          <w:rFonts w:ascii="仿宋;宋体" w:hAnsi="仿宋;宋体" w:cs="仿宋;宋体" w:eastAsia="仿宋;宋体"/>
          <w:sz w:val="28"/>
          <w:szCs w:val="28"/>
        </w:rPr>
        <w:t>年印度大学生数量是中国的两倍，</w:t>
      </w:r>
      <w:r>
        <w:rPr>
          <w:rFonts w:eastAsia="仿宋;宋体" w:cs="仿宋;宋体" w:ascii="仿宋;宋体" w:hAnsi="仿宋;宋体"/>
          <w:sz w:val="28"/>
          <w:szCs w:val="28"/>
        </w:rPr>
        <w:t>2007</w:t>
      </w:r>
      <w:r>
        <w:rPr>
          <w:rFonts w:ascii="仿宋;宋体" w:hAnsi="仿宋;宋体" w:cs="仿宋;宋体" w:eastAsia="仿宋;宋体"/>
          <w:sz w:val="28"/>
          <w:szCs w:val="28"/>
        </w:rPr>
        <w:t>年中国大学生数量是印度的两倍。</w:t>
      </w:r>
      <w:r>
        <w:rPr>
          <w:rFonts w:eastAsia="仿宋;宋体" w:cs="仿宋;宋体" w:ascii="仿宋;宋体" w:hAnsi="仿宋;宋体"/>
          <w:sz w:val="28"/>
          <w:szCs w:val="28"/>
        </w:rPr>
        <w:t>2010</w:t>
      </w:r>
      <w:r>
        <w:rPr>
          <w:rFonts w:ascii="仿宋;宋体" w:hAnsi="仿宋;宋体" w:cs="仿宋;宋体" w:eastAsia="仿宋;宋体"/>
          <w:sz w:val="28"/>
          <w:szCs w:val="28"/>
        </w:rPr>
        <w:t>年，我国具有大学（指大专以上）文化程度的人口为</w:t>
      </w:r>
      <w:r>
        <w:rPr>
          <w:rFonts w:eastAsia="仿宋;宋体" w:cs="仿宋;宋体" w:ascii="仿宋;宋体" w:hAnsi="仿宋;宋体"/>
          <w:sz w:val="28"/>
          <w:szCs w:val="28"/>
        </w:rPr>
        <w:t>1.19</w:t>
      </w:r>
      <w:r>
        <w:rPr>
          <w:rFonts w:ascii="仿宋;宋体" w:hAnsi="仿宋;宋体" w:cs="仿宋;宋体" w:eastAsia="仿宋;宋体"/>
          <w:sz w:val="28"/>
          <w:szCs w:val="28"/>
        </w:rPr>
        <w:t>亿人，每</w:t>
      </w:r>
      <w:r>
        <w:rPr>
          <w:rFonts w:eastAsia="仿宋;宋体" w:cs="仿宋;宋体" w:ascii="仿宋;宋体" w:hAnsi="仿宋;宋体"/>
          <w:sz w:val="28"/>
          <w:szCs w:val="28"/>
        </w:rPr>
        <w:t>10</w:t>
      </w:r>
      <w:r>
        <w:rPr>
          <w:rFonts w:ascii="仿宋;宋体" w:hAnsi="仿宋;宋体" w:cs="仿宋;宋体" w:eastAsia="仿宋;宋体"/>
          <w:sz w:val="28"/>
          <w:szCs w:val="28"/>
        </w:rPr>
        <w:t>万人中具有大学文化程度的由</w:t>
      </w:r>
      <w:r>
        <w:rPr>
          <w:rFonts w:eastAsia="仿宋;宋体" w:cs="仿宋;宋体" w:ascii="仿宋;宋体" w:hAnsi="仿宋;宋体"/>
          <w:sz w:val="28"/>
          <w:szCs w:val="28"/>
        </w:rPr>
        <w:t>2000</w:t>
      </w:r>
      <w:r>
        <w:rPr>
          <w:rFonts w:ascii="仿宋;宋体" w:hAnsi="仿宋;宋体" w:cs="仿宋;宋体" w:eastAsia="仿宋;宋体"/>
          <w:sz w:val="28"/>
          <w:szCs w:val="28"/>
        </w:rPr>
        <w:t>年的</w:t>
      </w:r>
      <w:r>
        <w:rPr>
          <w:rFonts w:eastAsia="仿宋;宋体" w:cs="仿宋;宋体" w:ascii="仿宋;宋体" w:hAnsi="仿宋;宋体"/>
          <w:sz w:val="28"/>
          <w:szCs w:val="28"/>
        </w:rPr>
        <w:t>3611</w:t>
      </w:r>
      <w:r>
        <w:rPr>
          <w:rFonts w:ascii="仿宋;宋体" w:hAnsi="仿宋;宋体" w:cs="仿宋;宋体" w:eastAsia="仿宋;宋体"/>
          <w:sz w:val="28"/>
          <w:szCs w:val="28"/>
        </w:rPr>
        <w:t>人上升为</w:t>
      </w:r>
      <w:r>
        <w:rPr>
          <w:rFonts w:eastAsia="仿宋;宋体" w:cs="仿宋;宋体" w:ascii="仿宋;宋体" w:hAnsi="仿宋;宋体"/>
          <w:sz w:val="28"/>
          <w:szCs w:val="28"/>
        </w:rPr>
        <w:t>2010</w:t>
      </w:r>
      <w:r>
        <w:rPr>
          <w:rFonts w:ascii="仿宋;宋体" w:hAnsi="仿宋;宋体" w:cs="仿宋;宋体" w:eastAsia="仿宋;宋体"/>
          <w:sz w:val="28"/>
          <w:szCs w:val="28"/>
        </w:rPr>
        <w:t>年的</w:t>
      </w:r>
      <w:r>
        <w:rPr>
          <w:rFonts w:eastAsia="仿宋;宋体" w:cs="仿宋;宋体" w:ascii="仿宋;宋体" w:hAnsi="仿宋;宋体"/>
          <w:sz w:val="28"/>
          <w:szCs w:val="28"/>
        </w:rPr>
        <w:t>8930</w:t>
      </w:r>
      <w:r>
        <w:rPr>
          <w:rFonts w:ascii="仿宋;宋体" w:hAnsi="仿宋;宋体" w:cs="仿宋;宋体" w:eastAsia="仿宋;宋体"/>
          <w:sz w:val="28"/>
          <w:szCs w:val="28"/>
        </w:rPr>
        <w:t>人，从业人员中有高等教育学历的人数已位居世界前列。我国已经从人口大国转变成为人力资源大国，正在向人力资源强国迈进。</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实践表明，教育是国家和民族发展最根本的事业，优先发展教育是党和国家提出并长期坚持的重大方针，也是中国特色社会主义教育发展道路的根本任务。必须坚持党对教育工作的领导，明确政府发展和管理教育的责任，落实教育优先发展的战略地位，实现教育和经济社会协调发展，充分发挥教育在党和国家事业中的基础性、先导性、全局性地位和作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二、中国特色社会主义教育发展道路是育人为本之路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培养什么人、怎样培养人是我国教育事业发展中必须解决好的根本问题。青少年要担负起中华民族振兴的历史使命，必须全面提高素质。当前，我国青少年的素质总体上是好的。但是，在新的形势下，青少年成长成才面临着许多新情况新问题。建立完善社会主义市场经济体制、建设创新型国家，给青少年提出了新要求；互联网等传媒中传播的一些有害信息，给青少年带来不良影响。在这种情况下，学校教育必须把育人为本放在首位。以胡锦涛同志为总书记的党中央，把育人为本作为教育工作的根本要求，把坚持以人为本作为教育改革和发展的战略主题，把促进人的全面发展、适应社会需要作为衡量教育质量的根本标准，把促进学生健康成长作为学校一切工作的出发点和落脚点。强调要坚持德育为先、立德树人，帮助学生树立崇高理想和远大志向，从小打牢思想道德基础；坚持能力为重，优化知识结构，丰富社会实践，强化能力培养；坚持全面发展，促进德智体美有机融合，提高学生综合素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大以来，中央专门就加强和改进未成年人思想道德建设和大学生思想政治教育、加强青少年体育工作等下发文件，对把社会主义核心价值体系融入国民教育全过程、深入实施马克思主义理论研究与建设工程、加强思想政治理论课建设、深入开展学雷锋活动、加强社会实践、培养创新型人才、减轻中小学生课业负担等作出专门部署。各级各类学校深入推动中国特色社会主义理论体系进教材、进课堂、进头脑，着力引导学生形成共同理想和道德规范，着力提高学生的学习能力、实践能力、创新能力。大学生思想政治教育工作取得新进展，涌现出一批先进典型，大学生入党踊跃，仅</w:t>
      </w:r>
      <w:r>
        <w:rPr>
          <w:rFonts w:eastAsia="仿宋;宋体" w:cs="仿宋;宋体" w:ascii="仿宋;宋体" w:hAnsi="仿宋;宋体"/>
          <w:sz w:val="28"/>
          <w:szCs w:val="28"/>
        </w:rPr>
        <w:t>2010</w:t>
      </w:r>
      <w:r>
        <w:rPr>
          <w:rFonts w:ascii="仿宋;宋体" w:hAnsi="仿宋;宋体" w:cs="仿宋;宋体" w:eastAsia="仿宋;宋体"/>
          <w:sz w:val="28"/>
          <w:szCs w:val="28"/>
        </w:rPr>
        <w:t>年一年就发展大学生党员</w:t>
      </w:r>
      <w:r>
        <w:rPr>
          <w:rFonts w:eastAsia="仿宋;宋体" w:cs="仿宋;宋体" w:ascii="仿宋;宋体" w:hAnsi="仿宋;宋体"/>
          <w:sz w:val="28"/>
          <w:szCs w:val="28"/>
        </w:rPr>
        <w:t>123.6</w:t>
      </w:r>
      <w:r>
        <w:rPr>
          <w:rFonts w:ascii="仿宋;宋体" w:hAnsi="仿宋;宋体" w:cs="仿宋;宋体" w:eastAsia="仿宋;宋体"/>
          <w:sz w:val="28"/>
          <w:szCs w:val="28"/>
        </w:rPr>
        <w:t>万人，占全国当年新发展党员总数的</w:t>
      </w:r>
      <w:r>
        <w:rPr>
          <w:rFonts w:eastAsia="仿宋;宋体" w:cs="仿宋;宋体" w:ascii="仿宋;宋体" w:hAnsi="仿宋;宋体"/>
          <w:sz w:val="28"/>
          <w:szCs w:val="28"/>
        </w:rPr>
        <w:t>40.2%</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实践表明，培养德智体美全面发展的社会主义建设者和接班人是我国教育的本质要求，也是中国特色社会主义教育发展道路的根本使命。必须全面贯彻党的教育方针，引导青少年学生树立远大理想，刻苦学习，艰苦奋斗，开拓创新，以高尚的道德情操、过硬的专业素养、健康的身心素质，担负起崇高的历史使命。</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三、中国特色社会主义教育发展道路是改革创新之路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我国教育事业已经取得巨大成就，但还不完全适应经济社会发展和人民群众渴望接受良好教育的要求。要进一步解决好教育体制机制还不完善、学校办学活力还不足、教育结构和布局还不尽合理等问题，实现教育事业的科学发展，根本出路在于改革创新。以胡锦涛同志为总书记的党中央，坚持教育发展为了人民、教育发展依靠人民、教育发展成果由人民共享，对教育改革创新作出总体部署，提出了改革创新的基本思路和具体举措。强调深化教育体制改革，关键是更新教育观念，核心是改革人才培养体制，目的是提高人才培养水平。提出以改革推动发展，以改革提高质量，以改革增强活力，加快重要领域和关键环节改革步伐，加快形成与社会主义市场经济体制和全面建设小康社会相适应的教育体制机制。明确以体制机制创新为重点，深化教育质量评价和人才评价制度改革，深化办学体制和教育管理体制改革，推进协同创新，扩大教育开放，通过改革创新办出具有中国特色的现代教育。</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大以来，中央加强对教育改革创新的顶层设计，组织实施重大项目和改革试点，人才培养体制、考试招生制度、现代学校制度、办学体制、管理体制、扩大教育开放等方面的改革向纵深推进。逐步形成了国务院领导、省级人民政府负责统筹规划实施、以县级人民政府管理为主的义务教育管理体制；在国务院领导下、分级管理、地方为主、政府统筹、社会参与的职业教育管理体制；中央和省级人民政府两级管理、以省级人民政府管理为主的高等教育管理体制。理顺和规范政府与学校的关系，形成了学校面向社会依法自主办学、自我发展、自我约束的机制。鼓励和引导社会力量兴办教育，形成了以政府办学为主体、公办学校和民办学校共同发展的格局。教育投入体制改革逐步推进，建立健全公共教育财政制度，强化政府对公共教育的保障责任；改革非义务教育阶段成本分担机制，形成了义务教育由政府负全责、非义务教育阶段以政府投入为主、多渠道筹措教育经费的体制机制。加强教育国际合作交流</w:t>
      </w:r>
      <w:r>
        <w:rPr>
          <w:rFonts w:eastAsia="仿宋;宋体" w:cs="仿宋;宋体" w:ascii="仿宋;宋体" w:hAnsi="仿宋;宋体"/>
          <w:sz w:val="28"/>
          <w:szCs w:val="28"/>
        </w:rPr>
        <w:t>,</w:t>
      </w:r>
      <w:r>
        <w:rPr>
          <w:rFonts w:ascii="仿宋;宋体" w:hAnsi="仿宋;宋体" w:cs="仿宋;宋体" w:eastAsia="仿宋;宋体"/>
          <w:sz w:val="28"/>
          <w:szCs w:val="28"/>
        </w:rPr>
        <w:t>形成了全方位多层次宽领域、出国留学和来华留学同步发展的教育对外开放格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实践表明，改革创新是教育事业取得巨大成就的最根本原因，是教育发展的最鲜明标志，是推动教育事业发展的强大动力，也是中国特色社会主义教育发展道路越走越宽广的根本保证。必须始终按照面向现代化、面向世界、面向未来的要求，立足社会主义初级阶段基本国情，坚持继承和创新相结合，不断深化教育体制改革和教育教学改革。</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四、中国特色社会主义教育发展道路是促进教育公平之路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教育涉及千家万户，惠及子孙后代，是人民群众最关注的民生问题之一。教育公平始终是我国教育的重要目标，但资源配置还不够合理，教育发展还不够均衡，群众接受高质量教育的愿望与优质教育资源供给短缺的矛盾比以往更加突出。建设惠及全民的公平教育，是广大人民群众的强烈呼声，是我国教育改革发展的价值取向。以胡锦涛同志为总书记的党中央，提出把促进公平作为国家基本教育政策，强调坚持教育的公益性和普惠性。明确了促进教育公平的总体要求，强调以促进教育机会公平为关键，以合理配置教育资源为根本措施，以保障公民依法享有受教育权利为基本要求，以促进义务教育均衡发展和资助家庭经济困难学生为重点，不断加大推进教育公平的力度。明确了基本思路，强调教育公平的主要责任在政府，以发展促公平，以改革促公平，以政策支持促公平，不断满足广大群众日益增长的多层次、多样化教育需求。提出了保障教育公平的重要举措，强调要着力促进公共教育资源配置公平，加快缩小校际、城乡和区域教育发展差距；着力完善国家助学体系，切实解决特殊群体的上学问题，保障人民群众享有接受良好教育的机会；着力促进教育制度规则公平，全面推进依法治教和依法治校，坚持用规范管理维护教育公平。</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大以来，我国教育公平迈出重大步伐。全面实现了全国范围内的九年免费义务教育，惠及</w:t>
      </w:r>
      <w:r>
        <w:rPr>
          <w:rFonts w:eastAsia="仿宋;宋体" w:cs="仿宋;宋体" w:ascii="仿宋;宋体" w:hAnsi="仿宋;宋体"/>
          <w:sz w:val="28"/>
          <w:szCs w:val="28"/>
        </w:rPr>
        <w:t>1.6</w:t>
      </w:r>
      <w:r>
        <w:rPr>
          <w:rFonts w:ascii="仿宋;宋体" w:hAnsi="仿宋;宋体" w:cs="仿宋;宋体" w:eastAsia="仿宋;宋体"/>
          <w:sz w:val="28"/>
          <w:szCs w:val="28"/>
        </w:rPr>
        <w:t>亿多适龄儿童。这一重大举措，与取消农业税、终结农民种田交税的历史一样，都是惠及民生、载入史册的巨大成就。各学段家庭经济困难学生资助体系初步建立，每年资助近</w:t>
      </w:r>
      <w:r>
        <w:rPr>
          <w:rFonts w:eastAsia="仿宋;宋体" w:cs="仿宋;宋体" w:ascii="仿宋;宋体" w:hAnsi="仿宋;宋体"/>
          <w:sz w:val="28"/>
          <w:szCs w:val="28"/>
        </w:rPr>
        <w:t>1.8</w:t>
      </w:r>
      <w:r>
        <w:rPr>
          <w:rFonts w:ascii="仿宋;宋体" w:hAnsi="仿宋;宋体" w:cs="仿宋;宋体" w:eastAsia="仿宋;宋体"/>
          <w:sz w:val="28"/>
          <w:szCs w:val="28"/>
        </w:rPr>
        <w:t>亿学生，保证了每个学生不因经济困难而失学。</w:t>
      </w:r>
      <w:r>
        <w:rPr>
          <w:rFonts w:eastAsia="仿宋;宋体" w:cs="仿宋;宋体" w:ascii="仿宋;宋体" w:hAnsi="仿宋;宋体"/>
          <w:sz w:val="28"/>
          <w:szCs w:val="28"/>
        </w:rPr>
        <w:t>2600</w:t>
      </w:r>
      <w:r>
        <w:rPr>
          <w:rFonts w:ascii="仿宋;宋体" w:hAnsi="仿宋;宋体" w:cs="仿宋;宋体" w:eastAsia="仿宋;宋体"/>
          <w:sz w:val="28"/>
          <w:szCs w:val="28"/>
        </w:rPr>
        <w:t>万农村义务教育阶段学生受益的营养改善计划启动实施，农民工随迁子女在城市接受义务教育的问题初步解决。公共教育资源向农村地区、边远贫困地区和民族地区倾斜，西部和少数民族地区的主要教育发展指标与全国平均水平差距正在缩小。覆盖城乡的基本公共教育服务体系建立健全，基本公共教育服务均等化逐步实现。义务教育均衡发展取得实质性进展，教育乱收费现象得到有效遏制，普通高校招生“阳光工程”取得明显效果。残疾人受教育权利得到切实保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实践表明，教育公平是社会公平的重要基础，是最基本最重要的公平，是实现社会公平“最伟大的工具”。促进教育公平，是中国共产党人始终不懈的追求，是中国特色社会主义教育发展道路的根本目标。必须抓住机会公平这个关键，满足保障公民依法享有受教育权利的基本要求，合理配置教育资源，促进义务教育均衡发展和扶持困难群体。</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五、中国特色社会主义教育发展道路是提高教育质量之路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追求规模、搞外延扩张而对教育质量重视不够，是我国教育事业科学发展面临的突出问题之一。立足我国现代化建设阶段性特征，顺应国际教育发展潮流，把提高教育质量确立为教育改革发展的核心任务，是时代的要求。以胡锦涛同志为总书记的党中央，把握世界教育发展趋势，提出了提高教育质量的总体框架：树立科学教育质量观，把提高质量作为教育改革和发展的核心任务，坚持规模与质量的统一，注重教育内涵发展。建立健全教育质量保障体系，加快教育信息化进程，把教育资源配置和学校工作重点集中到强化教学环节、提高教育质量上来，建立以提高教育质量为导向的管理制度和工作机制。紧紧依靠教师，努力造就一支师德高尚、业务精湛、结构合理、充满活力的高素质专业化教师队伍，为提高教育质量提供强大的人才支持和保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大以来，党和政府全面规划提高教育质量的发展战略。进一步完善了人才培养质量体系，建立国家教育质量标准和质量监测评估制度，推动实现义务教育学校标准化、高中教育多样化和高等教育特色化发展。学校以人才培养为中心，深化教育教学改革，创新教学理念和模式，创新教学方法和手段，创新学习方式，努力提高人才培养水平。把教师队伍作为决定教育质量的关键环节，作为最重要的基础工程来抓。以农村教师为重点，深入实施“师范生免费教育政策”、“中小学教师国家级培训计划”等，全国农村小学大专及以上学历、初中本科及以上学历教师比例分别从</w:t>
      </w:r>
      <w:r>
        <w:rPr>
          <w:rFonts w:eastAsia="仿宋;宋体" w:cs="仿宋;宋体" w:ascii="仿宋;宋体" w:hAnsi="仿宋;宋体"/>
          <w:sz w:val="28"/>
          <w:szCs w:val="28"/>
        </w:rPr>
        <w:t>2007</w:t>
      </w:r>
      <w:r>
        <w:rPr>
          <w:rFonts w:ascii="仿宋;宋体" w:hAnsi="仿宋;宋体" w:cs="仿宋;宋体" w:eastAsia="仿宋;宋体"/>
          <w:sz w:val="28"/>
          <w:szCs w:val="28"/>
        </w:rPr>
        <w:t>年的</w:t>
      </w:r>
      <w:r>
        <w:rPr>
          <w:rFonts w:eastAsia="仿宋;宋体" w:cs="仿宋;宋体" w:ascii="仿宋;宋体" w:hAnsi="仿宋;宋体"/>
          <w:sz w:val="28"/>
          <w:szCs w:val="28"/>
        </w:rPr>
        <w:t>63.4%</w:t>
      </w:r>
      <w:r>
        <w:rPr>
          <w:rFonts w:ascii="仿宋;宋体" w:hAnsi="仿宋;宋体" w:cs="仿宋;宋体" w:eastAsia="仿宋;宋体"/>
          <w:sz w:val="28"/>
          <w:szCs w:val="28"/>
        </w:rPr>
        <w:t>、</w:t>
      </w:r>
      <w:r>
        <w:rPr>
          <w:rFonts w:eastAsia="仿宋;宋体" w:cs="仿宋;宋体" w:ascii="仿宋;宋体" w:hAnsi="仿宋;宋体"/>
          <w:sz w:val="28"/>
          <w:szCs w:val="28"/>
        </w:rPr>
        <w:t>41.4%</w:t>
      </w:r>
      <w:r>
        <w:rPr>
          <w:rFonts w:ascii="仿宋;宋体" w:hAnsi="仿宋;宋体" w:cs="仿宋;宋体" w:eastAsia="仿宋;宋体"/>
          <w:sz w:val="28"/>
          <w:szCs w:val="28"/>
        </w:rPr>
        <w:t>提高到</w:t>
      </w:r>
      <w:r>
        <w:rPr>
          <w:rFonts w:eastAsia="仿宋;宋体" w:cs="仿宋;宋体" w:ascii="仿宋;宋体" w:hAnsi="仿宋;宋体"/>
          <w:sz w:val="28"/>
          <w:szCs w:val="28"/>
        </w:rPr>
        <w:t>2011</w:t>
      </w:r>
      <w:r>
        <w:rPr>
          <w:rFonts w:ascii="仿宋;宋体" w:hAnsi="仿宋;宋体" w:cs="仿宋;宋体" w:eastAsia="仿宋;宋体"/>
          <w:sz w:val="28"/>
          <w:szCs w:val="28"/>
        </w:rPr>
        <w:t>年的</w:t>
      </w:r>
      <w:r>
        <w:rPr>
          <w:rFonts w:eastAsia="仿宋;宋体" w:cs="仿宋;宋体" w:ascii="仿宋;宋体" w:hAnsi="仿宋;宋体"/>
          <w:sz w:val="28"/>
          <w:szCs w:val="28"/>
        </w:rPr>
        <w:t>78.6%</w:t>
      </w:r>
      <w:r>
        <w:rPr>
          <w:rFonts w:ascii="仿宋;宋体" w:hAnsi="仿宋;宋体" w:cs="仿宋;宋体" w:eastAsia="仿宋;宋体"/>
          <w:sz w:val="28"/>
          <w:szCs w:val="28"/>
        </w:rPr>
        <w:t>、</w:t>
      </w:r>
      <w:r>
        <w:rPr>
          <w:rFonts w:eastAsia="仿宋;宋体" w:cs="仿宋;宋体" w:ascii="仿宋;宋体" w:hAnsi="仿宋;宋体"/>
          <w:sz w:val="28"/>
          <w:szCs w:val="28"/>
        </w:rPr>
        <w:t>62.8%</w:t>
      </w:r>
      <w:r>
        <w:rPr>
          <w:rFonts w:ascii="仿宋;宋体" w:hAnsi="仿宋;宋体" w:cs="仿宋;宋体" w:eastAsia="仿宋;宋体"/>
          <w:sz w:val="28"/>
          <w:szCs w:val="28"/>
        </w:rPr>
        <w:t>。教育服务经济社会发展能力不断增强，</w:t>
      </w:r>
      <w:r>
        <w:rPr>
          <w:rFonts w:eastAsia="仿宋;宋体" w:cs="仿宋;宋体" w:ascii="仿宋;宋体" w:hAnsi="仿宋;宋体"/>
          <w:sz w:val="28"/>
          <w:szCs w:val="28"/>
        </w:rPr>
        <w:t>2010</w:t>
      </w:r>
      <w:r>
        <w:rPr>
          <w:rFonts w:ascii="仿宋;宋体" w:hAnsi="仿宋;宋体" w:cs="仿宋;宋体" w:eastAsia="仿宋;宋体"/>
          <w:sz w:val="28"/>
          <w:szCs w:val="28"/>
        </w:rPr>
        <w:t>年的国家三大奖项中，高校获奖比例均超</w:t>
      </w:r>
      <w:r>
        <w:rPr>
          <w:rFonts w:eastAsia="仿宋;宋体" w:cs="仿宋;宋体" w:ascii="仿宋;宋体" w:hAnsi="仿宋;宋体"/>
          <w:sz w:val="28"/>
          <w:szCs w:val="28"/>
        </w:rPr>
        <w:t>70%</w:t>
      </w:r>
      <w:r>
        <w:rPr>
          <w:rFonts w:ascii="仿宋;宋体" w:hAnsi="仿宋;宋体" w:cs="仿宋;宋体" w:eastAsia="仿宋;宋体"/>
          <w:sz w:val="28"/>
          <w:szCs w:val="28"/>
        </w:rPr>
        <w:t>。高校科研成果转化率进一步提高，为建设国家创新体系、提升产业核心竞争力发挥了支撑和引领作用。高校集中了全国哲学社会科学领域</w:t>
      </w:r>
      <w:r>
        <w:rPr>
          <w:rFonts w:eastAsia="仿宋;宋体" w:cs="仿宋;宋体" w:ascii="仿宋;宋体" w:hAnsi="仿宋;宋体"/>
          <w:sz w:val="28"/>
          <w:szCs w:val="28"/>
        </w:rPr>
        <w:t>80%</w:t>
      </w:r>
      <w:r>
        <w:rPr>
          <w:rFonts w:ascii="仿宋;宋体" w:hAnsi="仿宋;宋体" w:cs="仿宋;宋体" w:eastAsia="仿宋;宋体"/>
          <w:sz w:val="28"/>
          <w:szCs w:val="28"/>
        </w:rPr>
        <w:t>以上的研究人员和成果，在党的理论创新和国家重大战略决策中“思想库”、“智囊团”的作用更加凸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实践表明，实现我国从教育大国向教育强国转变、从人力资源大国向人力资源强国转变，规模是基础，质量是关键。提高教育质量，是教育改革发展的核心任务，也是中国特色社会主义教育发展道路的根本方针。必须树立以提高质量为核心的教育发展观，坚持规模和质量的统一，注重教育内涵发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教育是国计，也是民生；教育是今天，更是明天。大力发展教育事业，是全面建设小康社会、加快推进社会主义现代化、实现中华民族伟大复兴的必由之路。站在历史发展的新起点上，面对前所未有的机遇和挑战，我们要更加紧密地团结在以胡锦涛同志为总书记的党中央周围，高举中国特色社会主义伟大旗帜，坚定不移地走中国特色社会主义教育发展道路，全面落实《国家中长期教育改革和发展规划纲要》，不断推进教育事业科学发展，以优异的成绩迎接党的十八大胜利召开。</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作者：教育部党组书记、部长</w:t>
      </w:r>
      <w:r>
        <w:rPr>
          <w:rFonts w:eastAsia="仿宋;宋体" w:cs="仿宋;宋体" w:ascii="仿宋;宋体" w:hAnsi="仿宋;宋体"/>
          <w:sz w:val="28"/>
          <w:szCs w:val="28"/>
        </w:rPr>
        <w:t>)</w:t>
      </w:r>
    </w:p>
    <w:p>
      <w:pPr>
        <w:pStyle w:val="Normal"/>
        <w:ind w:firstLine="4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坚持以社会主义核心价值体系引领社会管理创新</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来源：《求是》  </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作者：中央党校中国特色社会主义理论体系研究中心 </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加强和创新社会管理，是以胡锦涛同志为总书记的党中央正确把握国内外形势新变化新特点，从党和国家事业发展全局出发做出的重大战略决策。用社会主义核心价值体系引领社会管理创新，就是以统一指导思想、共同理想信念、强大精神力量、基本道德规范，为社会管理创新营造强有力的思想环境和社会条件。</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一、社会主义核心价值体系是社会管理创新之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任何社会都有起主导作用、引领作用的核心价值体系。用社会主义核心价值体系引领我国社会管理创新实践，就是以兴国之魂来最大限度增加和谐因素、最大限度减少不和谐因素、最大限度激发社会活力，为全面建设小康社会、坚持和发展中国特色社会主义创造基本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社会主义核心价值体系决定社会管理创新的前进方向。方向问题是根本问题。社会主义核心价值体系是社会主义制度的内在精神和生命之魂，是主导全社会思想和行为的价值体系，决定着社会主义的发展理念、发展模式、制度体制和目标任务。发挥社会主义核心价值体系的引领作用，才能确保社会管理在创新理念、创新路径、创新目标、创新体制和创新方法等方面与社会主义同质同向，与社会主义经济建设、政治建设、文化建设和社会建设相适应、相匹配，符合时代和人民的要求，符合国家和民族的发展方向。</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社会主义核心价值体系凝聚社会管理创新的奋斗力量。社会管理创新需要物质的力量，也需要精神的力量。社会主义核心价值体系，体现着先进文化的根本要求和亿万人民的根本意志，蕴含着优秀传统文化的精华和时代精神，凝结着中华民族最深层次的精神追求、价值取向和浓厚情感，洋溢着强烈的中国特色、中国风格和中国气派，反映了人民群众的理想、信念、愿望、要求和利益，具有强大的凝聚力、感召力和号召力，能够适应时代和实践的新发展，把亿万人民群众的聪明才智焕发出来，把亿万人民的积极性主动性创造性调动出来，把中华民族的青春活力激发出来，为社会管理创新提供底蕴深厚、生机勃勃的不竭精神力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社会主义核心价值体系承载社会管理创新的重要内容。人的价值取向与社会管理是相互渗透、相互影响的。把建设社会主义核心价值体系作为根本任务，融入社会管理创新全过程、各领域，体现到各方面，使其成为全体人民的自觉追求，不断巩固全体人民团结奋斗的共同思想道德基础，社会管理创新才能实现服务与管理的统一，他律与自律的统一，内在与外在的统一，实现虚与实的结合，使社会管理创新的成果，外化于形，内化于心，固化于制，常化于习，成为全社会和全体人民的共同意志和自觉行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二、充分发挥社会主义核心价值体系的作用，为社会管理创新实践凝魂聚气、强基固本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社会主义核心价值体系是巩固全党全国各族人民团结奋斗的共同思想道德基础。打牢和奠定好这个基础，社会管理创新才有主心骨、精气神，才能植根当代中国伟大实践，枝繁叶茂，硕果累累。</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坚持科学理论指导，推动社会管理理念创新。理论和思想是行动的先导。社会主义核心价值体系是我们观察、分析、研究和创新社会管理的科学世界观和方法论。运用社会主义核心价值体系所蕴含的科学理论和思想的指导，我们才能科学解答社会管理为什么要创新、实现什么样的创新、怎样实现创新这个重大时代课题，社会管理创新才有系统性、前瞻性、预见性。转变思想观念，最重要的就是要引导人们牢固树立与现代社会发展和社会管理相适应的科学的人本观、服务观、多元观、包容观、媒体观、稳定观，通过思想的解放和观念的转变，为推动社会管理实践的创新奠定坚实的思想基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坚持共同理想凝聚共识，为社会管理创新增添力量。当前，我国社会管理面临的矛盾错综复杂，问题层出不穷，挑战前所未有，纠结千头万绪。在风云激荡、变幻莫测的社会大潮中，要使社会管理创新在多元中立主导、在多样中谋共识、在多变中把方向，最大限度地凝聚社会共识和力量，必须牢固树立中国特色社会主义共同理想。中国特色社会主义共同理想是现阶段全国各族人民的共同理想，具有令人信服的必然性、广泛性和包容性，具有强大的感召力、亲和力和凝聚力，能够使社会管理创新在多元中坚持一元，在尊重差异中扩大社会认同，在包容多样中形成思想共识，把我国社会各阶层、各群体、各方面的意志和愿望整合起来、统一起来，确保全体人民在政治上、道义上和精神上团结一致，形成克服任何艰难险阻，创新社会管理和创造美好未来生活的强大精神纽带和无穷力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高举爱国主义和改革创新旗帜，为社会管理创新增强动力。爱国主义是中华民族最深厚的思想传统，最能感召中华儿女团结奋斗。社会管理创新有了以爱国主义为核心的民族精神的支撑，就会充满无限的活力，感召和激发社会各阶层、各群体、各组织形成波澜壮阔的巨大热情和源源不断的精神力量，积极投入和参与到社会管理创新实践中来。改革创新是当代中国最鲜明的时代特征，最能激励中华儿女锐意进取。社会管理创新有了以改革创新为核心的时代精神的支撑，就会在全社会激发创造潜能，极大增强创造热情、提高创造能力、迸发创造活力，感召和吸引社会各阶层、各群体、各组织以勇立潮头的浩气、超越前人的勇气、与时俱进的朝气，推动社会管理的理论创新、制度创新、方法创新，推动社会管理创新实践不断取得新突破、新进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树立良好道德风尚，为社会管理创新营造和谐的社会舆论氛围。道德最基本的功能就是调节社会利益关系。当前我国社会领域存在的一些歪风邪气和道德失范、诚信缺失现象，特别需要发挥社会主义荣辱观的作用，引导人们正确处理和调节人与人、人与社会、人与自然的关系，协调各种利益关系，引导人们约束自我、提升境界，规范自己的行为，引导人们提高明辨是非、区分善恶、识别美丑的能力，在全社会形成守信光荣、失信可耻的氛围，形成依法办事的行为规范，形成男女平等、尊老爱幼、扶贫济困、扶弱助残、礼让宽容的人际关系，形成自尊自信、理性平和、积极向上的社会心态，形成知荣辱、讲正气、作奉献、促和谐的良好风尚，维护社会公平正义和稳定和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三、把握规律性、体现时代性、富有创新性，扎实推进社会管理创新取得实效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坚定不移地用社会主义核心价值体系引领社会管理创新，必须以开拓进取的精神，求真务实的态度，研究新情况，解决新问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实事求是为根本原则。实事求是是社会主义核心价值体系的精髓和灵魂，也是社会管理创新必须坚持的根本原则。把实事求是的原则贯穿到社会管理创新的各领域、各方面和全过程，必须既准确把握世界发展大势，又立足我国国情；既解放思想、与时俱进，以时不我待、勇往直前、只争朝夕的精神状态创新社会管理，又不超越阶段、超越实际、超越人民的承受度，急于求成、急躁冒进；既从我国改革发展的阶段性特征出发，又从各地区、各部门、各阶层、各群体的实际出发，在重点突破的基础上全面推进；既努力学习、借鉴和利用国外社会管理方面的有益做法、制度、经验和成果，又鉴别和摒弃那些不符合我国国情和文化传统的东西，在学习中借鉴，在借鉴中创新，在创新中推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以人为本为根本理念。胡锦涛同志指出：“社会管理，说到底是对人的管理和服务”。把以人为本的理念贯穿到社会管理创新的各领域、各方面和全过程，一要为了人民，始终把实现好、维护好、发展好最广大人民根本利益作为社会管理创新的出发点和落脚点，在推动解决群众反映强烈的社会管理突出问题上下功夫、见实效。二要依靠人民，充分发挥人民群众的主体作用和首创精神。紧紧依靠人民创新社会管理，广泛吸收群众参与，虚心听取群众意见，真心尊重人民选择，主动接受群众评议，认真接受群众监督。三要由人民评判，以人民群众满意度作为评价社会管理创新的根本标准，把人民满意不满意、高兴不高兴、拥护不拥护、赞成不赞成作为指引、评价、检验社会管理创新的最高标准。四要人民共享，坚持社会管理创新成果惠及全体人民，真正使社会管理创新得民心、促和谐、促发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统筹兼顾为根本方法。统筹兼顾是科学发展观的根本方法，也是加强和创新社会管理的根本方法。创新社会管理，必须统筹创新主体，把党委领导、政府负责、社会协同、公众参与有机结合起来；统筹各项发展，把经济社会发展、城乡区域发展有机结合起来，为社会管理创新奠定坚实的基础、创造有利条件；统筹各种关系，把管理与服务、当前与长远、局部与全局、条条与块块有机结合起来，使各项服务管理措施真正落实到城乡社区、基层单位和每家每户；统筹各项建设，把社会管理与物质文明、政治文明、精神文明和社会文明建设有机结合起来，使道德约束、心理疏导、舆论引导与运用法律法规、经济调节、行政管理等手段相得益彰、各展所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改革创新为根本动力。改革创新是坚持和发展中国特色社会主义的强大动力，也是推动社会管理的强大动力。社会管理创新必须从我国实际出发，加强国家层面的顶层设计、操作层面的微观设计、创新路径的具体设计，勇于破除不适应形势需要的思想观念、体制机制、方法手段，倡导勇于变革、勇于创造的精神，鼓励探索、宽容失败，让一切改革创新的观念得到尊重、一切改革创新的举措得到支持、一切改革创新的成果得到肯定。努力在完善维护群众权益机制、完善流动人口服务管理机制、建立健全社会诚信制度、强化政府社会管理和公共服务职能、加强和完善基层社会管理和服务体系、加强和完善非公有制经济组织和社会组织服务管理等方面取得新的进展。</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党的领导为根本保证。办好中国的事情，成败在人，关键在党。用社会主义核心价值体系引领社会管理创新也不例外。在社会管理创新中，坚持发挥党委总揽全局、协调各方的领导核心作用，发挥党的政治优势、思想优势、组织优势、制度优势、群众优势，以理论武装、创先争优的新成效，不断提高各级党组织引领社会、组织社会、管理社会、服务社会的能力，动员组织社会各界和广大群众依法有序参与社会管理创新，就一定能形成社会建设人人有责、社会管理人人参与、和谐社会人人共享的可喜局面。</w:t>
      </w:r>
    </w:p>
    <w:p>
      <w:pPr>
        <w:pStyle w:val="Normal"/>
        <w:ind w:firstLine="420"/>
        <w:jc w:val="center"/>
        <w:rPr>
          <w:rFonts w:ascii="仿宋;宋体" w:hAnsi="仿宋;宋体" w:eastAsia="仿宋;宋体" w:cs="仿宋;宋体"/>
          <w:b/>
          <w:b/>
          <w:sz w:val="32"/>
          <w:szCs w:val="32"/>
        </w:rPr>
      </w:pPr>
      <w:r>
        <w:rPr>
          <w:rFonts w:ascii="仿宋;宋体" w:hAnsi="仿宋;宋体" w:cs="仿宋;宋体" w:eastAsia="仿宋;宋体"/>
          <w:b/>
          <w:sz w:val="32"/>
          <w:szCs w:val="32"/>
        </w:rPr>
        <w:t>以反腐倡廉的强大合力深入推进党风廉政建设</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来源：人民日报   作者：王 珉 </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坚决惩治和有效预防腐败，关系人心向背和党的生死存亡，是党必须始终抓好的重大政治任务。胡锦涛同志在省部级主要领导干部专题研讨班开班式上发表的重要讲话中，从全面推进中国特色社会主义伟大事业和党的建设新的伟大工程的战略高度，号召全党全面加强反腐倡廉建设，坚定不移反对腐败。我们要认真学习贯彻胡锦涛同志重要讲话精神，以全党全社会反腐倡廉的强大合力，推动党风廉政建设和反腐败工作向纵深发展，为建设富庶文明幸福新辽宁提供坚强保证。</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增强形成全党全社会反腐倡廉强大合力的紧迫感和责任感</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推进党领导的中国特色社会主义伟大事业和党的建设新的伟大工程，迫切需要形成全党全社会反腐倡廉的强大合力。一方面，反腐倡廉建设事关中国特色社会主义伟大事业兴衰成败，必须融入到中国特色社会主义伟大事业总体布局各方面，贯穿到经济、政治、文化、社会建设以及生态文明建设全过程。中国特色社会主义伟大事业是全党全社会的事业，反腐倡廉建设是这一伟大事业赋予全党全社会的历史责任。另一方面，反腐倡廉建设是党的建设新的伟大工程的重要组成部分，与党的思想建设、组织建设、作风建设、制度建设密不可分、相互促进。只有按照“五位一体”的总体布局全面推进党的建设，才能始终保持党的先进性、纯洁性，不断提高党的执政能力，确保党始终成为中国特色社会主义伟大事业的坚强领导核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前反腐败斗争的形势，迫切需要形成全党全社会反腐倡廉的强大合力。长期以来，我们党高度重视党风廉政建设和反腐败斗争，将其作为关系党的生死存亡的重大问题切实抓紧抓好。当前，我国反腐倡廉建设取得明显成效，但同时我们必须深刻认识到，随着反腐败斗争的不断深入，腐败本身也在不断发生演化，向经济、政治、文化、社会和党的建设等领域渗透，呈现出一些新的特点，反腐败斗争的形势依然非常严峻、任务依然非常艰巨。在经济建设领域特别是土地、矿产资源和工程建设领域，腐败行为仍然易发多发，一些社会中介组织违法违规，引发不公平竞争；在政治建设领域，腐败行为主要表现在用人权和决策权的滥用上；在文化建设领域，腐败腐蚀着人们的思想意识和精神信仰；在社会建设领域，损害群众利益的突出问题时有发生。解决这些腐败问题，仅仅依靠某个机构、某个部门、某个行业的力量是远远不够的，需要全党全社会同心协力，同腐败作坚决斗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加强党风、政风、民风建设，迫切需要形成全党全社会反腐倡廉的强大合力。加强党风、政风、民风建设，是提高党员干部和全体公民拒腐防变和抵御风险能力的重要切入点，是反腐倡廉建设的重要任务。优良的党风可以促进形成廉洁高效的政风和敦厚淳朴的民风；抓政风是抓党风和带民风的结合点，直接关系党的凝聚力和号召力，直接影响民风乃至整个社会风气；好的民风有助于孕育好的党风和政风，不良民风也会影响优良党风、政风的形成。因此，只有形成全党全社会反腐倡廉的强大合力，才能把党中央关于以优良的党风促政风、带民风的要求落到实处，实现党风、政风、民风的根本好转，进而凝聚党心民心，更好地推动科学发展、促进社会和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合力构建符合辽宁实际的惩治和预防腐败体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增强教育的系统性，大力倡导崇尚廉洁、抵制腐败的思想观念和良好风气。进一步明确反腐倡廉教育的对象，把反腐倡廉教育由党员领导干部扩大到公务员及其他公职人员、青少年学生和市民群众等各个层面，体现廉政教育的普遍性要求。进一步完善反腐倡廉教育的工作格局，宣传思想、新闻出版、文化广电等部门要把反腐倡廉教育工作纳入党的宣传教育总体部署和社会主义精神文明建设总体规划；组织部门要把反腐倡廉教育贯穿于领导干部培养、选拔、管理、使用全过程；人力资源和社会保障部门要把反腐倡廉内容纳入公职人员考录试题，纳入专业继续教育的必修课；教育部门要在中小学课本中增加反腐倡廉内容；住建、文化等部门要把各类基层廉政文化活动场所建设纳入公共文化服务体系；党校、行政学院和干部培训机构要把领导干部反腐倡廉教育纳入教学安排。同时，进一步整合社会各方面力量，形成各展所长、相互配合、密切协作的反腐倡廉教育工作格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实行预防的全覆盖，构建党和国家机关、社会组织和公民“三位一体”的预防腐败体系。一是以“五大系统”建设为重点，全面加强党和国家机关廉政风险防控。着眼于提高党的执政能力和拒腐防变能力，辽宁省自</w:t>
      </w:r>
      <w:r>
        <w:rPr>
          <w:rFonts w:eastAsia="仿宋;宋体" w:cs="仿宋;宋体" w:ascii="仿宋;宋体" w:hAnsi="仿宋;宋体"/>
          <w:sz w:val="28"/>
          <w:szCs w:val="28"/>
        </w:rPr>
        <w:t>2010</w:t>
      </w:r>
      <w:r>
        <w:rPr>
          <w:rFonts w:ascii="仿宋;宋体" w:hAnsi="仿宋;宋体" w:cs="仿宋;宋体" w:eastAsia="仿宋;宋体"/>
          <w:sz w:val="28"/>
          <w:szCs w:val="28"/>
        </w:rPr>
        <w:t>年开始全面推进“五大系统”建设，即行政权力运行制度系统、公共资源交易系统、行政绩效管理系统、行政权力电子监察系统和民意诉求反馈系统建设。近两年来，全省各级党政机关、人大和政协机关、法院、检察院、群众团体都坚持从改革和制度建设入手，着力加强对领导干部、权力运行、重要领域和关键环节的监督制约，“五大系统”建设取得明显进展。二是以清理规范市场中介组织为重点，扎实推进社会领域预防腐败工作。将社会领域防治腐败纳入反腐败工作全局，扎实做好正在开展的集中清理规范市场中介组织工作，坚决治理“官中介、黑中介、假中介”问题；大力推进“信用辽宁”建设，以法律法规和失信惩戒为保障，建立政府、企业和个人三大信用体系；建立健全社会领域党的基层组织及其纪检组织，探索社会领域预防腐败工作新途径。三是以培育“信用至上”意识和社会道德为重点，为反腐倡廉建设奠定公民诚信基础和社会基础。在全社会大力倡导信用理念，让廉洁文化根植于社会，匡正道德失范，矫正诚信缺失。加快推动公民个人信用系统的完善发展，实施制度保障下面向社区、乡镇、厂矿、基层站所的道德建设工程。以健全的制度规范，确保公民对公共权力的运行过程进行有序、有力、有效的监督。</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推进惩治的“一条龙”，形成严厉惩治腐败的联动工作机制。坚持查办案件工作三个“两手抓”，实行查办案件工作各环节的“一条龙”推进。坚持一手抓大案要案，一手抓发生在群众身边的腐败案件；一手抓案件检查，一手抓案件管理；一手抓查办案件，一手抓查办案件的治本功能。坚持多措并举，着力解决损害群众利益的突出问题。当前要结合实际，综合运用监督检查、纠风治乱、专项治理、查办案件等手段，下大力气解决中小学生负担过重问题、征地拆迁和重点工程中的违纪违规违法问题、买官卖官和拉票贿选问题、群众集体访及其背后的腐败问题等。坚持加强组织协调，形成查办案件工作的整体合力。各级党委、政府要切实加强对办案工作的领导，各级纪检监察机关要充分发挥在查办案件工作中的职能作用，党委、政府有关职能部门特别是执纪执法机关要认真履行自身在业务监管、执纪执法等方面的职责，积极协助、配合纪检监察机关做好查办案件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坚持和完善反腐倡廉领导体制和工作机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严格落实党风廉政建设责任制。落实党风廉政建设责任制，关键在于切实做到职责划分清晰、任务分工具体、工作要求明确、保障措施有力。各级党委、政府要切实担负起全面领导党风廉政建设和反腐败工作的政治责任，把党风廉政建设纳入党的建设的总体布局，纳入经济、政治、文化、社会以及生态文明建设的工作格局。各级党委、政府的职能部门必须贯彻“谁主管、谁负责”的原则，既认真抓好本部门、本系统的党风廉政建设和反腐败工作，又发挥职能优势，积极抓好所承担的反腐倡廉牵头任务和配合任务的落实。各级纪检监察机关作为协助党委、政府抓党风廉政建设和反腐败工作的专门机关，必须认真履行党章和行政监察法赋予的职责，充分发挥在党风廉政建设中组织协调、督促检查、分类指导的作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突出各级领导班子和领导干部的责任。深入推进党风廉政建设和反腐败斗争，关键在党，关键在各级领导班子和领导干部。各级领导班子要对职责范围内的党风廉政建设负全面领导责任。继续坚持领导班子主要负责人不直接分管人事、财务、物资采购和工程项目的制度，“一把手”要集中精力履行好监管职责，当好党风廉政建设“第一责任人”，领导班子其他成员要切实做到“一岗双责”。各级领导干部要带头执行党风廉政建设责任制，既以身作则、率先垂范，严格遵守《廉政准则》；又坚持原则、敢抓敢管，切实抓好职责范围内的党风廉政建设和反腐败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充分发挥广大人民群众的作用。充分发挥广大人民群众在反腐倡廉建设中的作用，是我们党的一项宝贵经验和政治优势，是发展社会主义民主政治的重要内容，也是推进反腐倡廉建设的客观需要。应积极拓宽人民群众参与反腐倡廉建设的领域，加强参与平台建设，完善和创新参与方式方法。依法保护新闻媒体的采访权和监督权，支持新闻媒体客观反映群众诉求，支持群众通过互联网对反腐倡廉建设发表意见建议。支持和鼓励人大代表、政协委员和党外人士关注反腐倡廉工作，充分发挥紧密联系群众的优势，反映群众意愿，汇集群众智慧，积极建言献策。支持和鼓励工会、共青团、妇联等人民团体和社会组织发挥各自优势，为推进反腐倡廉建设贡献力量。坚持保障权利与规范行为并重，创建人民群众依法有序参与反腐倡廉建设的良好环境。</w:t>
      </w:r>
    </w:p>
    <w:p>
      <w:pPr>
        <w:pStyle w:val="Normal"/>
        <w:ind w:firstLine="80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803"/>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803"/>
        <w:jc w:val="center"/>
        <w:rPr>
          <w:rFonts w:ascii="仿宋;宋体" w:hAnsi="仿宋;宋体" w:eastAsia="仿宋;宋体" w:cs="仿宋;宋体"/>
          <w:b/>
          <w:b/>
          <w:sz w:val="32"/>
          <w:szCs w:val="32"/>
        </w:rPr>
      </w:pPr>
      <w:r>
        <w:rPr>
          <w:rFonts w:ascii="仿宋;宋体" w:hAnsi="仿宋;宋体" w:cs="仿宋;宋体" w:eastAsia="仿宋;宋体"/>
          <w:b/>
          <w:sz w:val="32"/>
          <w:szCs w:val="32"/>
        </w:rPr>
        <w:t>永恒的追求</w:t>
      </w:r>
    </w:p>
    <w:p>
      <w:pPr>
        <w:pStyle w:val="Normal"/>
        <w:ind w:firstLine="420"/>
        <w:jc w:val="center"/>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论教师与“真善美爱”</w:t>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焦仲文</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真善美爱，是人类文明进步的标尺，是现代价值体系的基本准则，是人们发自内心的道德追求。</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教师，承担着教书育人的重任，不仅是美好价值的坚守者和弘扬者，更是人类文明的传承者和创新者。</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做真的追寻者、善的传播者、美的创造者、爱的践行者，这个源远流长又被赋予时代内涵的命题，将鞭策和激励每一位即将以及正在教育岗位上工作的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从来没有一种职业，能像教师一样，与真、善、美、爱这四个人类无限崇敬的美好价值完美结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日前，国务委员刘延东在北师大考察时亲切勉励广大教师，要努力成为真的追寻者、善的传播者、美的创造者、爱的践行者。简洁的几句话，道出了为师的真谛，为师的价值，为师的追求，为师的境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真善美爱，是人类文明进步的标尺，是现代价值体系的基本准则，是人们发自内心的道德追求。教师，承担着教书育人的重任，不仅是美好价值的坚守者和弘扬者，更是人类文明的传承者和创新者。从这个意义上说，教师犹如一面镜子，映射着社会发展的先进性和时代性。教师不仅要具有科学的教育理念、过硬的教学本领和深厚的文化底蕴，还应在追寻真、传播善、创造美、践行爱的过程中，完善自我，哺育学生，延续文明，走向崇高，成就伟大。</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真的追寻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什么是“真”？真是事实和规律。从职业特点出发，教师注定是真的追寻者：尊重事实、探寻规律，让社会文明赓续发展；追求真理、求真务实，让职业底色熠熠生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从苏格拉底、孔子时代开始，教师就一直是时代航船上的眺望者，是探究社会发展规律的先行者，是离真理最近的人群。</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如何实现国家的富强？如何保障人民的福祉，最复杂的命题中蕴含着最宝贵的真理。在不同时代，教师都把爱国忧民的高尚情感内化在灵魂深处。在中国从黑暗走向黎明的艰难跋涉中，李大钊、鲁迅、陶行知等，以教师身份探究民族救亡图存的真理。在中国从崛起走向复兴的豪迈跨越中，千万教师又在探寻以强大教育支撑强大国家的真理。钱学森在弥留之际仍在牵挂：为何中国难出创新人才？怎样多出创新人才。面对国家和社会的需要，肩负着培养人才，引领时代的天职，教师成为真理的坚定追寻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从微观层面说，求真务实对于教师，就像空气和水必不可少。教师对文明的传承与创新，贯穿于传授知识、培养能力、塑造价值等各个育人环节。教师将前人积累的文明成果，经过扬弃创新，传递给青年学生，这样一个过程，注定是一个求真的过程。于漪老师在一次备课中，为了解决一个“着”字的正确读法，查了</w:t>
      </w:r>
      <w:r>
        <w:rPr>
          <w:rFonts w:eastAsia="仿宋;宋体" w:cs="仿宋;宋体" w:ascii="仿宋;宋体" w:hAnsi="仿宋;宋体"/>
          <w:sz w:val="28"/>
          <w:szCs w:val="28"/>
        </w:rPr>
        <w:t>5</w:t>
      </w:r>
      <w:r>
        <w:rPr>
          <w:rFonts w:ascii="仿宋;宋体" w:hAnsi="仿宋;宋体" w:cs="仿宋;宋体" w:eastAsia="仿宋;宋体"/>
          <w:sz w:val="28"/>
          <w:szCs w:val="28"/>
        </w:rPr>
        <w:t>本字典，完全弄清才把正确的读法教给学生。不仅教学如此，科研更是忌讳浮躁虚假。在攀登科学高峰的道路上，求真、崇真是唯一路径和最佳落点。历史证明，严谨笃实会走向辉煌，弄虚作假会摔得粉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在教育发展的历史长河中，教师担当着“经师”和“人师”两种角色，既是学生寻求真理的导师，又是学生学会做人的表率。因此，教师在传道授业上特别需要具有求真务实的精神，在铸魂育人上特别需要具有真诚坦荡的情怀，在为人处世上特别需要具有表里如一的品德。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陶行知先生说：“千教万教，教人求真。”学生能否获得真知灼见，能否得到思想升华，取决于教师是否具有真本领和真品格。说到底，教师主要拥有两种力量，一种是真理的力量，一种是人格的力量。真理使人格深具魅力，人格使真理更具光辉。鲁迅说，伟大人格素质最重要的是个“诚”字。因而，教师要做到“贵诚实，守信义”。教师的真实形象和真诚情感，对学生良好品德的形成具有重要意义。</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善的传播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善是人类共同的价值追求，穿越时光、跨越国界、超越民族。莎士比亚说</w:t>
      </w:r>
      <w:r>
        <w:rPr>
          <w:rFonts w:eastAsia="仿宋;宋体" w:cs="仿宋;宋体" w:ascii="仿宋;宋体" w:hAnsi="仿宋;宋体"/>
          <w:sz w:val="28"/>
          <w:szCs w:val="28"/>
        </w:rPr>
        <w:t>:“</w:t>
      </w:r>
      <w:r>
        <w:rPr>
          <w:rFonts w:ascii="仿宋;宋体" w:hAnsi="仿宋;宋体" w:cs="仿宋;宋体" w:eastAsia="仿宋;宋体"/>
          <w:sz w:val="28"/>
          <w:szCs w:val="28"/>
        </w:rPr>
        <w:t>善良的心地就是黄金。”卢梭说</w:t>
      </w:r>
      <w:r>
        <w:rPr>
          <w:rFonts w:eastAsia="仿宋;宋体" w:cs="仿宋;宋体" w:ascii="仿宋;宋体" w:hAnsi="仿宋;宋体"/>
          <w:sz w:val="28"/>
          <w:szCs w:val="28"/>
        </w:rPr>
        <w:t>:“</w:t>
      </w:r>
      <w:r>
        <w:rPr>
          <w:rFonts w:ascii="仿宋;宋体" w:hAnsi="仿宋;宋体" w:cs="仿宋;宋体" w:eastAsia="仿宋;宋体"/>
          <w:sz w:val="28"/>
          <w:szCs w:val="28"/>
        </w:rPr>
        <w:t>善良的行为使人的灵魂变得高尚。”在汗牛充栋的中华典籍中有无数关于善的论述，舍生取义是善，关爱他人是善，无私奉献是善，敬老爱幼是善……“善”，在今天已成为社会主义核心价值体系的重要内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近来，张丽莉老师的英雄壮举引发了举国关注，在广泛的赞扬中我们既看到了教师职业的伟岸形象，也看到了人心向善的巨大力量。从另外一个视角来观察，与“小悦悦事件”中路人的冷漠形成对比，为何很多善举往往由教师率先传递？为何由教师传递的善影响如此深远？为何在弘扬社会主义核心价值体系的良好氛围中，教师能成为模范践行者，能成为良好社会风尚的积极推动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因为教师是“人伦之楷模，万世之师表”，这是教师追求的高度。因为教师是人类美好价值理念的言传身教者，是能把善深植于大众心底，把善传播最远最广的人。不可否认，在市场经济条件下，人的利益、人的个性、人的权利问题有了新的诠释，认同善不难、践行善不易。但无论身处何时何地，做善的传播者，引导学生乃至社会大众守牢心底的那根良知底线，这是教师不可推卸的社会责任与担当。这种善的践行和传递，不仅仅体现在英雄的瞬间，更体现在教书育人的点滴，表现为行为世范潜移默化的力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说到底，善是人与人之间的道德关系。善举，是在利他行为中，实现自我完善。作为教师这个特殊职业，如何体现这种价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教师职业中包含着一种高尚而特殊的善，那是一种全身心的无私无悔的爱的奉献。爱为善之源，善为爱之予。善待学生、尊重学生，即为教师善的品格和印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教育是塑造人心灵和灵魂的伟大事业，教师面对的是一个个具有丰富情感的鲜活生命，这就需要教师用爱去教育和感染学生。首先要学会尊重，尊重每个学生，公平地对待每个学生，保护好学生的自尊心，特别是后进生的自尊心。作为教师，还要多关爱学生，关心学生学习、生活的点点滴滴，哪怕是一个眼神，一个动作，都会在他们的心灵世界留下你的善行记录，进而影响学生的人生价值。这种潜移默化的作用，亦能使教师成为善的传播者。</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美的创造者</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三尺讲台，几十学生，不断重复的讲解，不厌其烦的叮嘱，这样的职业何美之有？找寻这个答案，并不难。</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江西上犹清湖小学教师邹国梁撑起载着学童的小船，从湖面上的晨雾中悠悠驶过，他用坚持刻画着一种融入天地的自然之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年逾古稀的教授、院士姜伯驹面对讲台下面的本科生，抛出一个个充满趣味又不乏深度的数学问题时，他展现的是一种闪耀着理性光芒的智慧之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广东顺德教师韩亚兰用</w:t>
      </w:r>
      <w:r>
        <w:rPr>
          <w:rFonts w:eastAsia="仿宋;宋体" w:cs="仿宋;宋体" w:ascii="仿宋;宋体" w:hAnsi="仿宋;宋体"/>
          <w:sz w:val="28"/>
          <w:szCs w:val="28"/>
        </w:rPr>
        <w:t>100</w:t>
      </w:r>
      <w:r>
        <w:rPr>
          <w:rFonts w:ascii="仿宋;宋体" w:hAnsi="仿宋;宋体" w:cs="仿宋;宋体" w:eastAsia="仿宋;宋体"/>
          <w:sz w:val="28"/>
          <w:szCs w:val="28"/>
        </w:rPr>
        <w:t>多个自制零件为学生打造实训设备时，这位“为职业教育而生”的教师，让我们理解了专注之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今时代，获得社会认可的教师常被冠以“最美”之名。“最美”既是教师精神迸发出的张力，又是蕴含在平凡工作中的一点一滴。“最美”既是无数优秀教师品质的集中体现，又会化作更多教师身上的一个个闪光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凡是对教育孜孜以求的人，都将之视为是一门艺术，从这个意义上来说，每个教师都应该成为美的创造者，都应该掌握一种创造教育之美的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西方美学史上有句名言：“和谐就是美。”对于教师来说，它意味着遵循教育的内在规律，顺应儿童的身心发展特点，营造良好的教育环境，培养全面发展、身心和谐的人。对教师来说，它也意味着，用得当的举止，优美的言行，高尚的情操，丰富的精神，为学生提供一个成长的榜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我国著名教育家吕型伟说：“教育是艺术，艺术的生命在于创新。”对于教师来说，它意味着改革教学内容、方法和手段，激发学生的学习兴趣和动力，在教育教学方法上勇于创新，在知识文化传承与创新的道路上无止境地追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法国艺术家罗丹曾说：“世界上从不缺少美，只是缺少发现美的眼睛。”对于教师来说，它意味着欣赏每个学生，发现他们身上的闪光点；它意味着教会学生彼此欣赏，懂得对人与人之间差异的包容；它意味着在纷繁的世界里，引导学生去发现美、辨别美、欣赏美，创造美，激发起孩子内心对美好的追求和珍视，助其成长为具有和谐之美的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爱的践行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没有爱就没有教育。苏霍姆林斯基说：“如果你不爱孩子，你就从事别的职业吧！”</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无论是求真、扬善还是创造美，究其深层次的动力，往往源于对教育事业的无限热爱，对孩子发自内心的喜爱。用爱去感染学生，用爱去对待工作，用爱去面对世界，是教师职业道德修养不可或缺的部分，做一名爱的践行者应该是每名教师的担当。</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世界上的爱有很多种，最特别的一种是师爱。它有着母爱的伟大，却广泛而无私，它讲求不偏不倚，平等地将爱的阳光洒向每个幼小的心灵。它有着友爱的温馨，却在快乐中教人道理、指向成长。它有着情爱的矢志不渝，却不会轰轰烈烈、缥缈无依，而如同润物无声的春雨，点滴渗透、沁人心脾。</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师爱不是抽象空洞的理论说教，而是实实在在的行动。</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爱是理解、是尊重、是宽容。作为教师，当一张张年轻稚气的脸庞，惶惑不安地望着你的时候，一个微笑、一个手势、一点肯定就是践行爱。当一个孩子犯下错误时，绝不恶语相向，给他们犯错误的机会和成长的空间，就是践行爱。当有学生出现困难前来求助，一次倾听、一些帮助就是践行爱。</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爱之所以伟大，在于有爱的人总是首先想到别人，正所谓利人必先克己，达己必先达人。教师的爱，就是在危险面前，总是先想到自己的学生；在利益面前，总先想到自己的同事；在成绩面前，总是先想到他人的支持。</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教师的爱还应该是一种大爱，一种超越了自己的班级、教室乃至学校的狭小空间，对国家、社会、大自然和全人类的爱。这种爱，将给教师一种宽广的胸怀和眼界，一种不凡的气度和心态，更重要的是它必将通过我们的言行，传递到学生的身上，使其成为具有爱国精神、责任意识和大爱情怀的一代新人。</w:t>
      </w:r>
    </w:p>
    <w:p>
      <w:pPr>
        <w:pStyle w:val="Normal"/>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教师是人类灵魂的工程师，是太阳底下最光辉的职业。做真的追寻者、善的传播者、美的创造者、爱的践行者，这个源远流长又被赋予时代内涵的命题，将鞭策和激励每一位即将以及正在教育岗位上工作的人。唯有如此，才能涌现出更多学生爱戴、人民满意的教师，唯有如此，才能拥有一支无愧于人民、无愧于时代、无愧于历史的过硬师资队伍。</w:t>
      </w:r>
    </w:p>
    <w:p>
      <w:pPr>
        <w:pStyle w:val="Normal"/>
        <w:ind w:firstLine="4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20"/>
        <w:rPr>
          <w:rFonts w:ascii="仿宋;宋体" w:hAnsi="仿宋;宋体" w:eastAsia="仿宋;宋体" w:cs="仿宋;宋体"/>
          <w:b/>
          <w:b/>
          <w:sz w:val="32"/>
          <w:szCs w:val="32"/>
        </w:rPr>
      </w:pPr>
      <w:r>
        <w:rPr>
          <w:rFonts w:eastAsia="仿宋;宋体" w:cs="仿宋;宋体" w:ascii="仿宋;宋体" w:hAnsi="仿宋;宋体"/>
          <w:b/>
          <w:sz w:val="32"/>
          <w:szCs w:val="32"/>
        </w:rPr>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21:00Z</dcterms:created>
  <dc:creator>USER</dc:creator>
  <dc:description/>
  <cp:keywords/>
  <dc:language>en-US</dc:language>
  <cp:lastModifiedBy>island</cp:lastModifiedBy>
  <cp:lastPrinted>2011-09-29T11:02:00Z</cp:lastPrinted>
  <dcterms:modified xsi:type="dcterms:W3CDTF">2012-09-24T02:21:00Z</dcterms:modified>
  <cp:revision>2</cp:revision>
  <dc:subject/>
  <dc:title>中共宜宾学院委员会</dc:title>
</cp:coreProperties>
</file>