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pacing w:val="-20"/>
          <w:sz w:val="44"/>
          <w:szCs w:val="44"/>
          <w:u w:val="thick" w:color="FF6600"/>
        </w:rPr>
      </w:r>
    </w:p>
    <w:p>
      <w:pPr>
        <w:pStyle w:val="Normal"/>
        <w:widowControl/>
        <w:spacing w:lineRule="exact" w:line="600"/>
        <w:ind w:firstLine="17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宜宾学院委员会宣传部</w:t>
      </w:r>
    </w:p>
    <w:p>
      <w:pPr>
        <w:pStyle w:val="Normal"/>
        <w:widowControl/>
        <w:spacing w:lineRule="exact" w:line="600"/>
        <w:ind w:firstLine="221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-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上期学校党委理论学习中心组学习的安排意见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中央、省委和省委教育工委的部署，结合我校实际并经学校党委同意，现对本学期学校党委理论学习中心组学习作如下安排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专题内容与时间安排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集中学习胡锦涛“七一”重要讲话精神；学习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教育宣传工作会议精神”；学习消防安全“四个能力”建设相关内容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集中学习十七届六中全会精神；学习大学生思想政治教育相关内容；学习我校“关于开展大学生健康成长‘十个一’活动”的相关文件精神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集中学习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教育人才发展中长期规划》精神；集中学习廉政普法相关知识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集中学习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学习贯彻《宜宾学院 “十二五”发展规划》精神；集中学习高等教育相关知识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学习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采取自学和集中研讨相结合的方式进行，党委宣传部将提供相关学习参考资料。每次集中学习前，由宣传部根据学习内容，协商并明确中心发言人。中心组各成员围绕学习重点开展自学和调查研究，拟出发言提纲。根据需要，宣传部视酌邀请专家就有关专题作学习辅导报告并组织学习调研。集中学习结束后，根据交流研讨情况，酌情归纳整理中心组各成员的学习心得、理论文章或调研报告，年底对学习情况进行总结，并连同有关学习研究成果分类建档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学习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中心组的理论学习参照校党委中心组的学习计划，结合本单位的实际安排，并将具体计划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党委宣传部。各党总支中心组要带头学习，发挥示范带动作用，大力营造和形成重视学习、崇尚学习、坚持学习的浓厚氛围，加强分类指导和督促检查，推动本部门本单位党组织和党员的学习，努力创建学习型党组织。各级党员干部要结合各自工作实际和本人情况，制定个人理论自学计划，自觉和勤奋地学习，每年至少选学两本理论书籍，做好读书笔记。宣传部将对学习情况进行不定期的督查，并通过校园媒体和简报宣传学习典型，推广学习经验。</w:t>
      </w:r>
    </w:p>
    <w:p>
      <w:pPr>
        <w:pStyle w:val="Normal"/>
        <w:spacing w:lineRule="exact" w:line="500"/>
        <w:ind w:left="5269" w:hanging="9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left="526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exact" w:line="500"/>
        <w:ind w:left="526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526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eastAsia="仿宋_GB2312"/>
          <w:b/>
          <w:sz w:val="32"/>
          <w:szCs w:val="32"/>
        </w:rPr>
        <w:t>学年度  党委理论学习中心组  安排意见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抄 报：省委宣传部宣教处，省委教育工委宣传部，省教厅宣传思想处，市委宣传部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6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学院党委宣传部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制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校内网发）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4:00Z</dcterms:created>
  <dc:creator>USER</dc:creator>
  <dc:description/>
  <cp:keywords/>
  <dc:language>en-US</dc:language>
  <cp:lastModifiedBy>island</cp:lastModifiedBy>
  <cp:lastPrinted>2011-06-20T09:27:00Z</cp:lastPrinted>
  <dcterms:modified xsi:type="dcterms:W3CDTF">2011-09-13T09:24:00Z</dcterms:modified>
  <cp:revision>2</cp:revision>
  <dc:subject/>
  <dc:title>中共宜宾学院委员会</dc:title>
</cp:coreProperties>
</file>