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进一步纠正“四风”作风建设公开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带一路》 第一集 共同命运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进一步纠正“四风”作风建设公开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巨匠——徐悲鸿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进一步纠正“四风”作风建设公开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人文地理》大运河 第一集 千年水道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进一步纠正“四风”作风建设公开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带一路》 第二集 互通之路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进一步纠正“四风”作风建设公开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带一路》 第三集 光明纽带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进一步纠正“四风”作风建设公开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文地理》大运河 第二集 码头风云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进一步纠正“四风”作风建设公开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文地理》大运河 第三集 华夏粮仓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进一步纠正“四风”作风建设公开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带一路》 第四集 财富通途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进一步纠正“四风”作风建设公开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带一路》 第五集 金融互联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文地理》大运河 第四集 流淌的美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进一步纠正“四风”作风建设公开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带一路》 第六集 筑梦丝路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复活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学院进一步纠正“四风”作风建设公开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文地理》大运河 第五集 老街深处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0:45:00Z</dcterms:created>
  <dc:creator>微软用户</dc:creator>
  <dc:description/>
  <cp:keywords/>
  <dc:language>en-US</dc:language>
  <cp:lastModifiedBy>闫科学</cp:lastModifiedBy>
  <cp:lastPrinted>2018-04-30T16:28:00Z</cp:lastPrinted>
  <dcterms:modified xsi:type="dcterms:W3CDTF">2018-04-30T08:30:00Z</dcterms:modified>
  <cp:revision>6</cp:revision>
  <dc:subject/>
  <dc:title>LED电子大屏幕节目时段及内容（10月8日—10月13日）</dc:title>
</cp:coreProperties>
</file>