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《孙中山》 第一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国重器》第一集 国家博弈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国重器》第二集 国之砝码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《孙中山》 第二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《孙中山》 第三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国重器》第三集 赶超之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国重器》第四集 智慧转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《孙中山》 第四集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《孙中山》 第五集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国重器》第五集 创新驱动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牌特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黄金圈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《孙中山》 第六集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游记女儿国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国重器》第六集 制造强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5:00Z</dcterms:created>
  <dc:creator>微软用户</dc:creator>
  <dc:description/>
  <cp:keywords/>
  <dc:language>en-US</dc:language>
  <cp:lastModifiedBy>闫科学</cp:lastModifiedBy>
  <cp:lastPrinted>2017-03-06T09:45:00Z</cp:lastPrinted>
  <dcterms:modified xsi:type="dcterms:W3CDTF">2018-03-16T01:27:00Z</dcterms:modified>
  <cp:revision>4</cp:revision>
  <dc:subject/>
  <dc:title>LED电子大屏幕节目时段及内容（10月8日—10月13日）</dc:title>
</cp:coreProperties>
</file>