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2</w:t>
      </w: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color w:val="FF0000"/>
          <w:sz w:val="44"/>
          <w:szCs w:val="44"/>
          <w:u w:val="thick" w:color="FF6600"/>
          <w:lang w:val="en-US" w:eastAsia="en-US"/>
        </w:rPr>
      </w:pPr>
      <w:r>
        <w:rPr>
          <w:rFonts w:cs="宋体;SimSun" w:ascii="宋体;SimSun" w:hAnsi="宋体;SimSun"/>
          <w:b/>
          <w:color w:val="FF0000"/>
          <w:sz w:val="44"/>
          <w:szCs w:val="44"/>
          <w:u w:val="thick" w:color="FF6600"/>
          <w:lang w:val="en-US" w:eastAsia="en-US"/>
        </w:rPr>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中共宜宾学院委员会宣传部</w:t>
      </w:r>
    </w:p>
    <w:p>
      <w:pPr>
        <w:pStyle w:val="Normal"/>
        <w:spacing w:lineRule="exact" w:line="680"/>
        <w:jc w:val="center"/>
        <w:rPr/>
      </w:pPr>
      <w:r>
        <w:rPr>
          <w:rFonts w:ascii="宋体;SimSun" w:hAnsi="宋体;SimSun" w:cs="宋体;SimSun"/>
          <w:b/>
          <w:sz w:val="44"/>
          <w:szCs w:val="44"/>
          <w:lang w:val="en-US" w:eastAsia="en-US"/>
        </w:rPr>
        <w:t>关于安排四月份教职工政治理论学习</w:t>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内容的通知</w:t>
      </w:r>
    </w:p>
    <w:p>
      <w:pPr>
        <w:pStyle w:val="Normal"/>
        <w:spacing w:lineRule="exact" w:line="6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党总支</w:t>
      </w:r>
      <w:r>
        <w:rPr>
          <w:rFonts w:eastAsia="仿宋_GB2312" w:cs="仿宋;宋体" w:ascii="仿宋_GB2312" w:hAnsi="仿宋_GB2312"/>
          <w:sz w:val="32"/>
          <w:szCs w:val="32"/>
        </w:rPr>
        <w:t>,</w:t>
      </w:r>
      <w:r>
        <w:rPr>
          <w:rFonts w:ascii="仿宋_GB2312" w:hAnsi="仿宋_GB2312" w:cs="仿宋;宋体" w:eastAsia="仿宋_GB2312"/>
          <w:sz w:val="32"/>
          <w:szCs w:val="32"/>
        </w:rPr>
        <w:t>直属党支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上级有关文件精神和学校党委的工作部署，结合我校实际，现将四月份教职工政治理论学习内容的安排通知如下：</w:t>
      </w:r>
    </w:p>
    <w:p>
      <w:pPr>
        <w:pStyle w:val="Normal"/>
        <w:spacing w:lineRule="exact" w:line="560"/>
        <w:rPr/>
      </w:pPr>
      <w:r>
        <w:rPr>
          <w:rFonts w:ascii="仿宋_GB2312" w:hAnsi="仿宋_GB2312" w:cs="仿宋;宋体" w:eastAsia="仿宋_GB2312"/>
          <w:sz w:val="32"/>
          <w:szCs w:val="32"/>
        </w:rPr>
        <w:t>　　一、温家宝在第十一届全国人民代表大会第五次会议上的政府工作报告（见附件）；</w:t>
      </w:r>
    </w:p>
    <w:p>
      <w:pPr>
        <w:pStyle w:val="Normal"/>
        <w:spacing w:lineRule="exact" w:line="560"/>
        <w:ind w:firstLine="640"/>
        <w:rPr/>
      </w:pPr>
      <w:r>
        <w:rPr>
          <w:rFonts w:ascii="仿宋_GB2312" w:hAnsi="仿宋_GB2312" w:cs="仿宋;宋体" w:eastAsia="仿宋_GB2312"/>
          <w:sz w:val="32"/>
          <w:szCs w:val="32"/>
        </w:rPr>
        <w:t>二、《求是》评论员文章：坚持科学发展　实现稳中求进——热烈祝贺“两会”胜利闭幕（见附件）；</w:t>
      </w:r>
    </w:p>
    <w:p>
      <w:pPr>
        <w:pStyle w:val="Normal"/>
        <w:spacing w:lineRule="exact" w:line="560"/>
        <w:ind w:firstLine="640"/>
        <w:rPr/>
      </w:pPr>
      <w:r>
        <w:rPr>
          <w:rFonts w:ascii="仿宋_GB2312" w:hAnsi="仿宋_GB2312" w:cs="仿宋;宋体" w:eastAsia="仿宋_GB2312"/>
          <w:sz w:val="32"/>
          <w:szCs w:val="32"/>
        </w:rPr>
        <w:t>三、《求是》文章：让雷锋精神永驻神州大地</w:t>
      </w:r>
      <w:r>
        <w:rPr>
          <w:rFonts w:eastAsia="仿宋_GB2312" w:cs="仿宋;宋体" w:ascii="仿宋_GB2312" w:hAnsi="仿宋_GB2312"/>
          <w:sz w:val="32"/>
          <w:szCs w:val="32"/>
        </w:rPr>
        <w:t>(</w:t>
      </w:r>
      <w:r>
        <w:rPr>
          <w:rFonts w:ascii="仿宋_GB2312" w:hAnsi="仿宋_GB2312" w:cs="仿宋;宋体" w:eastAsia="仿宋_GB2312"/>
          <w:sz w:val="32"/>
          <w:szCs w:val="32"/>
        </w:rPr>
        <w:t>见附件）；</w:t>
      </w:r>
    </w:p>
    <w:p>
      <w:pPr>
        <w:pStyle w:val="Normal"/>
        <w:spacing w:lineRule="exact" w:line="560"/>
        <w:rPr/>
      </w:pPr>
      <w:r>
        <w:rPr>
          <w:rFonts w:ascii="仿宋_GB2312" w:hAnsi="仿宋_GB2312" w:cs="仿宋;宋体" w:eastAsia="仿宋_GB2312"/>
          <w:sz w:val="32"/>
          <w:szCs w:val="32"/>
        </w:rPr>
        <w:t>　　四、《求是》文章：深入推进党风廉政建设  坚决维护党的纯洁性（见附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五、《中国高等教育》</w:t>
      </w:r>
      <w:r>
        <w:rPr>
          <w:rFonts w:eastAsia="仿宋_GB2312" w:cs="仿宋;宋体" w:ascii="仿宋_GB2312" w:hAnsi="仿宋_GB2312"/>
          <w:sz w:val="32"/>
          <w:szCs w:val="32"/>
        </w:rPr>
        <w:t>2012</w:t>
      </w:r>
      <w:r>
        <w:rPr>
          <w:rFonts w:ascii="仿宋_GB2312" w:hAnsi="仿宋_GB2312" w:cs="仿宋;宋体" w:eastAsia="仿宋_GB2312"/>
          <w:sz w:val="32"/>
          <w:szCs w:val="32"/>
        </w:rPr>
        <w:t>年第</w:t>
      </w:r>
      <w:r>
        <w:rPr>
          <w:rFonts w:eastAsia="仿宋_GB2312" w:cs="仿宋;宋体" w:ascii="仿宋_GB2312" w:hAnsi="仿宋_GB2312"/>
          <w:sz w:val="32"/>
          <w:szCs w:val="32"/>
        </w:rPr>
        <w:t>1</w:t>
      </w:r>
      <w:r>
        <w:rPr>
          <w:rFonts w:ascii="仿宋_GB2312" w:hAnsi="仿宋_GB2312" w:cs="仿宋;宋体" w:eastAsia="仿宋_GB2312"/>
          <w:sz w:val="32"/>
          <w:szCs w:val="32"/>
        </w:rPr>
        <w:t>期《以文“化”人 育人兴“文”——兼谈大学文化自觉与自信（见附件）。</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4480"/>
        <w:rPr>
          <w:rFonts w:ascii="仿宋_GB2312" w:hAnsi="仿宋_GB2312" w:eastAsia="仿宋_GB2312" w:cs="仿宋;宋体"/>
          <w:sz w:val="32"/>
          <w:szCs w:val="32"/>
        </w:rPr>
      </w:pPr>
      <w:r>
        <w:rPr>
          <w:rFonts w:ascii="仿宋_GB2312" w:hAnsi="仿宋_GB2312" w:cs="仿宋;宋体" w:eastAsia="仿宋_GB2312"/>
          <w:sz w:val="32"/>
          <w:szCs w:val="32"/>
        </w:rPr>
        <w:t>中共宜宾学院委员会宣传部</w:t>
      </w:r>
    </w:p>
    <w:p>
      <w:pPr>
        <w:pStyle w:val="Normal"/>
        <w:spacing w:lineRule="exact" w:line="520"/>
        <w:ind w:right="840" w:firstLine="64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 xml:space="preserve">日   </w:t>
      </w:r>
    </w:p>
    <w:p>
      <w:pPr>
        <w:pStyle w:val="Normal"/>
        <w:snapToGrid w:val="false"/>
        <w:spacing w:lineRule="exact" w:line="52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2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2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2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2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2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ind w:firstLine="43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附件：　　　　　　　　</w:t>
      </w:r>
    </w:p>
    <w:p>
      <w:pPr>
        <w:pStyle w:val="Normal"/>
        <w:spacing w:lineRule="exact" w:line="400"/>
        <w:ind w:firstLine="3196"/>
        <w:rPr>
          <w:rFonts w:ascii="仿宋_GB2312" w:hAnsi="仿宋_GB2312" w:eastAsia="仿宋_GB2312"/>
          <w:b/>
          <w:b/>
          <w:sz w:val="32"/>
          <w:szCs w:val="32"/>
        </w:rPr>
      </w:pPr>
      <w:r>
        <w:rPr>
          <w:rFonts w:ascii="仿宋_GB2312" w:hAnsi="仿宋_GB2312" w:eastAsia="仿宋_GB2312"/>
          <w:b/>
          <w:sz w:val="32"/>
          <w:szCs w:val="32"/>
        </w:rPr>
        <w:t>政府工作报告</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在第十一届全国人民代表大会第五次会议上</w:t>
      </w:r>
    </w:p>
    <w:p>
      <w:pPr>
        <w:pStyle w:val="Normal"/>
        <w:spacing w:lineRule="exact" w:line="400"/>
        <w:jc w:val="center"/>
        <w:rPr>
          <w:rFonts w:ascii="仿宋_GB2312" w:hAnsi="仿宋_GB2312" w:eastAsia="仿宋_GB2312"/>
          <w:sz w:val="24"/>
        </w:rPr>
      </w:pPr>
      <w:r>
        <w:rPr>
          <w:rFonts w:ascii="仿宋_GB2312" w:hAnsi="仿宋_GB2312" w:eastAsia="仿宋_GB2312"/>
          <w:sz w:val="24"/>
        </w:rPr>
        <w:t>国务院总理  温家宝</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位代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现在，我代表国务院，向大会报告政府工作，请各位代表审议，并请全国政协委员提出意见。</w:t>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一、</w:t>
      </w:r>
      <w:r>
        <w:rPr>
          <w:rFonts w:eastAsia="仿宋_GB2312" w:ascii="仿宋_GB2312" w:hAnsi="仿宋_GB2312"/>
          <w:sz w:val="28"/>
          <w:szCs w:val="28"/>
        </w:rPr>
        <w:t>2011</w:t>
      </w:r>
      <w:r>
        <w:rPr>
          <w:rFonts w:ascii="仿宋_GB2312" w:hAnsi="仿宋_GB2312" w:eastAsia="仿宋_GB2312"/>
          <w:sz w:val="28"/>
          <w:szCs w:val="28"/>
        </w:rPr>
        <w:t>年工作回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过去的一年，面对复杂多变的国际政治经济环境和艰巨繁重的国内改革发展任务，全国各族人民在中国共产党领导下，同心同德，团结奋进，改革开放和社会主义现代化建设取得新的重大成就。国内生产总值</w:t>
      </w:r>
      <w:r>
        <w:rPr>
          <w:rFonts w:eastAsia="仿宋_GB2312" w:ascii="仿宋_GB2312" w:hAnsi="仿宋_GB2312"/>
          <w:sz w:val="28"/>
          <w:szCs w:val="28"/>
        </w:rPr>
        <w:t>4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万亿元，比上年增长</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共财政收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万亿元，增长</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粮食产量</w:t>
      </w:r>
      <w:r>
        <w:rPr>
          <w:rFonts w:eastAsia="仿宋_GB2312" w:ascii="仿宋_GB2312" w:hAnsi="仿宋_GB2312"/>
          <w:sz w:val="28"/>
          <w:szCs w:val="28"/>
        </w:rPr>
        <w:t>57121</w:t>
      </w:r>
      <w:r>
        <w:rPr>
          <w:rFonts w:ascii="仿宋_GB2312" w:hAnsi="仿宋_GB2312" w:eastAsia="仿宋_GB2312"/>
          <w:sz w:val="28"/>
          <w:szCs w:val="28"/>
        </w:rPr>
        <w:t>万吨，再创历史新高；城镇新增就业</w:t>
      </w:r>
      <w:r>
        <w:rPr>
          <w:rFonts w:eastAsia="仿宋_GB2312" w:ascii="仿宋_GB2312" w:hAnsi="仿宋_GB2312"/>
          <w:sz w:val="28"/>
          <w:szCs w:val="28"/>
        </w:rPr>
        <w:t>1221</w:t>
      </w:r>
      <w:r>
        <w:rPr>
          <w:rFonts w:ascii="仿宋_GB2312" w:hAnsi="仿宋_GB2312" w:eastAsia="仿宋_GB2312"/>
          <w:sz w:val="28"/>
          <w:szCs w:val="28"/>
        </w:rPr>
        <w:t>万人，城镇居民人均可支配收入和农村居民人均纯收入实际增长</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和</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我们巩固和扩大了应对国际金融危机冲击成果，实现了“十二五”时期良好开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年来，我们主要做了以下工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加强和改善宏观调控，遏制物价过快上涨，实现经济平稳较快发展。我们实施积极的财政政策和稳健的货币政策，坚持正确处理保持经济平稳较快发展、调整经济结构和管理通胀预期的关系，更加注重把握好政策实施的重点、力度和节奏，努力做到调控审慎灵活、适时适度，不断提高政策的针对性、灵活性和前瞻性。在全球通胀预期不断增强，国际市场大宗商品价格高位波动，国内要素成本明显上升，部分农产品供给偏紧的严峻形势下，我们把稳定物价总水平作为宏观调控的首要任务，坚持综合施策，合理运用货币政策工具，调节货币信贷增速，大力发展生产，保障供给，搞活流通，加强监管，居民消费价格指数、工业生产者出厂价格指数涨幅从</w:t>
      </w:r>
      <w:r>
        <w:rPr>
          <w:rFonts w:eastAsia="仿宋_GB2312" w:ascii="仿宋_GB2312" w:hAnsi="仿宋_GB2312"/>
          <w:sz w:val="28"/>
          <w:szCs w:val="28"/>
        </w:rPr>
        <w:t>8</w:t>
      </w:r>
      <w:r>
        <w:rPr>
          <w:rFonts w:ascii="仿宋_GB2312" w:hAnsi="仿宋_GB2312" w:eastAsia="仿宋_GB2312"/>
          <w:sz w:val="28"/>
          <w:szCs w:val="28"/>
        </w:rPr>
        <w:t>月份起逐月回落，扭转了一度过快上涨势头。下半年，世界经济不稳定性不确定性上升，国内经济运行出现一些新情况新问题，我们一方面坚持宏观调控的基本取向不变，保持宏观经济政策基本稳定，继续控制通货膨胀；一方面适时适度预调微调，加强信贷政策与产业政策的协调配合，加大结构性减税力度，重点支持实体经济特别是小型微型企业，重点支持民生工程特别是保障性安居工程，重点保证国家重大在建、续建项目的资金需要，有针对性地解决经济运行中的突出矛盾。我们坚定不移地加强房地产市场调控，确保调控政策落到实处、见到实效。投机、投资性需求得到明显抑制，多数城市房价环比下降，调控效果正在显现。我们高度重视防范和化解财政金融领域的潜在风险隐患，及时对地方政府性债务进行全面审计，摸清了多年形成的地方政府性债务的总规模、形成原因、偿还时限和区域分布。这些债务在经济社会发展中发挥了积极作用，形成了大量优质资产；也存在一些风险隐患，特别是部分偿债能力较弱地区存在局部性风险。我们认真开展债务清理整顿和规范工作，严格控制增量，积极稳妥解决债务偿还和在建项目后续融资问题。目前，我国政府性债务水平是可控的、安全的。总的看，我国国民经济继续朝着宏观调控预期方向发展，抗风险能力不断增强，呈现增长较快、价格趋稳、效益较好、民生改善的良好态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加快转变经济发展方式，提高发展的协调性和产业的竞争力。我们坚持有扶有控，促进结构调整和优化升级，增强发展后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rFonts w:eastAsia="仿宋_GB2312" w:ascii="仿宋_GB2312" w:hAnsi="仿宋_GB2312"/>
          <w:sz w:val="28"/>
          <w:szCs w:val="28"/>
        </w:rPr>
        <w:t>1</w:t>
      </w:r>
      <w:r>
        <w:rPr>
          <w:rFonts w:ascii="仿宋_GB2312" w:hAnsi="仿宋_GB2312" w:eastAsia="仿宋_GB2312"/>
          <w:sz w:val="28"/>
          <w:szCs w:val="28"/>
        </w:rPr>
        <w:t>万亿元，比上年增加</w:t>
      </w:r>
      <w:r>
        <w:rPr>
          <w:rFonts w:eastAsia="仿宋_GB2312" w:ascii="仿宋_GB2312" w:hAnsi="仿宋_GB2312"/>
          <w:sz w:val="28"/>
          <w:szCs w:val="28"/>
        </w:rPr>
        <w:t>1839</w:t>
      </w:r>
      <w:r>
        <w:rPr>
          <w:rFonts w:ascii="仿宋_GB2312" w:hAnsi="仿宋_GB2312" w:eastAsia="仿宋_GB2312"/>
          <w:sz w:val="28"/>
          <w:szCs w:val="28"/>
        </w:rPr>
        <w:t>亿元。农业全面丰收，粮食总产量实现了历史罕见的“八连增”，连续</w:t>
      </w:r>
      <w:r>
        <w:rPr>
          <w:rFonts w:eastAsia="仿宋_GB2312" w:ascii="仿宋_GB2312" w:hAnsi="仿宋_GB2312"/>
          <w:sz w:val="28"/>
          <w:szCs w:val="28"/>
        </w:rPr>
        <w:t>5</w:t>
      </w:r>
      <w:r>
        <w:rPr>
          <w:rFonts w:ascii="仿宋_GB2312" w:hAnsi="仿宋_GB2312" w:eastAsia="仿宋_GB2312"/>
          <w:sz w:val="28"/>
          <w:szCs w:val="28"/>
        </w:rPr>
        <w:t>年超万亿斤，标志着我国粮食综合生产能力稳定跃上新台阶。继续推进农村危房改造，解决了</w:t>
      </w:r>
      <w:r>
        <w:rPr>
          <w:rFonts w:eastAsia="仿宋_GB2312" w:ascii="仿宋_GB2312" w:hAnsi="仿宋_GB2312"/>
          <w:sz w:val="28"/>
          <w:szCs w:val="28"/>
        </w:rPr>
        <w:t>6398</w:t>
      </w:r>
      <w:r>
        <w:rPr>
          <w:rFonts w:ascii="仿宋_GB2312" w:hAnsi="仿宋_GB2312" w:eastAsia="仿宋_GB2312"/>
          <w:sz w:val="28"/>
          <w:szCs w:val="28"/>
        </w:rPr>
        <w:t>万农村人口的饮水安全和</w:t>
      </w:r>
      <w:r>
        <w:rPr>
          <w:rFonts w:eastAsia="仿宋_GB2312" w:ascii="仿宋_GB2312" w:hAnsi="仿宋_GB2312"/>
          <w:sz w:val="28"/>
          <w:szCs w:val="28"/>
        </w:rPr>
        <w:t>60</w:t>
      </w:r>
      <w:r>
        <w:rPr>
          <w:rFonts w:ascii="仿宋_GB2312" w:hAnsi="仿宋_GB2312" w:eastAsia="仿宋_GB2312"/>
          <w:sz w:val="28"/>
          <w:szCs w:val="28"/>
        </w:rPr>
        <w:t>万无电地区人口的用电问题，农村生产生活条件进一步改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快产业结构优化升级。大力培育战略性新兴产业，新能源、新材料、生物医药、高端装备制造、新能源汽车快速发展，三网融合、云计算、物联网试点示范工作步伐加快。企业兼并重组取得新进展。支持重点产业振兴和技术改造，中央预算投资安排</w:t>
      </w:r>
      <w:r>
        <w:rPr>
          <w:rFonts w:eastAsia="仿宋_GB2312" w:ascii="仿宋_GB2312" w:hAnsi="仿宋_GB2312"/>
          <w:sz w:val="28"/>
          <w:szCs w:val="28"/>
        </w:rPr>
        <w:t>150</w:t>
      </w:r>
      <w:r>
        <w:rPr>
          <w:rFonts w:ascii="仿宋_GB2312" w:hAnsi="仿宋_GB2312" w:eastAsia="仿宋_GB2312"/>
          <w:sz w:val="28"/>
          <w:szCs w:val="28"/>
        </w:rPr>
        <w:t>亿元，支持</w:t>
      </w:r>
      <w:r>
        <w:rPr>
          <w:rFonts w:eastAsia="仿宋_GB2312" w:ascii="仿宋_GB2312" w:hAnsi="仿宋_GB2312"/>
          <w:sz w:val="28"/>
          <w:szCs w:val="28"/>
        </w:rPr>
        <w:t>4000</w:t>
      </w:r>
      <w:r>
        <w:rPr>
          <w:rFonts w:ascii="仿宋_GB2312" w:hAnsi="仿宋_GB2312" w:eastAsia="仿宋_GB2312"/>
          <w:sz w:val="28"/>
          <w:szCs w:val="28"/>
        </w:rPr>
        <w:t>多个项目，带动总投资</w:t>
      </w:r>
      <w:r>
        <w:rPr>
          <w:rFonts w:eastAsia="仿宋_GB2312" w:ascii="仿宋_GB2312" w:hAnsi="仿宋_GB2312"/>
          <w:sz w:val="28"/>
          <w:szCs w:val="28"/>
        </w:rPr>
        <w:t>3000</w:t>
      </w:r>
      <w:r>
        <w:rPr>
          <w:rFonts w:ascii="仿宋_GB2312" w:hAnsi="仿宋_GB2312" w:eastAsia="仿宋_GB2312"/>
          <w:sz w:val="28"/>
          <w:szCs w:val="28"/>
        </w:rPr>
        <w:t>亿元。加快发展信息咨询、电子商务等现代服务业，新兴服务领域不断拓宽。交通运输产业快速发展，经济社会发展的基础进一步夯实。</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进节能减排和生态环境保护。发布实施“十二五”节能减排综合性工作方案、控制温室气体排放工作方案和加强环境保护重点工作的意见。清洁能源发电装机达到</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亿千瓦，比上年增加</w:t>
      </w:r>
      <w:r>
        <w:rPr>
          <w:rFonts w:eastAsia="仿宋_GB2312" w:ascii="仿宋_GB2312" w:hAnsi="仿宋_GB2312"/>
          <w:sz w:val="28"/>
          <w:szCs w:val="28"/>
        </w:rPr>
        <w:t>3356</w:t>
      </w:r>
      <w:r>
        <w:rPr>
          <w:rFonts w:ascii="仿宋_GB2312" w:hAnsi="仿宋_GB2312" w:eastAsia="仿宋_GB2312"/>
          <w:sz w:val="28"/>
          <w:szCs w:val="28"/>
        </w:rPr>
        <w:t>万千瓦。加强重点节能环保工程建设，新增城镇污水日处理能力</w:t>
      </w:r>
      <w:r>
        <w:rPr>
          <w:rFonts w:eastAsia="仿宋_GB2312" w:ascii="仿宋_GB2312" w:hAnsi="仿宋_GB2312"/>
          <w:sz w:val="28"/>
          <w:szCs w:val="28"/>
        </w:rPr>
        <w:t>1100</w:t>
      </w:r>
      <w:r>
        <w:rPr>
          <w:rFonts w:ascii="仿宋_GB2312" w:hAnsi="仿宋_GB2312" w:eastAsia="仿宋_GB2312"/>
          <w:sz w:val="28"/>
          <w:szCs w:val="28"/>
        </w:rPr>
        <w:t>万吨，</w:t>
      </w:r>
      <w:r>
        <w:rPr>
          <w:rFonts w:eastAsia="仿宋_GB2312" w:ascii="仿宋_GB2312" w:hAnsi="仿宋_GB2312"/>
          <w:sz w:val="28"/>
          <w:szCs w:val="28"/>
        </w:rPr>
        <w:t>5000</w:t>
      </w:r>
      <w:r>
        <w:rPr>
          <w:rFonts w:ascii="仿宋_GB2312" w:hAnsi="仿宋_GB2312" w:eastAsia="仿宋_GB2312"/>
          <w:sz w:val="28"/>
          <w:szCs w:val="28"/>
        </w:rPr>
        <w:t>多万千瓦新增燃煤发电机组全部安装脱硫设施。加大对高耗能、高排放和产能过剩行业的调控力度，淘汰落后的水泥产能</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亿吨、炼铁产能</w:t>
      </w:r>
      <w:r>
        <w:rPr>
          <w:rFonts w:eastAsia="仿宋_GB2312" w:ascii="仿宋_GB2312" w:hAnsi="仿宋_GB2312"/>
          <w:sz w:val="28"/>
          <w:szCs w:val="28"/>
        </w:rPr>
        <w:t>3122</w:t>
      </w:r>
      <w:r>
        <w:rPr>
          <w:rFonts w:ascii="仿宋_GB2312" w:hAnsi="仿宋_GB2312" w:eastAsia="仿宋_GB2312"/>
          <w:sz w:val="28"/>
          <w:szCs w:val="28"/>
        </w:rPr>
        <w:t>万吨、焦炭产能</w:t>
      </w:r>
      <w:r>
        <w:rPr>
          <w:rFonts w:eastAsia="仿宋_GB2312" w:ascii="仿宋_GB2312" w:hAnsi="仿宋_GB2312"/>
          <w:sz w:val="28"/>
          <w:szCs w:val="28"/>
        </w:rPr>
        <w:t>1925</w:t>
      </w:r>
      <w:r>
        <w:rPr>
          <w:rFonts w:ascii="仿宋_GB2312" w:hAnsi="仿宋_GB2312" w:eastAsia="仿宋_GB2312"/>
          <w:sz w:val="28"/>
          <w:szCs w:val="28"/>
        </w:rPr>
        <w:t>万吨。实施天然林保护二期工程并提高补助标准，实行草原生态保护奖补政策，开展湖泊生态环境保护试点。植树造林</w:t>
      </w:r>
      <w:r>
        <w:rPr>
          <w:rFonts w:eastAsia="仿宋_GB2312" w:ascii="仿宋_GB2312" w:hAnsi="仿宋_GB2312"/>
          <w:sz w:val="28"/>
          <w:szCs w:val="28"/>
        </w:rPr>
        <w:t>9200</w:t>
      </w:r>
      <w:r>
        <w:rPr>
          <w:rFonts w:ascii="仿宋_GB2312" w:hAnsi="仿宋_GB2312" w:eastAsia="仿宋_GB2312"/>
          <w:sz w:val="28"/>
          <w:szCs w:val="28"/>
        </w:rPr>
        <w:t>多万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促进区域经济协调发展。深入实施区域发展总体战略和全国主体功能区规划。出台实施促进西藏、新疆等地区跨越式发展的一系列优惠政策。制定实施新</w:t>
      </w:r>
      <w:r>
        <w:rPr>
          <w:rFonts w:eastAsia="仿宋_GB2312" w:ascii="仿宋_GB2312" w:hAnsi="仿宋_GB2312"/>
          <w:sz w:val="28"/>
          <w:szCs w:val="28"/>
        </w:rPr>
        <w:t>10</w:t>
      </w:r>
      <w:r>
        <w:rPr>
          <w:rFonts w:ascii="仿宋_GB2312" w:hAnsi="仿宋_GB2312" w:eastAsia="仿宋_GB2312"/>
          <w:sz w:val="28"/>
          <w:szCs w:val="28"/>
        </w:rPr>
        <w:t>年农村扶贫开发纲要和兴边富民行动规划。区域发展协调性进一步增强，中西部和东北地区主要经济指标增速高于全国平均水平，东部地区产业转型升级步伐加快。城镇化率超过</w:t>
      </w:r>
      <w:r>
        <w:rPr>
          <w:rFonts w:eastAsia="仿宋_GB2312" w:ascii="仿宋_GB2312" w:hAnsi="仿宋_GB2312"/>
          <w:sz w:val="28"/>
          <w:szCs w:val="28"/>
        </w:rPr>
        <w:t>50%</w:t>
      </w:r>
      <w:r>
        <w:rPr>
          <w:rFonts w:ascii="仿宋_GB2312" w:hAnsi="仿宋_GB2312" w:eastAsia="仿宋_GB2312"/>
          <w:sz w:val="28"/>
          <w:szCs w:val="28"/>
        </w:rPr>
        <w:t>，这是中国社会结构的一个历史性变化。胜利完成四川汶川特大地震灾后恢复重建任务，积极推进青海玉树、甘肃舟曲、云南盈江抗灾救灾和恢复重建工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大力发展社会事业，促进经济社会协调发展。各级政府加大对科技、教育、文化、卫生、体育事业的投入，全国财政支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2</w:t>
      </w:r>
      <w:r>
        <w:rPr>
          <w:rFonts w:ascii="仿宋_GB2312" w:hAnsi="仿宋_GB2312" w:eastAsia="仿宋_GB2312"/>
          <w:sz w:val="28"/>
          <w:szCs w:val="28"/>
        </w:rPr>
        <w:t>万亿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持续提升科技创新能力。加强基础研究和前沿技术研究。实施国家科技重大专项，突破一些关键核心技术，填补了多项重大产品和装备的空白。天宫一号目标飞行器与神舟八号飞船先后成功发射并顺利交会对接，成为我国载人航天发展史上新的里程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扎实推进教育公平。深入贯彻落实教育改革和发展规划纲要。经过</w:t>
      </w:r>
      <w:r>
        <w:rPr>
          <w:rFonts w:eastAsia="仿宋_GB2312" w:ascii="仿宋_GB2312" w:hAnsi="仿宋_GB2312"/>
          <w:sz w:val="28"/>
          <w:szCs w:val="28"/>
        </w:rPr>
        <w:t>25</w:t>
      </w:r>
      <w:r>
        <w:rPr>
          <w:rFonts w:ascii="仿宋_GB2312" w:hAnsi="仿宋_GB2312" w:eastAsia="仿宋_GB2312"/>
          <w:sz w:val="28"/>
          <w:szCs w:val="28"/>
        </w:rPr>
        <w:t>年坚持不懈的努力，全面实现九年制义务教育。免除</w:t>
      </w:r>
      <w:r>
        <w:rPr>
          <w:rFonts w:eastAsia="仿宋_GB2312" w:ascii="仿宋_GB2312" w:hAnsi="仿宋_GB2312"/>
          <w:sz w:val="28"/>
          <w:szCs w:val="28"/>
        </w:rPr>
        <w:t>3000</w:t>
      </w:r>
      <w:r>
        <w:rPr>
          <w:rFonts w:ascii="仿宋_GB2312" w:hAnsi="仿宋_GB2312" w:eastAsia="仿宋_GB2312"/>
          <w:sz w:val="28"/>
          <w:szCs w:val="28"/>
        </w:rPr>
        <w:t>多万名农村寄宿制学生住宿费，其中</w:t>
      </w:r>
      <w:r>
        <w:rPr>
          <w:rFonts w:eastAsia="仿宋_GB2312" w:ascii="仿宋_GB2312" w:hAnsi="仿宋_GB2312"/>
          <w:sz w:val="28"/>
          <w:szCs w:val="28"/>
        </w:rPr>
        <w:t>1228</w:t>
      </w:r>
      <w:r>
        <w:rPr>
          <w:rFonts w:ascii="仿宋_GB2312" w:hAnsi="仿宋_GB2312" w:eastAsia="仿宋_GB2312"/>
          <w:sz w:val="28"/>
          <w:szCs w:val="28"/>
        </w:rPr>
        <w:t>万名中西部家庭经济困难学生享受生活补助。建立起完整的家庭经济困难学生资助体系。初步解决农民工随迁子女在城市接受义务教育的问题。推动实施“学前教育三年行动计划”，提高幼儿入园率。大力发展职业教育。加强中小学教师培训工作，扩大中小学教师职称制度改革试点，提高中小学教师队伍整体素质。首届免费师范生全部到中小学任教，</w:t>
      </w:r>
      <w:r>
        <w:rPr>
          <w:rFonts w:eastAsia="仿宋_GB2312" w:ascii="仿宋_GB2312" w:hAnsi="仿宋_GB2312"/>
          <w:sz w:val="28"/>
          <w:szCs w:val="28"/>
        </w:rPr>
        <w:t>90%</w:t>
      </w:r>
      <w:r>
        <w:rPr>
          <w:rFonts w:ascii="仿宋_GB2312" w:hAnsi="仿宋_GB2312" w:eastAsia="仿宋_GB2312"/>
          <w:sz w:val="28"/>
          <w:szCs w:val="28"/>
        </w:rPr>
        <w:t>以上在中西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大力加强文化建设。中央财政加大对文化惠民工程的支持，各地对公益性文化事业投入显著增加。扩大公共文化设施免费开放范围，服务面逐步拓展。文化体制改革继续推进，文化产业快速发展。文物保护、非物质文化遗产保护和传承取得重要进展。大力加强群众体育设施建设，全民健身活动蓬勃开展，体育事业取得新成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积极稳妥推进医药卫生事业改革发展。基本医疗保险覆盖范围继续扩大，</w:t>
      </w:r>
      <w:r>
        <w:rPr>
          <w:rFonts w:eastAsia="仿宋_GB2312" w:ascii="仿宋_GB2312" w:hAnsi="仿宋_GB2312"/>
          <w:sz w:val="28"/>
          <w:szCs w:val="28"/>
        </w:rPr>
        <w:t>13</w:t>
      </w:r>
      <w:r>
        <w:rPr>
          <w:rFonts w:ascii="仿宋_GB2312" w:hAnsi="仿宋_GB2312" w:eastAsia="仿宋_GB2312"/>
          <w:sz w:val="28"/>
          <w:szCs w:val="28"/>
        </w:rPr>
        <w:t>亿城乡居民参保，全民医保体系初步形成。政策范围内住院费用报销比例提高，重大疾病医疗保障病种范围进一步扩大。各级财政对城镇居民医保和新农合的补助标准由每人每年</w:t>
      </w:r>
      <w:r>
        <w:rPr>
          <w:rFonts w:eastAsia="仿宋_GB2312" w:ascii="仿宋_GB2312" w:hAnsi="仿宋_GB2312"/>
          <w:sz w:val="28"/>
          <w:szCs w:val="28"/>
        </w:rPr>
        <w:t>120</w:t>
      </w:r>
      <w:r>
        <w:rPr>
          <w:rFonts w:ascii="仿宋_GB2312" w:hAnsi="仿宋_GB2312" w:eastAsia="仿宋_GB2312"/>
          <w:sz w:val="28"/>
          <w:szCs w:val="28"/>
        </w:rPr>
        <w:t>元提高到</w:t>
      </w:r>
      <w:r>
        <w:rPr>
          <w:rFonts w:eastAsia="仿宋_GB2312" w:ascii="仿宋_GB2312" w:hAnsi="仿宋_GB2312"/>
          <w:sz w:val="28"/>
          <w:szCs w:val="28"/>
        </w:rPr>
        <w:t>200</w:t>
      </w:r>
      <w:r>
        <w:rPr>
          <w:rFonts w:ascii="仿宋_GB2312" w:hAnsi="仿宋_GB2312" w:eastAsia="仿宋_GB2312"/>
          <w:sz w:val="28"/>
          <w:szCs w:val="28"/>
        </w:rPr>
        <w:t>元。国家基本药物制度在政府办基层医疗卫生机构实现全覆盖，基本药物安全性提高、价格下降。公立医院改革试点有序进行。基层医疗卫生服务体系基本建成。基本公共卫生服务均等化取得新进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切实保障和改善民生，解决关系群众切身利益的问题。我们坚持民生优先，努力使发展成果惠及全体人民，促进社会公平正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实施更加积极的就业政策。多渠道开发就业岗位，全力推动以创业带动就业，加强职业技能培训和公共就业服务体系建设。加大财政、税收、金融等方面支持力度，着力促进高校毕业生、农民工等重点人群就业。高校毕业生初次就业率</w:t>
      </w:r>
      <w:r>
        <w:rPr>
          <w:rFonts w:eastAsia="仿宋_GB2312" w:ascii="仿宋_GB2312" w:hAnsi="仿宋_GB2312"/>
          <w:sz w:val="28"/>
          <w:szCs w:val="28"/>
        </w:rPr>
        <w:t>7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同比提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百分点。农民工总量</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亿人，比上年增长</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中，外出农民工</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亿人，增长</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积极调整收入分配关系。着力提高低收入群众收入。农村居民人均纯收入实际增速为</w:t>
      </w:r>
      <w:r>
        <w:rPr>
          <w:rFonts w:eastAsia="仿宋_GB2312" w:ascii="仿宋_GB2312" w:hAnsi="仿宋_GB2312"/>
          <w:sz w:val="28"/>
          <w:szCs w:val="28"/>
        </w:rPr>
        <w:t>1985</w:t>
      </w:r>
      <w:r>
        <w:rPr>
          <w:rFonts w:ascii="仿宋_GB2312" w:hAnsi="仿宋_GB2312" w:eastAsia="仿宋_GB2312"/>
          <w:sz w:val="28"/>
          <w:szCs w:val="28"/>
        </w:rPr>
        <w:t>年以来最高，连续两年快于城镇居民；各地普遍较大幅度调高最低工资标准；连续第</w:t>
      </w:r>
      <w:r>
        <w:rPr>
          <w:rFonts w:eastAsia="仿宋_GB2312" w:ascii="仿宋_GB2312" w:hAnsi="仿宋_GB2312"/>
          <w:sz w:val="28"/>
          <w:szCs w:val="28"/>
        </w:rPr>
        <w:t>7</w:t>
      </w:r>
      <w:r>
        <w:rPr>
          <w:rFonts w:ascii="仿宋_GB2312" w:hAnsi="仿宋_GB2312" w:eastAsia="仿宋_GB2312"/>
          <w:sz w:val="28"/>
          <w:szCs w:val="28"/>
        </w:rPr>
        <w:t>年提高企业退休人员基本养老金，全年人均增加</w:t>
      </w:r>
      <w:r>
        <w:rPr>
          <w:rFonts w:eastAsia="仿宋_GB2312" w:ascii="仿宋_GB2312" w:hAnsi="仿宋_GB2312"/>
          <w:sz w:val="28"/>
          <w:szCs w:val="28"/>
        </w:rPr>
        <w:t>1680</w:t>
      </w:r>
      <w:r>
        <w:rPr>
          <w:rFonts w:ascii="仿宋_GB2312" w:hAnsi="仿宋_GB2312" w:eastAsia="仿宋_GB2312"/>
          <w:sz w:val="28"/>
          <w:szCs w:val="28"/>
        </w:rPr>
        <w:t>元，</w:t>
      </w:r>
      <w:r>
        <w:rPr>
          <w:rFonts w:eastAsia="仿宋_GB2312" w:ascii="仿宋_GB2312" w:hAnsi="仿宋_GB2312"/>
          <w:sz w:val="28"/>
          <w:szCs w:val="28"/>
        </w:rPr>
        <w:t>5700</w:t>
      </w:r>
      <w:r>
        <w:rPr>
          <w:rFonts w:ascii="仿宋_GB2312" w:hAnsi="仿宋_GB2312" w:eastAsia="仿宋_GB2312"/>
          <w:sz w:val="28"/>
          <w:szCs w:val="28"/>
        </w:rPr>
        <w:t>多万人受益；进一步提高城乡低保补助水平以及部分优抚对象抚恤和生活补助标准，对全国城乡低保对象、农村五保供养对象等</w:t>
      </w:r>
      <w:r>
        <w:rPr>
          <w:rFonts w:eastAsia="仿宋_GB2312" w:ascii="仿宋_GB2312" w:hAnsi="仿宋_GB2312"/>
          <w:sz w:val="28"/>
          <w:szCs w:val="28"/>
        </w:rPr>
        <w:t>8600</w:t>
      </w:r>
      <w:r>
        <w:rPr>
          <w:rFonts w:ascii="仿宋_GB2312" w:hAnsi="仿宋_GB2312" w:eastAsia="仿宋_GB2312"/>
          <w:sz w:val="28"/>
          <w:szCs w:val="28"/>
        </w:rPr>
        <w:t>多万名困难群众发放一次性生活补贴；建立社会救助和保障标准与物价上涨挂钩的联动机制。扩大中等收入者所占比重。个人所得税起征点从</w:t>
      </w:r>
      <w:r>
        <w:rPr>
          <w:rFonts w:eastAsia="仿宋_GB2312" w:ascii="仿宋_GB2312" w:hAnsi="仿宋_GB2312"/>
          <w:sz w:val="28"/>
          <w:szCs w:val="28"/>
        </w:rPr>
        <w:t>2000</w:t>
      </w:r>
      <w:r>
        <w:rPr>
          <w:rFonts w:ascii="仿宋_GB2312" w:hAnsi="仿宋_GB2312" w:eastAsia="仿宋_GB2312"/>
          <w:sz w:val="28"/>
          <w:szCs w:val="28"/>
        </w:rPr>
        <w:t>元提高到</w:t>
      </w:r>
      <w:r>
        <w:rPr>
          <w:rFonts w:eastAsia="仿宋_GB2312" w:ascii="仿宋_GB2312" w:hAnsi="仿宋_GB2312"/>
          <w:sz w:val="28"/>
          <w:szCs w:val="28"/>
        </w:rPr>
        <w:t>3500</w:t>
      </w:r>
      <w:r>
        <w:rPr>
          <w:rFonts w:ascii="仿宋_GB2312" w:hAnsi="仿宋_GB2312" w:eastAsia="仿宋_GB2312"/>
          <w:sz w:val="28"/>
          <w:szCs w:val="28"/>
        </w:rPr>
        <w:t>元。降低</w:t>
      </w:r>
      <w:r>
        <w:rPr>
          <w:rFonts w:eastAsia="仿宋_GB2312" w:ascii="仿宋_GB2312" w:hAnsi="仿宋_GB2312"/>
          <w:sz w:val="28"/>
          <w:szCs w:val="28"/>
        </w:rPr>
        <w:t>900</w:t>
      </w:r>
      <w:r>
        <w:rPr>
          <w:rFonts w:ascii="仿宋_GB2312" w:hAnsi="仿宋_GB2312" w:eastAsia="仿宋_GB2312"/>
          <w:sz w:val="28"/>
          <w:szCs w:val="28"/>
        </w:rPr>
        <w:t>多万个体工商户税负。中央决定将农民人均纯收入</w:t>
      </w:r>
      <w:r>
        <w:rPr>
          <w:rFonts w:eastAsia="仿宋_GB2312" w:ascii="仿宋_GB2312" w:hAnsi="仿宋_GB2312"/>
          <w:sz w:val="28"/>
          <w:szCs w:val="28"/>
        </w:rPr>
        <w:t>2300</w:t>
      </w:r>
      <w:r>
        <w:rPr>
          <w:rFonts w:ascii="仿宋_GB2312" w:hAnsi="仿宋_GB2312" w:eastAsia="仿宋_GB2312"/>
          <w:sz w:val="28"/>
          <w:szCs w:val="28"/>
        </w:rPr>
        <w:t>元（</w:t>
      </w:r>
      <w:r>
        <w:rPr>
          <w:rFonts w:eastAsia="仿宋_GB2312" w:ascii="仿宋_GB2312" w:hAnsi="仿宋_GB2312"/>
          <w:sz w:val="28"/>
          <w:szCs w:val="28"/>
        </w:rPr>
        <w:t>2010</w:t>
      </w:r>
      <w:r>
        <w:rPr>
          <w:rFonts w:ascii="仿宋_GB2312" w:hAnsi="仿宋_GB2312" w:eastAsia="仿宋_GB2312"/>
          <w:sz w:val="28"/>
          <w:szCs w:val="28"/>
        </w:rPr>
        <w:t>年不变价）作为新的国家扶贫标准，比</w:t>
      </w:r>
      <w:r>
        <w:rPr>
          <w:rFonts w:eastAsia="仿宋_GB2312" w:ascii="仿宋_GB2312" w:hAnsi="仿宋_GB2312"/>
          <w:sz w:val="28"/>
          <w:szCs w:val="28"/>
        </w:rPr>
        <w:t>2009</w:t>
      </w:r>
      <w:r>
        <w:rPr>
          <w:rFonts w:ascii="仿宋_GB2312" w:hAnsi="仿宋_GB2312" w:eastAsia="仿宋_GB2312"/>
          <w:sz w:val="28"/>
          <w:szCs w:val="28"/>
        </w:rPr>
        <w:t>年提高</w:t>
      </w:r>
      <w:r>
        <w:rPr>
          <w:rFonts w:eastAsia="仿宋_GB2312" w:ascii="仿宋_GB2312" w:hAnsi="仿宋_GB2312"/>
          <w:sz w:val="28"/>
          <w:szCs w:val="28"/>
        </w:rPr>
        <w:t>92%</w:t>
      </w:r>
      <w:r>
        <w:rPr>
          <w:rFonts w:ascii="仿宋_GB2312" w:hAnsi="仿宋_GB2312" w:eastAsia="仿宋_GB2312"/>
          <w:sz w:val="28"/>
          <w:szCs w:val="28"/>
        </w:rPr>
        <w:t>，把更多农村低收入人口纳入扶贫范围，这是社会的巨大进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强社会保障体系建设。社会保障覆盖范围继续扩大，全国参加城镇基本养老保险、失业保险、工伤保险和生育保险人数大幅增加。</w:t>
      </w:r>
      <w:r>
        <w:rPr>
          <w:rFonts w:eastAsia="仿宋_GB2312" w:ascii="仿宋_GB2312" w:hAnsi="仿宋_GB2312"/>
          <w:sz w:val="28"/>
          <w:szCs w:val="28"/>
        </w:rPr>
        <w:t>2147</w:t>
      </w:r>
      <w:r>
        <w:rPr>
          <w:rFonts w:ascii="仿宋_GB2312" w:hAnsi="仿宋_GB2312" w:eastAsia="仿宋_GB2312"/>
          <w:sz w:val="28"/>
          <w:szCs w:val="28"/>
        </w:rPr>
        <w:t>个县（市、区）实施城镇居民社会养老保险试点，</w:t>
      </w:r>
      <w:r>
        <w:rPr>
          <w:rFonts w:eastAsia="仿宋_GB2312" w:ascii="仿宋_GB2312" w:hAnsi="仿宋_GB2312"/>
          <w:sz w:val="28"/>
          <w:szCs w:val="28"/>
        </w:rPr>
        <w:t>1334</w:t>
      </w:r>
      <w:r>
        <w:rPr>
          <w:rFonts w:ascii="仿宋_GB2312" w:hAnsi="仿宋_GB2312" w:eastAsia="仿宋_GB2312"/>
          <w:sz w:val="28"/>
          <w:szCs w:val="28"/>
        </w:rPr>
        <w:t>万人参保，</w:t>
      </w:r>
      <w:r>
        <w:rPr>
          <w:rFonts w:eastAsia="仿宋_GB2312" w:ascii="仿宋_GB2312" w:hAnsi="仿宋_GB2312"/>
          <w:sz w:val="28"/>
          <w:szCs w:val="28"/>
        </w:rPr>
        <w:t>641</w:t>
      </w:r>
      <w:r>
        <w:rPr>
          <w:rFonts w:ascii="仿宋_GB2312" w:hAnsi="仿宋_GB2312" w:eastAsia="仿宋_GB2312"/>
          <w:sz w:val="28"/>
          <w:szCs w:val="28"/>
        </w:rPr>
        <w:t>万人领取养老金。</w:t>
      </w:r>
      <w:r>
        <w:rPr>
          <w:rFonts w:eastAsia="仿宋_GB2312" w:ascii="仿宋_GB2312" w:hAnsi="仿宋_GB2312"/>
          <w:sz w:val="28"/>
          <w:szCs w:val="28"/>
        </w:rPr>
        <w:t>2343</w:t>
      </w:r>
      <w:r>
        <w:rPr>
          <w:rFonts w:ascii="仿宋_GB2312" w:hAnsi="仿宋_GB2312" w:eastAsia="仿宋_GB2312"/>
          <w:sz w:val="28"/>
          <w:szCs w:val="28"/>
        </w:rPr>
        <w:t>个县（市、区）开展新型农村社会养老保险试点，</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亿人参保，</w:t>
      </w:r>
      <w:r>
        <w:rPr>
          <w:rFonts w:eastAsia="仿宋_GB2312" w:ascii="仿宋_GB2312" w:hAnsi="仿宋_GB2312"/>
          <w:sz w:val="28"/>
          <w:szCs w:val="28"/>
        </w:rPr>
        <w:t>9880</w:t>
      </w:r>
      <w:r>
        <w:rPr>
          <w:rFonts w:ascii="仿宋_GB2312" w:hAnsi="仿宋_GB2312" w:eastAsia="仿宋_GB2312"/>
          <w:sz w:val="28"/>
          <w:szCs w:val="28"/>
        </w:rPr>
        <w:t>万人领取养老金，覆盖面扩大到</w:t>
      </w:r>
      <w:r>
        <w:rPr>
          <w:rFonts w:eastAsia="仿宋_GB2312" w:ascii="仿宋_GB2312" w:hAnsi="仿宋_GB2312"/>
          <w:sz w:val="28"/>
          <w:szCs w:val="28"/>
        </w:rPr>
        <w:t>60%</w:t>
      </w:r>
      <w:r>
        <w:rPr>
          <w:rFonts w:ascii="仿宋_GB2312" w:hAnsi="仿宋_GB2312" w:eastAsia="仿宋_GB2312"/>
          <w:sz w:val="28"/>
          <w:szCs w:val="28"/>
        </w:rPr>
        <w:t>以上。解决了</w:t>
      </w:r>
      <w:r>
        <w:rPr>
          <w:rFonts w:eastAsia="仿宋_GB2312" w:ascii="仿宋_GB2312" w:hAnsi="仿宋_GB2312"/>
          <w:sz w:val="28"/>
          <w:szCs w:val="28"/>
        </w:rPr>
        <w:t>500</w:t>
      </w:r>
      <w:r>
        <w:rPr>
          <w:rFonts w:ascii="仿宋_GB2312" w:hAnsi="仿宋_GB2312" w:eastAsia="仿宋_GB2312"/>
          <w:sz w:val="28"/>
          <w:szCs w:val="28"/>
        </w:rPr>
        <w:t>多万名集体企业退休人员养老保障的历史遗留问题。将</w:t>
      </w:r>
      <w:r>
        <w:rPr>
          <w:rFonts w:eastAsia="仿宋_GB2312" w:ascii="仿宋_GB2312" w:hAnsi="仿宋_GB2312"/>
          <w:sz w:val="28"/>
          <w:szCs w:val="28"/>
        </w:rPr>
        <w:t>312</w:t>
      </w:r>
      <w:r>
        <w:rPr>
          <w:rFonts w:ascii="仿宋_GB2312" w:hAnsi="仿宋_GB2312" w:eastAsia="仿宋_GB2312"/>
          <w:sz w:val="28"/>
          <w:szCs w:val="28"/>
        </w:rPr>
        <w:t>万名企业“老工伤”人员和工亡职工供养亲属纳入工伤保险统筹管理。养老保险跨地区转移接续工作有序推进。社会保障体系不断健全，向制度全覆盖迈出重大步伐，这是推进基本公共服务均等化取得的重要成就。</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大力推进保障性安居工程建设。出台关于保障性安居工程建设和管理的指导意见，完善财政投入、土地供应、信贷支持、税费减免等政策，着力提高规划建设和工程质量水平，制定保障性住房分配、管理、退出等制度和办法。中央财政安排资金</w:t>
      </w:r>
      <w:r>
        <w:rPr>
          <w:rFonts w:eastAsia="仿宋_GB2312" w:ascii="仿宋_GB2312" w:hAnsi="仿宋_GB2312"/>
          <w:sz w:val="28"/>
          <w:szCs w:val="28"/>
        </w:rPr>
        <w:t>1713</w:t>
      </w:r>
      <w:r>
        <w:rPr>
          <w:rFonts w:ascii="仿宋_GB2312" w:hAnsi="仿宋_GB2312" w:eastAsia="仿宋_GB2312"/>
          <w:sz w:val="28"/>
          <w:szCs w:val="28"/>
        </w:rPr>
        <w:t>亿元，是</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倍，全年城镇保障性住房基本建成</w:t>
      </w:r>
      <w:r>
        <w:rPr>
          <w:rFonts w:eastAsia="仿宋_GB2312" w:ascii="仿宋_GB2312" w:hAnsi="仿宋_GB2312"/>
          <w:sz w:val="28"/>
          <w:szCs w:val="28"/>
        </w:rPr>
        <w:t>432</w:t>
      </w:r>
      <w:r>
        <w:rPr>
          <w:rFonts w:ascii="仿宋_GB2312" w:hAnsi="仿宋_GB2312" w:eastAsia="仿宋_GB2312"/>
          <w:sz w:val="28"/>
          <w:szCs w:val="28"/>
        </w:rPr>
        <w:t>万套，新开工建设</w:t>
      </w:r>
      <w:r>
        <w:rPr>
          <w:rFonts w:eastAsia="仿宋_GB2312" w:ascii="仿宋_GB2312" w:hAnsi="仿宋_GB2312"/>
          <w:sz w:val="28"/>
          <w:szCs w:val="28"/>
        </w:rPr>
        <w:t>1043</w:t>
      </w:r>
      <w:r>
        <w:rPr>
          <w:rFonts w:ascii="仿宋_GB2312" w:hAnsi="仿宋_GB2312" w:eastAsia="仿宋_GB2312"/>
          <w:sz w:val="28"/>
          <w:szCs w:val="28"/>
        </w:rPr>
        <w:t>万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努力维护社会公共安全。加强安全生产监管，做好重特大安全事故的处置、调查、问责工作。完善食品安全监管体制机制，集中打击、整治非法添加和违法生产加工行为。坚持以人为本、服务为先，加强和创新社会管理，着力排查化解各类社会矛盾，依法打击违法犯罪活动，保持社会和谐稳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五）深入推进改革开放，为经济社会发展注入新的活力和动力。我们按照“十二五”规划提出的改革任务，加大攻坚力度，推动重点领域和关键环节的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公共财政体系特别是预算管理制度，把预算外资金全部纳入预算管理，扩大国有资本经营预算实施范围，深化部门预算改革，推进政府预算、决算公开，</w:t>
      </w:r>
      <w:r>
        <w:rPr>
          <w:rFonts w:eastAsia="仿宋_GB2312" w:ascii="仿宋_GB2312" w:hAnsi="仿宋_GB2312"/>
          <w:sz w:val="28"/>
          <w:szCs w:val="28"/>
        </w:rPr>
        <w:t>98</w:t>
      </w:r>
      <w:r>
        <w:rPr>
          <w:rFonts w:ascii="仿宋_GB2312" w:hAnsi="仿宋_GB2312" w:eastAsia="仿宋_GB2312"/>
          <w:sz w:val="28"/>
          <w:szCs w:val="28"/>
        </w:rPr>
        <w:t>个中央部门和北京、上海、广东、陕西等省市公开“三公经费”。在全国范围实施原油、天然气资源税从价计征改革，出台营业税改征增值税试点方案。把跨境贸易人民币结算范围扩大到全国，启动境外直接投资人民币结算试点，开展外商直接投资人民币结算业务。深化集体林权制度改革，启动国有林场改革试点，依法开展草原承包经营登记。推进水利建设管理体制改革，创新水资源管理体制。深化国有企业改革。启动实施电网主辅分离改革重组以及上网电价和非居民用电价格调整方案。基本完成乡镇机构改革。事业单位分类改革有序开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们坚持出口和进口并重，利用外资和对外投资并举，全面提升开放型经济水平。积极推进市场多元化战略，努力优化贸易结构。全年货物进出口总额</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万亿美元，增长</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中，出口增长</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口增长</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贸易顺差进一步下降。实际使用外商直接投资</w:t>
      </w:r>
      <w:r>
        <w:rPr>
          <w:rFonts w:eastAsia="仿宋_GB2312" w:ascii="仿宋_GB2312" w:hAnsi="仿宋_GB2312"/>
          <w:sz w:val="28"/>
          <w:szCs w:val="28"/>
        </w:rPr>
        <w:t>1160</w:t>
      </w:r>
      <w:r>
        <w:rPr>
          <w:rFonts w:ascii="仿宋_GB2312" w:hAnsi="仿宋_GB2312" w:eastAsia="仿宋_GB2312"/>
          <w:sz w:val="28"/>
          <w:szCs w:val="28"/>
        </w:rPr>
        <w:t>亿美元，服务业和中西部地区比重提高。企业“走出去”步伐加快，非金融类对外直接投资</w:t>
      </w:r>
      <w:r>
        <w:rPr>
          <w:rFonts w:eastAsia="仿宋_GB2312" w:ascii="仿宋_GB2312" w:hAnsi="仿宋_GB2312"/>
          <w:sz w:val="28"/>
          <w:szCs w:val="28"/>
        </w:rPr>
        <w:t>601</w:t>
      </w:r>
      <w:r>
        <w:rPr>
          <w:rFonts w:ascii="仿宋_GB2312" w:hAnsi="仿宋_GB2312" w:eastAsia="仿宋_GB2312"/>
          <w:sz w:val="28"/>
          <w:szCs w:val="28"/>
        </w:rPr>
        <w:t>亿美元。积极参与国际和区域经济合作，多边双边经贸关系继续深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们在民主法制建设、国防和军队建设、港澳台工作和外交工作等方面，都取得了卓有成效的进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过去一年的成绩来之不易，显示了中国特色社会主义的优越性和生命力，增强了中华民族的自豪感和凝聚力。这是以胡锦涛同志为总书记的党中央科学决策、正确领导的结果，是全党全军全国各族人民齐心协力、顽强拼搏的结果。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们也清醒地看到，我国经济社会发展仍然面临不少困难和挑战。从国际看，世界经济复苏进程艰难曲折，国际金融危机还在发展，一些国家主权债务危机短期内难以缓解。主要发达经济体失业率居高难下，增长动力不足，新兴经济体面临通货膨胀和经济增速回落的双重压力。主要货币汇率剧烈波动，大宗商品价格大幅震荡。国际贸易投资保护主义强化。从国内看，解决体制性结构性矛盾，缓解发展不平衡、不协调、不可持续的问题更为迫切、难度更大，经济运行中又出现不少新情况新问题。主要是：经济增长存在下行压力，物价水平仍处高位，房地产市场调控处于关键阶段，农业稳定发展、农民持续增收难度加大，就业总量压力与结构性矛盾并存，一些企业特别是小型微型企业经营困难增多，部分行业产能过剩凸显，能源消费总量增长过快。一些长期矛盾与短期问题相互交织，结构性因素和周期性因素相互作用，国内问题和国际问题相互关联，宏观调控面临更加复杂的局面。政府工作仍存在一些缺点和不足，节能减排、物价调控目标没有完成；征地拆迁、安全生产、食品药品安全、收入分配等方面问题还很突出，群众反映强烈；政府管理和服务水平有待提高，廉政建设亟需加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们一定要以对国家和人民高度负责的精神，采取更加有力的措施，切实解决存在的问题，努力把各项工作做得更好，决不辜负人民的重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w:t>
      </w:r>
      <w:r>
        <w:rPr>
          <w:rFonts w:eastAsia="仿宋_GB2312" w:ascii="仿宋_GB2312" w:hAnsi="仿宋_GB2312"/>
          <w:sz w:val="28"/>
          <w:szCs w:val="28"/>
        </w:rPr>
        <w:t>2012</w:t>
      </w:r>
      <w:r>
        <w:rPr>
          <w:rFonts w:ascii="仿宋_GB2312" w:hAnsi="仿宋_GB2312" w:eastAsia="仿宋_GB2312"/>
          <w:sz w:val="28"/>
          <w:szCs w:val="28"/>
        </w:rPr>
        <w:t>年工作总体部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今年是“十二五”时期承前启后的重要一年，也是本届政府任期的最后一年。我们要恪尽职守、锐意进取、攻坚克难，决不懈怠，交出一份人民满意的答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国发展仍处于重要战略机遇期，在较长时期内继续保持经济平稳较快发展具备不少有利条件。工业化、城镇化和农业现代化快速推进，消费结构和产业结构升级蕴藏着巨大的需求潜力；经过</w:t>
      </w:r>
      <w:r>
        <w:rPr>
          <w:rFonts w:eastAsia="仿宋_GB2312" w:ascii="仿宋_GB2312" w:hAnsi="仿宋_GB2312"/>
          <w:sz w:val="28"/>
          <w:szCs w:val="28"/>
        </w:rPr>
        <w:t>30</w:t>
      </w:r>
      <w:r>
        <w:rPr>
          <w:rFonts w:ascii="仿宋_GB2312" w:hAnsi="仿宋_GB2312" w:eastAsia="仿宋_GB2312"/>
          <w:sz w:val="28"/>
          <w:szCs w:val="28"/>
        </w:rPr>
        <w:t>多年改革开放，我国发展建立了良好的物质基础和体制条件，宏观调控经验不断丰富，企业竞争力和抗风险能力明显提高；东部地区创新发展能力增强，中西部地区和东北等老工业基地发展潜力不断释放；经济发展的传统优势依然存在，劳动力资源丰富、素质提高；财政收支状况良好，金融体系运行稳健，社会资金比较充裕。世界经济政治格局正在发生深刻变化，和平、发展、合作仍然是时代潮流，总体上有利于我国和平发展。我们要坚定信心，善于运用有利条件和积极因素，继续抓住和用好重要战略机遇期，推动经济平稳较快发展，不断增强我国的综合国力和国际影响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们要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今年经济社会发展的主要预期目标是：国内生产总值增长</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城镇新增就业</w:t>
      </w:r>
      <w:r>
        <w:rPr>
          <w:rFonts w:eastAsia="仿宋_GB2312" w:ascii="仿宋_GB2312" w:hAnsi="仿宋_GB2312"/>
          <w:sz w:val="28"/>
          <w:szCs w:val="28"/>
        </w:rPr>
        <w:t>900</w:t>
      </w:r>
      <w:r>
        <w:rPr>
          <w:rFonts w:ascii="仿宋_GB2312" w:hAnsi="仿宋_GB2312" w:eastAsia="仿宋_GB2312"/>
          <w:sz w:val="28"/>
          <w:szCs w:val="28"/>
        </w:rPr>
        <w:t>万人以上，城镇登记失业率控制在</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以内；居民消费价格涨幅控制在</w:t>
      </w:r>
      <w:r>
        <w:rPr>
          <w:rFonts w:eastAsia="仿宋_GB2312" w:ascii="仿宋_GB2312" w:hAnsi="仿宋_GB2312"/>
          <w:sz w:val="28"/>
          <w:szCs w:val="28"/>
        </w:rPr>
        <w:t>4%</w:t>
      </w:r>
      <w:r>
        <w:rPr>
          <w:rFonts w:ascii="仿宋_GB2312" w:hAnsi="仿宋_GB2312" w:eastAsia="仿宋_GB2312"/>
          <w:sz w:val="28"/>
          <w:szCs w:val="28"/>
        </w:rPr>
        <w:t>左右；进出口总额增长</w:t>
      </w:r>
      <w:r>
        <w:rPr>
          <w:rFonts w:eastAsia="仿宋_GB2312" w:ascii="仿宋_GB2312" w:hAnsi="仿宋_GB2312"/>
          <w:sz w:val="28"/>
          <w:szCs w:val="28"/>
        </w:rPr>
        <w:t>10%</w:t>
      </w:r>
      <w:r>
        <w:rPr>
          <w:rFonts w:ascii="仿宋_GB2312" w:hAnsi="仿宋_GB2312" w:eastAsia="仿宋_GB2312"/>
          <w:sz w:val="28"/>
          <w:szCs w:val="28"/>
        </w:rPr>
        <w:t>左右，国际收支状况继续改善。同时，要在产业结构调整、自主创新、节能减排等方面取得新进展，城乡居民收入实际增长和经济增长保持同步。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rFonts w:eastAsia="仿宋_GB2312" w:ascii="仿宋_GB2312" w:hAnsi="仿宋_GB2312"/>
          <w:sz w:val="28"/>
          <w:szCs w:val="28"/>
        </w:rPr>
        <w:t>4%</w:t>
      </w:r>
      <w:r>
        <w:rPr>
          <w:rFonts w:ascii="仿宋_GB2312" w:hAnsi="仿宋_GB2312" w:eastAsia="仿宋_GB2312"/>
          <w:sz w:val="28"/>
          <w:szCs w:val="28"/>
        </w:rPr>
        <w:t>左右，综合考虑了输入性通胀因素、要素成本上升影响以及居民承受能力，也为价格改革预留一定空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综合考虑各方面情况，要继续实施积极的财政政策和稳健的货币政策，根据形势变化适时适度预调微调，进一步提高政策的针对性、灵活性和前瞻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继续实施积极的财政政策。保持适度的财政赤字和国债规模。今年拟安排财政赤字</w:t>
      </w:r>
      <w:r>
        <w:rPr>
          <w:rFonts w:eastAsia="仿宋_GB2312" w:ascii="仿宋_GB2312" w:hAnsi="仿宋_GB2312"/>
          <w:sz w:val="28"/>
          <w:szCs w:val="28"/>
        </w:rPr>
        <w:t>8000</w:t>
      </w:r>
      <w:r>
        <w:rPr>
          <w:rFonts w:ascii="仿宋_GB2312" w:hAnsi="仿宋_GB2312" w:eastAsia="仿宋_GB2312"/>
          <w:sz w:val="28"/>
          <w:szCs w:val="28"/>
        </w:rPr>
        <w:t>亿元，赤字率下降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左右，其中中央财政赤字</w:t>
      </w:r>
      <w:r>
        <w:rPr>
          <w:rFonts w:eastAsia="仿宋_GB2312" w:ascii="仿宋_GB2312" w:hAnsi="仿宋_GB2312"/>
          <w:sz w:val="28"/>
          <w:szCs w:val="28"/>
        </w:rPr>
        <w:t>5500</w:t>
      </w:r>
      <w:r>
        <w:rPr>
          <w:rFonts w:ascii="仿宋_GB2312" w:hAnsi="仿宋_GB2312" w:eastAsia="仿宋_GB2312"/>
          <w:sz w:val="28"/>
          <w:szCs w:val="28"/>
        </w:rPr>
        <w:t>亿元，代发地方债</w:t>
      </w:r>
      <w:r>
        <w:rPr>
          <w:rFonts w:eastAsia="仿宋_GB2312" w:ascii="仿宋_GB2312" w:hAnsi="仿宋_GB2312"/>
          <w:sz w:val="28"/>
          <w:szCs w:val="28"/>
        </w:rPr>
        <w:t>2500</w:t>
      </w:r>
      <w:r>
        <w:rPr>
          <w:rFonts w:ascii="仿宋_GB2312" w:hAnsi="仿宋_GB2312" w:eastAsia="仿宋_GB2312"/>
          <w:sz w:val="28"/>
          <w:szCs w:val="28"/>
        </w:rPr>
        <w:t>亿元。优化财政支出结构、突出重点，更加注重向民生领域倾斜，加大对教育、文化、医疗卫生、就业、社会保障、保障性安居工程等方面的投入。更加注重加强薄弱环节，加大对“三农”、欠发达地区、科技创新和节能环保、水利、地质找矿等的支持。更加注重勤俭节约，严格控制“三公经费”，大力精简会议和文件，深化公务用车制度改革，进一步降低行政成本。继续控制楼堂馆所建设规模和标准，压缩大型运动会场馆建设投入。全面加强对重点领域、重点部门和重点资金的审计。实施结构性减税。认真落实和完善支持小型微型企业和个体工商户发展的各项税收优惠政策，开展营业税改征增值税试点。继续对行政事业性收费和政府性基金进行清理、整合和规范。加强地方政府性债务管理和风险防范。按照分类管理、区别对待、逐步化解的原则，继续妥善处理存量债务。进一步清理规范地方政府融资平台公司。坚决禁止各级政府以各种形式违规担保、承诺。同时，把短期应对措施和长期制度建设结合起来，严格控制地方政府新增债务，将地方政府债务收支分类纳入预算管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继续实施稳健的货币政策。按照总量适度、审慎灵活的要求，兼顾促进经济平稳较快发展、保持物价稳定和防范金融风险。综合运用各种货币政策工具，调节好货币信贷供求，保持社会融资规模合理增长。广义货币预期增长</w:t>
      </w:r>
      <w:r>
        <w:rPr>
          <w:rFonts w:eastAsia="仿宋_GB2312" w:ascii="仿宋_GB2312" w:hAnsi="仿宋_GB2312"/>
          <w:sz w:val="28"/>
          <w:szCs w:val="28"/>
        </w:rPr>
        <w:t>14%</w:t>
      </w:r>
      <w:r>
        <w:rPr>
          <w:rFonts w:ascii="仿宋_GB2312" w:hAnsi="仿宋_GB2312" w:eastAsia="仿宋_GB2312"/>
          <w:sz w:val="28"/>
          <w:szCs w:val="28"/>
        </w:rPr>
        <w:t>。优化信贷结构，支持国家重点在建、续建项目和保障性安居工程建设，加强对符合产业政策、有市场需求的企业特别是小型微型企业的信贷支持，切实降低实体经济融资成本。继续严格控制对高耗能、高污染和产能过剩行业的贷款。完善人民币汇率形成机制，增强人民币汇率双向浮动弹性，保持人民币汇率在合理均衡水平上的基本稳定。大力发展外汇市场，丰富外汇产品，为市场主体提供更多的汇率避险工具，管好用好外汇储备。建立健全系统性金融风险防范和监管协调机制，增强抵御风险能力。加强跨境资本流动监控。规范各类借贷行为，引导民间融资健康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面做好今年的工作，必须坚持突出主题、贯穿主线、统筹兼顾、协调推进，把稳增长、控物价、调结构、惠民生、抓改革、促和谐更好地结合起来。稳增长，就是要坚持扩大内需、稳定外需，大力发展实体经济，努力克服国内外各种不稳定不确定因素的影响，及时解决苗头性、倾向性问题，保持经济平稳运行。控物价，就是要继续采取综合措施，保持物价总水平基本稳定，防止价格走势反弹。调结构，就是要有扶有控，提高经济增长质量和效益，增强发展的协调性和可持续性。惠民生，就是要坚持把保障改善民生作为工作的根本出发点和落脚点，把促进社会公平正义放在更加突出的位置，切实办成一些让人民群众得实惠的好事实事。抓改革，就是要以更大的决心和气力推进改革开放，着力解决影响经济社会长期健康发展的体制性、结构性矛盾，在一些重点领域和关键环节取得新突破。以开放促改革、促发展、促创新。促和谐，就是要正确处理改革、发展、稳定三者关系，积极有效化解各种矛盾和风险隐患，防止局部性问题演变成全局性问题，促进社会和谐稳定。</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w:t>
      </w:r>
      <w:r>
        <w:rPr>
          <w:rFonts w:eastAsia="仿宋_GB2312" w:ascii="仿宋_GB2312" w:hAnsi="仿宋_GB2312"/>
          <w:sz w:val="28"/>
          <w:szCs w:val="28"/>
        </w:rPr>
        <w:t>2012</w:t>
      </w:r>
      <w:r>
        <w:rPr>
          <w:rFonts w:ascii="仿宋_GB2312" w:hAnsi="仿宋_GB2312" w:eastAsia="仿宋_GB2312"/>
          <w:sz w:val="28"/>
          <w:szCs w:val="28"/>
        </w:rPr>
        <w:t>年主要任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促进经济平稳较快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扩大内需特别是消费需求是我国经济长期平稳较快发展的根本立足点，是今年工作的重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着力扩大消费需求。加快构建扩大消费的长效机制。大力调整收入分配格局，增加中低收入者收入，提高居民消费能力。完善鼓励居民消费政策。大力发展社会化养老、家政、物业、医疗保健等服务业。鼓励文化、旅游、健身等消费，落实好带薪休假制度。积极发展网络购物等新型消费业态。支持引导环保建材、节水洁具、节能汽车等绿色消费。扩大消费信贷。加强城乡流通体系和道路、停车场等基础设施建设。加强产品质量安全监管。改善消费环境，维护消费者合法权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不断优化投资结构。保持投资稳定增长，促进投资和消费良性互动。认真落实《国务院关于鼓励和引导民间投资健康发展的若干意见》，出台具有可操作性的实施细则。加强政府投资对结构调整的引领作用，优先保证重点在建、续建项目，有序推进国家重大项目开工建设。把好土地、信贷、节能、环保、安全、质量等准入和审核关，加强对重大项目特别是政府和国有投资项目的监管、督查，提高投资质量和效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保持物价总水平基本稳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这是关系群众利益和经济社会发展全局的重点工作。要在有效实施宏观经济政策、管好货币信贷总量、促进社会总供求基本平衡的基础上，搞好价格调控，防止物价反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增加生产、保障供给。继续把抑制食品价格过快上涨作为稳定物价的重点。落实好“米袋子”省长负责制和“菜篮子”市长负责制，保障主要农产品供给。大中城市要有合理的菜地保有量，稳定和提高本地应季蔬菜自给水平，同周边地区和优势产区协作建设“菜篮子”产品基地。加强重要商品产运销衔接，完善政府储备和商业储备体系，做好主要农产品收储和投放，增强市场调控能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搞活流通、降低成本。严格执行蔬菜等鲜活农产品运输绿色通道政策。认真落实对农产品批发市场、集贸市场、社区平价菜店等的扶持政策，鼓励城市连锁超市、高校、大型企业、社区与农产品流通企业、专业合作社、种养大户对接，减少流通环节，增加零售网点，充分发挥流通主渠道作用。深化流通体制改革。扩大物流企业营业税差额纳税试点范围，完善大宗商品仓储设施用地税收政策。调整完善部分农产品批发、零售增值税政策，推动流通标准化、信息化建设。要多管齐下，切实把流通效率提上去、中间成本降下来，真正让生产者和消费者都得到好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强监管、规范秩序。重点加强对食品、药品价格和医疗、通信、教育等服务收费的监督检查，坚决治理交通运输领域乱收费乱罚款，纠正大型零售商业企业违规收费行为，严厉查处发布虚假信息、囤积居奇、操纵价格、恶意炒作等违法行为。把握好舆论导向，正确引导社会预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促进农业稳定发展和农民持续增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在工业化和城镇化发展进程中，要更加重视农业现代化。必须坚持把解决好“三农”问题作为各项工作的重中之重，进一步加大强农惠农富农政策力度，巩固和发展农业农村好形势。</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稳定发展农业生产，多渠道增加农民收入。继续开展粮食稳定增产行动，稳定粮食种植面积，着力提高单产。引导农民调整结构，扩大紧缺、优质农产品生产，支持蔬菜、肉蛋奶、水产品等生产。农业补贴要继续增加总量，提高标准，扩大范围，完善机制，新增补贴重点向种养大户、农民专业合作社及各种生产服务组织倾斜。继续提高粮食最低收购价，今年小麦、稻谷最低收购价平均每</w:t>
      </w:r>
      <w:r>
        <w:rPr>
          <w:rFonts w:eastAsia="仿宋_GB2312" w:ascii="仿宋_GB2312" w:hAnsi="仿宋_GB2312"/>
          <w:sz w:val="28"/>
          <w:szCs w:val="28"/>
        </w:rPr>
        <w:t>50</w:t>
      </w:r>
      <w:r>
        <w:rPr>
          <w:rFonts w:ascii="仿宋_GB2312" w:hAnsi="仿宋_GB2312" w:eastAsia="仿宋_GB2312"/>
          <w:sz w:val="28"/>
          <w:szCs w:val="28"/>
        </w:rPr>
        <w:t>公斤分别提高</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元和</w:t>
      </w:r>
      <w:r>
        <w:rPr>
          <w:rFonts w:eastAsia="仿宋_GB2312" w:ascii="仿宋_GB2312" w:hAnsi="仿宋_GB2312"/>
          <w:sz w:val="28"/>
          <w:szCs w:val="28"/>
        </w:rPr>
        <w:t>16</w:t>
      </w:r>
      <w:r>
        <w:rPr>
          <w:rFonts w:ascii="仿宋_GB2312" w:hAnsi="仿宋_GB2312" w:eastAsia="仿宋_GB2312"/>
          <w:sz w:val="28"/>
          <w:szCs w:val="28"/>
        </w:rPr>
        <w:t>元。健全主产区利益补偿机制，增加粮油、生猪等重要农产品生产大县奖励补助资金。实施新</w:t>
      </w:r>
      <w:r>
        <w:rPr>
          <w:rFonts w:eastAsia="仿宋_GB2312" w:ascii="仿宋_GB2312" w:hAnsi="仿宋_GB2312"/>
          <w:sz w:val="28"/>
          <w:szCs w:val="28"/>
        </w:rPr>
        <w:t>10</w:t>
      </w:r>
      <w:r>
        <w:rPr>
          <w:rFonts w:ascii="仿宋_GB2312" w:hAnsi="仿宋_GB2312" w:eastAsia="仿宋_GB2312"/>
          <w:sz w:val="28"/>
          <w:szCs w:val="28"/>
        </w:rPr>
        <w:t>年农村扶贫开发纲要，按照新的国家扶贫标准，全面做好扶贫开发工作，加大集中连片特殊困难地区扶贫开发力度，让扶贫对象更多地分享改革发展成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快农业科技进步。农业的根本出路在科技。要大力推动农业科技创新，加大对良种繁育、疫病防控、农产品质量安全等关键技术研发和应用的支持力度。加快推进基层农技推广服务体系改革和建设，健全乡镇或区域性农业公共服务机构。完善农业技术补贴制度，促进先进适用农业技术到田到户。建好现代农业示范区，推进高产创建和标准化创建。加快农业机械化步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强农业农村基础设施建设。今年中央财政用于“三农”的投入拟安排</w:t>
      </w:r>
      <w:r>
        <w:rPr>
          <w:rFonts w:eastAsia="仿宋_GB2312" w:ascii="仿宋_GB2312" w:hAnsi="仿宋_GB2312"/>
          <w:sz w:val="28"/>
          <w:szCs w:val="28"/>
        </w:rPr>
        <w:t>12287</w:t>
      </w:r>
      <w:r>
        <w:rPr>
          <w:rFonts w:ascii="仿宋_GB2312" w:hAnsi="仿宋_GB2312" w:eastAsia="仿宋_GB2312"/>
          <w:sz w:val="28"/>
          <w:szCs w:val="28"/>
        </w:rPr>
        <w:t>亿元，比上年增加</w:t>
      </w:r>
      <w:r>
        <w:rPr>
          <w:rFonts w:eastAsia="仿宋_GB2312" w:ascii="仿宋_GB2312" w:hAnsi="仿宋_GB2312"/>
          <w:sz w:val="28"/>
          <w:szCs w:val="28"/>
        </w:rPr>
        <w:t>1868</w:t>
      </w:r>
      <w:r>
        <w:rPr>
          <w:rFonts w:ascii="仿宋_GB2312" w:hAnsi="仿宋_GB2312" w:eastAsia="仿宋_GB2312"/>
          <w:sz w:val="28"/>
          <w:szCs w:val="28"/>
        </w:rPr>
        <w:t>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深化农村改革。坚持农村基本经营制度不动摇。要认真搞好土地确权登记颁证。土地承包经营权、宅基地使用权、集体收益分配权是法律赋予农民的财产权利，任何人都不能侵犯。加强土地承包经营权流转管理和服务，发展适度规模经营。严格保护耕地。制定出台农村集体土地征收补偿条例。扶持发展农民专业合作社、产业化龙头企业，开展多种形式的农业社会化服务，发展农业保险，提高农业产业化、组织化程度。深化农村综合改革。推进国有农场、林场体制改革，继续深化集体林权制度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加快转变经济发展方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解决发展不平衡、不协调、不可持续的问题，关键在于加快转变经济发展方式，推进经济结构战略性调整，这既是一个长期过程，也是当前最紧迫的任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促进产业结构优化升级。推动战略性新兴产业健康发展。建立促进新能源利用的机制，加强统筹规划、项目配套、政策引导，扩大国内需求，防止太阳能、风电设备制造能力的盲目扩张。发展新一代信息技术，加强网络基础设施建设，推动三网融合取得实质性进展。大力发展高端装备制造、节能环保、生物医药、新能源汽车、新材料等产业。扩大技改专项资金规模，促进传统产业改造升级。以汽车、钢铁、造船、水泥等行业为重点，控制增量，优化存量，推动企业兼并重组，提高产业集中度和规模效益。落实并完善促进小型微型企业发展的政策，进一步减轻企业负担，激发科技型小型微型企业发展活力。实施有利于服务业发展的财税、金融政策，支持社会资本进入服务业，促进服务业发展提速、比重提高、水平提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进节能减排和生态环境保护。节能减排的关键是节约能源，提高能效，减少污染。要抓紧制定出台合理控制能源消费总量工作方案，加快理顺能源价格体系。综合运用经济、法律和必要的行政手段，突出抓好工业、交通、建筑、公共机构、居民生活等重点领域和千家重点耗能企业节能减排，进一步淘汰落后产能。加强用能管理，发展智能电网和分布式能源，实施节能发电调度、合同能源管理、政府节能采购等行之有效的管理方式。优化能源结构，推动传统能源清洁高效利用，安全高效发展核电，积极发展水电，加快页岩气勘查、开发攻关，提高新能源和可再生能源比重。加强能源通道建设。深入贯彻节约资源和保护环境基本国策。开展节能认证和能效标识监督检查，鼓励节能、节水、节地、节材和资源综合利用，大力发展循环经济。加强环境保护，着力解决重金属、饮用水源、大气、土壤、海洋污染等关系民生的突出环境问题。努力减少农业面源污染。严格监管危险化学品。今年在京津冀、长三角、珠三角等重点区域以及直辖市和省会城市开展细颗粒物（</w:t>
      </w:r>
      <w:r>
        <w:rPr>
          <w:rFonts w:eastAsia="仿宋_GB2312" w:ascii="仿宋_GB2312" w:hAnsi="仿宋_GB2312"/>
          <w:sz w:val="28"/>
          <w:szCs w:val="28"/>
        </w:rPr>
        <w:t>PM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等项目监测，</w:t>
      </w:r>
      <w:r>
        <w:rPr>
          <w:rFonts w:eastAsia="仿宋_GB2312" w:ascii="仿宋_GB2312" w:hAnsi="仿宋_GB2312"/>
          <w:sz w:val="28"/>
          <w:szCs w:val="28"/>
        </w:rPr>
        <w:t>2015</w:t>
      </w:r>
      <w:r>
        <w:rPr>
          <w:rFonts w:ascii="仿宋_GB2312" w:hAnsi="仿宋_GB2312" w:eastAsia="仿宋_GB2312"/>
          <w:sz w:val="28"/>
          <w:szCs w:val="28"/>
        </w:rPr>
        <w:t>年覆盖所有地级以上城市。推进生态建设，建立健全生态补偿机制，促进生态保护和修复，巩固天然林保护、退耕还林还草、退牧还草成果，加强草原生态建设，大力开展植树造林，推进荒漠化、石漠化、坡耕地治理，严格保护江河源、湿地、湖泊等重要生态功能区。加强适应气候变化特别是应对极端气候事件能力建设，提高防灾减灾能力。坚持共同但有区别的责任原则和公平原则，建设性推动应对气候变化国际谈判进程。我们要用行动昭告世界，中国绝不靠牺牲生态环境和人民健康来换取经济增长，我们一定能走出一条生产发展、生活富裕、生态良好的文明发展道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促进区域经济协调发展。实施区域发展总体战略和主体功能区规划，充分发挥各地特色和优势，进一步提高区域发展的协调性和基本公共服务均等化水平。认真落实西部大开发新</w:t>
      </w:r>
      <w:r>
        <w:rPr>
          <w:rFonts w:eastAsia="仿宋_GB2312" w:ascii="仿宋_GB2312" w:hAnsi="仿宋_GB2312"/>
          <w:sz w:val="28"/>
          <w:szCs w:val="28"/>
        </w:rPr>
        <w:t>10</w:t>
      </w:r>
      <w:r>
        <w:rPr>
          <w:rFonts w:ascii="仿宋_GB2312" w:hAnsi="仿宋_GB2312" w:eastAsia="仿宋_GB2312"/>
          <w:sz w:val="28"/>
          <w:szCs w:val="28"/>
        </w:rPr>
        <w:t>年的政策措施，加大实施中部地区崛起战略的力度，加快推进东北地区等老工业基地振兴，积极支持东部地区转型发展、在更高层次上参与国际竞争与合作。要加大对革命老区、民族地区、边疆地区和贫困地区的扶持力度。更好地发挥经济特区、上海浦东新区、天津滨海新区在改革开放中先行先试的重要作用。制定和实施海洋发展战略，促进海洋经济发展。加强和完善跨区域合作机制，消除市场壁垒，促进要素流动，引导产业有序转移，推动区域经济良性互动、协调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积极稳妥推进城镇化。要遵循城市发展规律，从各地实际出发，促进大中小城市和小城镇协调发展。根据资源环境和人口承载能力，优化全国生产力布局，形成合理的城镇体系和与国土规模、资源分布、发展潜力相适应的人口布局。各类城市都要夯实经济基础，创造就业机会，完善基础设施，改善人居环境，加强管理服务，提升城镇化质量和水平。更加注重把在城镇稳定就业和居住的农民工有序转变为城镇居民；放宽中小城市落户条件，合理引导人口流向，让更多农村富余劳动力就近转移就业。加强对农民工的人文关怀和服务，着力解决农民工在就业服务、社会保障、子女入园上学、住房租购等方面的实际问题，逐步将城镇基本公共服务覆盖到农民工。关爱留守儿童、留守妇女和留守老人。让农民无论进城还是留乡，都能安居乐业、幸福生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五）深入实施科教兴国战略和人才强国战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大力发展科技、教育事业，培养高素质的人才队伍，是国家强盛、民族复兴的必由之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坚持优先发展教育。中央财政已按全国财政性教育经费支出占国内生产总值的</w:t>
      </w:r>
      <w:r>
        <w:rPr>
          <w:rFonts w:eastAsia="仿宋_GB2312" w:ascii="仿宋_GB2312" w:hAnsi="仿宋_GB2312"/>
          <w:sz w:val="28"/>
          <w:szCs w:val="28"/>
        </w:rPr>
        <w:t>4%</w:t>
      </w:r>
      <w:r>
        <w:rPr>
          <w:rFonts w:ascii="仿宋_GB2312" w:hAnsi="仿宋_GB2312" w:eastAsia="仿宋_GB2312"/>
          <w:sz w:val="28"/>
          <w:szCs w:val="28"/>
        </w:rPr>
        <w:t>编制预算，地方财政要相应安排，确保实现这一目标。教育经费要突出保障重点，加强薄弱环节，提高使用效益。深入推进教育体制改革，加强教师队伍建设，大力实施素质教育，逐步解决考试招生、教育教学等方面的突出问题。推进学校民主管理，逐步形成制度。促进义务教育均衡发展，资源配置要向中西部、农村、边远、民族地区和城市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和校园安全管理，确保孩子们的人身安全。加强学前教育、继续教育和特殊教育，建设现代职业教育体系。办好民族教育。高等教育要与经济社会发展和国家战略需要紧密结合，提高教育质量和创新能力。完善国家助学制度，逐步将中等职业教育免学费政策覆盖到所有农村学生，扩大普通高中家庭经济困难学生资助范围。大力发展民办教育，鼓励和引导社会资本进入各级各类教育领域。教育寄托着人民的希望，关系国家的未来，我们一定要把这项事业办得更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大力推进科技创新。加强国家创新体系建设。深化科技体制改革，推动企业成为技术创新主体，促进科技与经济紧密结合。支持企业加强研发中心建设，承担国家和地区重大科技项目。引导科研机构、高等院校的科研力量为企业技术创新服务，更好地实现产学研有机结合，提高科技成果转化和产业化水平。推动基础研究和前沿技术研究，提高原始创新能力。完善科技评价和奖励制度。倡导学术诚信，鼓励独立思考，保障学术自由，弘扬科学精神。坚定不移地实施国家知识产权战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面加强人才工作。深化人才体制改革，大力培养造就高水平创新创业人才、青年人才和急需紧缺人才，引进高层次人才。完善人才培养、任用、评价、激励机制。努力营造人才辈出、人尽其才、才尽其用的良好社会环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六）切实保障和改善民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实现好、维护好、发展好最广大人民的根本利益是以人为本理念的具体体现。要把保障和改善民生作为政府工作的重要任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千方百计扩大就业。就业是关系国家发展和人民福祉的大事。今年就业压力仍然很大，各级政府务必坚持就业优先战略，继续实施更加积极的就业政策。重点扶持就业容量大的服务业、创新型科技企业和小型微型企业，创造更多就业岗位。鼓励以创业带动就业。抓好高校毕业生、农民工和城镇就业困难人员就业，加强退役军人技能培训与就业安置工作。鼓励高校毕业生投身农村、基层、中西部地区建设。加强职业培训和公共就业服务工作。加快建立健全统一规范灵活的人力资源市场。积极构建和谐劳动关系，加强对劳务派遣的规范管理，开展劳动关系争议排查，加强劳动监察和调解仲裁，维护劳动者合法权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快完善社会保障体系。今年年底前实现新型农村社会养老保险和城镇居民社会养老保险制度全覆盖。扩大各项社会保险覆盖面。增加企业退休人员基本养老金。加强城乡低保和社会救助工作，加快发展社会福利事业和慈善事业。加强各项社会保障制度衔接。多渠道增加社会保障基金，加强社会保险基金、社会保障基金投资监管，实现保值增值。加强社保服务能力建设，有条件的地方可对各类社保经办机构进行整合归并，有些服务可委托银行、商业保险机构代办。加快全国统一的社会保障卡发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大力推进医药卫生事业改革发展。加快健全全民医保体系，巩固扩大基本医保覆盖面，提高基本医疗保障水平和管理服务水平。城镇居民医保和新农合补助标准提高到每人每年</w:t>
      </w:r>
      <w:r>
        <w:rPr>
          <w:rFonts w:eastAsia="仿宋_GB2312" w:ascii="仿宋_GB2312" w:hAnsi="仿宋_GB2312"/>
          <w:sz w:val="28"/>
          <w:szCs w:val="28"/>
        </w:rPr>
        <w:t>240</w:t>
      </w:r>
      <w:r>
        <w:rPr>
          <w:rFonts w:ascii="仿宋_GB2312" w:hAnsi="仿宋_GB2312" w:eastAsia="仿宋_GB2312"/>
          <w:sz w:val="28"/>
          <w:szCs w:val="28"/>
        </w:rPr>
        <w:t>元。全面推开尿毒症等</w:t>
      </w:r>
      <w:r>
        <w:rPr>
          <w:rFonts w:eastAsia="仿宋_GB2312" w:ascii="仿宋_GB2312" w:hAnsi="仿宋_GB2312"/>
          <w:sz w:val="28"/>
          <w:szCs w:val="28"/>
        </w:rPr>
        <w:t>8</w:t>
      </w:r>
      <w:r>
        <w:rPr>
          <w:rFonts w:ascii="仿宋_GB2312" w:hAnsi="仿宋_GB2312" w:eastAsia="仿宋_GB2312"/>
          <w:sz w:val="28"/>
          <w:szCs w:val="28"/>
        </w:rPr>
        <w:t>类大病保障，将肺癌等</w:t>
      </w:r>
      <w:r>
        <w:rPr>
          <w:rFonts w:eastAsia="仿宋_GB2312" w:ascii="仿宋_GB2312" w:hAnsi="仿宋_GB2312"/>
          <w:sz w:val="28"/>
          <w:szCs w:val="28"/>
        </w:rPr>
        <w:t>12</w:t>
      </w:r>
      <w:r>
        <w:rPr>
          <w:rFonts w:ascii="仿宋_GB2312" w:hAnsi="仿宋_GB2312" w:eastAsia="仿宋_GB2312"/>
          <w:sz w:val="28"/>
          <w:szCs w:val="28"/>
        </w:rPr>
        <w:t>类大病纳入保障和救助试点范围。巩固完善基本药物制度，加强基层医疗卫生服务体系建设。推进公立医院改革，实行医药分开、管办分开，破除以药补医机制。鼓励引导社会资本办医，加快形成对外开放的多元办医格局。充分调动医务工作者积极性，建立和谐的医患关系。加强公共卫生服务，预防控制严重威胁群众健康的重大传染病、慢性病、职业病。加强药品安全工作。扶持和促进中医药和民族医药事业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面做好人口和计划生育工作。继续稳定低生育水平，综合治理出生人口性别比偏高问题，提高出生人口质量。加快实现计划生育优质服务全覆盖，将免费孕前优生健康检查试点范围扩大到</w:t>
      </w:r>
      <w:r>
        <w:rPr>
          <w:rFonts w:eastAsia="仿宋_GB2312" w:ascii="仿宋_GB2312" w:hAnsi="仿宋_GB2312"/>
          <w:sz w:val="28"/>
          <w:szCs w:val="28"/>
        </w:rPr>
        <w:t>60%</w:t>
      </w:r>
      <w:r>
        <w:rPr>
          <w:rFonts w:ascii="仿宋_GB2312" w:hAnsi="仿宋_GB2312" w:eastAsia="仿宋_GB2312"/>
          <w:sz w:val="28"/>
          <w:szCs w:val="28"/>
        </w:rPr>
        <w:t>的县（市、区）。提高农村部分计划生育家庭奖励扶助、特殊扶助标准。加强流动人口计划生育服务管理。做好妇女儿童工作，扩大农村妇女宫颈癌、乳腺癌免费检查覆盖面，提高妇女儿童发展和权益保障水平。进一步完善残疾人社会保障体系和服务体系。积极发展老龄事业，加快建设社会养老服务体系，努力让城乡老年人都老有所养，幸福安度晚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继续搞好房地产市场调控和保障性安居工程建设。严格执行并逐步完善抑制投机、投资性需求的政策措施，进一步巩固调控成果，促进房价合理回归。继续推进保障性安居工程建设，在确保质量的前提下，基本建成</w:t>
      </w:r>
      <w:r>
        <w:rPr>
          <w:rFonts w:eastAsia="仿宋_GB2312" w:ascii="仿宋_GB2312" w:hAnsi="仿宋_GB2312"/>
          <w:sz w:val="28"/>
          <w:szCs w:val="28"/>
        </w:rPr>
        <w:t>500</w:t>
      </w:r>
      <w:r>
        <w:rPr>
          <w:rFonts w:ascii="仿宋_GB2312" w:hAnsi="仿宋_GB2312" w:eastAsia="仿宋_GB2312"/>
          <w:sz w:val="28"/>
          <w:szCs w:val="28"/>
        </w:rPr>
        <w:t>万套，新开工</w:t>
      </w:r>
      <w:r>
        <w:rPr>
          <w:rFonts w:eastAsia="仿宋_GB2312" w:ascii="仿宋_GB2312" w:hAnsi="仿宋_GB2312"/>
          <w:sz w:val="28"/>
          <w:szCs w:val="28"/>
        </w:rPr>
        <w:t>700</w:t>
      </w:r>
      <w:r>
        <w:rPr>
          <w:rFonts w:ascii="仿宋_GB2312" w:hAnsi="仿宋_GB2312" w:eastAsia="仿宋_GB2312"/>
          <w:sz w:val="28"/>
          <w:szCs w:val="28"/>
        </w:rPr>
        <w:t>万套以上。抓紧完善保障性住房建设、分配、管理、退出等制度。采取有效措施，增加普通商品住房供给。加快建设城镇住房信息系统，改革房地产税收制度，促进房地产市场长期平稳健康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强和创新社会管理。加强社会矛盾化解、社会管理创新、公正廉洁执法。强化政府社会管理和公共服务职能。提高城乡基层群众性自治组织的自治能力。发挥社会组织在社会管理中的积极作用。积极稳妥推进户籍管理制度改革，推动实行居住证制度，为流动人口提供更好服务。以信息共享、互联互通为重点，加快建设国家电子政务网。大力推进政务诚信、商务诚信、社会诚信建设，构建覆盖全社会的征信系统。加强和改进互联网管理，营造健康的网络环境。健全重大决策社会稳定风险评估机制和突发事件应急管理机制。实施安全发展战略，加强安全生产监管，防止重特大事故发生。深入开展打击侵犯知识产权和制售假冒伪劣商品行动。增强食品安全监管能力，提高食品安全水平。加强和改进信访工作，健全群众利益诉求表达机制。加强法律服务和法律援助。严密防范和依法打击违法犯罪活动，保障人民群众生命财产安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七）促进文化大发展大繁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推动哲学社会科学繁荣发展，积极发展新闻出版、广播影视、文学艺术和档案事业。加强文化遗产保护，繁荣发展少数民族文化事业。深化文化体制改革，继续推动经营性文化单位转企改制。提高文化产业规模化、集约化、专业化水平，推动文化产业成为国民经济支柱性产业。深入开展对外人文交流，促进中外文化相互借鉴。广泛开展全民健身活动，增强人民体质，促进体育事业和体育产业协调发展。中华文化具有强大的向心力和震撼力，当代中华儿女一定要肩负起弘扬中华文化的历史重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八）深入推进重点领域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改革开放是决定中国前途命运的正确抉择。必须按照科学发展观要求，尊重群众首创精神，大胆探索，以更大决心和勇气继续全面推进经济体制、政治体制等各项改革，破解发展难题。当前和今后一段时期，改革的重点领域和关键环节是：进一步转变政府职能，完善宏观调控体系，理顺政府与市场的关系，更好地发挥市场配置资源的基础性作用；推进财税体制改革，理顺中央与地方及地方各级政府间财政分配关系，更好地调动中央和地方两个积极性；深化土地、户籍、公共服务改革，理顺城市与农村的关系，推动工业化、城镇化和农业现代化协调发展；推进社会事业、收入分配等改革，理顺经济与社会发展的关系，有效保障社会公平正义；推进依法行政和社会管理创新，理顺政府与公民和社会组织的关系，建设服务、责任、法治、廉洁政府。今年改革的重点任务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深化财税金融体制改革。完善分税制，健全转移支付制度，提高一般性转移支付规模和比例。完善县级基本财力保障机制。稳步推进地方财政预算、决算公开。深化国库集中收付、政府采购及国债管理制度改革。健全消费税制度。全面深化资源税改革，扩大从价计征范围。深入推进国有控股大型金融机构改革，规范发展小型金融机构，健全服务小型微型企业和“三农”的体制机制。推动实施银行业新监管标准。推进建立存款保险制度。深化政策性金融机构改革。健全完善新股发行制度和退市制度，强化投资者回报和权益保护。积极发展债券市场。推进保险业改革发展。深化利率市场化改革。稳步推进人民币资本项目可兑换，扩大人民币在跨境贸易和投资中的使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动多种所有制经济共同发展。毫不动摇地巩固和发展公有制经济，毫不动摇地鼓励、支持、引导非公有制经济发展。深入推进国有经济战略性调整，完善国有资本有进有退、合理流动机制。研究推进铁路、电力等行业改革。完善和落实促进非公有制经济发展的各项政策措施，打破垄断，放宽准入，鼓励民间资本进入铁路、市政、金融、能源、电信、教育、医疗等领域，营造各类所有制经济公平竞争、共同发展的环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深化价格改革。稳妥推进电价改革，实施居民阶梯电价改革方案，完善水电、核电及可再生能源定价机制。逐步理顺煤电价格关系。完善成品油价格改革，推进天然气价格改革。实行最严格的水资源管理制度，合理制定和调整各地水资源费征收标准，推进农业水价综合改革。开展碳排放和排污权交易试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深化收入分配制度改革。抓紧制定收入分配体制改革总体方案。努力提高居民收入在国民收入分配中的比重，提高劳动报酬在初次分配中的比重。完善工资制度，建立工资正常增长机制，稳步提高最低工资标准。创造条件增加居民财产性收入。建立公共资源出让收益的全民共享机制。加大对高收入者的税收调节力度，严格规范国有企业、金融机构高管人员薪酬管理，扩大中等收入者比重，提高低收入者的收入，促进机会公平。规范收入分配秩序，有效保护合法收入，坚决取缔非法收入，尽快扭转收入差距扩大的趋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积极稳妥推进事业单位分类改革。科学划分事业单位类别，分类指导、分业推进、分级组织、分步实施，深化事业单位管理体制和人事、收入分配、社会保障制度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快推进政府改革。扩大社会主义民主，依法实行民主选举、民主决策、民主管理、民主监督，保障人民的知情权、参与权、表达权和监督权。全面贯彻依法治国基本方略，尊重和维护宪法和法律的权威，严格依法行政，坚决纠正有法不依、执法不严、违法不究、粗暴执法、渎职失职和执法腐败等行为。加强廉政建设，深入开展反腐败斗争，扎实推进惩治和预防腐败体系建设的各项长期性、基础性工作，着力解决人民群众反映强烈的突出问题。严格依法设定、实施、清理、规范行政审批事项。严禁领导干部插手政府采购、工程招标、土地矿业权拍卖等经济活动。严格执行领导干部廉洁从政各项规定。加强行政监督、民主监督、舆论监督。坚决查处各类违纪违法案件，严厉惩治腐败分子。</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九）努力提高对外开放的质量和水平</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国对外开放已进入新的阶段，进出口贸易、双向投资的地位和作用发生了深刻变化。必须适应新的形势，创新对外经济工作思路，转变对外经济发展方式，提升开放型经济水平，形成开放型经济新格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保持对外贸易稳定发展。我们强调扩大内需，但决不能忽视外需对我国经济发展的重要作用。要保持外贸政策基本稳定。稳定出口退税政策，扩大贸易融资和信用保险，改进海关、质检、外汇等方面的监管和服务，帮助企业克服订单不足、成本升高、摩擦增多等多重困难和压力。要加快转变外贸发展方式。深入实施科技兴贸、以质取胜和市场多元化战略，支持企业培育自主品牌、营销网络和研发中心，引导加工贸易向产业链高端延伸、向中西部转移。巩固美日欧传统市场，开拓新兴市场。稳定劳动密集型产品出口，扩大高技术、高附加值产品出口，控制高耗能、高污染产品出口。大力发展服务贸易，承接服务外包。制定加强进口、促进贸易平衡的指导意见，完善进口政策，搭建更多的进口促进平台，推动进出口平衡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提高利用外资质量。坚持积极有效利用外资的方针，更加注重优化结构和提高质量。实施新修订的外商投资产业指导目录，引导外资更多投向先进制造业、高新技术产业、节能环保产业、现代服务业和中西部地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实施“走出去”战略。我国正处于对外投资加快发展的重要阶段，要加强宏观指导，强化政策支持，简化审批手续，健全服务保障。引导各类所有制企业有序开展境外能源、原材料、农业、制造业、服务业、基础设施等领域投资合作和跨国并购。创新境外经贸合作区发展模式，支持“走出去”的企业相互协同、集群发展。规范发展对外劳务合作。放宽居民境外投资限制。加强对外投资风险管理，维护我境外企业人员和资产安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参与全球经济治理和区域合作。努力保持与发达国家经贸关系稳定发展，全面深化与发展中国家的互利合作。继续推进自贸区建设和区域经济一体化进程。积极参与二十国集团等全球经济治理机制建设，加强与主要经济体宏观经济政策协调，反对各种形式的保护主义，继续在多哈回合谈判、国际金融体系改革中发挥建设性作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各位代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国是统一的多民族国家，各民族共同团结奋斗、共同繁荣发展，国家才能兴旺发达。要坚持和完善民族区域自治制度，认真贯彻落实中央支持少数民族和民族地区发展的政策措施，大力实施扶持人口较少民族发展、推进兴边富民行动和发展少数民族事业规划。坚定不移地巩固和发展平等团结互助和谐的社会主义民族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认真贯彻党的宗教工作基本方针。维护宗教团体、宗教界人士和信教群众的合法权益，充分发挥他们在促进经济发展、文化繁荣、社会和谐中的积极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面贯彻党的侨务政策。维护海外侨胞和归侨侨眷合法权益，支持他们积极参与祖国现代化建设与和平统一大业。</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各位代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巩固的国防和强大的军队，是维护国家主权、安全和发展利益的坚强后盾。要着眼全面履行新世纪新阶段军队历史使命，全面加强军队革命化现代化正规化建设，不断提高以打赢信息化条件下局部战争能力为核心的完成多样化军事任务的能力。加强思想政治建设，坚持党对军队绝对领导的根本原则和人民军队的根本宗旨。积极开展信息化条件下军事训练。加快全面建设现代后勤步伐。大力提高国防科技和武器装备自主创新能力。着力培养高素质新型军事人才。积极稳妥地实施国防和军队改革。坚持依法治军、从严治军。全面建设现代化武装警察力量。加强国防动员和后备力量建设。坚决完成反恐维稳、处置突发事件、抢险救灾等任务。坚持军民结合、寓军于民，走中国特色军民融合式发展路子。巩固发展军政军民团结。</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各位代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香港、澳门与祖国休戚相关、荣辱与共。我们将坚定不移地贯彻“一国两制”、“港人治港”、“澳人治澳”、高度自治的方针，全力支持香港、澳门发展经济，改善民生，推进民主。支持特区政府积极应对国际经济风险挑战，维护经济金融稳定和长期繁荣发展。衔接和落实好支持港澳经济社会发展的系列政策措施，大幅提升内地对港澳服务贸易开放水平，加快推进港珠澳大桥等基础设施建设和对接，深化合作，支持港澳参与国际和区域经济合作。支持香港巩固和提升国际金融、贸易、航运中心地位，建设离岸人民币业务中心。支持澳门建设世界旅游休闲中心，推进横琴新区建设，促进经济适度多元发展。我们相信，有伟大祖国作为坚强后盾，香港、澳门同胞一定能够把自己的家园建设得更加美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过去的一年，两岸关系经受了严峻考验，取得了积极进展。反对“台独”、认同“九二共识”，巩固交流合作成果，促进两岸关系和平发展，日益成为两岸同胞的共同意愿。新的一年，我们要继续坚持中央对台工作的大政方针，增强两岸关系发展的政治、经济、文化和民意基础，拓展两岸关系和平发展新局面。要全面深化经济金融合作，推动两岸经济合作框架协议后续商谈取得新进展。加快海峡西岸经济区建设。积极扩大各界往来，开展文化、教育等交流，使两岸同胞联系更紧密，感情更贴近，利益更融合。全体中华儿女要更加紧密地团结起来，为完成祖国统一大业、实现中华民族伟大复兴而努力奋斗！</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各位代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新的一年，外交工作要更好地服务于改革开放和社会主义现代化建设大局，为促进世界经济增长、维护和平稳定作出更大贡献。我们将继续深化同周边国家的睦邻友好关系，积极参与周边各种合作机制，推动区域合作深入发展，共同营造和平稳定、平等互信、合作共赢的地区环境。我们将与广大发展中国家加强团结合作，深化传统友谊，扩大互利合作，推动实现联合国千年发展目标，维护发展中国家的正当权益和共同利益。我们将加强与各大国的战略对话，增进战略互信，拓展合作领域，推进相互关系长期稳定健康发展。我们将积极参与多边事务和全球治理，推动国际秩序朝着更加公正合理的方向发展。我们将坚定不移地走和平发展道路，坚持独立自主的和平外交政策，奉行互利共赢的开放战略，同世界各国一道，为促进人类文明进步，增进各国人民的福祉和建设一个持久和平、共同繁荣的和谐世界而不懈努力！</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各位代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回顾过去，我们拼搏奋进，取得显著成就；展望未来，我们任重道远，仍须不懈努力。让我们紧密团结在以胡锦涛同志为总书记的党中央周围，解放思想，开拓创新，扎实工作，奋力开创社会主义现代化建设新局面！</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坚持科学发展　实现稳中求进</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热烈祝贺“两会”胜利闭幕</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来源</w:t>
      </w:r>
      <w:r>
        <w:rPr>
          <w:rFonts w:eastAsia="仿宋_GB2312" w:ascii="仿宋_GB2312" w:hAnsi="仿宋_GB2312"/>
          <w:sz w:val="24"/>
        </w:rPr>
        <w:t>:</w:t>
      </w:r>
      <w:r>
        <w:rPr>
          <w:rFonts w:ascii="仿宋_GB2312" w:hAnsi="仿宋_GB2312" w:eastAsia="仿宋_GB2312"/>
          <w:sz w:val="24"/>
        </w:rPr>
        <w:t>《求是》   作者</w:t>
      </w:r>
      <w:r>
        <w:rPr>
          <w:rFonts w:eastAsia="仿宋_GB2312" w:ascii="仿宋_GB2312" w:hAnsi="仿宋_GB2312"/>
          <w:sz w:val="24"/>
        </w:rPr>
        <w:t>:</w:t>
      </w:r>
      <w:r>
        <w:rPr>
          <w:rFonts w:ascii="仿宋_GB2312" w:hAnsi="仿宋_GB2312" w:eastAsia="仿宋_GB2312"/>
          <w:sz w:val="24"/>
        </w:rPr>
        <w:t>本刊评论员</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在充满生机和希望的春光里，十一届全国人大五次会议和全国政协十一届五次会议完成了各项议程，胜利闭幕。我们对“两会”的圆满成功表示热烈的祝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年一度的“两会”是我国人民政治生活中的一件大事。人大会议审议批准的政府工作报告和其他各项报告，总结了去年的工作，部署了今年的工作，贯穿了科学发展这个主题和加快转变经济发展方式这条主线，突出了稳中求进的工作总基调，体现了保障和改善民生、促进社会公平正义的政策导向，求真务实，催人奋进。人大会议通过的《中华人民共和国刑事诉讼法》修正案，进一步完善了中国特色社会主义法律体系，为维护我国改革发展稳定大局提供了有力的保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w:t>
      </w:r>
      <w:r>
        <w:rPr>
          <w:rFonts w:ascii="仿宋_GB2312" w:hAnsi="仿宋_GB2312" w:eastAsia="仿宋_GB2312"/>
          <w:sz w:val="28"/>
          <w:szCs w:val="28"/>
        </w:rPr>
        <w:t>年，面对复杂多变的国际政治经济环境和艰巨繁重的国内改革发展任务，全国各族人民在以胡锦涛同志为总书记的党中央领导下，攻坚克难、团结奋进，认真实施“十二五”规划，在发展方式转变和经济结构调整上取得新成效，在发展成果惠及全体人民上取得新进步，巩固和扩大了应对国际金融危机冲击成果，国民经济继续朝着宏观调控预期方向发展，呈现增长较快、价格趋稳、效益较好、民生改善的良好态势。我国改革开放和社会主义现代化建设都取得了新的重大成就，实现了“十二五”时期良好开局。这些来之不易成绩，显示了中国特色社会主义的优越性和生命力，增强了中华民族的自豪感和凝聚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是实施“十二五”规划承上启下的重要一年，我们党将召开第十八次全国代表大会。做好今年各项工作，具有十分重要的意义。今年国内生产总值增长目标略微调低，主要是要与“十二五”规划目标逐步衔接，引导各方面把工作着力点放到加快转变经济发展方式、切实提高经济发展质量和效益上来，以利于实现更长时期、更高水平、更好质量的发展。要看到，我国经济社会发展既面临很多有利条件，也面临不少困难和挑战。世界经济复苏进程艰难曲折，具有较大的不稳定性和不确定性。国内一些长期矛盾与短期问题相互交织，结构性因素和周期性因素相互作用，国内问题和国际问题相互关联，宏观调控难度加大。我们要坚定信心，开拓前进，深入贯彻落实科学发展观，坚持稳中求进，推动经济平稳较快发展，不断增强我国的综合国力和国际影响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做好今年的工作，必须按照稳中求进工作总基调的要求，坚持突出主题、贯穿主线、统筹兼顾、协调推进，加强和改善宏观调控，继续处理好保持经济平稳较快发展、调整经济结构和管理通胀预期的关系，加快推进经济发展方式转变和经济结构调整，着力扩大国内需求，着力加强自主创新和节能减排，着力深化改革开放，着力保障和改善民生，大力推进社会主义经济建设、政治建设、文化建设、社会建设以及生态文明建设。要把稳增长、控物价、调结构、惠民生、抓改革、促和谐更好地结合起来。坚持扩大内需、稳定外需，大力发展实体经济，保持经济平稳运行；继续采取综合措施，保持物价总水平基本稳定；有扶有控，提高经济增长质量和效益，增强发展的协调性和可持续性；坚持把保障和改善民生作为工作的根本出发点和落脚点，把促进社会公平正义放在更加突出的位置；以更大的决心推进改革开放，着力解决影响经济长期健康发展的体制性、结构性矛盾，在一些重点领域和关键环节取得新突破；正确处理改革、发展、稳定三者关系，促进社会和谐稳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们面临的任务艰巨，肩负的使命光荣。让我们紧密团结在以胡锦涛同志为总书记的党中央周围，奋力开创社会主义现代化建设新局面，以经济社会发展的优异成绩迎接党的十八大胜利召开。</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让雷锋精神永驻神州大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r>
        <w:rPr>
          <w:rFonts w:eastAsia="仿宋_GB2312" w:ascii="仿宋_GB2312" w:hAnsi="仿宋_GB2312"/>
          <w:sz w:val="28"/>
          <w:szCs w:val="28"/>
        </w:rPr>
        <w:t>:</w:t>
      </w:r>
      <w:r>
        <w:rPr>
          <w:rFonts w:ascii="仿宋_GB2312" w:hAnsi="仿宋_GB2312" w:eastAsia="仿宋_GB2312"/>
          <w:sz w:val="28"/>
          <w:szCs w:val="28"/>
        </w:rPr>
        <w:t>《求是》   作者</w:t>
      </w:r>
      <w:r>
        <w:rPr>
          <w:rFonts w:eastAsia="仿宋_GB2312" w:ascii="仿宋_GB2312" w:hAnsi="仿宋_GB2312"/>
          <w:sz w:val="28"/>
          <w:szCs w:val="28"/>
        </w:rPr>
        <w:t>:</w:t>
      </w:r>
      <w:r>
        <w:rPr>
          <w:rFonts w:ascii="仿宋_GB2312" w:hAnsi="仿宋_GB2312" w:eastAsia="仿宋_GB2312"/>
          <w:sz w:val="28"/>
          <w:szCs w:val="28"/>
        </w:rPr>
        <w:t>秋 石</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6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人民日报》和各大报发表了毛泽东同志“向雷锋同志学习”的题词。从此，学雷锋活动在举国上下蓬勃兴起，历久不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时光如流，岁月如歌。近半个世纪过去了，党的十七届六中全会适应时代发展要求、顺应人民群众期待，明确提出要“深入开展学雷锋活动，采取措施推动学习活动常态化”；中共中央办公厅印发了《关于深入开展学雷锋活动的意见》，对推动学雷锋活动常态化作出具体安排。在推进中国特色社会主义伟大事业新的进军中，以胡锦涛同志为总书记的党中央为新形势下深入开展学雷锋活动作出新的部署，雷锋精神必将在中华大地进一步发扬光大。</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近</w:t>
      </w:r>
      <w:r>
        <w:rPr>
          <w:rFonts w:eastAsia="仿宋_GB2312" w:ascii="仿宋_GB2312" w:hAnsi="仿宋_GB2312"/>
          <w:sz w:val="28"/>
          <w:szCs w:val="28"/>
        </w:rPr>
        <w:t>50</w:t>
      </w:r>
      <w:r>
        <w:rPr>
          <w:rFonts w:ascii="仿宋_GB2312" w:hAnsi="仿宋_GB2312" w:eastAsia="仿宋_GB2312"/>
          <w:sz w:val="28"/>
          <w:szCs w:val="28"/>
        </w:rPr>
        <w:t>年来，学雷锋，在当代中国蔚成一种非常独特的景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毛泽东同志在看了雷锋的事迹后夜不能寐，亲笔题词，号召全党全军全国人民“向雷锋同志学习”，后来他还谈到，“我看过雷锋日记的一部分，此人懂得一点哲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邓小平同志给雷锋同志的题词是：“谁愿当一个真正的共产主义者，就应该向雷锋同志的品德和风格学习。”</w:t>
      </w:r>
      <w:r>
        <w:rPr>
          <w:rFonts w:eastAsia="仿宋_GB2312" w:ascii="仿宋_GB2312" w:hAnsi="仿宋_GB2312"/>
          <w:sz w:val="28"/>
          <w:szCs w:val="28"/>
        </w:rPr>
        <w:t>1975</w:t>
      </w:r>
      <w:r>
        <w:rPr>
          <w:rFonts w:ascii="仿宋_GB2312" w:hAnsi="仿宋_GB2312" w:eastAsia="仿宋_GB2312"/>
          <w:sz w:val="28"/>
          <w:szCs w:val="28"/>
        </w:rPr>
        <w:t>年，他第二次复出，在军委扩大会议上，出人意料而又意味深长地讲了一句在老百姓中流传的话——“雷锋叔叔不在了。”由此说明了“文革”十年给社会风气所造成的恶劣影响，道出了人民群众渴望党的优良传统和作风、人与人之间互爱互助关系复归的心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江泽民同志为雷锋题词：“学习雷锋同志，弘扬雷锋精神”。同年</w:t>
      </w:r>
      <w:r>
        <w:rPr>
          <w:rFonts w:eastAsia="仿宋_GB2312" w:ascii="仿宋_GB2312" w:hAnsi="仿宋_GB2312"/>
          <w:sz w:val="28"/>
          <w:szCs w:val="28"/>
        </w:rPr>
        <w:t>10</w:t>
      </w:r>
      <w:r>
        <w:rPr>
          <w:rFonts w:ascii="仿宋_GB2312" w:hAnsi="仿宋_GB2312" w:eastAsia="仿宋_GB2312"/>
          <w:sz w:val="28"/>
          <w:szCs w:val="28"/>
        </w:rPr>
        <w:t>月，他视察了雷锋纪念馆，并亲切接见雷锋团的官兵，语重心长地说：“雷锋精神的实质，是全心全意为人民服务，为了人民的事业无私奉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93</w:t>
      </w:r>
      <w:r>
        <w:rPr>
          <w:rFonts w:ascii="仿宋_GB2312" w:hAnsi="仿宋_GB2312" w:eastAsia="仿宋_GB2312"/>
          <w:sz w:val="28"/>
          <w:szCs w:val="28"/>
        </w:rPr>
        <w:t>年，胡锦涛同志在纪念毛泽东同志为雷锋题词</w:t>
      </w:r>
      <w:r>
        <w:rPr>
          <w:rFonts w:eastAsia="仿宋_GB2312" w:ascii="仿宋_GB2312" w:hAnsi="仿宋_GB2312"/>
          <w:sz w:val="28"/>
          <w:szCs w:val="28"/>
        </w:rPr>
        <w:t>30</w:t>
      </w:r>
      <w:r>
        <w:rPr>
          <w:rFonts w:ascii="仿宋_GB2312" w:hAnsi="仿宋_GB2312" w:eastAsia="仿宋_GB2312"/>
          <w:sz w:val="28"/>
          <w:szCs w:val="28"/>
        </w:rPr>
        <w:t>周年大会上发表重要讲话，明确指出：“雷锋精神对于我们这个民族和社会过去具有、现在依然具有重大价值和时代意义”。</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胡锦涛总书记对郭明义同志先进事迹作出重要批示：“郭明义同志是助人为乐的道德模范，是新时期学习实践雷锋精神的优秀代表”，为在新时期深入开展学雷锋活动指明了方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纵观近</w:t>
      </w:r>
      <w:r>
        <w:rPr>
          <w:rFonts w:eastAsia="仿宋_GB2312" w:ascii="仿宋_GB2312" w:hAnsi="仿宋_GB2312"/>
          <w:sz w:val="28"/>
          <w:szCs w:val="28"/>
        </w:rPr>
        <w:t>50</w:t>
      </w:r>
      <w:r>
        <w:rPr>
          <w:rFonts w:ascii="仿宋_GB2312" w:hAnsi="仿宋_GB2312" w:eastAsia="仿宋_GB2312"/>
          <w:sz w:val="28"/>
          <w:szCs w:val="28"/>
        </w:rPr>
        <w:t>年，从激情燃烧的建设年代，到春潮涌动的改革时期，党和国家的历代领导人都一以贯之地高度评价雷锋精神，持续发出学习雷锋的号召；人民群众也一如既往地怀念雷锋、呼唤雷锋、学习雷锋。据统计，《雷锋日记》在中国有</w:t>
      </w:r>
      <w:r>
        <w:rPr>
          <w:rFonts w:eastAsia="仿宋_GB2312" w:ascii="仿宋_GB2312" w:hAnsi="仿宋_GB2312"/>
          <w:sz w:val="28"/>
          <w:szCs w:val="28"/>
        </w:rPr>
        <w:t>200</w:t>
      </w:r>
      <w:r>
        <w:rPr>
          <w:rFonts w:ascii="仿宋_GB2312" w:hAnsi="仿宋_GB2312" w:eastAsia="仿宋_GB2312"/>
          <w:sz w:val="28"/>
          <w:szCs w:val="28"/>
        </w:rPr>
        <w:t>多个版本，发行量上亿册，创日记类图书发行量的世界之最，成为几代中国人选择人生的启示录。学雷锋蔚然成风、英模辈出，构成了一条长长的星光大道——欧阳海、王杰、刘英俊、赵春娥、张华、蒋筑英、罗健夫、李俊甲、朱伯儒、张海迪、徐虎、郭明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不仅如此，雷锋的名字还超出了国界，走出了国门，成为中国的一个文化名片，转化为中国的一种软实力。在人类迈向现代化的变迁和观念碰撞中，雷锋精神所焕发出的人类良知的恒久魅力正在为越来越多的世人所向往、所仰慕。一位外国青年在雷锋纪念馆曾写下这样的心声—— “如果我们人类都能像雷锋那样处理人与人之间的关系，那该多好啊！”</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在中华五千年的文明史上，风流才俊代不乏人。为什么雷锋这个只有</w:t>
      </w:r>
      <w:r>
        <w:rPr>
          <w:rFonts w:eastAsia="仿宋_GB2312" w:ascii="仿宋_GB2312" w:hAnsi="仿宋_GB2312"/>
          <w:sz w:val="28"/>
          <w:szCs w:val="28"/>
        </w:rPr>
        <w:t>22</w:t>
      </w:r>
      <w:r>
        <w:rPr>
          <w:rFonts w:ascii="仿宋_GB2312" w:hAnsi="仿宋_GB2312" w:eastAsia="仿宋_GB2312"/>
          <w:sz w:val="28"/>
          <w:szCs w:val="28"/>
        </w:rPr>
        <w:t>年短暂生命、没有惊天动地业绩的普通战士的名字能够如此深刻地镌入民族的文化记忆？为什么雷锋精神能够产生如此深广而久远的影响？这不能不促使我们更深入地走近雷锋，解读雷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雷锋的出现是与中国共产党成为执政党联系在一起的，是与中国人民历史地选择了社会主义道路联系在一起的。在延安时期，毛泽东同志曾经为悼念张思德这位普通的警卫战士，发表了题为《为人民服务》的著名演讲，深入浅出地阐释了我党的根本宗旨，形成了崭新的革命道德。在党成为执政党以后，在社会主义制度在中国确立之后，如何建设社会主义道德，这是我们党必须回答的一个问题。雷锋这一先进典型正是缘此应运而生，是我国人民在意气风发地建设社会主义新生活的伟大实践中所开出的绚丽之花。雷锋精神生动地诠释了我们党全心全意为人民服务的宗旨，孕育出一种以为人民服务为核心的崭新的社会主义道德。雷锋说得好：“人的生命是有限的，但为人民服务是无限的。我要把有限的生命投入到无限的为人民服务之中去。”因此，雷锋精神的本质内涵，反映了与社会主义生产关系相适应的新的核心价值体系的形成。实践社会主义道德的楷模这一称号，雷锋当之无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如果说马克思主义世界观和人生观是雷锋精神赖以产生的思想基础，中华民族优秀道德文化则是雷锋精神的重要的文化渊源。中华民族是一个非常崇尚德性的民族。古代贤哲有大量关于社会伦理的论述。例如“大道之行也，天下为公”的大同理想，“自强不息、厚德载物”的君子之风，“天下兴亡，匹夫有责”的社会责任感，“仁者爱人”的道德情操，“人而不信，不知其可”的处世规范，等等。所有这些，都熔铸和陶冶了我们民族特有的精神风貌和道德品格。雷锋精神正是共产主义的光辉思想与中华民族优秀文化传统相结合的产物。它非常契合我们民族的文化心理。这也是雷锋精神能够为社会各阶层民众所广泛认同的重要原因。在人民心目中，雷锋就是大写的人，就是人类良知和中华美德的代名词。</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雷锋胸怀社会主义、共产主义的远大理想，是一个志存高远、追求卓越、追求完美人格的人，然而，他又深深懂得千里之行、始于足下的道理，非常注重道德实践，不断加强自身道德修养。他从不拒绝做小事情，坚持从当下做起，从本职岗位做起，从身边的事情做起，一点一滴地来完成自己的人格修炼。所以，雷锋是伟大的，又是平凡的，雷锋令我们高山仰止，但又绝非高不可攀。正如老一辈无产阶级革命家谢觉哉所说，“雷锋同志是平凡的，任何人都可以学到；雷锋同志是伟大的，任何人都要努力才能学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雷锋曾经发出这样的叩问：“如果你是一滴水，你是否滋润了一片土地？……你既然活着，你是否为未来的人类的生活付出你的劳动，使世界一天天变得更美丽？”这是直抵人类良知的永恒之问。所以，雷锋精神具有科学性和崇高性、先进性和群众性、民族性和时代性相统一的品格。雷锋精神不仅彰显了中国共产党人的先进本色，体现了中华民族的传统美德，而且也内在地蕴含了世界上一切向往真善美的人们共同的价值认同。它既是中华民族文化星河中的一个璀璨的星座，也是人类文明宝藏中的瑰宝。</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中国特色社会主义伟大事业正处在一个新的起点上。大力弘扬雷锋精神，对于促进社会主义核心价值体系建设，不断提升公民道德素质和社会文明程度，全面建成小康社会，显得尤为重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弘扬雷锋精神，有助于最大限度地把广大人民团结和凝聚在中国特色社会主义的伟大旗帜下。理想是照耀人类前行的灯塔。一个国家、一个民族一定要有共同的信念追求。雷锋就是一个有理想的人。他说：“我就是长着一个心眼，我一心向着党，向着社会主义，向着共产主义”。他的理想抱负和人生追求，生动地体现了爱国主义和社会主义的统一。党的十一届三中全会以来，我们党带领人民开辟了中国特色社会主义的伟大道路。这条道路指明了当代中国发展进步的根本方向，体现了最广大人民群众的根本利益，是实现中华民族伟大复兴的必由之路。要大力弘扬雷锋热爱党、热爱祖国、热爱社会主义的崇高理想，引导人们坚定中国特色社会主义共同理想，自觉把个人理想融入中国特色社会主义的共同理想之中，献身祖国和人民的事业，创造美好而充实的人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弘扬雷锋精神，有助于倡导文明新风，构建社会主义和谐社会。改革开放极大地振奋了民族精神，但是，由于市场经济某些难以完全避免的负面效应以及复杂的国内外环境，在党风和社会风气方面还存在一些人民群众反映强烈的突出问题，以权谋私、造假欺诈、见利忘义、损人利己的现象屡有发生。而雷锋精神正是匡正道德失范、矫正诚信缺失现象的一剂良药。雷锋恪守“自己活着，就是为了使别人生活得更美好”的格言，并言行一致，表里如一。要大力弘扬雷锋服务人民、助人为乐的奉献精神，切实推动思想道德建设，形成我为人人、人人为我的良好氛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弘扬雷锋精神，有助于激发全党全国人民改革和建设的热情，凝聚广大干部群众艰苦奋斗的意志和力量。</w:t>
      </w:r>
      <w:r>
        <w:rPr>
          <w:rFonts w:eastAsia="仿宋_GB2312" w:ascii="仿宋_GB2312" w:hAnsi="仿宋_GB2312"/>
          <w:sz w:val="28"/>
          <w:szCs w:val="28"/>
        </w:rPr>
        <w:t>30</w:t>
      </w:r>
      <w:r>
        <w:rPr>
          <w:rFonts w:ascii="仿宋_GB2312" w:hAnsi="仿宋_GB2312" w:eastAsia="仿宋_GB2312"/>
          <w:sz w:val="28"/>
          <w:szCs w:val="28"/>
        </w:rPr>
        <w:t>多年来，中国的改革开放和现代化建设已经取得了举世瞩目的成就。但是，我国社会主义初级阶段的基本国情没有改变。中国的改革开放正处于一个攻坚的关键时期，中国的发展亟待走上更科学的发展轨道。继续发扬我们党艰苦奋斗的优良传统和中华民族勤俭节约的道德风尚，弘扬以爱国主义为核心的民族精神和以改革创新为核心的时代精神，比以往任何时候都更加迫切。而所有这些正是构成雷锋精神的重要元素。雷锋甘当螺丝钉，干一行爱一行，专一行精一行；锐意进取，刻苦钻研；工作上向高标准看齐，生活上向低标准看齐，就是敬业精神、创新精神和创业精神的典范。学习雷锋，必将为中国特色社会主义伟大事业注入更强大的精神动力。</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每逢三月，人们总会自然而然地想起雷锋、重新发现雷锋，总会掀起新一轮的学雷锋热。这充分反映了党心民心所向，反映了雷锋精神超越时空的恒久生命力。但是，过去在学雷锋上有些地方还存在着“雷锋叔叔没户口，三月里来四月走”的现象。为此，我们要深入贯彻党的十七届六中全会精神，着力在全社会广泛深入地开展学雷锋活动，努力使之常态化，让雷锋精神永驻神州大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党员干部应该在学雷锋活动中发挥示范带动作用。雷锋精神堪称共产党人的人生教科书。决不能认为学雷锋只是普通群众的事，是凡人小事。事实上，越是职高位重，越要学习雷锋。广大党员干部要积极投身学雷锋活动，率先垂范、身体力行。把学雷锋与贯彻党的立党为公、执政为民的理念统一起来，坚持以人为本，多为人民群众办好事、办实事，事政以勤，为政以廉，坚决克服以权谋私、权钱交易的腐败现象，克服铺张浪费、酒绿灯红的奢靡之风。风成于上而行于下。党员和领导干部做好了，人民群众就会照着去学、跟着去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广大青少年是学雷锋活动的主体。雷锋在日记中写道：“青春啊，永远是美好的，可是真正的青春，只属于那些永远力争上游的人，永远忘我劳动的人，永远谦虚的人！”雷锋以短暂的一生为我们诠释了青春的真正含义，是全体人民的榜样，更是青少年的榜样。切实加强和改进大学生思想道德教育和未成年人思想道德建设，把弘扬雷锋精神作为校园文化建设的重要内容，构建学校、家庭、社会紧密协作的德育教育网络。广泛开展各类学雷锋主题活动，引导青少年像雷锋那样去学习、去工作、去生活，让青春在报效祖国、服务人民中焕发出绚丽光芒。</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以学雷锋为重要抓手，更加深入地开展精神文明创建活动。将学雷锋活动纳入文明城市、文明村镇、文明单位的测评体系，加大考核力度，使学雷锋活动成为一项经常性的工作。社会志愿服务活动是新的时代条件下学雷锋活动的创新之举，要动员和引导更多社会成员和社会组织投身志愿服务。配合党和政府举办的重大活动、重要会议和大型文体赛事，广泛开展秩序维护、咨询联络、文明引导、礼仪规范等志愿服务活动。贴近人们生产生活需求，广泛开展扶老助残、帮困解难、应急救助、便民利民、环境保护等志愿服务活动，开展针对留守老人儿童、残疾人等特殊群体的志愿帮扶活动，开展面向革命老区、民族地区、边疆地区、贫困地区的教育、科技、文化、卫生、体育等志愿服务活动，给人们以实在的帮助和心灵的温暖，在全社会推动形成团结互助、平等友爱、共同前进的良好风气。</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创新学雷锋的内容、形式和手段，更好地贴近实际、贴近生活、贴近群众。充分发挥新闻媒体特别是主流媒体的重要作用，以丰富多彩、生动活泼、为群众喜闻乐见的方式方法，宣传雷锋精神，适时推出有时代特色的学雷锋先进典型，形成激浊扬清、移风易俗的良好氛围。注重发挥互联网等新兴媒体的优势，充分运用博客、微博等新兴传播形式和动漫、手机短片等新兴文化样式，开展富有时代特色的学雷锋活动，扩大活动的覆盖面和影响力。积极创作更多富有时代气息、符合人们审美情趣的优秀文艺作品，生动形象地表现雷锋精神的深刻内涵和时代价值。广泛开展形式多样的社会宣传活动，在全社会大力营造学习雷锋的氛围，激发人们的学习热情，进一步推动雷锋事迹和雷锋精神深入人心、植根于群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当代雷锋郭明义曾写下“来吧，朋友，给你一片绿色，放牧这世界的美丽”的动人诗句。在春风又一次绿遍天涯的时刻，让我们真情地把春天留住，把雷锋留住，让雷锋精神像无边的绿海、不老的春色一样常在大地、永驻人间，让世界变得更加美丽！</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深入推进党风廉政建设 坚决维护党的纯洁性</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源</w:t>
      </w:r>
      <w:r>
        <w:rPr>
          <w:rFonts w:eastAsia="仿宋_GB2312" w:ascii="仿宋_GB2312" w:hAnsi="仿宋_GB2312"/>
          <w:sz w:val="24"/>
        </w:rPr>
        <w:t>:</w:t>
      </w:r>
      <w:r>
        <w:rPr>
          <w:rFonts w:ascii="仿宋_GB2312" w:hAnsi="仿宋_GB2312" w:eastAsia="仿宋_GB2312"/>
          <w:sz w:val="24"/>
        </w:rPr>
        <w:t>《求是》   作者</w:t>
      </w:r>
      <w:r>
        <w:rPr>
          <w:rFonts w:eastAsia="仿宋_GB2312" w:ascii="仿宋_GB2312" w:hAnsi="仿宋_GB2312"/>
          <w:sz w:val="24"/>
        </w:rPr>
        <w:t>:</w:t>
      </w:r>
      <w:r>
        <w:rPr>
          <w:rFonts w:ascii="仿宋_GB2312" w:hAnsi="仿宋_GB2312" w:eastAsia="仿宋_GB2312"/>
          <w:sz w:val="24"/>
        </w:rPr>
        <w:t>李法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胡锦涛总书记在十七届中央纪委七次全会上对保持党的纯洁性作了深刻阐述，强调指出：“保持党的纯洁性，纪律检查机关肩负着重大责任。”我们要认真贯彻落实胡锦涛总书记重要讲话精神，深入推进党风廉政建设，旗帜鲜明地反对腐败，坚决维护党的纯洁性。</w:t>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xml:space="preserve">　　一、加强教育引导，筑牢维护和保持党的纯洁性的思想基础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思想纯洁是党员干部立身从政之基。要从影响党员干部思想纯洁的内外因入手，加强教育引导，使党员干部不断自我净化、自我完善、自我革新、自我提高，筑牢思想道德防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深入开展理想信念教育，提高党性修养。教育引导党员干部坚定共产主义理想、中国特色社会主义信念，坚守共产党人精神家园。以理论武装为核心，学习掌握中国特色社会主义理论体系，以科学理论提高思想政治素质，在大是大非面前保持清醒。加强党性教育，推动党性修养和党性锻炼常态化，教育引导党员干部永葆共产党人政治本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强廉政教育，做到为政清廉。以领导干部为重点，把培育养成廉洁理念贯穿干部培养、选拔、管理和使用全过程，夯实廉洁从政思想基础。深入开展主题教育、示范教育、警示教育和岗位廉政教育，分类施教、分层施教、分岗施教，增强廉政教育的针对性和说服力。把握教育节点，在换届选举、干部调整、逢年过节等时候，及时提醒，超前防范，避免不廉洁问题发生。山东省每年突出一个主题，对领导干部进行廉政教育，今年开展保持党的纯洁性主题教育活动；创作廉政教育剧目和制作典型案件警示片，增强党员干部廉洁从政意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强道德教育，坚守从政做人原则。坚守原则、脱离低级趣味，才能道德高尚、从政安全、做人踏实；原则失守，必然道德失范、行为失节、导致腐败。教育引导党员干部自觉践行社会主义核心价值体系，模范遵守社会公德、职业道德、家庭美德、个人品德，小事不放任，小节不放过，做社会主义道德的示范者。</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xml:space="preserve">　　二、弘扬优良作风，锤炼维护和保持党的纯洁性的政治品格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作风纯洁是党的纯洁性的重要体现。维护和保持党的纯洁性，必须大力发扬党的优良作风。是否站在人民群众的立场上，是检验党性是否纯洁的试金石。</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坚持密切联系群众。教育引导党员干部增强群众观念，思想上尊重群众、感情上贴近群众、工作上依靠群众，了解实情察民意，加强沟通听民声，办事公道聚民心，充分发挥密切联系群众这个“最大优势”，防止脱离群众这个“最大危险”。加强和创新社会管理，完善联系群众机制，增进与群众的感情。山东省创建省市县三级政风行风热线沟通平台，开通纪检监察网上举报和远程视频接访系统，畅通群众诉求渠道，密切了党群干群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坚持真抓实干。进一步解放思想、更新观念，推动工作创新发展，使党员干部在干事创业、推动发展中更好地体现纯洁性和先进性。牢固树立正确政绩观，按照科学发展观要求，狠抓工作落实，办实事、求实效，坚决纠正官僚主义、形式主义、弄虚作假等不良风气，严禁搞劳民伤财的“形象工程”和“政绩工程”。山东省狠抓治庸治懒治散，近</w:t>
      </w:r>
      <w:r>
        <w:rPr>
          <w:rFonts w:eastAsia="仿宋_GB2312" w:ascii="仿宋_GB2312" w:hAnsi="仿宋_GB2312"/>
          <w:sz w:val="28"/>
          <w:szCs w:val="28"/>
        </w:rPr>
        <w:t>5</w:t>
      </w:r>
      <w:r>
        <w:rPr>
          <w:rFonts w:ascii="仿宋_GB2312" w:hAnsi="仿宋_GB2312" w:eastAsia="仿宋_GB2312"/>
          <w:sz w:val="28"/>
          <w:szCs w:val="28"/>
        </w:rPr>
        <w:t>年有</w:t>
      </w:r>
      <w:r>
        <w:rPr>
          <w:rFonts w:eastAsia="仿宋_GB2312" w:ascii="仿宋_GB2312" w:hAnsi="仿宋_GB2312"/>
          <w:sz w:val="28"/>
          <w:szCs w:val="28"/>
        </w:rPr>
        <w:t>6400</w:t>
      </w:r>
      <w:r>
        <w:rPr>
          <w:rFonts w:ascii="仿宋_GB2312" w:hAnsi="仿宋_GB2312" w:eastAsia="仿宋_GB2312"/>
          <w:sz w:val="28"/>
          <w:szCs w:val="28"/>
        </w:rPr>
        <w:t>多名公务人员受到责任追究，提高了行政效能和执行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坚持艰苦奋斗。把艰苦奋斗作为一种精神，体现在党员干部的工作、生活中，抵制拜金主义、享乐主义和奢靡之风，以苦励志，以俭养德。认真执行中央厉行节约规定，严格“三公”经费预算管理，坚决反对铺张浪费、大手大脚，促进干部作风转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xml:space="preserve">　　三、强化监督制约，健全维护和保持党的纯洁性的制度机制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强监督是防止党员干部腐化变质、维护和保持党的纯洁性的强大武器。要加强对权力运行的监督制约，克服市场规则对党员干部思想行为的不良影响，防止权力寻租和滥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监督制度。坚持和完善已有监督制度，规范监督内容、流程和行为。针对容易滋生腐败的重点领域和关键环节，研究制定新的监督制度。通过健全监督制度，使每项权力、每个环节都有监督制约，使党员干部在工作和生活中自觉接受组织、群众、舆论等方面的监督。近年来，山东围绕加强监督出台</w:t>
      </w:r>
      <w:r>
        <w:rPr>
          <w:rFonts w:eastAsia="仿宋_GB2312" w:ascii="仿宋_GB2312" w:hAnsi="仿宋_GB2312"/>
          <w:sz w:val="28"/>
          <w:szCs w:val="28"/>
        </w:rPr>
        <w:t>220</w:t>
      </w:r>
      <w:r>
        <w:rPr>
          <w:rFonts w:ascii="仿宋_GB2312" w:hAnsi="仿宋_GB2312" w:eastAsia="仿宋_GB2312"/>
          <w:sz w:val="28"/>
          <w:szCs w:val="28"/>
        </w:rPr>
        <w:t>多项制度，有力监督制约了权力运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突出对领导干部用权监督。做到领导干部权力运行到哪里，监督就跟进到哪里。加强对“一把手”和人财物管理使用等关键岗位人员的监督，以及对“三重一大”决策和执行情况的监督。落实监督措施，坚持领导干部述职述廉、诫勉谈话、函询、质询和报告个人有关事项等制度，深化巡视工作，发挥纪检监察派驻机构作用，增强监督实效。创新监督办法，全面推行廉政风险防控，运用科技手段强化监督，把权力运行流程固化为程序，增强监督的刚性和有效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进权力公开透明运行。凡是社会关注、涉及人民群众切身利益的权力运行过程都要公开。全面推进基层党务以及政务、村务等各项公开，推行公开承诺、公开述职、听证等制度，开展民主评议政风行风，办好民生热线，让群众参与、请群众评判、受群众监督。山东省对行政许可、审批、执法等事项实行网上办理和电子监察，推进权力运行网上公开，确保权力在阳光下运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xml:space="preserve">　　四、严明党的纪律，构筑维护和保持党的纯洁性的坚强防线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严明纪律是我们党区别于其他政党的显著标志，是维护和保持党的纯洁性的最直接最有力手段。要坚持党要管党、从严治党，严格执行纪律，以铁的纪律维护和保持党的纯洁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营造遵守纪律氛围。教育引导党员干部增强纪律意识，牢记于心，力践于行。大力倡导遵守纪律为荣、违反纪律可耻，对严格执行纪律的，给予表扬鼓励；对违反纪律的，严肃处理，把纪律规定转化为政治要求、工作习惯和行为准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严格执行纪律。完善纪律规定，明确应该做什么、不该做什么、违反如何追究，做到严密科学、符合实际、切实管用。督促党员干部严格按照党的纪律和廉洁自律规定，经常对照自查，凡是规定不准做的事绝对不做，在任何情况下都稳得住心神、管得住行为、守得住清白。领导干部要带头执行纪律，发挥表率作用。坚持违纪必究，不搞下不为例，坚决改变一些地方执行纪律失之于软、失之于宽的状况，做到纪律面前人人平等、遵守纪律没有特权、执行纪律没有例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严惩腐败分子。党的纯洁性同一切腐败现象是根本对立的，清除危害党的肌体的腐败分子，才能保持党的生机和活力。山东省纪检监察机关坚决严惩腐败分子，对腐败案件发现一起查处一起，决不手软、决不姑息。严肃查办发生在领导机关和领导干部中的贪污贿赂、失职渎职案件，重点领域、关键岗位的腐败案件，以及基层党员干部违纪违法案件，决不让腐败分子在党内有藏身之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　　　　　　　　　　　　（作者：中共山东省委常委、省纪委书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以文“化”人 育人兴“文”——兼谈大学文化自觉与自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龚克</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文化是民族的血脉，是人民的精神家园。”把文化提上中国发展的重要日程，实现文化大发展、大繁荣，建设文化强国，这是中华民族历史上的大事情，教育要担起大责任。因为文化乃教育的题中应有之义，传承创新文化是大学的应尽之责。</w:t>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一、如何理解中央提出文化大发展大繁荣的历史意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我认为，在中国发展的今天，提出文化的大发展大繁荣，有其深刻的历史逻辑。闭关自守的封建王朝使中国没有跟上十八、九世纪科技和工业革命的历史潮流，也在很长的时间里桎梏着中华文化的发展。鸦片战争使得国人在外国侵略者坚船利炮面前受尽屈辱，国家民族遭遇数千年未有之大变故，“中华民族到了最危险的时候”。在师夷长技、变革维新、救亡图存的过程中，国人反思自身文化之不足，提倡科学与民主。辛亥革命推翻帝制，更是打开了思想解放的闸门。世界上各种思潮在中华大地交融激荡，到“十月革命一声炮响，送来了马克思主义”。可以说，从鸦片战争到“五四”运动，再到新中国，中国的文化实现了一次历史性的“飞跃”。这次飞跃之所以能够发生，除各方面的条件之外，也离不开那个时期如梁启超、严复、孙中山、李大钊、陈独秀、鲁迅和毛泽东等为代表的中华民族优秀分子的文化自觉与自信。这次文化飞跃，在某种意义上说，开启了中华民族变衰向兴的伟大历史进程。抗日战争的胜利和中华人民共和国的建立，实现了民族的独立和国家的基本统一</w:t>
      </w:r>
      <w:r>
        <w:rPr>
          <w:rFonts w:eastAsia="仿宋_GB2312" w:ascii="仿宋_GB2312" w:hAnsi="仿宋_GB2312"/>
          <w:sz w:val="28"/>
          <w:szCs w:val="28"/>
        </w:rPr>
        <w:t>(</w:t>
      </w:r>
      <w:r>
        <w:rPr>
          <w:rFonts w:ascii="仿宋_GB2312" w:hAnsi="仿宋_GB2312" w:eastAsia="仿宋_GB2312"/>
          <w:sz w:val="28"/>
          <w:szCs w:val="28"/>
        </w:rPr>
        <w:t>尚有台湾问题</w:t>
      </w:r>
      <w:r>
        <w:rPr>
          <w:rFonts w:eastAsia="仿宋_GB2312" w:ascii="仿宋_GB2312" w:hAnsi="仿宋_GB2312"/>
          <w:sz w:val="28"/>
          <w:szCs w:val="28"/>
        </w:rPr>
        <w:t>)</w:t>
      </w:r>
      <w:r>
        <w:rPr>
          <w:rFonts w:ascii="仿宋_GB2312" w:hAnsi="仿宋_GB2312" w:eastAsia="仿宋_GB2312"/>
          <w:sz w:val="28"/>
          <w:szCs w:val="28"/>
        </w:rPr>
        <w:t>，为中国的经济发展创造了前所未有的社会条件，开启了宏伟的工业化</w:t>
      </w:r>
      <w:r>
        <w:rPr>
          <w:rFonts w:eastAsia="仿宋_GB2312" w:ascii="仿宋_GB2312" w:hAnsi="仿宋_GB2312"/>
          <w:sz w:val="28"/>
          <w:szCs w:val="28"/>
        </w:rPr>
        <w:t>(</w:t>
      </w:r>
      <w:r>
        <w:rPr>
          <w:rFonts w:ascii="仿宋_GB2312" w:hAnsi="仿宋_GB2312" w:eastAsia="仿宋_GB2312"/>
          <w:sz w:val="28"/>
          <w:szCs w:val="28"/>
        </w:rPr>
        <w:t>现代化</w:t>
      </w:r>
      <w:r>
        <w:rPr>
          <w:rFonts w:eastAsia="仿宋_GB2312" w:ascii="仿宋_GB2312" w:hAnsi="仿宋_GB2312"/>
          <w:sz w:val="28"/>
          <w:szCs w:val="28"/>
        </w:rPr>
        <w:t>)</w:t>
      </w:r>
      <w:r>
        <w:rPr>
          <w:rFonts w:ascii="仿宋_GB2312" w:hAnsi="仿宋_GB2312" w:eastAsia="仿宋_GB2312"/>
          <w:sz w:val="28"/>
          <w:szCs w:val="28"/>
        </w:rPr>
        <w:t>进程，从“一穷二白”走向“全面小康”。在这一历史阶段中，曾经发生许多曲折，特别是那场历时十年之久的“史无前例”、“惊心动魄”的名为“文化大革命”的文化大破坏，至今令人心悸。</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改革开放，拨正了中国历史前进的方向。</w:t>
      </w:r>
      <w:r>
        <w:rPr>
          <w:rFonts w:eastAsia="仿宋_GB2312" w:ascii="仿宋_GB2312" w:hAnsi="仿宋_GB2312"/>
          <w:sz w:val="28"/>
          <w:szCs w:val="28"/>
        </w:rPr>
        <w:t>30</w:t>
      </w:r>
      <w:r>
        <w:rPr>
          <w:rFonts w:ascii="仿宋_GB2312" w:hAnsi="仿宋_GB2312" w:eastAsia="仿宋_GB2312"/>
          <w:sz w:val="28"/>
          <w:szCs w:val="28"/>
        </w:rPr>
        <w:t>多年的改革开放，改变了中国的面貌，一个经济初步繁荣的大国正在崛起。随着新一轮科技革命的兴起，人类社会正在开始向后工业化时代转型，伴随全球化、信息化、城镇化、市场化、生态化的进程，各种思潮又一次冲击着中国社会。能不能抓住这次科技革命的机遇实现中华民族的伟大复兴，不仅需要抓住战略机遇期实现经济的发展和转型，而且需要抓住战略机遇期，实现文化的新飞跃。党的十七届六中全会着眼“当今世界”和“当代中国”，提出要准确把握“新要求”、“新趋势”、“新期待”，开创“新局面”，而且特别在文化“发展”和“繁荣”的前面加上一个“大”字，我理解就是要实现中华文化的新飞跃。这是中国历史发展的必然要求，也是我们这一代人尤其教育工作者的历史责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二、如何理解文化与教育的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文化是教育的题中应有之义，教育就是文化。我认为，“文化”其实是动名词，应该注意理解文化之动态的含义。“观乎人文以化成天下”，文化之“化”与现代化之“化”、信息化之“化”、全球化之“化”应为同义，代表的是一种进程，即以文“化”人进而“化”天下的进程。其实，在英文里，名词“</w:t>
      </w:r>
      <w:r>
        <w:rPr>
          <w:rFonts w:eastAsia="仿宋_GB2312" w:ascii="仿宋_GB2312" w:hAnsi="仿宋_GB2312"/>
          <w:sz w:val="28"/>
          <w:szCs w:val="28"/>
        </w:rPr>
        <w:t>Culture”(</w:t>
      </w:r>
      <w:r>
        <w:rPr>
          <w:rFonts w:ascii="仿宋_GB2312" w:hAnsi="仿宋_GB2312" w:eastAsia="仿宋_GB2312"/>
          <w:sz w:val="28"/>
          <w:szCs w:val="28"/>
        </w:rPr>
        <w:t>文化</w:t>
      </w:r>
      <w:r>
        <w:rPr>
          <w:rFonts w:eastAsia="仿宋_GB2312" w:ascii="仿宋_GB2312" w:hAnsi="仿宋_GB2312"/>
          <w:sz w:val="28"/>
          <w:szCs w:val="28"/>
        </w:rPr>
        <w:t>)</w:t>
      </w:r>
      <w:r>
        <w:rPr>
          <w:rFonts w:ascii="仿宋_GB2312" w:hAnsi="仿宋_GB2312" w:eastAsia="仿宋_GB2312"/>
          <w:sz w:val="28"/>
          <w:szCs w:val="28"/>
        </w:rPr>
        <w:t>亦可作为动词，就是培养和教育的意思。认识这一点，是教师乃至学生应有的“文化自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在学校里，教师的教育活动往往联系于具体的教学内容。在大学里，这些“具体的教学内容”往往是形形色色的“专门知识”。譬如，拿来一份教学计划，哪怕是德育、体育的计划，就是由各种知识的“点”和方法的“线”组成的“知识体系”，加上“传授”这一体系的各种安排如讲授、实验、练习、讨论、测验，等等。在中国大学里，又是特别地强调教学活动的专业性质包括教师和学生的专业属性，这就使得“以文‘化’人”的教育之共同属性被有意无意的忽视了。因此，教育以文“化”人的文化自觉存在着某种缺失，这其实也导致了对教育目标的偏离。这种情况，在六中全会做出文化大发展大繁荣的决定之后，必须引起特别的重视，必须有真招实招唤醒教育和教育者的“文化自觉”，进而激起学生在学习中的“文化自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三、如何使“有文化”这一重要的教育目标真正得以实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使受教育者“有文化”，是教育的固有目标。远的不说，新中国成立以来，从毛泽东到邓小平，都强调“有文化”的重要性，把“有文化”作为重要的教育目标。然而，在实际的教育工作中，“有文化”的目标往往希图通过若干特定之“文化课”和“文化活动”来实现。这就带来两个方面的问题：一是在这样的安排下，以文“化”人变成了特定课程和教师的任务，而不再是所有教师的责任和全部教学活动的目标；二是在这样的安排下，特定的文化课程往往是文学、历史等文科类课程，似乎这样的课程天然地可以实现以文“化”人，其实不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没有高度的文化自觉，文化课往往也不过是文化知识的传授。如果是死记硬背地为了考试分数而饱读“诗书”，也未必就能真正成为“气自华”的“有文化”的人。社会上常常抱怨学校培养的许多人“有知识没文化”，这是对教育的严重批评，这涉及到教育有没有真正把培养学生“有文化”作为教育的整体目标之一并且切实地付诸实践。这其实也还是教育和教育者有没有真正的“文化自觉”的问题。社会上抱怨“有知识没文化”，说明在社会意识中，文化并不简单地等于知识，这是正确的。但是，在一些教育者的意识里是不是“自觉”地区别了知识和文化呢？当然，决不能将知识与文化割裂开来。知识是文化不可缺少的重要载体，文化“内含”于知识之中。不仅文学、历史等知识中蕴含着丰富的文化内涵，就是科学和技术的知识中也有深刻的文化内涵。德智体美，无论哪个方面，无论哪个环节，都应承担以文“化”人之使命。教育者就是要以高度的文化自觉，以言传身教，发掘自己所承担的特定的教学内容和活动中的文化内涵并启示于学生，在特定岗位上，为使学生成为“有文化”的人做出自己的一份贡献。</w:t>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四、如何认识文化发展与人的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这看起来是不言而喻的问题，文化发展当然要依靠文化工作者嘛。这不尽然。文化工作者固然极其重要，但他们还是“小众”，文化大发展大繁荣必然要靠“大众”，这就是“有文化”的一代又一代新人，这是实现文化发展和繁荣的必要条件。离了这个必要条件，文化的发展繁荣就无从谈起。文化在哪里？文化有各种载体，各种表现形式，如诗歌、小说、电影、戏剧等等，这是显而易见的。在科学、技术、工程乃至军事中，也有文化。但真正的“活”的文化载体是人。我认为，在文化发展中要注意防止“见品不见人”的问题。所谓“品”是指文化作品如诗歌、小说、戏剧、电影等等，文化发展固然要有文化创作的繁荣，但更重要的是人的文化素质提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文化的发展繁荣，归根结底要靠人，包括创作的人和欣赏的人。培养这样的人，亦即“有文化”的人，需要“有文化”的教育和“有文化”的教育者，这又是一个须臾不可缺的必要条件。这就赋予教育以特别重大的责任。贯彻六中全会精神，就要在教育改革发展和教师发展中提升这种“文化自觉”。不仅教育者要有这种文化自觉，文化工作者也要有“文化自觉”，自觉地意识到和承担起以文“化”人的责任。他们是不在学校里工作的教育者，也要自觉地言传身教，成为楷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五、如何认识价值观与文化的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以文“化”人的核心在培养价值观。文化自身有各种形式和丰富的内容，但它们又都承载一些核心的价值观念。譬如，戏剧在中国的社会生活中承载着明显的教人分辨忠奸善恶的“教化”作用，以“戏文上如何说”作为是非判别之据，在过去的实际社会生活中是常见的。“爱国”作为中华文化最重要的价值观念，它在大众中的传播和“教化”，往往是通过诗词、文赋、戏剧、曲艺、小说等等。如屈原、陆游、辛弃疾、岳飞、文天祥、于谦等的诗词，还有杨家将等故事的传播，传递的是国家民族至上的爱国主义价值观念。又如水浒传、西游记之类为大众所乐见的故事，传播的也是维护正义、除恶向善的价值观念。</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应该认识到，文化——不论其具体的形式和内容——总是承载和表达着一定的价值观，即使纯艺术也不外于此。在当今中国，以文“化”人就要自觉地发挥中国特色社会主义核心价值观念的统领作用，就要自觉地追求“真善美”的统一。我认为，没有真善美的价值内涵，再花哨的形式也不可能被大众所长久地喜爱。价值的导向性应该寓于丰富的文化形式多样性之中。真善美的价值导向不排斥任何文化形式，无论是“阳春白雪”还是“下里巴人”，只要有真善美的内涵，就有其价值。换言之，无论从事哪种文化形式的创作，都应该有追求真善美的“文化自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六、如何理解“以马克思主义为指导”？</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以文“化”人，必然有其指导思想，不管它是否被自觉地贯彻和公开地承认。我认为，我们应该自觉地坚持以马克思主义为指导，这个“马克思主义”，是由马克思等人为代表的、在</w:t>
      </w:r>
      <w:r>
        <w:rPr>
          <w:rFonts w:eastAsia="仿宋_GB2312" w:ascii="仿宋_GB2312" w:hAnsi="仿宋_GB2312"/>
          <w:sz w:val="28"/>
          <w:szCs w:val="28"/>
        </w:rPr>
        <w:t>19</w:t>
      </w:r>
      <w:r>
        <w:rPr>
          <w:rFonts w:ascii="仿宋_GB2312" w:hAnsi="仿宋_GB2312" w:eastAsia="仿宋_GB2312"/>
          <w:sz w:val="28"/>
          <w:szCs w:val="28"/>
        </w:rPr>
        <w:t>世纪所创立、又在</w:t>
      </w:r>
      <w:r>
        <w:rPr>
          <w:rFonts w:eastAsia="仿宋_GB2312" w:ascii="仿宋_GB2312" w:hAnsi="仿宋_GB2312"/>
          <w:sz w:val="28"/>
          <w:szCs w:val="28"/>
        </w:rPr>
        <w:t>20</w:t>
      </w:r>
      <w:r>
        <w:rPr>
          <w:rFonts w:ascii="仿宋_GB2312" w:hAnsi="仿宋_GB2312" w:eastAsia="仿宋_GB2312"/>
          <w:sz w:val="28"/>
          <w:szCs w:val="28"/>
        </w:rPr>
        <w:t>世纪由毛泽东邓小平等为代表的中国共产党人“中国化”了的“活的”马克思主义。这个“活的”马克思主义，就是在实践中不断丰富发展的科学的世界观和方法论。它不是空洞、刻板的教条，而是基于广大人民群众创造历史的伟大实践，基于科学技术发展所揭示的自然规律，基于对人类社会活动的科学观察，基于对人类进步的优秀思想成果的借鉴、接纳和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讲马克思主义“中国化、当代化、大众化”，讲的就是“活”的马克思主义，千万不能把它搞成僵化的教条，千万不能把它搞成逢会必讲、逢文必写的“套话”。教条主义、形式主义不是马克思主义，也没有“化”人的说服力。试问，像“套话”那样的东西怎么可能“指导”活生生的、波澜壮阔、千姿百态的文化发展呢？再者，“指导”可不是代替一切，可不是用“套话”去套住一切，也不是“命令”一切。真的马克思主义不是高高在上的，而是融入文化发展之中，“活”在文化发展之中，以真理的力量在与谬误的斗争中指引文化发展为人民服务，为和平与发展服务，为世界和谐进步服务。同时，马克思主义自身也在这一过程中得以与时俱进，实现其“当代化”；在这一过程中为人们所接受，实现其“大众化”，特别是“化人”广大青年学子心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七、如何认识发展文化与树立理想的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文化总是启迪和激发人们对理想的追求，以文“化”人要把中国特色社会主义“化”为广大人民群众特别是广大青年学子的共同理想。一个人树立什么样的理想，不是被规定的，不是简单地用讲课和考试就能“树立”的。事实胜于雄辩，我认为中国特色社会主义的说服力在于百年中国历史发展的事实。我们的文化作品，要真实地和艺术地用事实说服和化育人们。同时，基于伟大历史实践的中国特色社会主义理论有其自身强大的理论力量，我们的教育要揭示其逻辑的力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理想往往是对完美的追求，而现实中的中国特色社会主义实践并不完美，这是不是悖论呢？面对种种社会现实问题，诸如腐败、不公等等，难道要把这些也纳入“理想”追求吗？当然不是。我们的理想不是中国特色社会主义某个发展阶段的社会现实，而是中国特色社会主义的道路和这条道路所引向的科技更加进步、经济更加繁荣、社会更加民主、生态更加美好和人的发展更加自由全面的美好前景。种种的丑恶的现实存在，非但不是“理想”，恰恰是为了实现理想要加以克服和剔除的。只是这种克服和剔除须从实际出发，须坚持“实事求是、群众路线和独立自主”的思想原则，须以先进生产力发展要求、先进文化发展方向和最广大人民群众根本利益为判断准则，须坚持以人为本，全面协调可持续的发展观念和统筹兼顾的根本方法。</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八、如何认识文化发展与优秀传统和时代精神的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文化是历史的产物，离不开历史，也离不开现实，它总归要承载某种历史传统和时代精神。当今，以文“化”人要让爱国主义和改革创新“化”入人心。爱国是中华文化中的核心价值观念。在中华民族最危险的时候，清华、北大、南开组成西南联合大学，创造了中国乃至世界教育史上的奇迹。西南联大的成功是与它高张爱国精神决然分不开的。从“刚毅坚卓”的校训到“千秋耻、终当雪、中兴业、须人杰”、“多难殷忧新国运、动心忍性希前哲”的校歌，“爱国”深深“化”人了西南联大师生之心。西南联大结束时，建立了一座由冯友兰撰文、闻一多拟款和罗庸书丹的“西南联大纪念碑”，在这座历史丰碑的背面，刻满的是所有走上抗日前线的西南联大学子的姓名，这是爱国之碑啊！这难道不是爱国之价值观的生动写照吗？其实，中国现代大学发轫于国难深重时期，从第一天起即以爱国救国建国为育人之宗旨。南开校训为“允公允能、日新月异”，张伯苓说“公德心之大者为爱国家，爱世界”，他还说“我之教育目的在以教育之力量，使我中国现代化，使我中国民族能在世界上得到适当的地位”</w:t>
      </w:r>
      <w:r>
        <w:rPr>
          <w:rFonts w:eastAsia="仿宋_GB2312" w:ascii="仿宋_GB2312" w:hAnsi="仿宋_GB2312"/>
          <w:sz w:val="28"/>
          <w:szCs w:val="28"/>
        </w:rPr>
        <w:t>(</w:t>
      </w:r>
      <w:r>
        <w:rPr>
          <w:rFonts w:ascii="仿宋_GB2312" w:hAnsi="仿宋_GB2312" w:eastAsia="仿宋_GB2312"/>
          <w:sz w:val="28"/>
          <w:szCs w:val="28"/>
        </w:rPr>
        <w:t>《南开双周》第七卷第</w:t>
      </w:r>
      <w:r>
        <w:rPr>
          <w:rFonts w:eastAsia="仿宋_GB2312" w:ascii="仿宋_GB2312" w:hAnsi="仿宋_GB2312"/>
          <w:sz w:val="28"/>
          <w:szCs w:val="28"/>
        </w:rPr>
        <w:t>1</w:t>
      </w:r>
      <w:r>
        <w:rPr>
          <w:rFonts w:ascii="仿宋_GB2312" w:hAnsi="仿宋_GB2312" w:eastAsia="仿宋_GB2312"/>
          <w:sz w:val="28"/>
          <w:szCs w:val="28"/>
        </w:rPr>
        <w:t>期</w:t>
      </w:r>
      <w:r>
        <w:rPr>
          <w:rFonts w:eastAsia="仿宋_GB2312" w:ascii="仿宋_GB2312" w:hAnsi="仿宋_GB2312"/>
          <w:sz w:val="28"/>
          <w:szCs w:val="28"/>
        </w:rPr>
        <w:t>)</w:t>
      </w:r>
      <w:r>
        <w:rPr>
          <w:rFonts w:ascii="仿宋_GB2312" w:hAnsi="仿宋_GB2312" w:eastAsia="仿宋_GB2312"/>
          <w:sz w:val="28"/>
          <w:szCs w:val="28"/>
        </w:rPr>
        <w:t>。他更把爱国与创新联系起来，说“要想造新民国，不可仿造，当想造，创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当今在改革开放时代，爱国主义有新的时代内涵，即科学理性的内涵，人类可持续发展的内涵，以及在世界上履行大国责任的内涵。爱国主义不是狭隘的民族主义，更不是抱残守缺的复古主义。因此，爱国主义的民族精神必须与开放创新的时代精神融为一体，我以为这也是我们今日应有的文化自觉。有的论者谈文化自觉自信只囿于传统文化教育，这是不尽然的。费孝通先生说：“文化自觉是一个艰巨的过程，只有在认识自己的文化，理解并接触到多种文化的基础上，才有条件在这个正在形成的多元文化的世界里确立自己的位置，然后经过自主的适应，和其他文化一起，取长补短，共同建立一个有共同认可的基本秩序和一套多种文化都能和平共处、各抒所长、连手发展的共处原则。”</w:t>
      </w:r>
      <w:r>
        <w:rPr>
          <w:rFonts w:eastAsia="仿宋_GB2312" w:ascii="仿宋_GB2312" w:hAnsi="仿宋_GB2312"/>
          <w:sz w:val="28"/>
          <w:szCs w:val="28"/>
        </w:rPr>
        <w:t>(</w:t>
      </w:r>
      <w:r>
        <w:rPr>
          <w:rFonts w:ascii="仿宋_GB2312" w:hAnsi="仿宋_GB2312" w:eastAsia="仿宋_GB2312"/>
          <w:sz w:val="28"/>
          <w:szCs w:val="28"/>
        </w:rPr>
        <w:t>《对文化的历史性和社会性的思考》</w:t>
      </w:r>
      <w:r>
        <w:rPr>
          <w:rFonts w:eastAsia="仿宋_GB2312" w:ascii="仿宋_GB2312" w:hAnsi="仿宋_GB2312"/>
          <w:sz w:val="28"/>
          <w:szCs w:val="28"/>
        </w:rPr>
        <w:t>)</w:t>
      </w:r>
      <w:r>
        <w:rPr>
          <w:rFonts w:ascii="仿宋_GB2312" w:hAnsi="仿宋_GB2312" w:eastAsia="仿宋_GB2312"/>
          <w:sz w:val="28"/>
          <w:szCs w:val="28"/>
        </w:rPr>
        <w:t>文化自觉和自信的基础是“对其文化的‘自知之明’，明白它的来历，形成过程，所具有的特色和它发展的趋向，不带任何‘文化回归’的意思。不是要‘复旧’，同时也不主张‘全盘西化’或‘全盘他化’。自知之明是为了对文化转型的自主能力，取得决定适应新环境、新时代文化选择的自主地位”</w:t>
      </w:r>
      <w:r>
        <w:rPr>
          <w:rFonts w:eastAsia="仿宋_GB2312" w:ascii="仿宋_GB2312" w:hAnsi="仿宋_GB2312"/>
          <w:sz w:val="28"/>
          <w:szCs w:val="28"/>
        </w:rPr>
        <w:t>(</w:t>
      </w:r>
      <w:r>
        <w:rPr>
          <w:rFonts w:ascii="仿宋_GB2312" w:hAnsi="仿宋_GB2312" w:eastAsia="仿宋_GB2312"/>
          <w:sz w:val="28"/>
          <w:szCs w:val="28"/>
        </w:rPr>
        <w:t>同前</w:t>
      </w:r>
      <w:r>
        <w:rPr>
          <w:rFonts w:eastAsia="仿宋_GB2312" w:ascii="仿宋_GB2312" w:hAnsi="仿宋_GB2312"/>
          <w:sz w:val="28"/>
          <w:szCs w:val="28"/>
        </w:rPr>
        <w:t>)</w:t>
      </w:r>
      <w:r>
        <w:rPr>
          <w:rFonts w:ascii="仿宋_GB2312" w:hAnsi="仿宋_GB2312" w:eastAsia="仿宋_GB2312"/>
          <w:sz w:val="28"/>
          <w:szCs w:val="28"/>
        </w:rPr>
        <w:t>。费先生的话何等深刻！我理解“文化传承创新”就是他所说的“文化转型”。文化也是要与时俱进、不断创新的，适应全球化和可持续发展的“新环境、新时代”是其前进和创新的方向。认识到这个方向，应该是文化自觉的重要方面。</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九、如何认识大学对于发展文化的责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育人兴“文”是大学应尽之责。应该说，传承和创新文化是全民族、全人类的事，但大学确应担负起特殊的责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这个责任出自大学的育人之责。没有一代又一代有文化高素质的新人，何谈文化的传承与创新？大学有责任让学生了解、欣赏和喜爱传统文化，更有责任让青年学生“温故而知新”，有文化反思能力，有文化接纳能力，有文化自觉和自信，成为新文化的创造者。南开老校长张伯苓先生在被问到“教育之目的为何”时，明确地说是要以教育之力量使中国现代化，并说“欲达此目的”需“注意精神的修养”。他提出要“整理中国固有之文化，摘其适合于现代潮流者，阐扬而光大之，奉为国魂，并推而广之，以求贡献于全世界”</w:t>
      </w:r>
      <w:r>
        <w:rPr>
          <w:rFonts w:eastAsia="仿宋_GB2312" w:ascii="仿宋_GB2312" w:hAnsi="仿宋_GB2312"/>
          <w:sz w:val="28"/>
          <w:szCs w:val="28"/>
        </w:rPr>
        <w:t>(</w:t>
      </w:r>
      <w:r>
        <w:rPr>
          <w:rFonts w:ascii="仿宋_GB2312" w:hAnsi="仿宋_GB2312" w:eastAsia="仿宋_GB2312"/>
          <w:sz w:val="28"/>
          <w:szCs w:val="28"/>
        </w:rPr>
        <w:t>同前</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这个责任出自大学是人文与社会科学的研究重镇。人文和社会科学是文化的重要内容，在文化发展中有着重要的基础和引领作用。比如，对于核心价值观的研究是发展文化的重要任务，大学应该积极参与并有所建树，在建构和发展核心价值观的同时将之“化”入学生的头脑。大学生不是被动的受教化者，而是核心价值观的研究者和建构者，这样才能成为核心价值观与时俱进的开拓者。</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这个责任出自大学文理交融的综合性学科结构。科学技术是当今人类社会的第一生产力，是时代的符号。其实，历史上文化的发展，总是带着不同时代生产力水平的烙印。科学技术的发展总是为文化的发展开辟道路，印刷术、广播、电影、留声机、电视等对文化传播的革命性作用不言而喻，声光电多媒体以及立体显示等技术的应用更是开拓了文化的新形式和新空间，网络文化、手机文化如微博等等正异军突起，对传统的文化形式乃至文化观念形成强烈的冲击。如果说，这些还只是文化的表现形式和传播方式的话，更应引起“自觉”重视的是科技对文化内容的“融入”，因为科技已经深入了生活的方方面面，难道文化不应该更自觉地反映科技时代的生活吗？难道文化不应该更自觉地理解科技并与之融合吗？而促进科技与文化的融合，科学精神与人文精神的融合以及文化科技的创新，恰恰是大学应该做且必须做好的工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这个责任出自大学在国际文化交流中的特殊角色。大学是跨文化交流的窗口和桥梁，而当今文化正在中外交流、碰撞、比较中开辟自己前进的道路。在这方面，大学更是要以高度的文化自觉担当起大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sz w:val="28"/>
          <w:szCs w:val="28"/>
        </w:rPr>
        <w:t>　　十、如何认识大学文化的特质和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以文“化”人、育人兴“文”，必须构建好大学文化。大学文化是一种组织文化，必然与组织的根本功能相联系。因此，大学文化应是“育人为本”的文化，这应是所有大学文化区别于其它组织文化的共有之特质。近来关于大学文化的论述多关注大学学术独立，反对“行政化”，这无疑是重要的。但我认为，大学文化建设最重要的是构建其核心价值观，即“一切为了学生成长”的价值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为此，大学文化要超越“学科文化”，在大学里发展学科乃是为了育人，而非相反；大学文化要超越“工具文化”，大学不是要把学生“加工”成专业的工具，而是“培养”为全面发展、学有专长的“人”；大学文化要超越“教”注重“学”，学生、学术、学科、学校……，“学”是何等重要。所谓“教”是为了使学生“不教”而肯学能学，大学文化应是励学文化。关于大学文化，还可以讲很多，比如大学文化应是科学与人文交融之文化，大学文化应是民族与世界相容且面向未来的文化，大学文化应是崇尚理性包容个性的文化，等等，等等。所有这些，作为大学文化的属性都是围绕着其根本属性——“育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所以，大学文化的中心是“人”的发展。要培养德智体美全面发展的人，要有相应的文化环境和氛围。办学，远不止于“授课”，更要培育文化。而且，不同大学有各自的育人特色，必然也有各自的文化特色。拿南开文化来说，其特色就在“允公允能、日新月异”。这八个字的校训，表达了南开入的理念，乃至成为南开“话语”的核心。结合全面实施素质教育的战略主题，南开大学要拓展“公能”文化的时代内涵，以“公”为先，以“能”为重，培养全面发展的有文化高素质之秉公尽能的“南开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以文“化”人，育人兴“文”——这是大学应有的文化自觉，而文化必以诚信为基。诚信危机不仅是社会危机，更是文化危机。大学文化必是尚诚的文化，诚实地学习，诚实地研究，诚实地交流，诚实地为人，一切都要以“诚”为基本。张伯苓先生有一文，题为《做事应以“诚”字为标准》，文中说到：“诚之一字，为一切道德事业之本源，吾人前途进取应以一是为标准。”“我所望于诸君牢记而守之终身者无它，诚之一字而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诚”应该是我们文化自觉的基础。大学欲成为文化的高地，必应努力成为诚信的净土。</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55:00Z</dcterms:created>
  <dc:creator>USER</dc:creator>
  <dc:description/>
  <cp:keywords/>
  <dc:language>en-US</dc:language>
  <cp:lastModifiedBy>island</cp:lastModifiedBy>
  <cp:lastPrinted>2011-09-29T11:02:00Z</cp:lastPrinted>
  <dcterms:modified xsi:type="dcterms:W3CDTF">2012-03-29T09:55:00Z</dcterms:modified>
  <cp:revision>2</cp:revision>
  <dc:subject/>
  <dc:title>中共宜宾学院委员会</dc:title>
</cp:coreProperties>
</file>