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 xml:space="preserve">四十七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8</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center" w:pos="4421" w:leader="none"/>
        </w:tabs>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 xml:space="preserve">加强督促检查  务求工作实效 </w:t>
      </w:r>
    </w:p>
    <w:p>
      <w:pPr>
        <w:pStyle w:val="Normal"/>
        <w:tabs>
          <w:tab w:val="clear" w:pos="420"/>
          <w:tab w:val="left" w:pos="489" w:leader="none"/>
          <w:tab w:val="center" w:pos="4421" w:leader="none"/>
        </w:tabs>
        <w:spacing w:lineRule="exact" w:line="680"/>
        <w:jc w:val="center"/>
        <w:rPr>
          <w:rFonts w:ascii="仿宋_GB2312" w:hAnsi="仿宋_GB2312" w:eastAsia="仿宋_GB2312" w:cs="宋体;SimSun"/>
          <w:color w:val="000000"/>
          <w:sz w:val="32"/>
          <w:szCs w:val="32"/>
        </w:rPr>
      </w:pPr>
      <w:r>
        <w:rPr>
          <w:rFonts w:ascii="宋体;SimSun" w:hAnsi="宋体;SimSun" w:cs="宋体;SimSun"/>
          <w:b/>
          <w:color w:val="000000"/>
          <w:spacing w:val="-20"/>
          <w:sz w:val="44"/>
          <w:szCs w:val="44"/>
        </w:rPr>
        <w:t>我校扎实开展教育实践活动督促检查工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保证教育实践活动规范有序推进，</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按照学校群众路线教育实践活动小组的统一部署，领导小组办公室对全校教育实践活动开展督促检查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督促检查工作主要围绕教育实践活动“学习教育、听取意见”环节的各项工作，对全校基层领导班子开展教育实践活动情况和副处级以上党员干部理论学习、读书笔记、调查研究、基层问症、开门评风、征求意见、撰写心得体会和调研报告等情况开展全面督促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领导小组办公室召开专门会议，对本次督促检查工作进行集中梳理。党委常委、组织部长、教育实践活动领导小组成员兼办公室主任华曦在认真听取各检查小组汇报后，作总结讲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华曦指出，通过检查，我们真切地感受到了基层领导班子和广大党员干部，坚持把教育实践活动与抓好常规工作紧密结合起来，认真把教育实践活动的每个环节、每项工作做好做实，保证了“两不误两促进”，充分展现了教育实践活动的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华曦强调，在充分肯定成绩的同时，检查也发现一些不足和问题。一是重视抓活动开展，忽视材料收集整理。二是发展不平衡，个别基层班子还存在“闯关”心理，重视程度不够，有些工作和个别领导干部存在走过场、应付了事的问题。三是顾此失彼，开展教育实践活动与抓常规工作有时存在时间冲突的问题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华曦表示，领导小组办公室将尽快汇总检查情况，深入分析存在不足和问题的缘由，综合各检查组的意见建议，及时向学校教育实践活动领导小组报告，不断完善教育实践活动措施，力争把教育实践活动做得更扎实、更有特色、更有成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8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48:00Z</dcterms:created>
  <dc:creator>微软用户</dc:creator>
  <dc:description/>
  <cp:keywords/>
  <dc:language>en-US</dc:language>
  <cp:lastModifiedBy>User</cp:lastModifiedBy>
  <cp:lastPrinted>2013-09-12T14:23:00Z</cp:lastPrinted>
  <dcterms:modified xsi:type="dcterms:W3CDTF">2013-10-10T03:36:00Z</dcterms:modified>
  <cp:revision>3</cp:revision>
  <dc:subject/>
  <dc:title>党的群众路线教育实践活动领导小组</dc:title>
</cp:coreProperties>
</file>