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pPr>
      <w:r>
        <w:rPr>
          <w:rFonts w:ascii="黑体;SimHei" w:hAnsi="黑体;SimHei" w:eastAsia="黑体;SimHei"/>
          <w:sz w:val="44"/>
          <w:szCs w:val="44"/>
        </w:rPr>
        <w:t>通   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各党总支、直属党支部：</w:t>
      </w:r>
    </w:p>
    <w:p>
      <w:pPr>
        <w:pStyle w:val="Normal"/>
        <w:ind w:firstLine="624"/>
        <w:rPr/>
      </w:pPr>
      <w:r>
        <w:rPr>
          <w:rFonts w:ascii="仿宋_GB2312" w:hAnsi="仿宋_GB2312" w:cs="仿宋;宋体" w:eastAsia="仿宋_GB2312"/>
          <w:sz w:val="32"/>
          <w:szCs w:val="32"/>
        </w:rPr>
        <w:t>按照“</w:t>
      </w:r>
      <w:r>
        <w:rPr>
          <w:rFonts w:eastAsia="仿宋_GB2312" w:cs="仿宋;宋体" w:ascii="仿宋_GB2312" w:hAnsi="仿宋_GB2312"/>
          <w:sz w:val="32"/>
          <w:szCs w:val="32"/>
        </w:rPr>
        <w:t>2012-2013</w:t>
      </w:r>
      <w:r>
        <w:rPr>
          <w:rFonts w:ascii="仿宋_GB2312" w:hAnsi="仿宋_GB2312" w:cs="仿宋;宋体" w:eastAsia="仿宋_GB2312"/>
          <w:sz w:val="32"/>
          <w:szCs w:val="32"/>
        </w:rPr>
        <w:t xml:space="preserve">学年度上期校党委中心组理论学习安排意见”， </w:t>
      </w:r>
      <w:r>
        <w:rPr>
          <w:rFonts w:eastAsia="仿宋_GB2312" w:cs="仿宋;宋体" w:ascii="仿宋_GB2312" w:hAnsi="仿宋_GB2312"/>
          <w:sz w:val="32"/>
          <w:szCs w:val="32"/>
        </w:rPr>
        <w:t>9</w:t>
      </w:r>
      <w:r>
        <w:rPr>
          <w:rFonts w:ascii="仿宋_GB2312" w:hAnsi="仿宋_GB2312" w:cs="仿宋;宋体" w:eastAsia="仿宋_GB2312"/>
          <w:sz w:val="32"/>
          <w:szCs w:val="32"/>
        </w:rPr>
        <w:t>月份中心组学习材料已挂网，请按要求组织集中学习并上交学习情况总结。</w:t>
      </w:r>
    </w:p>
    <w:p>
      <w:pPr>
        <w:pStyle w:val="Normal"/>
        <w:ind w:firstLine="435"/>
        <w:rPr>
          <w:rFonts w:ascii="仿宋_GB2312" w:hAnsi="仿宋_GB2312" w:eastAsia="仿宋_GB2312" w:cs="仿宋;宋体"/>
          <w:sz w:val="32"/>
          <w:szCs w:val="32"/>
        </w:rPr>
      </w:pPr>
      <w:r>
        <w:rPr>
          <w:rFonts w:ascii="仿宋_GB2312" w:hAnsi="仿宋_GB2312" w:cs="仿宋;宋体" w:eastAsia="仿宋_GB2312"/>
          <w:sz w:val="32"/>
          <w:szCs w:val="32"/>
        </w:rPr>
        <w:t>附件：中心组学习材料</w:t>
      </w:r>
    </w:p>
    <w:p>
      <w:pPr>
        <w:pStyle w:val="Normal"/>
        <w:ind w:firstLine="43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5552"/>
        <w:rPr>
          <w:rFonts w:ascii="仿宋_GB2312" w:hAnsi="仿宋_GB2312" w:eastAsia="仿宋_GB2312" w:cs="仿宋;宋体"/>
          <w:sz w:val="32"/>
          <w:szCs w:val="32"/>
        </w:rPr>
      </w:pPr>
      <w:r>
        <w:rPr>
          <w:rFonts w:ascii="仿宋_GB2312" w:hAnsi="仿宋_GB2312" w:cs="仿宋;宋体" w:eastAsia="仿宋_GB2312"/>
          <w:sz w:val="32"/>
          <w:szCs w:val="32"/>
        </w:rPr>
        <w:t>党委宣传部</w:t>
      </w:r>
    </w:p>
    <w:p>
      <w:pPr>
        <w:pStyle w:val="Normal"/>
        <w:ind w:firstLine="5072"/>
        <w:rPr/>
      </w:pP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8</w:t>
      </w:r>
      <w:r>
        <w:rPr>
          <w:rFonts w:ascii="仿宋_GB2312" w:hAnsi="仿宋_GB2312" w:cs="仿宋;宋体" w:eastAsia="仿宋_GB2312"/>
          <w:sz w:val="32"/>
          <w:szCs w:val="32"/>
        </w:rPr>
        <w:t>日</w:t>
      </w:r>
    </w:p>
    <w:p>
      <w:pPr>
        <w:pStyle w:val="Normal"/>
        <w:ind w:firstLine="43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435"/>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435"/>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firstLine="883"/>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附件</w:t>
      </w:r>
    </w:p>
    <w:p>
      <w:pPr>
        <w:pStyle w:val="Normal"/>
        <w:spacing w:lineRule="exact" w:line="600"/>
        <w:ind w:firstLine="88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600"/>
        <w:ind w:firstLine="880"/>
        <w:jc w:val="center"/>
        <w:rPr>
          <w:rFonts w:ascii="仿宋;宋体" w:hAnsi="仿宋;宋体" w:eastAsia="仿宋;宋体" w:cs="仿宋;宋体"/>
          <w:b/>
          <w:b/>
          <w:sz w:val="44"/>
          <w:szCs w:val="44"/>
        </w:rPr>
      </w:pPr>
      <w:r>
        <w:rPr>
          <w:rFonts w:ascii="仿宋;宋体" w:hAnsi="仿宋;宋体" w:cs="仿宋;宋体" w:eastAsia="仿宋;宋体"/>
          <w:b/>
          <w:sz w:val="44"/>
          <w:szCs w:val="44"/>
        </w:rPr>
        <w:t>中心组学习材料目录</w:t>
      </w:r>
    </w:p>
    <w:p>
      <w:pPr>
        <w:pStyle w:val="Normal"/>
        <w:spacing w:lineRule="exact" w:line="480"/>
        <w:ind w:firstLine="80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80"/>
        <w:ind w:firstLine="80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温家宝在全国教师工作暨“两基”工作总结表彰大会上的讲话</w:t>
      </w:r>
    </w:p>
    <w:p>
      <w:pPr>
        <w:pStyle w:val="Normal"/>
        <w:spacing w:lineRule="exact" w:line="480"/>
        <w:ind w:firstLine="736"/>
        <w:rPr/>
      </w:pPr>
      <w:r>
        <w:rPr>
          <w:rFonts w:eastAsia="仿宋;宋体" w:cs="仿宋;宋体" w:ascii="仿宋;宋体" w:hAnsi="仿宋;宋体"/>
          <w:sz w:val="32"/>
          <w:szCs w:val="32"/>
        </w:rPr>
        <w:t>2.</w:t>
      </w:r>
      <w:r>
        <w:rPr>
          <w:rFonts w:ascii="仿宋;宋体" w:hAnsi="仿宋;宋体" w:cs="仿宋;宋体" w:eastAsia="仿宋;宋体"/>
          <w:sz w:val="32"/>
          <w:szCs w:val="32"/>
        </w:rPr>
        <w:t>加强领导干部从政道德教育</w:t>
      </w:r>
    </w:p>
    <w:p>
      <w:pPr>
        <w:pStyle w:val="Normal"/>
        <w:spacing w:lineRule="exact" w:line="480"/>
        <w:ind w:firstLine="80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中国特色社会主义三十年</w:t>
      </w:r>
    </w:p>
    <w:p>
      <w:pPr>
        <w:pStyle w:val="Normal"/>
        <w:spacing w:lineRule="exact" w:line="480"/>
        <w:ind w:firstLine="800"/>
        <w:rPr/>
      </w:pPr>
      <w:r>
        <w:rPr>
          <w:rFonts w:eastAsia="仿宋;宋体" w:cs="仿宋;宋体" w:ascii="仿宋;宋体" w:hAnsi="仿宋;宋体"/>
          <w:sz w:val="32"/>
          <w:szCs w:val="32"/>
        </w:rPr>
        <w:t>4.</w:t>
      </w:r>
      <w:r>
        <w:rPr>
          <w:rFonts w:ascii="仿宋;宋体" w:hAnsi="仿宋;宋体" w:cs="仿宋;宋体" w:eastAsia="仿宋;宋体"/>
          <w:sz w:val="32"/>
          <w:szCs w:val="32"/>
        </w:rPr>
        <w:t>中国特色社会主义道路是成功之路</w:t>
      </w:r>
    </w:p>
    <w:p>
      <w:pPr>
        <w:pStyle w:val="Normal"/>
        <w:numPr>
          <w:ilvl w:val="0"/>
          <w:numId w:val="0"/>
        </w:numPr>
        <w:spacing w:lineRule="exact" w:line="480"/>
        <w:ind w:firstLine="800"/>
        <w:outlineLvl w:val="0"/>
        <w:rPr/>
      </w:pPr>
      <w:r>
        <w:rPr>
          <w:rFonts w:eastAsia="仿宋;宋体" w:cs="仿宋;宋体" w:ascii="仿宋;宋体" w:hAnsi="仿宋;宋体"/>
          <w:sz w:val="32"/>
          <w:szCs w:val="32"/>
        </w:rPr>
        <w:t>5.</w:t>
      </w:r>
      <w:r>
        <w:rPr>
          <w:rFonts w:ascii="仿宋;宋体" w:hAnsi="仿宋;宋体" w:cs="仿宋;宋体" w:eastAsia="仿宋;宋体"/>
          <w:sz w:val="32"/>
          <w:szCs w:val="32"/>
        </w:rPr>
        <w:t>科学把握中国特色社会主义基本内涵</w:t>
      </w:r>
    </w:p>
    <w:p>
      <w:pPr>
        <w:pStyle w:val="Normal"/>
        <w:spacing w:lineRule="exact" w:line="480"/>
        <w:ind w:firstLine="800"/>
        <w:rPr/>
      </w:pPr>
      <w:r>
        <w:rPr>
          <w:rFonts w:eastAsia="仿宋;宋体" w:cs="仿宋;宋体" w:ascii="仿宋;宋体" w:hAnsi="仿宋;宋体"/>
          <w:sz w:val="32"/>
          <w:szCs w:val="32"/>
        </w:rPr>
        <w:t>6.</w:t>
      </w:r>
      <w:r>
        <w:rPr>
          <w:rFonts w:ascii="仿宋;宋体" w:hAnsi="仿宋;宋体" w:cs="仿宋;宋体" w:eastAsia="仿宋;宋体"/>
          <w:sz w:val="32"/>
          <w:szCs w:val="32"/>
        </w:rPr>
        <w:t>中国特色社会主义：历史的新跨越</w:t>
      </w:r>
    </w:p>
    <w:p>
      <w:pPr>
        <w:pStyle w:val="Normal"/>
        <w:spacing w:lineRule="exact" w:line="480"/>
        <w:jc w:val="center"/>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　</w:t>
      </w:r>
      <w:r>
        <w:rPr>
          <w:rFonts w:eastAsia="仿宋;宋体" w:cs="仿宋;宋体" w:ascii="仿宋;宋体" w:hAnsi="仿宋;宋体"/>
          <w:sz w:val="32"/>
          <w:szCs w:val="32"/>
        </w:rPr>
        <w:t>7</w:t>
      </w:r>
      <w:r>
        <w:rPr>
          <w:rFonts w:ascii="仿宋;宋体" w:hAnsi="仿宋;宋体" w:cs="仿宋;宋体" w:eastAsia="仿宋;宋体"/>
          <w:sz w:val="32"/>
          <w:szCs w:val="32"/>
        </w:rPr>
        <w:t>．田克勤：中国特色社会主义理论体系历史地位论略</w:t>
      </w:r>
    </w:p>
    <w:p>
      <w:pPr>
        <w:pStyle w:val="Normal"/>
        <w:spacing w:lineRule="exact" w:line="480"/>
        <w:ind w:firstLine="736"/>
        <w:rPr/>
      </w:pPr>
      <w:r>
        <w:rPr>
          <w:rFonts w:eastAsia="仿宋;宋体" w:cs="仿宋;宋体" w:ascii="仿宋;宋体" w:hAnsi="仿宋;宋体"/>
          <w:sz w:val="32"/>
          <w:szCs w:val="32"/>
        </w:rPr>
        <w:t>8</w:t>
      </w:r>
      <w:r>
        <w:rPr>
          <w:rFonts w:ascii="仿宋;宋体" w:hAnsi="仿宋;宋体" w:cs="仿宋;宋体" w:eastAsia="仿宋;宋体"/>
          <w:sz w:val="32"/>
          <w:szCs w:val="32"/>
        </w:rPr>
        <w:t>．任理轩：复兴之路 富强之路 幸福之路——关于坚持和拓展中国特色社会主义道路的思考</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９．《辩证看 务实办——理论热点面对面</w:t>
      </w:r>
      <w:r>
        <w:rPr>
          <w:rFonts w:eastAsia="仿宋;宋体" w:cs="仿宋;宋体" w:ascii="仿宋;宋体" w:hAnsi="仿宋;宋体"/>
          <w:sz w:val="32"/>
          <w:szCs w:val="32"/>
        </w:rPr>
        <w:t>·2012</w:t>
      </w:r>
      <w:r>
        <w:rPr>
          <w:rFonts w:ascii="仿宋;宋体" w:hAnsi="仿宋;宋体" w:cs="仿宋;宋体" w:eastAsia="仿宋;宋体"/>
          <w:sz w:val="32"/>
          <w:szCs w:val="32"/>
        </w:rPr>
        <w:t>》（请到宣传部办公室领）</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ind w:firstLine="420"/>
        <w:jc w:val="center"/>
        <w:rPr>
          <w:rFonts w:ascii="仿宋;宋体" w:hAnsi="仿宋;宋体" w:eastAsia="仿宋;宋体" w:cs="仿宋;宋体"/>
          <w:b/>
          <w:b/>
          <w:sz w:val="32"/>
          <w:szCs w:val="32"/>
        </w:rPr>
      </w:pPr>
      <w:r>
        <w:rPr>
          <w:rFonts w:ascii="仿宋;宋体" w:hAnsi="仿宋;宋体" w:cs="仿宋;宋体" w:eastAsia="仿宋;宋体"/>
          <w:b/>
          <w:sz w:val="32"/>
          <w:szCs w:val="32"/>
        </w:rPr>
        <w:t>温家宝在全国教师工作暨“两基”工作总结表彰大会</w:t>
      </w:r>
    </w:p>
    <w:p>
      <w:pPr>
        <w:pStyle w:val="Normal"/>
        <w:spacing w:lineRule="exact" w:line="480"/>
        <w:ind w:firstLine="420"/>
        <w:jc w:val="center"/>
        <w:rPr>
          <w:rFonts w:ascii="仿宋;宋体" w:hAnsi="仿宋;宋体" w:eastAsia="仿宋;宋体" w:cs="仿宋;宋体"/>
          <w:b/>
          <w:b/>
          <w:sz w:val="32"/>
          <w:szCs w:val="32"/>
        </w:rPr>
      </w:pPr>
      <w:r>
        <w:rPr>
          <w:rFonts w:ascii="仿宋;宋体" w:hAnsi="仿宋;宋体" w:cs="仿宋;宋体" w:eastAsia="仿宋;宋体"/>
          <w:b/>
          <w:sz w:val="32"/>
          <w:szCs w:val="32"/>
        </w:rPr>
        <w:t>上的讲话</w:t>
      </w:r>
    </w:p>
    <w:p>
      <w:pPr>
        <w:pStyle w:val="Normal"/>
        <w:spacing w:lineRule="exact" w:line="480"/>
        <w:ind w:firstLine="420"/>
        <w:jc w:val="center"/>
        <w:rPr>
          <w:rFonts w:ascii="仿宋;宋体" w:hAnsi="仿宋;宋体" w:eastAsia="仿宋;宋体" w:cs="仿宋;宋体"/>
          <w:sz w:val="28"/>
          <w:szCs w:val="28"/>
        </w:rPr>
      </w:pPr>
      <w:r>
        <w:rPr>
          <w:rFonts w:ascii="仿宋;宋体" w:hAnsi="仿宋;宋体" w:cs="仿宋;宋体" w:eastAsia="仿宋;宋体"/>
          <w:sz w:val="28"/>
          <w:szCs w:val="28"/>
        </w:rPr>
        <w:t>（２０１２年９月７日）</w:t>
      </w:r>
    </w:p>
    <w:p>
      <w:pPr>
        <w:pStyle w:val="Normal"/>
        <w:spacing w:lineRule="exact" w:line="480"/>
        <w:ind w:firstLine="42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在第２８个教师节即将来临之际，我们在这里隆重召开全国教师工作暨“两基”工作总结表彰大会。我代表党中央、国务院向受到表彰的先进集体和先进个人表示热烈祝贺！向全国教师致以崇高敬意！祝大家教师节愉快！下面，我讲几点意见。</w:t>
      </w:r>
    </w:p>
    <w:p>
      <w:pPr>
        <w:pStyle w:val="Normal"/>
        <w:numPr>
          <w:ilvl w:val="0"/>
          <w:numId w:val="0"/>
        </w:numPr>
        <w:spacing w:lineRule="exact" w:line="480"/>
        <w:ind w:firstLine="560"/>
        <w:outlineLvl w:val="0"/>
        <w:rPr>
          <w:rFonts w:ascii="仿宋;宋体" w:hAnsi="仿宋;宋体" w:eastAsia="仿宋;宋体" w:cs="仿宋;宋体"/>
          <w:sz w:val="28"/>
          <w:szCs w:val="28"/>
        </w:rPr>
      </w:pPr>
      <w:r>
        <w:rPr>
          <w:rFonts w:ascii="仿宋;宋体" w:hAnsi="仿宋;宋体" w:cs="仿宋;宋体" w:eastAsia="仿宋;宋体"/>
          <w:sz w:val="28"/>
          <w:szCs w:val="28"/>
        </w:rPr>
        <w:t>一、“两基”攻坚取得历史性辉煌成就</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教育兴国是几代中国人的梦想。普及基础教育之梦在我国已有百余年历史。旧中国由于政治腐败、经济落后、社会动荡，根本不可能普及基础教育。１９４９年之前，全国学龄儿童入学率仅为２０％，人口文盲率达到８０％。１５岁以上人口平均受教育年限只有１．６年，人民群众受教育程度总体上很低。</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新中国成立后，百废待兴、百业待举，党和国家把普及教育、扫除文盲提上重要日程，动员全党、全社会和全国各族人民的力量，开展大规模的扫盲运动，大力普及初等教育，这也体现了老一代革命家的远见卓识。改革开放以来，１９８５年中央作出《关于教育体制改革的决定》，首次提出实行九年义务教育。随后颁布《义务教育法》、《扫除文盲工作条例》，以法律形式对实施九年义务教育和扫除青壮年文盲作出明确规定。经过全国上下艰苦努力，到２０００年，我国在８５％以上的人口地区基本普及了九年义务教育，基本扫除了青壮年文盲。</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在初步实现“两基”的基础上，党的十六大以来，我们在推进教育发展、促进教育公平方面，主要做了三件大事。</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件大事，是实施西部地区“两基”攻坚计划。当时尚未实现“两基”的４００多个县级行政区域，主要集中在西部地区。针对这些地区经济发展滞后、自然条件差、教育基础薄弱的状况，国家投入数百亿元，实施农村中小学校舍改造、农村寄宿制学校建设、农村中小学现代远程教育等重大教育工程，到２００７年，全面完成了“两基”攻坚任务，农村地区特别是西部地区农村办学条件得到显著改善，义务教育基础薄弱的状况得到了扭转。如今，在我国的许多边远山区，最好的建筑就是学校。</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第二件大事，是在全国城乡全面实施真正免费义务教育。从２００３年开始，国家对中西部农村地区义务教育阶段家庭经济困难学生，实施免杂费、免费提供教科书、补助住宿生活费的“两免一补”政策，并逐步推向全国，到２００８年城市也开始实行免费义务教育。在经费保障方面，２００５年开始将农村义务教育全面纳入了财政保障范围。对农民工随迁子女，实施以流入地为主、以公办学校为主的“两为主”政策，免除学杂费、不收借读费，初步解决了这些孩子接受义务教育的问题。２０１０年农村义务教育阶段中小学公用经费基准定额全部落实到位。至此，全国城乡真正实现了九年义务教育，１亿多适龄儿童少年上学不花钱成为现实。</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第三件大事，是建立健全国家助学制度。通过完善和实施国家助学金、奖学金制度和提供助学贷款等方式，为城乡家庭经济困难学生提供帮助，保证学生不会因经济原因而中断学业。同时引导社会参与，共同为家庭经济困难学生提供支持。从２００６年到２０１１年六年间，国家财政投入从５３．６亿元增加到６７４．１亿元，增加了近１３倍，累计投入２４２９．５亿元；其中中央财政投入从２０．１亿元增加到３１７．４亿元，增加了近１６倍。全社会投入助学资金总额更是达到３６３８．８亿元。</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艰难困苦，玉汝于成。从１９８５年我们提出目标算起，经过几届政府和全社会２５年的不懈努力，到２０１１年全国所有省级行政区、所有县级行政单位全部通过普及九年制义务教育和扫除青壮年文盲国家验收，人口覆盖率达到１００％，青壮年文盲率下降到１．０８％。这些历史性成就的取得，是全党、全国各族人民共同奋斗的结果，广大教育工作者作出了突出贡献。</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教育公平是社会公平的基石。在我们这样一个发展中的大国，让每个孩子都有学上、上得起学，保障他们平等接受教育、平等发展的权利，充分体现了社会主义制度的优越性。这不但成就了亿万孩子的人生梦想，而且对于提高全民素质、改善民生、缩小城乡差距等，都具有十分深远的意义。这是我国教育发展史上的重要里程碑，也是中华民族伟大复兴道路上浓墨重彩的绚丽篇章。</w:t>
      </w:r>
    </w:p>
    <w:p>
      <w:pPr>
        <w:pStyle w:val="Normal"/>
        <w:numPr>
          <w:ilvl w:val="0"/>
          <w:numId w:val="0"/>
        </w:numPr>
        <w:spacing w:lineRule="exact" w:line="480"/>
        <w:ind w:firstLine="420"/>
        <w:outlineLvl w:val="0"/>
        <w:rPr>
          <w:rFonts w:ascii="仿宋;宋体" w:hAnsi="仿宋;宋体" w:eastAsia="仿宋;宋体" w:cs="仿宋;宋体"/>
          <w:sz w:val="28"/>
          <w:szCs w:val="28"/>
        </w:rPr>
      </w:pPr>
      <w:r>
        <w:rPr>
          <w:rFonts w:ascii="仿宋;宋体" w:hAnsi="仿宋;宋体" w:cs="仿宋;宋体" w:eastAsia="仿宋;宋体"/>
          <w:sz w:val="28"/>
          <w:szCs w:val="28"/>
        </w:rPr>
        <w:t>二、在新的起点上推进教育改革发展</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完成了“两基”攻坚这一历史性任务，我国教育发展站在了新的历史起点上。我们基本解决了“有学上”问题，但更大的挑战是“上好学”。今后要适应人民群众接受更好教育的新期盼，把教育发展的重点放到提高质量、促进均衡发展上来，加快实现基本教育公共服务均等化，努力办好每一所学校，培养好每一个孩子。这是教育事业发展的需要，也是一个重大的民生问题。要全面贯彻落实《国家中长期教育改革和发展规划纲要》，继续坚持教育优先战略，推进教育更好更快发展，让教育更好地惠及全民。这里，重点讲三个方面：</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一）大力推进义务教育均衡发展。义务教育作为初始的学校教育和国家提供的基本公共服务，是教育公平最重要的领域。衡量义务教育公平性的主要标志，就是均衡发展。当前，我国教育资源配置不均衡问题比较突出，城乡之间、地区之间差异较大，即使在同一区域的不同学校之间，师资力量、基础设施、教学设施等资源配置的差距也很悬殊，由此出现“择校热”等突出问题，形成了新的不公平，人民群众和社会各界意见很大。加快解决教育资源特别是优质教育资源均衡配置问题，是人民群众的强烈愿望。</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由于各地经济社会发展水平的差异，义务教育发展不均衡问题短期内还难以根本消除，但我们推进教育均衡发展的目标不能动摇。一是大力推进义务教育学校标准化建设。要保证学校的师资配备和基础设施、教学设施、图书资料等配置基本达标，逐步实现同一区域不同学校软硬件配置基本无差异。要适应城市化、信息化的新形势，调整完善学校布局，逐步解决一些地方中小学“大班额”和“超级大校”的问题。农村要保留并办好必要的村小和教学点，尽量让孩子们就近上学。财政投入要优先用于农村地区、中西部地区和城乡薄弱学校建设。中央财政要加大对革命老区、民族地区、边疆地区和贫困地区的支持力度。二是着力缩小校际师资差距。教师是教育的第一资源，“择校”很大程度上是“择师”。要建立县（区）域内教师、校长交流制度。继续实施“特岗教师”、免费师范生教育等政策措施，拓宽农村和中西部地区教师补充渠道。国家教师培训项目也要重点向农村和中西部地区倾斜。三是更加有效地保障特殊群体平等接受义务教育的权利。要加强农村寄宿制学校建设管理，解决好留守儿童上学问题。认真落实以流入地为主、以公办学校为主的政策，解决好农民工随迁子女在城市就学问题。对城乡低保和经济困难家庭寄宿生生活费，按政策给予补助。此外，要办好特殊教育学校，保障残疾儿童少年公平接受义务教育权利。做好孤儿照顾和教育工作。</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二）全面推进素质教育。教育的根本目的，是促进人的自由全面发展，培养经济社会发展需要的各类人才。当前迫切需要把教育从应试和高考指挥棒下解放出来，解放学生、解放教师、解放学校。只有这样，学生、教师、学校才能按素质教育的要求去学习、去教学、去管理，真正提高教育质量。一要更新教育观念。教育不仅要传授知识，更重要的是培养有创造性、有想象力、身心健康的人才。不能用一个模式办教育，更不能用一个标准去衡量、评价学生。要树立人人皆可成才的观念，做到因材施教，尊重、鼓励个性发展。二要改变教学方式。要采用启发式、探究式、讨论式、参与式的教学方式，引导学生掌握学习方法、自主学习、独立思考和判断，鼓励创新思维、激励个人兴趣。三要合理设置课程。各阶段教育都要遵循学生身心发展规律，合理设置课程和课程标准，切实解决课程和作业偏多、偏深、偏难问题，减轻学生课业负担和学习压力，让学生有更多时间锻炼身体、参加社会活动、发展个人兴趣爱好。四要加快建立以课程标准和学生全面发展标准为主的评价体系。当前考试分数和升学率几乎成了评价学生、教师和学校的唯一标准，不仅学生压力大，教师和学校的压力也很大。必须加快建立科学的、多元化的教育评价体系。只有把学生、教师和学校从应试教育中解脱出来，教育事业发展才能有更广阔的天地。</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三）深入推进教育改革。改革创新是教育发展的强大动力。要基本实现教育现代化、成为人力资源强国，必须不断深化改革。这里强调几点：一要加快建立现代学校制度。要推进政校分开、管办分离，实行依法办学、民主管理和监督，增强学校办学自主权。二要倡导教育家办学。教育应当由懂教育的人办，要培养一大批有志于献身教育事业的教育家。不但大学应由教育家来办，中小学也应由教育家来办。要改变学校行政化管理模式，取消学校的行政级别。不同类型的学校应有不同的管理和办学模式。三要完善升学考试制度。考试制度不改革，应试教育就很难破除。改革总的方向是，在保证公平公正这个根本前提下，全面考核学生的学业水平和整体素质，并让学生有多次选择机会，克服一考定终身的弊端。四要大力发展民办教育。这是解决教育资源特别是优质教育资源不足、增强教育发展活力的必然要求。政府在教育发展方面最重要的职责是保基本、促公平。要加快形成以政府办学为主体、全社会积极参与、公办和民办共同发展的格局。不但要有民办高校，中小学也应当有一定数量的社会办学。进一步清理对民办学校的各类歧视性政策，落实民办学校、学生、教师与公办学校、学生、教师平等的法律地位，引导社会资金以多种方式进入教育领域。</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三、建设一支高素质教师队伍</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教师是立教之本。有高水平的教师，才能有高水平的教育。中华民族历来有尊师重教的传统。早在战国时代，荀子就有“国将兴，必贵师而重傅；国将衰，必贱师而轻傅”的至理名言。我多次说过，教师是太阳底下最光辉的职业，能够照亮一代又一代新人。长期以来，广大教师勤勤恳恳、无私奉献，为我国教育改革发展作出了巨大贡献，祖国和人民是不会忘记的。</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党的十六大以来，我们采取了一系列重大政策举措加强教师队伍建设，特别是在农村教师队伍建设方面办了几件实事。一是建立健全中小学教师工资保障机制，将农村中小学教职工工资全额纳入财政预算。在义务教育阶段率先实施绩效工资制度，使１０００多万义务教育学校教师的收入水平有了可靠保障，特别是农村教师工资增长速度明显快于城镇教师。二是在教育部六所直属师范大学实施师范生免费教育。５年累计招收５．５万名免费师范生，已毕业的两届２万多名毕业生全部到中小学任教。湖南、江西、新疆等１８个省区也开展了师范生免费教育试点。三是实施“特岗计划”，鼓励高校毕业生到农村任教。２００６年以来招聘近３０万名特岗教师到中西部“两基”攻坚县和国家扶贫重点县３万多所农村学校任教，服务期满留任比例连续三年达到８７％以上，一大批优秀大学毕业生自愿到祖国最艰苦的地方施展才华。四是启动实施“中小学和幼儿园教师国家级培训计划”。近两年中央财政投入２６亿元、培训了３５０万名中西部农村中小学、幼儿园教师，许多农村教师第一次有了进城学习培训的机会。五是积极推进中小学教师职称制度改革试点。试点覆盖近百个地级市，将中小学教师的最高职称提高到正高级。这是对广大中小学教师价值的认可，是鼓励更多高学历、高素质人才从事中小学教育的重要举措。六是实施边远艰苦地区农村学校教师周转宿舍建设。近两年中央投入５６亿元、建设宿舍１０．５万套，有效改善了农村教师的工作生活条件。七是加强高校教师队伍建设，特别是加大高校青年教师培养力度。实施“千人计划”和“长江学者”、创新团队、新世纪优秀人才等计划。到２０１１年，高校共引进“千人计划”创新人才１１７１人，占全国总数的６４．４％。八是职业教育教师队伍建设取得新进展，教师学历水平、职称结构有了大幅改善，近４０％的专业教师成为“双师型”教师。２０１１年启动“职业院校教师素质提高计划”，计划“十二五”投入２６亿元，支持４５万名骨干教师参加培训、２万名青年教师到企业实践。通过这些措施，教师的经济和社会地位明显提高，教师的职业吸引力明显增强，全社会尊师重教的氛围更加浓厚。</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但我们必须看到，我国教师队伍的整体水平还亟待进一步提高，区域、城乡、校际之间教师资源配置还不平衡，中西部农村教师队伍相对薄弱，教师结构不尽合理，管理体制机制有待完善。建设一支高素质教师队伍，充分保护、调动和发挥广大教师的积极性创造性，是我国教育改革发展的要求，也是满足人民群众接受更好教育的需要。这里，结合贯彻落实国务院近日下发的《关于加强教师队伍建设的意见》，谈几点看法。</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坚持教书与育人并重。教师所从事的是一项高尚事业，学为人师、行为世范。教师要把教书放在第一位。只有“教”才能成为“师”。教书是教师的基本职责，只有教好书，才能育好人。大学教授特别是名教授，要坚持进课堂，给本科生上课。中小学特级、高级教师要始终深入教学第一线。要把教好书作为教师评价、晋升的主要依据。学校教师搞科研、发表论文要更好地为教学服务。同时，教师要时刻加强师德修养，做到“既美其道，又慎其行”，以自己的学识、品行和人格，影响和塑造学生，做好学生健康成长的引路人。</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二，提高教师专业化水平。要根据各级各类教育的特点，建立健全教师专业发展标准体系，规范教师和各级各类校长的任职资格，严格准入制度。全面实施教师资格考试和定期注册制度。建设高水平专业化的教师队伍，必须办好师范教育，师范教育要造就大批教育家。要继续发挥教育部直属师范大学师范生免费教育的示范引领作用，鼓励支持地方结合实际实施师范生免费教育。健全并严格执行各级各类学校教师定期参加培训制度，健全教师培养培训体系，为教师交流学习、更新知识、提高专业水平提供保障。</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三，改革完善教师管理制度。根据各级各类教育的特点研究完善教师编制标准。中小学教师的编制要逐步实行城乡统一标准。边远地区、边疆地区和少数民族地区的教师编制，要考虑当地特殊情况，能够满足当地教育发展需求。严禁挤占、挪用教师编制。加快推进教师职务职称制度改革。建立统一的中小学教师职务职称系列，完善符合村小和教学点实际的教师职务职称评定标准。推进学校和教师人事管理改革，实行按需设岗、竞聘上岗、按岗聘用、合同管理，建立能进能出的聘用机制。</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四，加强农村教师队伍建设。农村教师薄弱问题仍是当前突出问题。要继续实施农村教师“特岗计划”，探索建立省级统筹补充农村教师的机制。要将农村教师住房纳入当地住房保障范围，并加快农村学校教师周转宿舍建设。要增加农村教师津补贴，提高农村和艰苦边远地区教师待遇。总之，政府和全社会都要关心农村教师的生活和成长，使他们进得来、留得住、干得好。对长期在农村和艰苦地区任教、贡献突出的教师，要给予奖励和表彰。</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尊师重教是社会文明进步的体现。加快发展教育事业，加强教师队伍建设，各级政府责无旁贷，一定要大有作为。让我们在以胡锦涛同志为总书记的党中央领导下，以邓小平理论和“三个代表”重要思想为指导，深入贯彻落实科学发展观，解放思想，开拓创新，扎实工作，开创我国教育事业改革发展的新局面。</w:t>
      </w:r>
    </w:p>
    <w:p>
      <w:pPr>
        <w:pStyle w:val="Normal"/>
        <w:spacing w:lineRule="exact" w:line="48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42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420"/>
        <w:jc w:val="center"/>
        <w:rPr>
          <w:rFonts w:ascii="仿宋;宋体" w:hAnsi="仿宋;宋体" w:eastAsia="仿宋;宋体" w:cs="仿宋;宋体"/>
          <w:b/>
          <w:b/>
          <w:sz w:val="32"/>
          <w:szCs w:val="32"/>
        </w:rPr>
      </w:pPr>
      <w:r>
        <w:rPr>
          <w:rFonts w:ascii="仿宋;宋体" w:hAnsi="仿宋;宋体" w:cs="仿宋;宋体" w:eastAsia="仿宋;宋体"/>
          <w:b/>
          <w:sz w:val="32"/>
          <w:szCs w:val="32"/>
        </w:rPr>
        <w:t>加强领导干部从政道德教育</w:t>
      </w:r>
    </w:p>
    <w:p>
      <w:pPr>
        <w:pStyle w:val="Normal"/>
        <w:spacing w:lineRule="exact" w:line="480"/>
        <w:ind w:firstLine="420"/>
        <w:jc w:val="center"/>
        <w:rPr>
          <w:rFonts w:ascii="仿宋;宋体" w:hAnsi="仿宋;宋体" w:eastAsia="仿宋;宋体" w:cs="仿宋;宋体"/>
          <w:sz w:val="28"/>
          <w:szCs w:val="28"/>
        </w:rPr>
      </w:pPr>
      <w:r>
        <w:rPr>
          <w:rFonts w:ascii="仿宋;宋体" w:hAnsi="仿宋;宋体" w:cs="仿宋;宋体" w:eastAsia="仿宋;宋体"/>
          <w:sz w:val="28"/>
          <w:szCs w:val="28"/>
        </w:rPr>
        <w:t>卢书平     来源：山西日报</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我们党历来十分重视领导干部从政道德教育。在新的历史条件下，如何持之以恒地加强党员干部道德修养和党性锻炼，是摆在执政党面前的一个重要课题。领导干部从政道德教育问题，不是无关痛痒的小问题，也不是可管可不管的细节问题，而是关系着领导干部抱有怎样的理想信念，秉持怎样的根本宗旨，选择怎样的方向道路的根本性、原则性的大问题，它直接关乎党和政府的形象，关乎党和国家各项事业的兴衰成败。因此，加强领导干部从政道德教育不仅十分重要，而且很有必要。</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加强领导干部从政道德教育，必须从思想教育入手，筑牢思想道德防线。作为一名党员干部尤其是领导干部，一步步走上领导岗位，凝聚着组织的长期培养和个人的不懈努力，必须始终踏实工作，审慎用权，在大事大非面前不能有丝毫闪失，在廉洁自律上不能有丝毫放松。要用权为民，用权不能谋私；要敬畏权力，时刻牢记权力是一把双刃剑，始终把握权力行使的方向，真正把党和人民赋予的权力当做使命，当做责任，为民尽力；要珍惜岗位，真正把现有岗位当做实现人生价值的平台，努力把自己塑造成思想纯洁、品行端正的示范者，爱岗敬业、敢于负责的力行者，明礼诚信、遵纪守法的先行者，生活正派、情趣健康的引领者。</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加强领导干部从政道德教育，必须加强党性修养和党性锻炼，自觉培养高尚的道德情怀。在新形势下，复杂多变的国际形势和艰巨繁重的改革发展任务对领导干部的能力素质提出了新的更高的要求。</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强化学习。领导干部要把加强党性修养和锻炼作为从政道德建设的核心，自觉加强理论学习，树立正确的世界观、人生观、价值观，始终保持思想上高度纯洁，政治上清醒坚定，在任何情况下都要做到政治立场不动摇，理想信念不淡化，大是大非不糊涂，党性原则不丧失；要惜时如金，树立终身学习的理念，把学习作为一种精神追求，一种生活方式。</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维护团结。领导干部要具有包容的胸怀和气度，善于团结一切可以团结的力量，充分调动各方面的积极性，共同推动事业发展；要光明磊落、坦荡做人，公正处事、平易近人，同心同德、增进信任、相互支持、搞好配合。</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严于律己。领导干部只有始终严格自律，清正廉洁，坚持慎独、慎微、慎情、慎友，才能真正做到耐得住清贫，抗得住诱惑，守得住本色。要慎独，时刻保持清醒头脑，时时处处严格要求自己，切实加强自我约束，做到人前人后一个样，工作内外一个样，有无监督一个样。要慎微，无论在什么岗位，从事什么工作，都要时时处处把握好自己，认真做好每件小事。要慎情，树立正确的亲情观，既要讲亲情，更要讲原则，对配偶、子女和亲属要严格要求，严格教育，严格管理，绝不允许利用手中的权力谋取私利。要慎友，正确处理人际关系，注意净化自己的社交圈、生活圈和朋友圈。</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忘我工作。领导干部应当昂扬向上，奋发进取，忘我工作，成为干事创业的带头人，有那么一股子气和劲，不甘落后，创先争优，聚精会神搞建设，一心一意谋发展。要以饱满的热情投入工作，不仅能够发挥自己的潜能，提高工作效率，而且可以激发干部群众的干劲，形成工作合力。要有火一样的斗志，态度鲜明，毫不含糊，一心为了工作；有火一样的魄力，雷厉风行，敢抓敢管，认真抓好落实；有火一样的活力，解放思想，实事求是，与时俱进，不断创新工作方式方法，始终保持共产党员的先进性、纯洁性。</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加强领导干部从政道德教育，必须常修为政之德，常塑“公仆”形象。党员领导干部要修德，必须以廉为坐标，常思贪欲之害，常怀律己之心，自觉做到警钟常鸣，防微杜渐，时时处处自重、自省、自警、自励。坚决把拜金主义、享乐主义和极端个人主义拒之门外；要自觉遵守党章和其它党内法规，做到律人先律己，正身先正心，纪律面前人人平等，遵守纪律无例外，执行纪律无特权；要自觉接受人民群众的监督，养成在监督下工作和生活的习惯，真正把依章办事，秉公用权的要求落实到执政为民的各个方面。</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领导干部要加强个人品德修养，重德、立德、修德，模范遵守社会公德、职业道德和家庭美德，模范践行社会主义核心价值体系和社会主义荣辱观，始终保持崇高的精神追求，始终保持共产党人的蓬勃朝气，昂扬锐气和浩然正气，努力在单位做一个好党员、好干部、好领导，在社会做一个好公民，在家庭做一个好成员，自觉养成健康文明的生活方式，培养高雅向上的兴趣爱好，提高文化素养，摆脱低级趣味，切实把高尚的精神追求化成生活态度和生活方式。</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领导干部要始终做到以人为本，执政为民，坚持深入基层，深入群众，深入实际，落实“一线工作法”，着力解决影响改革发展稳定的突出问题，扎扎实实做好为人民群众排忧解难的实事，努力创造出让党和人民满意的工作业绩，坚决纠正脱离群众、作风粗暴、特权观念严重等不良倾向，坚决克服官僚主义、形式主义、弄虚作假、心浮气躁等不良风气。</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加强领导干部从政道德教育是一项既紧迫又现实的重要任务，各级领导干部一定要身体力行，当标杆、做模范，以良好的形象赢得人民群众的尊重和赞誉。</w:t>
      </w:r>
    </w:p>
    <w:p>
      <w:pPr>
        <w:pStyle w:val="Normal"/>
        <w:spacing w:lineRule="exact" w:line="48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jc w:val="center"/>
        <w:rPr>
          <w:rFonts w:ascii="仿宋;宋体" w:hAnsi="仿宋;宋体" w:eastAsia="仿宋;宋体" w:cs="仿宋;宋体"/>
          <w:b/>
          <w:b/>
          <w:sz w:val="32"/>
          <w:szCs w:val="32"/>
        </w:rPr>
      </w:pPr>
      <w:r>
        <w:rPr>
          <w:rFonts w:ascii="仿宋;宋体" w:hAnsi="仿宋;宋体" w:cs="仿宋;宋体" w:eastAsia="仿宋;宋体"/>
          <w:b/>
          <w:sz w:val="32"/>
          <w:szCs w:val="32"/>
        </w:rPr>
        <w:t>中国特色社会主义三十年</w:t>
      </w:r>
    </w:p>
    <w:p>
      <w:pPr>
        <w:pStyle w:val="Normal"/>
        <w:spacing w:lineRule="exact" w:line="480"/>
        <w:jc w:val="center"/>
        <w:rPr>
          <w:rFonts w:ascii="仿宋;宋体" w:hAnsi="仿宋;宋体" w:eastAsia="仿宋;宋体" w:cs="仿宋;宋体"/>
          <w:sz w:val="28"/>
          <w:szCs w:val="28"/>
        </w:rPr>
      </w:pPr>
      <w:r>
        <w:rPr>
          <w:rFonts w:ascii="仿宋;宋体" w:hAnsi="仿宋;宋体" w:cs="仿宋;宋体" w:eastAsia="仿宋;宋体"/>
          <w:sz w:val="28"/>
          <w:szCs w:val="28"/>
        </w:rPr>
        <w:t>倪德刚   来源：学习时报</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1982</w:t>
      </w:r>
      <w:r>
        <w:rPr>
          <w:rFonts w:ascii="仿宋;宋体" w:hAnsi="仿宋;宋体" w:cs="仿宋;宋体" w:eastAsia="仿宋;宋体"/>
          <w:sz w:val="28"/>
          <w:szCs w:val="28"/>
        </w:rPr>
        <w:t xml:space="preserve">年党的十二大邓小平提出建设有中国特色社会主义至今，整整 </w:t>
      </w:r>
      <w:r>
        <w:rPr>
          <w:rFonts w:eastAsia="仿宋;宋体" w:cs="仿宋;宋体" w:ascii="仿宋;宋体" w:hAnsi="仿宋;宋体"/>
          <w:sz w:val="28"/>
          <w:szCs w:val="28"/>
        </w:rPr>
        <w:t>30</w:t>
      </w:r>
      <w:r>
        <w:rPr>
          <w:rFonts w:ascii="仿宋;宋体" w:hAnsi="仿宋;宋体" w:cs="仿宋;宋体" w:eastAsia="仿宋;宋体"/>
          <w:sz w:val="28"/>
          <w:szCs w:val="28"/>
        </w:rPr>
        <w:t>年。新中国成立以来，特别是我国改革开放以来，如果说什么是社会主义、怎样建设社会主义，我们一直在探索和试图给予明确回答的话，那么，这个肯定的回答：就是中国特色社会主义。如果要问什么是中国特色社会主义，那么，中国特色社会主义的道路、体系、制度的科学内涵即是答案。党的十七大报告和胡锦涛同志建党</w:t>
      </w:r>
      <w:r>
        <w:rPr>
          <w:rFonts w:eastAsia="仿宋;宋体" w:cs="仿宋;宋体" w:ascii="仿宋;宋体" w:hAnsi="仿宋;宋体"/>
          <w:sz w:val="28"/>
          <w:szCs w:val="28"/>
        </w:rPr>
        <w:t>90</w:t>
      </w:r>
      <w:r>
        <w:rPr>
          <w:rFonts w:ascii="仿宋;宋体" w:hAnsi="仿宋;宋体" w:cs="仿宋;宋体" w:eastAsia="仿宋;宋体"/>
          <w:sz w:val="28"/>
          <w:szCs w:val="28"/>
        </w:rPr>
        <w:t xml:space="preserve">周年重要讲话，提出和界定的中国特色社会主义道路、体系、制度，标志着我们一心一意为之奋斗 </w:t>
      </w:r>
      <w:r>
        <w:rPr>
          <w:rFonts w:eastAsia="仿宋;宋体" w:cs="仿宋;宋体" w:ascii="仿宋;宋体" w:hAnsi="仿宋;宋体"/>
          <w:sz w:val="28"/>
          <w:szCs w:val="28"/>
        </w:rPr>
        <w:t>30</w:t>
      </w:r>
      <w:r>
        <w:rPr>
          <w:rFonts w:ascii="仿宋;宋体" w:hAnsi="仿宋;宋体" w:cs="仿宋;宋体" w:eastAsia="仿宋;宋体"/>
          <w:sz w:val="28"/>
          <w:szCs w:val="28"/>
        </w:rPr>
        <w:t>年的作为社会主义的一种新形式——中国特色社会主义的实践形态、理论形态和制度形态清晰完整地展现在世人面前。中国特色社会主义，既体现着科学社会主义的基本原则，又结合国情世情全面创新了社会主义，是完全自主干出来的，重新崛起的成型成熟的社会主义一种新形态。“中国特色社会主义在当今世界的深刻变化和当代中国的深刻变革中牢牢站住了、站稳了，成为充满生机活力的社会主义。”</w:t>
      </w:r>
    </w:p>
    <w:p>
      <w:pPr>
        <w:pStyle w:val="Normal"/>
        <w:numPr>
          <w:ilvl w:val="0"/>
          <w:numId w:val="0"/>
        </w:numPr>
        <w:spacing w:lineRule="exact" w:line="480"/>
        <w:outlineLvl w:val="0"/>
        <w:rPr>
          <w:rFonts w:ascii="仿宋;宋体" w:hAnsi="仿宋;宋体" w:eastAsia="仿宋;宋体" w:cs="仿宋;宋体"/>
          <w:sz w:val="28"/>
          <w:szCs w:val="28"/>
        </w:rPr>
      </w:pPr>
      <w:r>
        <w:rPr>
          <w:rFonts w:ascii="仿宋;宋体" w:hAnsi="仿宋;宋体" w:cs="仿宋;宋体" w:eastAsia="仿宋;宋体"/>
          <w:sz w:val="28"/>
          <w:szCs w:val="28"/>
        </w:rPr>
        <w:t>　　一、中国特色社会主义道路是我们党和全国人民共同开辟的社会主义新道路</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能否找到一条适合本国国情而又能发展自己的正确道路，决定着一个国家的兴亡成败。历史已经证明，封闭僵化的老路，改旗易帜的邪路，绝不是我们的出路。温饱问题的解决、小康社会的基本实现，用铁的事实证明：中国特色社会主义道路改变了中华民族、社会主义中国和中国共产党的面貌。这条道路是创造人民美好生活的必由之路，是实现社会主义现代化的必由之路，是实现中华民族伟大复兴的必由之路。</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这条道路，核心是“一个中心、两个基本点”。中心与两个基本点是一体，须臾不可偏离、丝毫不可偏废。基本路线的经验教训必须牢记。基本路线不动摇、不放松、不折腾，决不等于教条、僵化、固守不完善。越是核心、越是关键的东西，就越需要根据新的实践不断创新。经济建设这个中心，已向科学发展的轨道迈进。改革开放这把利剑，已指向深层壁垒攻坚。“四项基本原则”这个命根子，已在强化中不断创新。这条道路，主线是解放和发展生产力，重点是建设社会主义市场经济、民主政治、先进文化、和谐社会，目标是把我国建设成为社会主义现代化国家。</w:t>
      </w:r>
    </w:p>
    <w:p>
      <w:pPr>
        <w:pStyle w:val="Normal"/>
        <w:spacing w:lineRule="exact" w:line="480"/>
        <w:ind w:firstLine="280"/>
        <w:rPr>
          <w:rFonts w:ascii="仿宋;宋体" w:hAnsi="仿宋;宋体" w:eastAsia="仿宋;宋体" w:cs="仿宋;宋体"/>
          <w:sz w:val="28"/>
          <w:szCs w:val="28"/>
        </w:rPr>
      </w:pPr>
      <w:r>
        <w:rPr>
          <w:rFonts w:ascii="仿宋;宋体" w:hAnsi="仿宋;宋体" w:cs="仿宋;宋体" w:eastAsia="仿宋;宋体"/>
          <w:sz w:val="28"/>
          <w:szCs w:val="28"/>
        </w:rPr>
        <w:t>　这条道路不仅解决了走什么路、怎么走、走的方向和目标的问题，也不仅解决了社会发展的动力、途径、手段等问题，而是全面揭示了中国特色社会主义的实践模式，使我们对中国特色社会主义的实践道路、发展方略、建设重点、奋斗目标的认识更加全面、更加科学，进而更加坚定了走中国特色社会主义道路的决心和信心。</w:t>
      </w:r>
    </w:p>
    <w:p>
      <w:pPr>
        <w:pStyle w:val="Normal"/>
        <w:numPr>
          <w:ilvl w:val="0"/>
          <w:numId w:val="0"/>
        </w:numPr>
        <w:spacing w:lineRule="exact" w:line="480"/>
        <w:outlineLvl w:val="0"/>
        <w:rPr>
          <w:rFonts w:ascii="仿宋;宋体" w:hAnsi="仿宋;宋体" w:eastAsia="仿宋;宋体" w:cs="仿宋;宋体"/>
          <w:sz w:val="28"/>
          <w:szCs w:val="28"/>
        </w:rPr>
      </w:pPr>
      <w:r>
        <w:rPr>
          <w:rFonts w:ascii="仿宋;宋体" w:hAnsi="仿宋;宋体" w:cs="仿宋;宋体" w:eastAsia="仿宋;宋体"/>
          <w:sz w:val="28"/>
          <w:szCs w:val="28"/>
        </w:rPr>
        <w:t>　　二、中国特色社会主义理论体系是我们党和全国人民共同创新的社会主义新理论</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30</w:t>
      </w:r>
      <w:r>
        <w:rPr>
          <w:rFonts w:ascii="仿宋;宋体" w:hAnsi="仿宋;宋体" w:cs="仿宋;宋体" w:eastAsia="仿宋;宋体"/>
          <w:sz w:val="28"/>
          <w:szCs w:val="28"/>
        </w:rPr>
        <w:t xml:space="preserve">年全面系统建设中国特色社会主义，必然要形成全面建设中国特色社会主义理论体系。创新一个概念需要勇气，创新一个基本原理需要胆量，创新一个理论体系需要胆识，创新一个完整系统的理论体系更需要魄力。中国特色社会主义提出以来的 </w:t>
      </w:r>
      <w:r>
        <w:rPr>
          <w:rFonts w:eastAsia="仿宋;宋体" w:cs="仿宋;宋体" w:ascii="仿宋;宋体" w:hAnsi="仿宋;宋体"/>
          <w:sz w:val="28"/>
          <w:szCs w:val="28"/>
        </w:rPr>
        <w:t>30</w:t>
      </w:r>
      <w:r>
        <w:rPr>
          <w:rFonts w:ascii="仿宋;宋体" w:hAnsi="仿宋;宋体" w:cs="仿宋;宋体" w:eastAsia="仿宋;宋体"/>
          <w:sz w:val="28"/>
          <w:szCs w:val="28"/>
        </w:rPr>
        <w:t>年，我们围绕“三大”基本问题，每</w:t>
      </w:r>
      <w:r>
        <w:rPr>
          <w:rFonts w:eastAsia="仿宋;宋体" w:cs="仿宋;宋体" w:ascii="仿宋;宋体" w:hAnsi="仿宋;宋体"/>
          <w:sz w:val="28"/>
          <w:szCs w:val="28"/>
        </w:rPr>
        <w:t>10</w:t>
      </w:r>
      <w:r>
        <w:rPr>
          <w:rFonts w:ascii="仿宋;宋体" w:hAnsi="仿宋;宋体" w:cs="仿宋;宋体" w:eastAsia="仿宋;宋体"/>
          <w:sz w:val="28"/>
          <w:szCs w:val="28"/>
        </w:rPr>
        <w:t>年左右取得一次重大理论突破。</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xml:space="preserve">　　第一个十年，邓小平从改革开放伊始，到党的十二大提出中国特色社会主义命题，到 </w:t>
      </w:r>
      <w:r>
        <w:rPr>
          <w:rFonts w:eastAsia="仿宋;宋体" w:cs="仿宋;宋体" w:ascii="仿宋;宋体" w:hAnsi="仿宋;宋体"/>
          <w:sz w:val="28"/>
          <w:szCs w:val="28"/>
        </w:rPr>
        <w:t>1992</w:t>
      </w:r>
      <w:r>
        <w:rPr>
          <w:rFonts w:ascii="仿宋;宋体" w:hAnsi="仿宋;宋体" w:cs="仿宋;宋体" w:eastAsia="仿宋;宋体"/>
          <w:sz w:val="28"/>
          <w:szCs w:val="28"/>
        </w:rPr>
        <w:t>年南方谈话。这十年，邓小平围绕什么是和怎样建设中国特色社会主义，进行了一系列开创性、原创性、原理性的理论创新。邓小平理论是中国特色社会主义理论体系的奠基之作。</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第二个十年，江泽民同志从</w:t>
      </w:r>
      <w:r>
        <w:rPr>
          <w:rFonts w:eastAsia="仿宋;宋体" w:cs="仿宋;宋体" w:ascii="仿宋;宋体" w:hAnsi="仿宋;宋体"/>
          <w:sz w:val="28"/>
          <w:szCs w:val="28"/>
        </w:rPr>
        <w:t>1992</w:t>
      </w:r>
      <w:r>
        <w:rPr>
          <w:rFonts w:ascii="仿宋;宋体" w:hAnsi="仿宋;宋体" w:cs="仿宋;宋体" w:eastAsia="仿宋;宋体"/>
          <w:sz w:val="28"/>
          <w:szCs w:val="28"/>
        </w:rPr>
        <w:t xml:space="preserve">年党的十四大，到 </w:t>
      </w:r>
      <w:r>
        <w:rPr>
          <w:rFonts w:eastAsia="仿宋;宋体" w:cs="仿宋;宋体" w:ascii="仿宋;宋体" w:hAnsi="仿宋;宋体"/>
          <w:sz w:val="28"/>
          <w:szCs w:val="28"/>
        </w:rPr>
        <w:t>2000</w:t>
      </w:r>
      <w:r>
        <w:rPr>
          <w:rFonts w:ascii="仿宋;宋体" w:hAnsi="仿宋;宋体" w:cs="仿宋;宋体" w:eastAsia="仿宋;宋体"/>
          <w:sz w:val="28"/>
          <w:szCs w:val="28"/>
        </w:rPr>
        <w:t>年提出“三个代表”重要思想，到</w:t>
      </w:r>
      <w:r>
        <w:rPr>
          <w:rFonts w:eastAsia="仿宋;宋体" w:cs="仿宋;宋体" w:ascii="仿宋;宋体" w:hAnsi="仿宋;宋体"/>
          <w:sz w:val="28"/>
          <w:szCs w:val="28"/>
        </w:rPr>
        <w:t>2001</w:t>
      </w:r>
      <w:r>
        <w:rPr>
          <w:rFonts w:ascii="仿宋;宋体" w:hAnsi="仿宋;宋体" w:cs="仿宋;宋体" w:eastAsia="仿宋;宋体"/>
          <w:sz w:val="28"/>
          <w:szCs w:val="28"/>
        </w:rPr>
        <w:t>年建党</w:t>
      </w:r>
      <w:r>
        <w:rPr>
          <w:rFonts w:eastAsia="仿宋;宋体" w:cs="仿宋;宋体" w:ascii="仿宋;宋体" w:hAnsi="仿宋;宋体"/>
          <w:sz w:val="28"/>
          <w:szCs w:val="28"/>
        </w:rPr>
        <w:t>80</w:t>
      </w:r>
      <w:r>
        <w:rPr>
          <w:rFonts w:ascii="仿宋;宋体" w:hAnsi="仿宋;宋体" w:cs="仿宋;宋体" w:eastAsia="仿宋;宋体"/>
          <w:sz w:val="28"/>
          <w:szCs w:val="28"/>
        </w:rPr>
        <w:t>周年重要讲话，到</w:t>
      </w:r>
      <w:r>
        <w:rPr>
          <w:rFonts w:eastAsia="仿宋;宋体" w:cs="仿宋;宋体" w:ascii="仿宋;宋体" w:hAnsi="仿宋;宋体"/>
          <w:sz w:val="28"/>
          <w:szCs w:val="28"/>
        </w:rPr>
        <w:t>2002</w:t>
      </w:r>
      <w:r>
        <w:rPr>
          <w:rFonts w:ascii="仿宋;宋体" w:hAnsi="仿宋;宋体" w:cs="仿宋;宋体" w:eastAsia="仿宋;宋体"/>
          <w:sz w:val="28"/>
          <w:szCs w:val="28"/>
        </w:rPr>
        <w:t>年党的十六大把“三个代表”重要思想确立为党的指导思想。这十年，江泽民同志在邓小平理论基础上，把理论创新的重点聚焦到我们党怎样才能领导和建设好中国特色社会主义这一根本问题上。“三个代表”重要思想的提出，解决了建设一个什么样的党和怎样建设党的问题。进一步丰富和发展了中国特色社会主义理论体系，创新了党建理论。</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第三个十年，胡锦涛同志从</w:t>
      </w:r>
      <w:r>
        <w:rPr>
          <w:rFonts w:eastAsia="仿宋;宋体" w:cs="仿宋;宋体" w:ascii="仿宋;宋体" w:hAnsi="仿宋;宋体"/>
          <w:sz w:val="28"/>
          <w:szCs w:val="28"/>
        </w:rPr>
        <w:t>2002</w:t>
      </w:r>
      <w:r>
        <w:rPr>
          <w:rFonts w:ascii="仿宋;宋体" w:hAnsi="仿宋;宋体" w:cs="仿宋;宋体" w:eastAsia="仿宋;宋体"/>
          <w:sz w:val="28"/>
          <w:szCs w:val="28"/>
        </w:rPr>
        <w:t xml:space="preserve">年党的十六大，到 </w:t>
      </w:r>
      <w:r>
        <w:rPr>
          <w:rFonts w:eastAsia="仿宋;宋体" w:cs="仿宋;宋体" w:ascii="仿宋;宋体" w:hAnsi="仿宋;宋体"/>
          <w:sz w:val="28"/>
          <w:szCs w:val="28"/>
        </w:rPr>
        <w:t>2003</w:t>
      </w:r>
      <w:r>
        <w:rPr>
          <w:rFonts w:ascii="仿宋;宋体" w:hAnsi="仿宋;宋体" w:cs="仿宋;宋体" w:eastAsia="仿宋;宋体"/>
          <w:sz w:val="28"/>
          <w:szCs w:val="28"/>
        </w:rPr>
        <w:t xml:space="preserve">年提出科学发展观，到 </w:t>
      </w:r>
      <w:r>
        <w:rPr>
          <w:rFonts w:eastAsia="仿宋;宋体" w:cs="仿宋;宋体" w:ascii="仿宋;宋体" w:hAnsi="仿宋;宋体"/>
          <w:sz w:val="28"/>
          <w:szCs w:val="28"/>
        </w:rPr>
        <w:t>2007</w:t>
      </w:r>
      <w:r>
        <w:rPr>
          <w:rFonts w:ascii="仿宋;宋体" w:hAnsi="仿宋;宋体" w:cs="仿宋;宋体" w:eastAsia="仿宋;宋体"/>
          <w:sz w:val="28"/>
          <w:szCs w:val="28"/>
        </w:rPr>
        <w:t>年党的十七大把科学发展观确立为党必须长期坚持的重大战略指导思想，到</w:t>
      </w:r>
      <w:r>
        <w:rPr>
          <w:rFonts w:eastAsia="仿宋;宋体" w:cs="仿宋;宋体" w:ascii="仿宋;宋体" w:hAnsi="仿宋;宋体"/>
          <w:sz w:val="28"/>
          <w:szCs w:val="28"/>
        </w:rPr>
        <w:t>2011</w:t>
      </w:r>
      <w:r>
        <w:rPr>
          <w:rFonts w:ascii="仿宋;宋体" w:hAnsi="仿宋;宋体" w:cs="仿宋;宋体" w:eastAsia="仿宋;宋体"/>
          <w:sz w:val="28"/>
          <w:szCs w:val="28"/>
        </w:rPr>
        <w:t>年建党</w:t>
      </w:r>
      <w:r>
        <w:rPr>
          <w:rFonts w:eastAsia="仿宋;宋体" w:cs="仿宋;宋体" w:ascii="仿宋;宋体" w:hAnsi="仿宋;宋体"/>
          <w:sz w:val="28"/>
          <w:szCs w:val="28"/>
        </w:rPr>
        <w:t>90</w:t>
      </w:r>
      <w:r>
        <w:rPr>
          <w:rFonts w:ascii="仿宋;宋体" w:hAnsi="仿宋;宋体" w:cs="仿宋;宋体" w:eastAsia="仿宋;宋体"/>
          <w:sz w:val="28"/>
          <w:szCs w:val="28"/>
        </w:rPr>
        <w:t>周年重要讲话。这十年，胡锦涛同志解决了实现什么样的发展和怎样发展的问题。科学发展观的提出，进一步完善和创新了中国特色社会主义理论体系，实现了发展观和发展方式的变革。</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不仅如此，胡锦涛同志代表全党整合了改革开放以来，理论创新的“三大”阶段性重大成果，提出并构建了中国特色社会主义理论体系，实现了马克思主义中国化的第二次飞跃。强调这一理论体系，既展现了当代中国马克思主义的勃勃生机，又为我们继续进行理论创新打开了广阔空间，是毛泽东思想的继承和发展，是指导党和人民沿着中国特色社会主义道路实现中华民族伟大复兴的科学理论。</w:t>
      </w:r>
    </w:p>
    <w:p>
      <w:pPr>
        <w:pStyle w:val="Normal"/>
        <w:numPr>
          <w:ilvl w:val="0"/>
          <w:numId w:val="0"/>
        </w:numPr>
        <w:spacing w:lineRule="exact" w:line="480"/>
        <w:outlineLvl w:val="0"/>
        <w:rPr>
          <w:rFonts w:ascii="仿宋;宋体" w:hAnsi="仿宋;宋体" w:eastAsia="仿宋;宋体" w:cs="仿宋;宋体"/>
          <w:sz w:val="28"/>
          <w:szCs w:val="28"/>
        </w:rPr>
      </w:pPr>
      <w:r>
        <w:rPr>
          <w:rFonts w:ascii="仿宋;宋体" w:hAnsi="仿宋;宋体" w:cs="仿宋;宋体" w:eastAsia="仿宋;宋体"/>
          <w:sz w:val="28"/>
          <w:szCs w:val="28"/>
        </w:rPr>
        <w:t>　　三、中国特色社会主义制度是我们党和全国人民共同完善和创建的社会主义新型制度</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看清一个社会的形态和认清一个社会的性质，不仅要看其干了什么，是怎么干的，即其实践发展道路；也不仅要看其认识到了什么，说了什么，即形成了什么样的思想理论体系，关键要看其是否形成一个完整的制度体系。进一步而言，马克思主义基本原理告诉人们，体现和反映社会形态成熟与否，判断社会性质的标识要从社会制度角度来确认和考量。</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制度是实践的结果，是理性认识的结晶，是实践和理论创新的最高成就。制度管全局、管长远，是硬约束，具有稳定性。中国特色社会主义制度体系，深刻揭示了中国特色社会主义的本质属性和鲜明特色，全面阐明了中国特色社会主义社会的全貌，充分展示了中国特色社会主义的优越性和光明前景。</w:t>
      </w:r>
    </w:p>
    <w:p>
      <w:pPr>
        <w:pStyle w:val="Normal"/>
        <w:spacing w:lineRule="exact" w:line="480"/>
        <w:ind w:firstLine="140"/>
        <w:rPr>
          <w:rFonts w:ascii="仿宋;宋体" w:hAnsi="仿宋;宋体" w:eastAsia="仿宋;宋体" w:cs="仿宋;宋体"/>
          <w:sz w:val="28"/>
          <w:szCs w:val="28"/>
        </w:rPr>
      </w:pPr>
      <w:r>
        <w:rPr>
          <w:rFonts w:ascii="仿宋;宋体" w:hAnsi="仿宋;宋体" w:cs="仿宋;宋体" w:eastAsia="仿宋;宋体"/>
          <w:sz w:val="28"/>
          <w:szCs w:val="28"/>
        </w:rPr>
        <w:t>　根本制度决定社会性质。人民代表大会制度就是我们的根本制度，这个制度从根本上指明，中国特色社会主义本质属性是社会主义的。从基本政治制度讲，我们始终坚持和完善中国共产党领导的多党合作和政治协商制度，民族区域自治制度，又根据新的实践创立了基层群众自治制度。这些基本政治制度，既体现了社会主义的基本原则，又彰显着中国特色，是根本制度在政体上的必然反映，是我国政治建设和民主发展的重大成就。</w:t>
      </w:r>
    </w:p>
    <w:p>
      <w:pPr>
        <w:pStyle w:val="Normal"/>
        <w:spacing w:lineRule="exact" w:line="480"/>
        <w:ind w:firstLine="280"/>
        <w:rPr>
          <w:rFonts w:ascii="仿宋;宋体" w:hAnsi="仿宋;宋体" w:eastAsia="仿宋;宋体" w:cs="仿宋;宋体"/>
          <w:sz w:val="28"/>
          <w:szCs w:val="28"/>
        </w:rPr>
      </w:pPr>
      <w:r>
        <w:rPr>
          <w:rFonts w:ascii="仿宋;宋体" w:hAnsi="仿宋;宋体" w:cs="仿宋;宋体" w:eastAsia="仿宋;宋体"/>
          <w:sz w:val="28"/>
          <w:szCs w:val="28"/>
        </w:rPr>
        <w:t>　从基本经济制度讲，把公有制为主体、多种所有制经济共同发展作为基本经济制度，是我们党的新发明，是一个新型的经济制度。</w:t>
      </w:r>
    </w:p>
    <w:p>
      <w:pPr>
        <w:pStyle w:val="Normal"/>
        <w:spacing w:lineRule="exact" w:line="480"/>
        <w:ind w:firstLine="280"/>
        <w:rPr>
          <w:rFonts w:ascii="仿宋;宋体" w:hAnsi="仿宋;宋体" w:eastAsia="仿宋;宋体" w:cs="仿宋;宋体"/>
          <w:sz w:val="28"/>
          <w:szCs w:val="28"/>
        </w:rPr>
      </w:pPr>
      <w:r>
        <w:rPr>
          <w:rFonts w:ascii="仿宋;宋体" w:hAnsi="仿宋;宋体" w:cs="仿宋;宋体" w:eastAsia="仿宋;宋体"/>
          <w:sz w:val="28"/>
          <w:szCs w:val="28"/>
        </w:rPr>
        <w:t>　有什么样的根本制度和基本制度必然要建立起与之相适应的一整套可操作、可实施的具体体制。中国特色社会主义经济体制的核心是发展社会主义市场经济，既要发挥市场作用，也要发挥政府宏观调控职能。扩大社会主义民主，健全社会主义法制，建设社会主义政治文明，是我们政治体制的根本要求。文化体制的优势在于，坚持马克思主义指导，树立中国特色社会主义共同理想，弘扬民族精神和时代精神，实现社会主义文化大发展大繁荣。社会体制以改善民生为重点，解决好人民的利益问题，形成全体人民各尽其能，各得其所而又和谐相处的局面。</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形成和建立这些制度和体制实属不易，倍加珍惜和必须遵守的事实依据在于：这些制度和体制，一是有利于保持党和国家的活力，有利于调动人民群众的积极性、主动性和创造性。二是有利于解放和发展社会生产力，有利于维护公平正义、实现全体人民共同富裕。三是有利于集中力量办大事、有效应对各种风险，有利于维护民族团结、社会稳定、国家统一。</w:t>
      </w:r>
    </w:p>
    <w:p>
      <w:pPr>
        <w:pStyle w:val="Normal"/>
        <w:numPr>
          <w:ilvl w:val="0"/>
          <w:numId w:val="0"/>
        </w:numPr>
        <w:spacing w:lineRule="exact" w:line="480"/>
        <w:outlineLvl w:val="0"/>
        <w:rPr>
          <w:rFonts w:ascii="仿宋;宋体" w:hAnsi="仿宋;宋体" w:eastAsia="仿宋;宋体" w:cs="仿宋;宋体"/>
          <w:sz w:val="28"/>
          <w:szCs w:val="28"/>
        </w:rPr>
      </w:pPr>
      <w:r>
        <w:rPr>
          <w:rFonts w:ascii="仿宋;宋体" w:hAnsi="仿宋;宋体" w:cs="仿宋;宋体" w:eastAsia="仿宋;宋体"/>
          <w:sz w:val="28"/>
          <w:szCs w:val="28"/>
        </w:rPr>
        <w:t>　　四、中国特色社会主义是我们党和全国人民必须高举的伟大旗帜</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历史唯物主义认为，全面认识一个社会形态，最基本的要从经济基础、上层建筑、意识形态角度来分析。经济基础的先进与否，要看生产方式，生产方式的优劣是由社会实践道路决定的。上层建筑的先进与否，要看社会制度，社会制度的优劣是由根本制度和基本制度决定的。意识形态的先进与否，要看思想文化体系，思想文化的优劣是由指导思想决定的。中国特色社会主义道路、体系、制度的形成既是社会发展的结果，也是社会形态成熟的标识；既是社会稳定的根基，也是社会发展进步的根本保障。</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中国特色社会主义道路，从实践形态解决了我们走什么路，如何走，走的方向问题，即怎样建设中国特色社会主义。这条道路，是我们党和全国人民一道，同甘共苦，不断改革创新经济基础而闯出来的强盛之路。体系，从理论形态解决了什么是中国特色社会主义，即怎样认识中国特色社会主义。这个体系，是我们党和全国人民一道，共同探索，不断发展创新我们党的指导思想所形成的科学共识。制度，从制度形态解决了中国特色社会主义的本质属性和基本特征，即怎样看待中国特色社会主义的社会性质。这个制度，是我们党和全国人民一道，同心共建，不断完善创新上层建筑所形成的科学制度。</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道路、体系、制度共同铸就起来了一面中国特色社会主义伟大旗帜。胡锦涛同志强调：我们党要团结带领人民继续前进，开创工作新局面，赢得事业新胜利，最根本的就是要高举中国特色社会主义伟大旗帜。</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旗帜、道路、体系、制度，是我们党和全国人民共同创建起来的作为社会主义的一种新型社会——中国特色社会主义最鲜明的标识。</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8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8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80"/>
        <w:jc w:val="center"/>
        <w:rPr>
          <w:rFonts w:ascii="仿宋;宋体" w:hAnsi="仿宋;宋体" w:eastAsia="仿宋;宋体" w:cs="仿宋;宋体"/>
          <w:b/>
          <w:b/>
          <w:sz w:val="32"/>
          <w:szCs w:val="32"/>
        </w:rPr>
      </w:pPr>
      <w:r>
        <w:rPr>
          <w:rFonts w:ascii="仿宋;宋体" w:hAnsi="仿宋;宋体" w:cs="仿宋;宋体" w:eastAsia="仿宋;宋体"/>
          <w:b/>
          <w:sz w:val="32"/>
          <w:szCs w:val="32"/>
        </w:rPr>
        <w:t>中国特色社会主义道路是成功之路</w:t>
      </w:r>
    </w:p>
    <w:p>
      <w:pPr>
        <w:pStyle w:val="Normal"/>
        <w:spacing w:lineRule="exact" w:line="480"/>
        <w:jc w:val="center"/>
        <w:rPr>
          <w:rFonts w:ascii="仿宋;宋体" w:hAnsi="仿宋;宋体" w:eastAsia="仿宋;宋体" w:cs="仿宋;宋体"/>
          <w:sz w:val="28"/>
          <w:szCs w:val="28"/>
        </w:rPr>
      </w:pPr>
      <w:r>
        <w:rPr>
          <w:rFonts w:ascii="仿宋;宋体" w:hAnsi="仿宋;宋体" w:cs="仿宋;宋体" w:eastAsia="仿宋;宋体"/>
          <w:sz w:val="28"/>
          <w:szCs w:val="28"/>
        </w:rPr>
        <w:t>毛晓刚   来源：北京日报</w:t>
      </w:r>
    </w:p>
    <w:p>
      <w:pPr>
        <w:pStyle w:val="Normal"/>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观点提要：</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实践证明，中国特色社会主义道路是一条成功之路。以中国如此庞大的体量和十数亿人口的载荷，经济社会“大转身”无论在理论意义上还是实践意义上，都是世界级难题。如果没有一个正确而强有力的执政党，没有一条众所公认的前进道路，几乎是不可能完成的任务。事实说明，中国强大进步和中华民族复兴的潮流浩浩荡荡，任何想要违背和阻挡这一潮流的势力终究会失败。</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中共中央党校</w:t>
      </w:r>
      <w:r>
        <w:rPr>
          <w:rFonts w:eastAsia="仿宋;宋体" w:cs="仿宋;宋体" w:ascii="仿宋;宋体" w:hAnsi="仿宋;宋体"/>
          <w:sz w:val="28"/>
          <w:szCs w:val="28"/>
        </w:rPr>
        <w:t>16</w:t>
      </w:r>
      <w:r>
        <w:rPr>
          <w:rFonts w:ascii="仿宋;宋体" w:hAnsi="仿宋;宋体" w:cs="仿宋;宋体" w:eastAsia="仿宋;宋体"/>
          <w:sz w:val="28"/>
          <w:szCs w:val="28"/>
        </w:rPr>
        <w:t>日举行</w:t>
      </w:r>
      <w:r>
        <w:rPr>
          <w:rFonts w:eastAsia="仿宋;宋体" w:cs="仿宋;宋体" w:ascii="仿宋;宋体" w:hAnsi="仿宋;宋体"/>
          <w:sz w:val="28"/>
          <w:szCs w:val="28"/>
        </w:rPr>
        <w:t>2012</w:t>
      </w:r>
      <w:r>
        <w:rPr>
          <w:rFonts w:ascii="仿宋;宋体" w:hAnsi="仿宋;宋体" w:cs="仿宋;宋体" w:eastAsia="仿宋;宋体"/>
          <w:sz w:val="28"/>
          <w:szCs w:val="28"/>
        </w:rPr>
        <w:t>年春季学期第二批入学学员开学典礼，中共中央政治局常委、中央书记处书记、中央党校校长习近平出席并讲话。他强调，实事求是作为党的思想路线，始终是中国共产党人认识世界和改造世界的根本要求，是我们党的基本思想方法、工作方法和领导方法，是党带领人民推动中国革命、建设、改革事业不断取得胜利的重要法宝。</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在今天的中国，必须坚持实事求是，这一点怎么强调都不为过。实事求是，是马列主义的精髓和灵魂，是毛泽东思想的精髓和灵魂，是包括邓小平理论、“三个代表”重要思想以及科学发展观在内的中国特色社会主义理论体系的精髓和灵魂。回顾改革开放</w:t>
      </w:r>
      <w:r>
        <w:rPr>
          <w:rFonts w:eastAsia="仿宋;宋体" w:cs="仿宋;宋体" w:ascii="仿宋;宋体" w:hAnsi="仿宋;宋体"/>
          <w:sz w:val="28"/>
          <w:szCs w:val="28"/>
        </w:rPr>
        <w:t>30</w:t>
      </w:r>
      <w:r>
        <w:rPr>
          <w:rFonts w:ascii="仿宋;宋体" w:hAnsi="仿宋;宋体" w:cs="仿宋;宋体" w:eastAsia="仿宋;宋体"/>
          <w:sz w:val="28"/>
          <w:szCs w:val="28"/>
        </w:rPr>
        <w:t>多年来的历程，正是因为我们坚持实事求是，坚持把马克思主义基本原理同中国具体实际结合起来，才探索形成了党在社会主义初级阶段的基本理论、基本路线、基本纲领、基本经验，制定和作出了指导改革开放和社会主义现代化建设的一整套方针政策和工作部署，成功开辟了中国特色社会主义道路。可以说，没有坚持实事求是，就不可能闯出这条路。</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实践证明，中国特色社会主义道路是一条成功之路。历史往往用事实说话，事实往往胜于雄辩。与</w:t>
      </w:r>
      <w:r>
        <w:rPr>
          <w:rFonts w:eastAsia="仿宋;宋体" w:cs="仿宋;宋体" w:ascii="仿宋;宋体" w:hAnsi="仿宋;宋体"/>
          <w:sz w:val="28"/>
          <w:szCs w:val="28"/>
        </w:rPr>
        <w:t>30</w:t>
      </w:r>
      <w:r>
        <w:rPr>
          <w:rFonts w:ascii="仿宋;宋体" w:hAnsi="仿宋;宋体" w:cs="仿宋;宋体" w:eastAsia="仿宋;宋体"/>
          <w:sz w:val="28"/>
          <w:szCs w:val="28"/>
        </w:rPr>
        <w:t>多年前国民经济濒于崩溃边缘、人民生活温饱不足的情况相比较，今日中国的经济实力、综合国力和国际影响力都空前增强，经济总量跃居世界第二，人民生活总体已达小康水平，国人的公民权利、财产收入、消费水平、社会保障程度、精神文化需求等等，整体上都有了大幅提升和长足进步。中国的历史发展成就，已为国际社会所瞩目公认；中国改革发展的成功伟业，已为国际舆论定义为“中国奇迹”。反过来说，如果中国这些年的发展不是如此壮观，世界上艳羡的声音不会出现，中国内部有关“盛世”的争论不可能产生，中国人对于“幸福”的争相诠释也很难有立足之处。近日有一份《中国家庭金融调查报告》称，中国家庭资产平均为</w:t>
      </w:r>
      <w:r>
        <w:rPr>
          <w:rFonts w:eastAsia="仿宋;宋体" w:cs="仿宋;宋体" w:ascii="仿宋;宋体" w:hAnsi="仿宋;宋体"/>
          <w:sz w:val="28"/>
          <w:szCs w:val="28"/>
        </w:rPr>
        <w:t>121.69</w:t>
      </w:r>
      <w:r>
        <w:rPr>
          <w:rFonts w:ascii="仿宋;宋体" w:hAnsi="仿宋;宋体" w:cs="仿宋;宋体" w:eastAsia="仿宋;宋体"/>
          <w:sz w:val="28"/>
          <w:szCs w:val="28"/>
        </w:rPr>
        <w:t>万元，有不少人笑称“又拖后腿了”。不过，假如时间回到</w:t>
      </w:r>
      <w:r>
        <w:rPr>
          <w:rFonts w:eastAsia="仿宋;宋体" w:cs="仿宋;宋体" w:ascii="仿宋;宋体" w:hAnsi="仿宋;宋体"/>
          <w:sz w:val="28"/>
          <w:szCs w:val="28"/>
        </w:rPr>
        <w:t>1978</w:t>
      </w:r>
      <w:r>
        <w:rPr>
          <w:rFonts w:ascii="仿宋;宋体" w:hAnsi="仿宋;宋体" w:cs="仿宋;宋体" w:eastAsia="仿宋;宋体"/>
          <w:sz w:val="28"/>
          <w:szCs w:val="28"/>
        </w:rPr>
        <w:t>年，出现这样的调查数据和公众反应，基本上都是不可能的。</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中国并不完美，却在</w:t>
      </w:r>
      <w:r>
        <w:rPr>
          <w:rFonts w:eastAsia="仿宋;宋体" w:cs="仿宋;宋体" w:ascii="仿宋;宋体" w:hAnsi="仿宋;宋体"/>
          <w:sz w:val="28"/>
          <w:szCs w:val="28"/>
        </w:rPr>
        <w:t>30</w:t>
      </w:r>
      <w:r>
        <w:rPr>
          <w:rFonts w:ascii="仿宋;宋体" w:hAnsi="仿宋;宋体" w:cs="仿宋;宋体" w:eastAsia="仿宋;宋体"/>
          <w:sz w:val="28"/>
          <w:szCs w:val="28"/>
        </w:rPr>
        <w:t>多年时间里成功推动了经济社会大幅度转轨转型。客观地说，以中国如此庞大的体量和十数亿人口的载荷，这种“大转身”无论在理论意义上还是实践意义上，都是世界级难题。如果没有一个正确而强有力的执政党，没有一条众所公认的前进道路，几乎是不可能完成的任务。我们是战胜了各种前所未有的国内外考验和挑战，战胜了在政治、经济领域和自然界出现的诸多困难和风险，才站到今天的时代高度上的。事非经过不知难，中国特色社会主义并非一路坦途，但关键是中国人民对这条道路是普遍认可的，也是普遍受益的。看不到这条道路背后的强大民意支撑，恰如看不到中国改革开放</w:t>
      </w:r>
      <w:r>
        <w:rPr>
          <w:rFonts w:eastAsia="仿宋;宋体" w:cs="仿宋;宋体" w:ascii="仿宋;宋体" w:hAnsi="仿宋;宋体"/>
          <w:sz w:val="28"/>
          <w:szCs w:val="28"/>
        </w:rPr>
        <w:t>30</w:t>
      </w:r>
      <w:r>
        <w:rPr>
          <w:rFonts w:ascii="仿宋;宋体" w:hAnsi="仿宋;宋体" w:cs="仿宋;宋体" w:eastAsia="仿宋;宋体"/>
          <w:sz w:val="28"/>
          <w:szCs w:val="28"/>
        </w:rPr>
        <w:t>多年取得的巨大成就一样，都是完全背离实事求是精神的。</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事实上，并不是每一个人都希望中国成功，这些年我们一路收获了太多的冷嘲热讽、诅咒谩骂。在国外，反华势力一直在仇视、唱衰中国，处心积虑干扰、破坏中国的发展势头和稳定局面。在国内，也有些人背逆自己的国家和民族，不断应和、迎合反华势力的图谋，死心塌地甘当洋主子的棋子，甚至沦为分裂势力和极端恐怖势力。这些人沆瀣一气、狼狈为奸，极力对中国的发展进行抹黑、污蔑、诋毁、造谣，妄图打乱中国前进的步伐。可惜，蚍蜉撼树谈何易，苍蝇总有碰壁时。过去几十年的事实说明，中国强大进步和中华民族复兴的潮流浩浩荡荡，任何想要违背和阻挡这一潮流的势力终究会失败。在聚精会神搞建设、一心一意谋发展的道路上，在全心全意为人民谋幸福的道路上，共产党人从来就不怕任何责难，反而会在责难声中不断壮大成熟，更好地完成历史和时代交付的使命。</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快速前进中的中国，不可避免地累积了各种问题，一些新情况新矛盾也不断出现。这是中国发展必须要面对的现实：有发展就会有问题，发展中的问题要靠进一步发展来解决。当矛盾凸显期与黄金发展期叠加，中国内部正接受着更为严苛、更为挑剔的指摘，人民群众的各种不满意见正在集中表达出来。这是中国社会进步的一个明显标志，也是我们坚持发展、改进工作的一个巨大动力。不过，一些别有用心的人故意放大这些声音，通过各种渠道尤其是网络来炒弄夸张偏激的负面舆论，甚至大肆鼓动改旗易帜，用西方那一套来改造中国、格式化中国，这显然走向了正常解决中国问题的反面。不客气地说，他们低估了国人的思维理性和实践理性，也高估了自己扭转乾坤的见识和能力。</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中国共产党带领全国人民开辟的中国特色社会主义道路，是实事求是精神的成功实践。看待和分析这条当代中国的成功之路，同样需要实事求是。邓小平同志曾坚定地说，“基本路线要管一百年，动摇不得。”按照我们设定的战略目标，到建党</w:t>
      </w:r>
      <w:r>
        <w:rPr>
          <w:rFonts w:eastAsia="仿宋;宋体" w:cs="仿宋;宋体" w:ascii="仿宋;宋体" w:hAnsi="仿宋;宋体"/>
          <w:sz w:val="28"/>
          <w:szCs w:val="28"/>
        </w:rPr>
        <w:t>100</w:t>
      </w:r>
      <w:r>
        <w:rPr>
          <w:rFonts w:ascii="仿宋;宋体" w:hAnsi="仿宋;宋体" w:cs="仿宋;宋体" w:eastAsia="仿宋;宋体"/>
          <w:sz w:val="28"/>
          <w:szCs w:val="28"/>
        </w:rPr>
        <w:t>年时要建成惠及十几亿人口的更高水平的小康社会，到新中国成立</w:t>
      </w:r>
      <w:r>
        <w:rPr>
          <w:rFonts w:eastAsia="仿宋;宋体" w:cs="仿宋;宋体" w:ascii="仿宋;宋体" w:hAnsi="仿宋;宋体"/>
          <w:sz w:val="28"/>
          <w:szCs w:val="28"/>
        </w:rPr>
        <w:t>100</w:t>
      </w:r>
      <w:r>
        <w:rPr>
          <w:rFonts w:ascii="仿宋;宋体" w:hAnsi="仿宋;宋体" w:cs="仿宋;宋体" w:eastAsia="仿宋;宋体"/>
          <w:sz w:val="28"/>
          <w:szCs w:val="28"/>
        </w:rPr>
        <w:t>年时要建成富强民主文明和谐的社会主义现代化国家。要实现这样的宏伟目标，就必须坚定地按照胡锦涛总书记指出的，不动摇、不懈怠、不折腾，不为任何风险所惧，不被任何干扰所惑，坚定不移沿着中国特色社会主义道路前进。</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xml:space="preserve">　　中国要取得更大的成功，就不能偏离中国特色社会主义这条道路。这条成功之路，不管什么人说三道四，都是无用的；任何想扭转这个航向的企图，都是徒劳的。前进中的责难，只能促使我们更好地前进。中国人民有这样的觉悟，也有这样的信心！ </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exact" w:line="480"/>
        <w:jc w:val="center"/>
        <w:rPr>
          <w:rFonts w:ascii="仿宋;宋体" w:hAnsi="仿宋;宋体" w:eastAsia="仿宋;宋体" w:cs="仿宋;宋体"/>
          <w:b/>
          <w:b/>
          <w:sz w:val="32"/>
          <w:szCs w:val="32"/>
        </w:rPr>
      </w:pPr>
      <w:r>
        <w:rPr>
          <w:rFonts w:ascii="仿宋;宋体" w:hAnsi="仿宋;宋体" w:cs="仿宋;宋体" w:eastAsia="仿宋;宋体"/>
          <w:b/>
          <w:sz w:val="32"/>
          <w:szCs w:val="32"/>
        </w:rPr>
        <w:t>科学把握中国特色社会主义基本内涵</w:t>
      </w:r>
    </w:p>
    <w:p>
      <w:pPr>
        <w:pStyle w:val="Normal"/>
        <w:spacing w:lineRule="exact" w:line="480"/>
        <w:jc w:val="center"/>
        <w:rPr>
          <w:rFonts w:ascii="仿宋;宋体" w:hAnsi="仿宋;宋体" w:eastAsia="仿宋;宋体" w:cs="仿宋;宋体"/>
          <w:sz w:val="28"/>
          <w:szCs w:val="28"/>
        </w:rPr>
      </w:pPr>
      <w:r>
        <w:rPr>
          <w:rFonts w:ascii="仿宋;宋体" w:hAnsi="仿宋;宋体" w:cs="仿宋;宋体" w:eastAsia="仿宋;宋体"/>
          <w:sz w:val="28"/>
          <w:szCs w:val="28"/>
        </w:rPr>
        <w:t>空军党的创新理论学习研究中心   来源：解放军报</w:t>
      </w:r>
    </w:p>
    <w:p>
      <w:pPr>
        <w:pStyle w:val="Normal"/>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胡总书记在“七一”重要讲话中指出：“经过</w:t>
      </w:r>
      <w:r>
        <w:rPr>
          <w:rFonts w:eastAsia="仿宋;宋体" w:cs="仿宋;宋体" w:ascii="仿宋;宋体" w:hAnsi="仿宋;宋体"/>
          <w:sz w:val="28"/>
          <w:szCs w:val="28"/>
        </w:rPr>
        <w:t>90</w:t>
      </w:r>
      <w:r>
        <w:rPr>
          <w:rFonts w:ascii="仿宋;宋体" w:hAnsi="仿宋;宋体" w:cs="仿宋;宋体" w:eastAsia="仿宋;宋体"/>
          <w:sz w:val="28"/>
          <w:szCs w:val="28"/>
        </w:rPr>
        <w:t>年的奋斗、创造、积累，党和人民必须倍加珍惜、长期坚持、不断发展的成就是：开辟了中国特色社会主义道路，形成了中国特色社会主义理论体系，确立了中国特色社会主义制度。”这一重要论断，进一步明确了中国特色社会主义基本内涵。我们要深刻理解，科学把握，坚定践行。</w:t>
      </w:r>
    </w:p>
    <w:p>
      <w:pPr>
        <w:pStyle w:val="Normal"/>
        <w:numPr>
          <w:ilvl w:val="0"/>
          <w:numId w:val="0"/>
        </w:numPr>
        <w:spacing w:lineRule="exact" w:line="480"/>
        <w:outlineLvl w:val="0"/>
        <w:rPr/>
      </w:pPr>
      <w:r>
        <w:rPr>
          <w:rFonts w:ascii="仿宋;宋体" w:hAnsi="仿宋;宋体" w:cs="仿宋;宋体" w:eastAsia="仿宋;宋体"/>
          <w:sz w:val="28"/>
          <w:szCs w:val="28"/>
        </w:rPr>
        <w:t xml:space="preserve">　　                 </w:t>
      </w:r>
    </w:p>
    <w:p>
      <w:pPr>
        <w:pStyle w:val="Normal"/>
        <w:numPr>
          <w:ilvl w:val="0"/>
          <w:numId w:val="0"/>
        </w:numPr>
        <w:spacing w:lineRule="exact" w:line="480"/>
        <w:ind w:firstLine="3360"/>
        <w:outlineLvl w:val="0"/>
        <w:rPr>
          <w:rFonts w:ascii="仿宋;宋体" w:hAnsi="仿宋;宋体" w:eastAsia="仿宋;宋体" w:cs="仿宋;宋体"/>
          <w:sz w:val="28"/>
          <w:szCs w:val="28"/>
        </w:rPr>
      </w:pPr>
      <w:r>
        <w:rPr>
          <w:rFonts w:ascii="仿宋;宋体" w:hAnsi="仿宋;宋体" w:cs="仿宋;宋体" w:eastAsia="仿宋;宋体"/>
          <w:sz w:val="28"/>
          <w:szCs w:val="28"/>
        </w:rPr>
        <w:t>（一）</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中国特色社会主义道路因其社会主义而不同于资本主义，因其中国特色而不同于传统模式。它排除了当代中国走僵化老路、走西化邪路的干扰，其本质规定通过我国社会主义经济、政治、文化和社会建设得到了充分体现，通过党的基本理论、基本路线、基本纲领和基本经验得到了全面反映。因此，中国特色社会主义道路，是中国共产党领导、马克思主义指导的发展道路；是立足中国基本国情、切合中国实际的发展道路；是以经济建设为中心、坚持四项基本原则、坚持改革开放的发展道路；是以促进经济政治文化社会全面发展、建设富强民主文明和谐的社会主义现代化国家为宏伟目标的发展道路。</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中国特色社会主义道路植根于中华民族几千年来赖以生存和发展的广阔沃土，产生于中国共产党和中国人民为争取民族独立和国家富强而进行的伟大实践，发展于建设富强民主文明和谐的社会主义现代化国家的历史进程。改革开放以来，中国共产党人坚持独立自主、走自己的路，坚持解放思想、实事求是、与时俱进，形成了党在社会主义初级阶段的基本路线，形成了建设社会主义市场经济、社会主义民主政治、社会主义先进文化、社会主义和谐社会的总体布局，形成了涵盖经济政治文化社会等各个方面的一整套方针政策，确立了中国特色社会主义道路。中国特色社会主义道路是中国共产党领导亿万人民在和平与发展成为时代主题的历史条件下，在总结我国社会主义建设的历史经验，汲取其他社会主义国家兴衰成败的历史经验，并借鉴人类文明发展的优秀成果基础上，逐步开辟的一条实现中华民族伟大复兴的必由之路。中国特色社会主义道路坚持了科学社会主义的基本原则，代表了中国先进生产力和整个社会的发展方向，体现了人民群众的价值追求，能够把全体人民凝聚起来，在党的领导下万众一心地创造幸福生活和美好未来。</w:t>
      </w:r>
    </w:p>
    <w:p>
      <w:pPr>
        <w:pStyle w:val="Normal"/>
        <w:numPr>
          <w:ilvl w:val="0"/>
          <w:numId w:val="0"/>
        </w:numPr>
        <w:spacing w:lineRule="exact" w:line="480"/>
        <w:outlineLvl w:val="0"/>
        <w:rPr/>
      </w:pPr>
      <w:r>
        <w:rPr>
          <w:rFonts w:ascii="仿宋;宋体" w:hAnsi="仿宋;宋体" w:cs="仿宋;宋体" w:eastAsia="仿宋;宋体"/>
          <w:sz w:val="28"/>
          <w:szCs w:val="28"/>
        </w:rPr>
        <w:t xml:space="preserve">　　                  </w:t>
      </w:r>
    </w:p>
    <w:p>
      <w:pPr>
        <w:pStyle w:val="Normal"/>
        <w:numPr>
          <w:ilvl w:val="0"/>
          <w:numId w:val="0"/>
        </w:numPr>
        <w:spacing w:lineRule="exact" w:line="480"/>
        <w:ind w:firstLine="3360"/>
        <w:outlineLvl w:val="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二）</w:t>
      </w:r>
    </w:p>
    <w:p>
      <w:pPr>
        <w:pStyle w:val="Normal"/>
        <w:spacing w:lineRule="exact" w:line="480"/>
        <w:rPr/>
      </w:pPr>
      <w:r>
        <w:rPr>
          <w:rFonts w:ascii="仿宋;宋体" w:hAnsi="仿宋;宋体" w:cs="仿宋;宋体" w:eastAsia="仿宋;宋体"/>
          <w:sz w:val="28"/>
          <w:szCs w:val="28"/>
        </w:rPr>
        <w:t>　　中国特色社会主义理论体系依据我国改革开放和社会主义现代化建设的实际，系统回答了在中国这样一个发展中大国建设什么样的社会主义、怎样建设社会主义，建设什么样的党、怎样建设党，实现什么样的发展、怎样发展等一系列重大理论和实践问题，创造性地提出了一系列具有内在联系的基本理论、基本观点和基本方法，形成了一套完整的理论体系。这个理论体系，涵盖社会主义经济、政治、文化、社会和党的建设等各个领域，涉及改革发展稳定、内政外交国防、治党治国治军等各个方面，是内涵丰富、思想深刻、系统完整的科学理论体系。中国特色社会主义理论体系之所以能够引领中国发展进步，就在于它既坚持了科学社会主义基本原则，又反映了时代特征和中国国情，是深深植根于中国大地、符合中国实际，具有中国风格、中国气派的马克思主义。在当代中国，坚持中国特色社会主义理论体系，就是坚持马克思主义。</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中国特色社会主义理论体系作为马克思主义中国化最新成果，与马克思列宁主义、毛泽东思想既一脉相承又与时俱进。中国特色社会主义理论体系深刻把握我国基本国情及其经济社会发展的阶段性特征，反映了我国社会进步的新要求和人民群众的新期待，有着鲜明的实践特色；中国特色社会主义理论体系扎根中国土壤，把马克思主义真理的力量深深熔铸在民族的生命力、创造力、凝聚力之中，有着鲜明的民族特色；中国特色社会主义理论体系紧跟时代潮流，把握时代脉搏，反映时代要求，有着鲜明的时代特色。中国特色社会主义理论体系的确立，标志着我们党对共产党执政规律、社会主义建设规律和人类社会发展规律的认识达到了一个新境界，标志着我们党的建设和党的事业发展进入了一个新阶段，标志着中国共产党执政兴国、在中国特色社会主义道路上实现中华民族伟大复兴打开了一个新局面。</w:t>
      </w:r>
    </w:p>
    <w:p>
      <w:pPr>
        <w:pStyle w:val="Normal"/>
        <w:numPr>
          <w:ilvl w:val="0"/>
          <w:numId w:val="0"/>
        </w:numPr>
        <w:spacing w:lineRule="exact" w:line="480"/>
        <w:outlineLvl w:val="0"/>
        <w:rPr/>
      </w:pPr>
      <w:r>
        <w:rPr>
          <w:rFonts w:ascii="仿宋;宋体" w:hAnsi="仿宋;宋体" w:cs="仿宋;宋体" w:eastAsia="仿宋;宋体"/>
          <w:sz w:val="28"/>
          <w:szCs w:val="28"/>
        </w:rPr>
        <w:t xml:space="preserve">　　                    </w:t>
      </w:r>
    </w:p>
    <w:p>
      <w:pPr>
        <w:pStyle w:val="Normal"/>
        <w:numPr>
          <w:ilvl w:val="0"/>
          <w:numId w:val="0"/>
        </w:numPr>
        <w:spacing w:lineRule="exact" w:line="480"/>
        <w:ind w:firstLine="3080"/>
        <w:outlineLvl w:val="0"/>
        <w:rPr>
          <w:rFonts w:ascii="仿宋;宋体" w:hAnsi="仿宋;宋体" w:eastAsia="仿宋;宋体" w:cs="仿宋;宋体"/>
          <w:sz w:val="28"/>
          <w:szCs w:val="28"/>
        </w:rPr>
      </w:pPr>
      <w:r>
        <w:rPr>
          <w:rFonts w:ascii="仿宋;宋体" w:hAnsi="仿宋;宋体" w:cs="仿宋;宋体" w:eastAsia="仿宋;宋体"/>
          <w:sz w:val="28"/>
          <w:szCs w:val="28"/>
        </w:rPr>
        <w:t>（三）</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中国特色社会主义制度，是在马克思主义指导下、在推进社会主义制度自我完善和发展过程中，在我国经济、政治、文化、社会等各个领域逐步形成的一套相互衔接、相互联系的制度体系。人民代表大会制度是我国根本政治制度，中国共产党领导的多党合作和政治协商制度、民族区域自治制度以及基层群众自治制度等构成了我国基本政治制度，公有制为主体、多种所有制经济共同发展是我国基本经济制度，建立在根本政治制度、基本政治制度、基本经济制度基础上的经济体制、政治体制、文化体制、社会体制是我国各项具体制度，中国特色社会主义法律体系是我国根本政治制度、基本政治制度、基本经济制度以及各项具体制度的法律规范。</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中国特色社会主义制度是在新中国成立后经过几代中国共产党人长期艰辛探索逐步建立起来，并通过深化改革不断完善的。由我国既具有统一的国家政权、统一的发展道路、统一的领导力量、统一的指导思想，又具有不同的社会主体、不同的经济形式、不同的政治利益、不同的文化需求这一基本国情所决定，中国特色社会主义制度体现了效率与公平相统一、活力与秩序相协调、民主与集中相结合、个人全面发展与社会文明进步相促进的社会主义价值理念，为全面建设小康社会、加快推进社会主义现代化、实现中华民族伟大复兴奠定了稳固的制度基础。实践表明，中国特色社会主义制度是博大的、宽宏的、兼容的，既具有统一性，又具有多样性；既可以充分调动各方面的积极性，又可以使这种积极性得到正确引导和有效发挥。因此，中国特色社会主义制度符合我国国情，顺应时代潮流，有利于保持党和国家活力、调动人民群众的积极性主动性创造性，有利于解放和发展社会生产力、推动经济社会全面发展，有利于维护和促进社会公平正义、实现全体人民共同富裕，有利于集中力量办大事、有效应对前进道路上的各种风险挑战，有利于维护民族团结、社会稳定、国家统一。</w:t>
      </w:r>
    </w:p>
    <w:p>
      <w:pPr>
        <w:pStyle w:val="Normal"/>
        <w:numPr>
          <w:ilvl w:val="0"/>
          <w:numId w:val="0"/>
        </w:numPr>
        <w:spacing w:lineRule="exact" w:line="480"/>
        <w:outlineLvl w:val="0"/>
        <w:rPr/>
      </w:pPr>
      <w:r>
        <w:rPr>
          <w:rFonts w:ascii="仿宋;宋体" w:hAnsi="仿宋;宋体" w:cs="仿宋;宋体" w:eastAsia="仿宋;宋体"/>
          <w:sz w:val="28"/>
          <w:szCs w:val="28"/>
        </w:rPr>
        <w:t xml:space="preserve">　　                    </w:t>
      </w:r>
    </w:p>
    <w:p>
      <w:pPr>
        <w:pStyle w:val="Normal"/>
        <w:numPr>
          <w:ilvl w:val="0"/>
          <w:numId w:val="0"/>
        </w:numPr>
        <w:spacing w:lineRule="exact" w:line="480"/>
        <w:ind w:firstLine="3080"/>
        <w:outlineLvl w:val="0"/>
        <w:rPr>
          <w:rFonts w:ascii="仿宋;宋体" w:hAnsi="仿宋;宋体" w:eastAsia="仿宋;宋体" w:cs="仿宋;宋体"/>
          <w:sz w:val="28"/>
          <w:szCs w:val="28"/>
        </w:rPr>
      </w:pPr>
      <w:r>
        <w:rPr>
          <w:rFonts w:ascii="仿宋;宋体" w:hAnsi="仿宋;宋体" w:cs="仿宋;宋体" w:eastAsia="仿宋;宋体"/>
          <w:sz w:val="28"/>
          <w:szCs w:val="28"/>
        </w:rPr>
        <w:t>（四）</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中国特色社会主义道路、中国特色社会主义理论体系和中国特色社会主义制度是相互贯通、不可分割的。中国特色社会主义道路是实践基础，中国特色社会主义理论体系是思想指导，中国特色社会主义制度是根本保障，三者统一于中国特色社会主义伟大事业。我们要推进中国特色社会主义伟大事业，就必须高举中国特色社会主义伟大旗帜，坚持和拓展中国特色社会主义道路，坚持和丰富中国特色社会主义理论体系，坚持和完善中国特色社会主义制度。</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xml:space="preserve">　　中国特色社会主义道路的开辟过程，也是中国特色社会主义理论体系和中国特色社会主义制度的确立过程；中国特色社会主义道路是中国特色社会主义理论体系和中国特色社会主义制度的实践来源、发展动力和检验标准；中国特色社会主义道路的开辟，为中国特色社会主义理论体系和中国特色社会主义制度的确立提供了鲜活的实践经验、广阔的发展前景。中国特色社会主义理论体系是中国特色社会主义道路和中国特色社会主义制度的经验总结、理论升华和科学指南；中国特色社会主义理论体系的形成，为中国特色社会主义道路和中国特色社会主义制度的确立提供了理论依据和根本遵循；中国特色社会主义理论体系明确了中国特色社会主义道路和中国特色社会主义制度的本质规定、价值目标和发展方向，使我们对中国特色社会主义道路和中国特色社会主义制度的认识更加清晰，理解更加深刻，把握更加全面，信念更加坚定。中国特色社会主义制度作为中国特色社会主义道路和中国特色社会主义理论体系的制度化规范化成果，是中国特色社会主义理论体系的集中体现，是中国特色社会主义道路的首要标志；中国特色社会主义制度的确立，为中国特色社会主义道路和中国特色社会主义理论体系的发展提供了稳固载体、丰富内容和可靠保障。中国特色社会主义伟大事业永无止境，发展完善中国特色社会主义道路、中国特色社会主义理论体系和中国特色社会主义制度也永无止境。 </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jc w:val="center"/>
        <w:rPr>
          <w:rFonts w:ascii="仿宋;宋体" w:hAnsi="仿宋;宋体" w:eastAsia="仿宋;宋体" w:cs="仿宋;宋体"/>
          <w:b/>
          <w:b/>
          <w:sz w:val="32"/>
          <w:szCs w:val="32"/>
        </w:rPr>
      </w:pPr>
      <w:r>
        <w:rPr>
          <w:rFonts w:ascii="仿宋;宋体" w:hAnsi="仿宋;宋体" w:cs="仿宋;宋体" w:eastAsia="仿宋;宋体"/>
          <w:b/>
          <w:sz w:val="32"/>
          <w:szCs w:val="32"/>
        </w:rPr>
        <w:t>中国特色社会主义：历史的新跨越</w:t>
      </w:r>
    </w:p>
    <w:p>
      <w:pPr>
        <w:pStyle w:val="Normal"/>
        <w:spacing w:lineRule="exact" w:line="480"/>
        <w:jc w:val="center"/>
        <w:rPr/>
      </w:pPr>
      <w:r>
        <w:rPr>
          <w:rFonts w:ascii="仿宋;宋体" w:hAnsi="仿宋;宋体" w:cs="仿宋;宋体" w:eastAsia="仿宋;宋体"/>
          <w:sz w:val="28"/>
          <w:szCs w:val="28"/>
        </w:rPr>
        <w:t xml:space="preserve">中国社会科学院中国特色社会主义理论体系研究中心 </w:t>
      </w:r>
    </w:p>
    <w:p>
      <w:pPr>
        <w:pStyle w:val="Normal"/>
        <w:spacing w:lineRule="exact" w:line="480"/>
        <w:jc w:val="center"/>
        <w:rPr>
          <w:rFonts w:ascii="仿宋;宋体" w:hAnsi="仿宋;宋体" w:eastAsia="仿宋;宋体" w:cs="仿宋;宋体"/>
          <w:sz w:val="28"/>
          <w:szCs w:val="28"/>
        </w:rPr>
      </w:pPr>
      <w:r>
        <w:rPr>
          <w:rFonts w:ascii="仿宋;宋体" w:hAnsi="仿宋;宋体" w:cs="仿宋;宋体" w:eastAsia="仿宋;宋体"/>
          <w:sz w:val="28"/>
          <w:szCs w:val="28"/>
        </w:rPr>
        <w:t>来源：解放日报</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w:t>
      </w:r>
    </w:p>
    <w:p>
      <w:pPr>
        <w:pStyle w:val="Normal"/>
        <w:spacing w:lineRule="exact" w:line="480"/>
        <w:ind w:firstLine="700"/>
        <w:rPr>
          <w:rFonts w:ascii="仿宋;宋体" w:hAnsi="仿宋;宋体" w:eastAsia="仿宋;宋体" w:cs="仿宋;宋体"/>
          <w:sz w:val="28"/>
          <w:szCs w:val="28"/>
        </w:rPr>
      </w:pPr>
      <w:r>
        <w:rPr>
          <w:rFonts w:eastAsia="仿宋;宋体" w:cs="仿宋;宋体" w:ascii="仿宋;宋体" w:hAnsi="仿宋;宋体"/>
          <w:sz w:val="28"/>
          <w:szCs w:val="28"/>
        </w:rPr>
        <w:t>1921</w:t>
      </w:r>
      <w:r>
        <w:rPr>
          <w:rFonts w:ascii="仿宋;宋体" w:hAnsi="仿宋;宋体" w:cs="仿宋;宋体" w:eastAsia="仿宋;宋体"/>
          <w:sz w:val="28"/>
          <w:szCs w:val="28"/>
        </w:rPr>
        <w:t>年开启的红色旅程，是一条开天辟地的光辉道路。在中国共产党的领导下，中国人民完成了新民主主义革命的艰巨历史任务，取得了社会主义革命和建设的伟大胜利，开创了建设中国特色社会主义的宏伟事业。胡锦涛总书记在庆祝中国共产党成立</w:t>
      </w:r>
      <w:r>
        <w:rPr>
          <w:rFonts w:eastAsia="仿宋;宋体" w:cs="仿宋;宋体" w:ascii="仿宋;宋体" w:hAnsi="仿宋;宋体"/>
          <w:sz w:val="28"/>
          <w:szCs w:val="28"/>
        </w:rPr>
        <w:t>90</w:t>
      </w:r>
      <w:r>
        <w:rPr>
          <w:rFonts w:ascii="仿宋;宋体" w:hAnsi="仿宋;宋体" w:cs="仿宋;宋体" w:eastAsia="仿宋;宋体"/>
          <w:sz w:val="28"/>
          <w:szCs w:val="28"/>
        </w:rPr>
        <w:t xml:space="preserve">周年大会的讲话中指出，“中国特色社会主义制度，是当代中国发展进步的根本制度保障”。 </w:t>
      </w:r>
      <w:r>
        <w:rPr>
          <w:rFonts w:eastAsia="仿宋;宋体" w:cs="仿宋;宋体" w:ascii="仿宋;宋体" w:hAnsi="仿宋;宋体"/>
          <w:sz w:val="28"/>
          <w:szCs w:val="28"/>
        </w:rPr>
        <w:t>90</w:t>
      </w:r>
      <w:r>
        <w:rPr>
          <w:rFonts w:ascii="仿宋;宋体" w:hAnsi="仿宋;宋体" w:cs="仿宋;宋体" w:eastAsia="仿宋;宋体"/>
          <w:sz w:val="28"/>
          <w:szCs w:val="28"/>
        </w:rPr>
        <w:t>年的实践也表明，中国特色社会主义制度是中国人民的必然、正确选择，只有中国特色社会主义制度才能够实现中国最广大人民的根本利益。在实施 “十二五”规划的过程中，为促进经济长期平稳较快发展和社会和谐稳定，打好全面建成小康社会的坚实基础，必须继承发扬</w:t>
      </w:r>
      <w:r>
        <w:rPr>
          <w:rFonts w:eastAsia="仿宋;宋体" w:cs="仿宋;宋体" w:ascii="仿宋;宋体" w:hAnsi="仿宋;宋体"/>
          <w:sz w:val="28"/>
          <w:szCs w:val="28"/>
        </w:rPr>
        <w:t>90</w:t>
      </w:r>
      <w:r>
        <w:rPr>
          <w:rFonts w:ascii="仿宋;宋体" w:hAnsi="仿宋;宋体" w:cs="仿宋;宋体" w:eastAsia="仿宋;宋体"/>
          <w:sz w:val="28"/>
          <w:szCs w:val="28"/>
        </w:rPr>
        <w:t>年来的宝贵经验，在中国特色社会主义制度下，进一步实现好、维护好、发展好最广大人民群众的根本利益。</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政治制度奠定中华民族凝聚力社会基础</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国家的强大和民族的团结，是实现人民根本利益的前提。中国共产党诞生之前，自</w:t>
      </w:r>
      <w:r>
        <w:rPr>
          <w:rFonts w:eastAsia="仿宋;宋体" w:cs="仿宋;宋体" w:ascii="仿宋;宋体" w:hAnsi="仿宋;宋体"/>
          <w:sz w:val="28"/>
          <w:szCs w:val="28"/>
        </w:rPr>
        <w:t>19</w:t>
      </w:r>
      <w:r>
        <w:rPr>
          <w:rFonts w:ascii="仿宋;宋体" w:hAnsi="仿宋;宋体" w:cs="仿宋;宋体" w:eastAsia="仿宋;宋体"/>
          <w:sz w:val="28"/>
          <w:szCs w:val="28"/>
        </w:rPr>
        <w:t>世纪</w:t>
      </w:r>
      <w:r>
        <w:rPr>
          <w:rFonts w:eastAsia="仿宋;宋体" w:cs="仿宋;宋体" w:ascii="仿宋;宋体" w:hAnsi="仿宋;宋体"/>
          <w:sz w:val="28"/>
          <w:szCs w:val="28"/>
        </w:rPr>
        <w:t>40</w:t>
      </w:r>
      <w:r>
        <w:rPr>
          <w:rFonts w:ascii="仿宋;宋体" w:hAnsi="仿宋;宋体" w:cs="仿宋;宋体" w:eastAsia="仿宋;宋体"/>
          <w:sz w:val="28"/>
          <w:szCs w:val="28"/>
        </w:rPr>
        <w:t>年代开始的各种试图振兴中国经济的运动，没有阻挡军阀割据、弱肉强食，以及整个经济在半殖民地半封建泥潭中越陷越深的悲惨命运。“十月革命一声炮响，给我们送来了马克思列宁主义”，在中国共产党的领导下，中国人民几经周折，终于找到了一条可以增进民族团结、实现人民利益的中国特色社会主义道路，创建了中国特色社会主义政治制度。中国特色社会主义政治制度是历史发展的产物，使中华民族的凝聚力有了空前强大的社会基础。</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这首先表现在建立了人民民主专政的国家政权，即工人阶级 （通过中国共产党）领导的、以工农联盟为基础的、实行人民民主和人民专政的新型国家政权。人民民主专政，包括在人民内部实行民主和对人民的敌人实行专政两个方面。这种专政与以往一切剥削阶级的专政有着根本区别。以往一切剥削阶级的专政是少数剥削者掌握暴力，压迫大多数劳动人民；人民民主专政则是工人阶级和广大劳动人民对极少数破坏社会主义的敌对分子进行专政。从少数人对多数人的专政，到多数人对少数人的专政，是世界社会政治制度发展中一个质的变化。这个变化，使暴力的性质以及在国家政权中的地位和使用范围发生了变化。</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社会主义政治制度是有史以来最具有凝聚力的政治制度。社会主义政治制度的价值追求，是消灭阶级剥削和阶级压迫，消除社会的贫富分化，实现人的彻底解放，建立一个文明和谐自由民主的社会，使每一个人的尊严都能得到维护，使每一个人的权利都能得到保障，使每一个人的发展都能得到充分实现。这形成了中华民族凝聚力存在和生长的根基。公有制消除了剥削，人们根本利益一致基础上的互助互利的经济关系，是中华民族凝聚力的经济基础。人民民主专政是中华民族凝聚力的政治保障。中国特色社会主义政治制度，可以更好地保障最广大人民的权利，维护公有制经济和正确处理国家、集体和个人三者之间的利益关系。这样形成的民族凝聚力，相比在少数人剥削压迫多数人的社会，具有更大的广泛性、整体性和长久稳定性。</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中国特色社会主义政治制度之所以可以奠定中华民族凝聚力的社会基础，不仅在于它促成了当代中国政治、经济、文化关系的和谐，还在于它充分吸收了中华民族源远流长的优秀传统文化，具有厚重、深广的文化基础。中国优秀的传统文化以社会群体价值为本位，从孔子起，中华民族文化就提倡 “修身、齐家、治国、平天下”。今天，社会主义文化强调国家、民族、社会，强调集体主义、献身精神、同心同德、群策群力等。这种集体主义精神，使个人对社会群体有着很强的归属感和认同感。也正是因为中国特色社会主义政治制度继承发扬了我国传统文化中的精髓，越是在人民的根本利益受到损害时，越能够得到全社会最大的关注和保护。例如，在面对南方特大洪水、突如其来的雪灾、汶川大地震、玉树地震、舟曲泥石流灾害等灾难时，在党的领导下，中华儿女就表现出 “一方有难，八方支援”的团结和共济精神。</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经济制度造就中国经济社会繁荣发展</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实现人民根本利益，必须不断消灭贫穷和贫富两极分化，促进经济社会科学发展。中国特色社会主义在实现人民根本利益方面的另一个重要作用，是在不断改革完善基本经济制度的同时，造就了比以往任何社会都更好更快的经济社会发展。中国人民在中国共产党的领导下，推翻了帝国主义、封建主义、官僚资本主义的反动统治，建立了社会主义的基本经济制度，变更了束缚生产力发展的生产关系，解放了生产力，发展了生产力。</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自</w:t>
      </w:r>
      <w:r>
        <w:rPr>
          <w:rFonts w:eastAsia="仿宋;宋体" w:cs="仿宋;宋体" w:ascii="仿宋;宋体" w:hAnsi="仿宋;宋体"/>
          <w:sz w:val="28"/>
          <w:szCs w:val="28"/>
        </w:rPr>
        <w:t>1949</w:t>
      </w:r>
      <w:r>
        <w:rPr>
          <w:rFonts w:ascii="仿宋;宋体" w:hAnsi="仿宋;宋体" w:cs="仿宋;宋体" w:eastAsia="仿宋;宋体"/>
          <w:sz w:val="28"/>
          <w:szCs w:val="28"/>
        </w:rPr>
        <w:t>年至</w:t>
      </w:r>
      <w:r>
        <w:rPr>
          <w:rFonts w:eastAsia="仿宋;宋体" w:cs="仿宋;宋体" w:ascii="仿宋;宋体" w:hAnsi="仿宋;宋体"/>
          <w:sz w:val="28"/>
          <w:szCs w:val="28"/>
        </w:rPr>
        <w:t>1978</w:t>
      </w:r>
      <w:r>
        <w:rPr>
          <w:rFonts w:ascii="仿宋;宋体" w:hAnsi="仿宋;宋体" w:cs="仿宋;宋体" w:eastAsia="仿宋;宋体"/>
          <w:sz w:val="28"/>
          <w:szCs w:val="28"/>
        </w:rPr>
        <w:t>年的</w:t>
      </w:r>
      <w:r>
        <w:rPr>
          <w:rFonts w:eastAsia="仿宋;宋体" w:cs="仿宋;宋体" w:ascii="仿宋;宋体" w:hAnsi="仿宋;宋体"/>
          <w:sz w:val="28"/>
          <w:szCs w:val="28"/>
        </w:rPr>
        <w:t>30</w:t>
      </w:r>
      <w:r>
        <w:rPr>
          <w:rFonts w:ascii="仿宋;宋体" w:hAnsi="仿宋;宋体" w:cs="仿宋;宋体" w:eastAsia="仿宋;宋体"/>
          <w:sz w:val="28"/>
          <w:szCs w:val="28"/>
        </w:rPr>
        <w:t>年间，虽然我国经历了曲折道路，但在社会主义建设中依然取得了巨大成就。这就是，在旧中国遗留下来的 “一穷二白”基础上，建立了独立的、比较完整的工业体系和国民经济体系。当然，这些成就同全国人民作出的艰苦努力相比，同社会主义制度应当发挥的优越性相比，离实现人民根本利益的要求还有差距，需要作出更加艰苦卓绝的努力。</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革命是解放生产力，改革也是解放生产力。解放、发展社会生产力，是中国共产党领导建设中国特色社会主义的根本任务。中国特色社会主义理论告诉人们，在建立了社会主义基本经济制度以后，如果不能自觉地进行改革，创建更适合生产力发展的经济体制，那么，社会主义就随时都有失败、倒退的危险。对束缚生产力发展的僵化的经济体制进行改革，建立一个适应生产力发展、充满生机活力的社会主义经济体制，就是更好地实现人民根本利益的过程。</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实践证明，中国特色社会主义在改革开放中再一次解放和发展了生产力。改革开放以来，党领导全国人民，针对原有计划经济体制的弊端，在坚持社会主义基本经济制度的前提下，改革了生产关系和上层建筑中不适应生产力发展的很多方面。依靠社会主义制度本身的力量，依靠亿万人民群众的实践，有计划、有步骤、有秩序地进行使生产关系适应生产力发展的变革，实现了社会主义基本经济制度的自我完善和发展。社会生产力的发展有自身发展的规律。优越的社会制度，不能代替生产力的发展。如果像计划经济时期那样，一切项目都要等国家来投资，很多经济建设就会失去机会和可能。改革开放</w:t>
      </w:r>
      <w:r>
        <w:rPr>
          <w:rFonts w:eastAsia="仿宋;宋体" w:cs="仿宋;宋体" w:ascii="仿宋;宋体" w:hAnsi="仿宋;宋体"/>
          <w:sz w:val="28"/>
          <w:szCs w:val="28"/>
        </w:rPr>
        <w:t>30</w:t>
      </w:r>
      <w:r>
        <w:rPr>
          <w:rFonts w:ascii="仿宋;宋体" w:hAnsi="仿宋;宋体" w:cs="仿宋;宋体" w:eastAsia="仿宋;宋体"/>
          <w:sz w:val="28"/>
          <w:szCs w:val="28"/>
        </w:rPr>
        <w:t>多年来，我们从中国国情出发，对旧的经济体制进行了一系列改革，坚持了社会主义的物质利益原则，从多方面、多领域调动劳动者的积极性。在坚持社会主义公有制为主体的前提下，在生产和流通领域进行完善，充分调动了中央、地方、企业和全国人民建设社会主义的积极性、主动性和创造性，从而极大地促进了经济社会科学发展。</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以前传统的看法是，“大河满了，小河才有水”。改革开放的实践，证明这种观点有片面性。国家、集体、个人之间的关系，是大河小河相互依靠的关系，大河可以帮助小河，但同时大河的水是由小河汇集而成的。要想让大河水满，必须有尽可能多的小河水满。因此，只有全方位解放生产力，才能促成民富国强。没有中国特色社会主义基本经济制度所促成的经济社会科学发展，就没有实现共同富裕的物质基础，就不能避免两极分化，就难以把实现人民根本利益的主张落到实处。</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民主制度激发人民主体意识和创新精神</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人民群众是历史的创造主体，也是实现自身利益的根本力量。中国特色社会主义民主制度，确立了最广大人民群众的社会主人地位，可以极大地激发人民的主体意识和创新精神，为实现人民根本利益创造更加广大和更具活力的微观基础。在这种制度下，企业不仅是一个追求企业家单方利润最大化的微观经济实体，而且是一个开发工人能力、符合工人利益、保护生态环境、维护现代经济发展的生态基础和保障消费者利益的社会生态经济实体。换言之，要在经济活动中顾及人民根本利益，应建设适应科学发展观和实施 “十二五”规划要求的现代企业，使企业不仅是一个 “经济人”，同时是一个 “社会人”和“生态人”。</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中国特色社会主义民主制度不是要搞平均主义，而是要在确立人民当家作主地位的基础上，充分激发人民的主体意识和创新精神。社会主义民主制度的基本点，是劳动获得财富，并使用和消费财富。因此，要使一切有劳动能力的人，能够通过劳动占有和支配自己的劳动成果。对于个人对劳动成果的占有和支配，首先是承认和保护，然后才是调节。也就是说，要将财富的创造、占有、分配纳入法治的轨道，依法保护劳动者对劳动所得的合法权利，坚决制止对劳动所得的不法侵害。</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激发人民主体意识和创新精神，首先会遇到一个问题，即如何在社会成员中分配社会角色。在资本主义民主制度下，工人阶级不论作出多少劳动贡献，都只能得到相当于最低基本生活费用的工资，由于贫富两极分化和受到资产阶级政权的压制，工人阶级的社会角色选择难以通过多作劳动贡献实现。中国特色社会主义民主制度消灭阶级和阶级压迫，可以为所有社会成员通过多作劳动贡献选择社会角色创造更好的条件，从而扩大人民实现自身根本利益的机会。</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激发人民主体意识和创新精神遇到的另一个问题是，如何在社会成员中分配与社会角色相应的权利。人类历史上，劳动贡献和权利之间常常发生不匹配甚至严重扭曲的情形。这种情形主要有两种表现：一是享有权利的人不一定作出相应的劳动贡献；二是作出劳动贡献的人不一定享有相应的权利。中国特色社会主义民主制度可以使劳动者的劳动和劳动所得受到更好的保护，让劳动者有通过劳动得到、使用和支配自己劳动成果的更多权利。</w:t>
      </w:r>
    </w:p>
    <w:p>
      <w:pPr>
        <w:pStyle w:val="Normal"/>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jc w:val="center"/>
        <w:rPr>
          <w:rFonts w:ascii="仿宋;宋体" w:hAnsi="仿宋;宋体" w:eastAsia="仿宋;宋体" w:cs="仿宋;宋体"/>
          <w:b/>
          <w:b/>
          <w:sz w:val="32"/>
          <w:szCs w:val="32"/>
        </w:rPr>
      </w:pPr>
      <w:r>
        <w:rPr>
          <w:rFonts w:ascii="仿宋;宋体" w:hAnsi="仿宋;宋体" w:cs="仿宋;宋体" w:eastAsia="仿宋;宋体"/>
          <w:b/>
          <w:sz w:val="32"/>
          <w:szCs w:val="32"/>
        </w:rPr>
        <w:t>田克勤：中国特色社会主义理论体系历史地位论略</w:t>
      </w:r>
    </w:p>
    <w:p>
      <w:pPr>
        <w:pStyle w:val="Normal"/>
        <w:spacing w:lineRule="exact" w:line="480"/>
        <w:jc w:val="center"/>
        <w:rPr>
          <w:rFonts w:ascii="仿宋;宋体" w:hAnsi="仿宋;宋体" w:eastAsia="仿宋;宋体" w:cs="仿宋;宋体"/>
          <w:sz w:val="28"/>
          <w:szCs w:val="28"/>
        </w:rPr>
      </w:pPr>
      <w:r>
        <w:rPr>
          <w:rFonts w:ascii="仿宋;宋体" w:hAnsi="仿宋;宋体" w:cs="仿宋;宋体" w:eastAsia="仿宋;宋体"/>
          <w:sz w:val="28"/>
          <w:szCs w:val="28"/>
        </w:rPr>
        <w:t>来源：光明日报</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中国特色社会主义理论体系，是中国共产党在改革开放和社会主义现代化建设新时期继续推进马克思主义中国化的伟大历史性创造。它继承和发展了马克思列宁主义、毛泽东思想，是指导党和人民沿着中国特色社会主义道路实现中华民族伟大复兴的正确理论。深刻认识和理解中国特色社会主义理论体系的历史地位，具有极为重要的理论和实践意义。</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中国特色社会主义理论体系是马克思主义在中国发展新阶段的伟大成果。马克思主义作为我们立党立国的根本指导思想，具有与时俱进的理论品质。把马克思主义基本原理同中国实际和时代特征相结合</w:t>
      </w:r>
      <w:r>
        <w:rPr>
          <w:rFonts w:eastAsia="仿宋;宋体" w:cs="仿宋;宋体" w:ascii="仿宋;宋体" w:hAnsi="仿宋;宋体"/>
          <w:sz w:val="28"/>
          <w:szCs w:val="28"/>
        </w:rPr>
        <w:t>,</w:t>
      </w:r>
      <w:r>
        <w:rPr>
          <w:rFonts w:ascii="仿宋;宋体" w:hAnsi="仿宋;宋体" w:cs="仿宋;宋体" w:eastAsia="仿宋;宋体"/>
          <w:sz w:val="28"/>
          <w:szCs w:val="28"/>
        </w:rPr>
        <w:t>实现马克思主义的中国化</w:t>
      </w:r>
      <w:r>
        <w:rPr>
          <w:rFonts w:eastAsia="仿宋;宋体" w:cs="仿宋;宋体" w:ascii="仿宋;宋体" w:hAnsi="仿宋;宋体"/>
          <w:sz w:val="28"/>
          <w:szCs w:val="28"/>
        </w:rPr>
        <w:t>,</w:t>
      </w:r>
      <w:r>
        <w:rPr>
          <w:rFonts w:ascii="仿宋;宋体" w:hAnsi="仿宋;宋体" w:cs="仿宋;宋体" w:eastAsia="仿宋;宋体"/>
          <w:sz w:val="28"/>
          <w:szCs w:val="28"/>
        </w:rPr>
        <w:t>是中国共产党人在深刻把握马克思主义理论品质、清醒认识中国国情和时代特征的基础上得出的科学结论。民主革命时期，中国共产党坚持马克思主义基本原理同中国革命的具体实际相结合，创立了毛泽东思想，系统回答了在中国这样一个经济文化落后的东方大国如何实现新民主主义革命、走社会主义道路的一系列问题，并对建设什么样的社会主义、怎样建设社会主义进行了艰辛探索，以创造性的内容为马克思主义宝库增添了新的财富。党的十一届三中全会以后</w:t>
      </w:r>
      <w:r>
        <w:rPr>
          <w:rFonts w:eastAsia="仿宋;宋体" w:cs="仿宋;宋体" w:ascii="仿宋;宋体" w:hAnsi="仿宋;宋体"/>
          <w:sz w:val="28"/>
          <w:szCs w:val="28"/>
        </w:rPr>
        <w:t>,</w:t>
      </w:r>
      <w:r>
        <w:rPr>
          <w:rFonts w:ascii="仿宋;宋体" w:hAnsi="仿宋;宋体" w:cs="仿宋;宋体" w:eastAsia="仿宋;宋体"/>
          <w:sz w:val="28"/>
          <w:szCs w:val="28"/>
        </w:rPr>
        <w:t>中国共产党把马克思主义基本原理同当代中国实际和时代特征结合起来</w:t>
      </w:r>
      <w:r>
        <w:rPr>
          <w:rFonts w:eastAsia="仿宋;宋体" w:cs="仿宋;宋体" w:ascii="仿宋;宋体" w:hAnsi="仿宋;宋体"/>
          <w:sz w:val="28"/>
          <w:szCs w:val="28"/>
        </w:rPr>
        <w:t>,</w:t>
      </w:r>
      <w:r>
        <w:rPr>
          <w:rFonts w:ascii="仿宋;宋体" w:hAnsi="仿宋;宋体" w:cs="仿宋;宋体" w:eastAsia="仿宋;宋体"/>
          <w:sz w:val="28"/>
          <w:szCs w:val="28"/>
        </w:rPr>
        <w:t>系统回答了在中国这样一个十几亿人口的发展中大国建设什么样的社会主义、怎样建设社会主义，建设什么样的党、怎样建设党，实现什么样的发展、怎样发展等一系列重大问题。党的十七大把新时期以来党在实践中相继形成的邓小平理论、“三个代表”重要思想以及科学发展观等重大战略思想作为有机统一的整体</w:t>
      </w:r>
      <w:r>
        <w:rPr>
          <w:rFonts w:eastAsia="仿宋;宋体" w:cs="仿宋;宋体" w:ascii="仿宋;宋体" w:hAnsi="仿宋;宋体"/>
          <w:sz w:val="28"/>
          <w:szCs w:val="28"/>
        </w:rPr>
        <w:t>,</w:t>
      </w:r>
      <w:r>
        <w:rPr>
          <w:rFonts w:ascii="仿宋;宋体" w:hAnsi="仿宋;宋体" w:cs="仿宋;宋体" w:eastAsia="仿宋;宋体"/>
          <w:sz w:val="28"/>
          <w:szCs w:val="28"/>
        </w:rPr>
        <w:t>概括为“中国特色社会主义理论体系”</w:t>
      </w:r>
      <w:r>
        <w:rPr>
          <w:rFonts w:eastAsia="仿宋;宋体" w:cs="仿宋;宋体" w:ascii="仿宋;宋体" w:hAnsi="仿宋;宋体"/>
          <w:sz w:val="28"/>
          <w:szCs w:val="28"/>
        </w:rPr>
        <w:t>,</w:t>
      </w:r>
      <w:r>
        <w:rPr>
          <w:rFonts w:ascii="仿宋;宋体" w:hAnsi="仿宋;宋体" w:cs="仿宋;宋体" w:eastAsia="仿宋;宋体"/>
          <w:sz w:val="28"/>
          <w:szCs w:val="28"/>
        </w:rPr>
        <w:t>标志着马克思主义在中国的发展进入了一个新阶段。中国特色社会主义理论体系，既破除了以往人们对马克思主义教条式的理解、又抵制了当下某些企图离开社会主义的错误主张。它紧密地结合我国社会主义现代化的实际，生动而具体地坚持和发展了马克思列宁主义、毛泽东思想，是与马克思列宁主义、毛泽东思想既一脉相承又与时俱进的科学理论体系。在当代中国，坚持中国特色社会主义理论体系，就是真正坚持马克思主义。只有坚持和丰富中国特色社会主义理论体系，才能更好地坚持和拓展中国特色社会主义道路、坚持和完善中国特色社会主义制度，才是真正高举中国特色社会主义伟大旗帜。</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中国特色社会主义理论体系是胜利推进社会主义现代化建设的正确理论。</w:t>
      </w:r>
      <w:r>
        <w:rPr>
          <w:rFonts w:eastAsia="仿宋;宋体" w:cs="仿宋;宋体" w:ascii="仿宋;宋体" w:hAnsi="仿宋;宋体"/>
          <w:sz w:val="28"/>
          <w:szCs w:val="28"/>
        </w:rPr>
        <w:t>1978</w:t>
      </w:r>
      <w:r>
        <w:rPr>
          <w:rFonts w:ascii="仿宋;宋体" w:hAnsi="仿宋;宋体" w:cs="仿宋;宋体" w:eastAsia="仿宋;宋体"/>
          <w:sz w:val="28"/>
          <w:szCs w:val="28"/>
        </w:rPr>
        <w:t>年</w:t>
      </w:r>
      <w:r>
        <w:rPr>
          <w:rFonts w:eastAsia="仿宋;宋体" w:cs="仿宋;宋体" w:ascii="仿宋;宋体" w:hAnsi="仿宋;宋体"/>
          <w:sz w:val="28"/>
          <w:szCs w:val="28"/>
        </w:rPr>
        <w:t>12</w:t>
      </w:r>
      <w:r>
        <w:rPr>
          <w:rFonts w:ascii="仿宋;宋体" w:hAnsi="仿宋;宋体" w:cs="仿宋;宋体" w:eastAsia="仿宋;宋体"/>
          <w:sz w:val="28"/>
          <w:szCs w:val="28"/>
        </w:rPr>
        <w:t>月召开的中共十一届三中全会，开启了我国改革开放的伟大进程。在中国特色社会主义理论体系的指导下</w:t>
      </w:r>
      <w:r>
        <w:rPr>
          <w:rFonts w:eastAsia="仿宋;宋体" w:cs="仿宋;宋体" w:ascii="仿宋;宋体" w:hAnsi="仿宋;宋体"/>
          <w:sz w:val="28"/>
          <w:szCs w:val="28"/>
        </w:rPr>
        <w:t>,</w:t>
      </w:r>
      <w:r>
        <w:rPr>
          <w:rFonts w:ascii="仿宋;宋体" w:hAnsi="仿宋;宋体" w:cs="仿宋;宋体" w:eastAsia="仿宋;宋体"/>
          <w:sz w:val="28"/>
          <w:szCs w:val="28"/>
        </w:rPr>
        <w:t>我国社会主义经济建设取得了举世瞩目的伟大成就</w:t>
      </w:r>
      <w:r>
        <w:rPr>
          <w:rFonts w:eastAsia="仿宋;宋体" w:cs="仿宋;宋体" w:ascii="仿宋;宋体" w:hAnsi="仿宋;宋体"/>
          <w:sz w:val="28"/>
          <w:szCs w:val="28"/>
        </w:rPr>
        <w:t>,</w:t>
      </w:r>
      <w:r>
        <w:rPr>
          <w:rFonts w:ascii="仿宋;宋体" w:hAnsi="仿宋;宋体" w:cs="仿宋;宋体" w:eastAsia="仿宋;宋体"/>
          <w:sz w:val="28"/>
          <w:szCs w:val="28"/>
        </w:rPr>
        <w:t>经济实力、综合国力不断增强</w:t>
      </w:r>
      <w:r>
        <w:rPr>
          <w:rFonts w:eastAsia="仿宋;宋体" w:cs="仿宋;宋体" w:ascii="仿宋;宋体" w:hAnsi="仿宋;宋体"/>
          <w:sz w:val="28"/>
          <w:szCs w:val="28"/>
        </w:rPr>
        <w:t>,</w:t>
      </w:r>
      <w:r>
        <w:rPr>
          <w:rFonts w:ascii="仿宋;宋体" w:hAnsi="仿宋;宋体" w:cs="仿宋;宋体" w:eastAsia="仿宋;宋体"/>
          <w:sz w:val="28"/>
          <w:szCs w:val="28"/>
        </w:rPr>
        <w:t>基础设施和城乡面貌发生巨大变化</w:t>
      </w:r>
      <w:r>
        <w:rPr>
          <w:rFonts w:eastAsia="仿宋;宋体" w:cs="仿宋;宋体" w:ascii="仿宋;宋体" w:hAnsi="仿宋;宋体"/>
          <w:sz w:val="28"/>
          <w:szCs w:val="28"/>
        </w:rPr>
        <w:t>,</w:t>
      </w:r>
      <w:r>
        <w:rPr>
          <w:rFonts w:ascii="仿宋;宋体" w:hAnsi="仿宋;宋体" w:cs="仿宋;宋体" w:eastAsia="仿宋;宋体"/>
          <w:sz w:val="28"/>
          <w:szCs w:val="28"/>
        </w:rPr>
        <w:t>人民生活总体上达到小康水平。与此同时，政治建设、文化建设、社会建设以及生态文明建设和党的建设也取得显著成就。中国的发展</w:t>
      </w:r>
      <w:r>
        <w:rPr>
          <w:rFonts w:eastAsia="仿宋;宋体" w:cs="仿宋;宋体" w:ascii="仿宋;宋体" w:hAnsi="仿宋;宋体"/>
          <w:sz w:val="28"/>
          <w:szCs w:val="28"/>
        </w:rPr>
        <w:t>,</w:t>
      </w:r>
      <w:r>
        <w:rPr>
          <w:rFonts w:ascii="仿宋;宋体" w:hAnsi="仿宋;宋体" w:cs="仿宋;宋体" w:eastAsia="仿宋;宋体"/>
          <w:sz w:val="28"/>
          <w:szCs w:val="28"/>
        </w:rPr>
        <w:t>不仅使中国人民稳定地走上了富裕安康的广阔道路</w:t>
      </w:r>
      <w:r>
        <w:rPr>
          <w:rFonts w:eastAsia="仿宋;宋体" w:cs="仿宋;宋体" w:ascii="仿宋;宋体" w:hAnsi="仿宋;宋体"/>
          <w:sz w:val="28"/>
          <w:szCs w:val="28"/>
        </w:rPr>
        <w:t>,</w:t>
      </w:r>
      <w:r>
        <w:rPr>
          <w:rFonts w:ascii="仿宋;宋体" w:hAnsi="仿宋;宋体" w:cs="仿宋;宋体" w:eastAsia="仿宋;宋体"/>
          <w:sz w:val="28"/>
          <w:szCs w:val="28"/>
        </w:rPr>
        <w:t>而且为世界经济发展和人类文明进步作出了重大贡献。事实雄辩地证明</w:t>
      </w:r>
      <w:r>
        <w:rPr>
          <w:rFonts w:eastAsia="仿宋;宋体" w:cs="仿宋;宋体" w:ascii="仿宋;宋体" w:hAnsi="仿宋;宋体"/>
          <w:sz w:val="28"/>
          <w:szCs w:val="28"/>
        </w:rPr>
        <w:t>,</w:t>
      </w:r>
      <w:r>
        <w:rPr>
          <w:rFonts w:ascii="仿宋;宋体" w:hAnsi="仿宋;宋体" w:cs="仿宋;宋体" w:eastAsia="仿宋;宋体"/>
          <w:sz w:val="28"/>
          <w:szCs w:val="28"/>
        </w:rPr>
        <w:t>中国特色社会主义理论体系</w:t>
      </w:r>
      <w:r>
        <w:rPr>
          <w:rFonts w:eastAsia="仿宋;宋体" w:cs="仿宋;宋体" w:ascii="仿宋;宋体" w:hAnsi="仿宋;宋体"/>
          <w:sz w:val="28"/>
          <w:szCs w:val="28"/>
        </w:rPr>
        <w:t>,</w:t>
      </w:r>
      <w:r>
        <w:rPr>
          <w:rFonts w:ascii="仿宋;宋体" w:hAnsi="仿宋;宋体" w:cs="仿宋;宋体" w:eastAsia="仿宋;宋体"/>
          <w:sz w:val="28"/>
          <w:szCs w:val="28"/>
        </w:rPr>
        <w:t>是指引中国人民在改革开放中胜利推进社会主义现代化的正确理论。在当代中国</w:t>
      </w:r>
      <w:r>
        <w:rPr>
          <w:rFonts w:eastAsia="仿宋;宋体" w:cs="仿宋;宋体" w:ascii="仿宋;宋体" w:hAnsi="仿宋;宋体"/>
          <w:sz w:val="28"/>
          <w:szCs w:val="28"/>
        </w:rPr>
        <w:t>,</w:t>
      </w:r>
      <w:r>
        <w:rPr>
          <w:rFonts w:ascii="仿宋;宋体" w:hAnsi="仿宋;宋体" w:cs="仿宋;宋体" w:eastAsia="仿宋;宋体"/>
          <w:sz w:val="28"/>
          <w:szCs w:val="28"/>
        </w:rPr>
        <w:t>只有这一理论而没有别的理论</w:t>
      </w:r>
      <w:r>
        <w:rPr>
          <w:rFonts w:eastAsia="仿宋;宋体" w:cs="仿宋;宋体" w:ascii="仿宋;宋体" w:hAnsi="仿宋;宋体"/>
          <w:sz w:val="28"/>
          <w:szCs w:val="28"/>
        </w:rPr>
        <w:t>,</w:t>
      </w:r>
      <w:r>
        <w:rPr>
          <w:rFonts w:ascii="仿宋;宋体" w:hAnsi="仿宋;宋体" w:cs="仿宋;宋体" w:eastAsia="仿宋;宋体"/>
          <w:sz w:val="28"/>
          <w:szCs w:val="28"/>
        </w:rPr>
        <w:t>能够指引我们实现国家富强和人民幸福、完成实现中华民族伟大复兴的历史任务。当前</w:t>
      </w:r>
      <w:r>
        <w:rPr>
          <w:rFonts w:eastAsia="仿宋;宋体" w:cs="仿宋;宋体" w:ascii="仿宋;宋体" w:hAnsi="仿宋;宋体"/>
          <w:sz w:val="28"/>
          <w:szCs w:val="28"/>
        </w:rPr>
        <w:t>,</w:t>
      </w:r>
      <w:r>
        <w:rPr>
          <w:rFonts w:ascii="仿宋;宋体" w:hAnsi="仿宋;宋体" w:cs="仿宋;宋体" w:eastAsia="仿宋;宋体"/>
          <w:sz w:val="28"/>
          <w:szCs w:val="28"/>
        </w:rPr>
        <w:t>全国各族人民正在党的领导下为夺取全面建设小康社会新胜利、开创中国特色社会主义事业新局面而努力奋斗。在前进道路上</w:t>
      </w:r>
      <w:r>
        <w:rPr>
          <w:rFonts w:eastAsia="仿宋;宋体" w:cs="仿宋;宋体" w:ascii="仿宋;宋体" w:hAnsi="仿宋;宋体"/>
          <w:sz w:val="28"/>
          <w:szCs w:val="28"/>
        </w:rPr>
        <w:t>,</w:t>
      </w:r>
      <w:r>
        <w:rPr>
          <w:rFonts w:ascii="仿宋;宋体" w:hAnsi="仿宋;宋体" w:cs="仿宋;宋体" w:eastAsia="仿宋;宋体"/>
          <w:sz w:val="28"/>
          <w:szCs w:val="28"/>
        </w:rPr>
        <w:t>我们既面临着重要的发展机遇</w:t>
      </w:r>
      <w:r>
        <w:rPr>
          <w:rFonts w:eastAsia="仿宋;宋体" w:cs="仿宋;宋体" w:ascii="仿宋;宋体" w:hAnsi="仿宋;宋体"/>
          <w:sz w:val="28"/>
          <w:szCs w:val="28"/>
        </w:rPr>
        <w:t>,</w:t>
      </w:r>
      <w:r>
        <w:rPr>
          <w:rFonts w:ascii="仿宋;宋体" w:hAnsi="仿宋;宋体" w:cs="仿宋;宋体" w:eastAsia="仿宋;宋体"/>
          <w:sz w:val="28"/>
          <w:szCs w:val="28"/>
        </w:rPr>
        <w:t>也面临着诸多矛盾和问题，特别是面临着长期、复杂、严峻的执政考验、改革开放考验、市场经济考验、外部环境考验，以及精神懈怠的危险、能力不足的危险、脱离群众的危险、消极腐败的危险。党和人民只有坚持以中国特色社会主义理论体系为指导</w:t>
      </w:r>
      <w:r>
        <w:rPr>
          <w:rFonts w:eastAsia="仿宋;宋体" w:cs="仿宋;宋体" w:ascii="仿宋;宋体" w:hAnsi="仿宋;宋体"/>
          <w:sz w:val="28"/>
          <w:szCs w:val="28"/>
        </w:rPr>
        <w:t>,</w:t>
      </w:r>
      <w:r>
        <w:rPr>
          <w:rFonts w:ascii="仿宋;宋体" w:hAnsi="仿宋;宋体" w:cs="仿宋;宋体" w:eastAsia="仿宋;宋体"/>
          <w:sz w:val="28"/>
          <w:szCs w:val="28"/>
        </w:rPr>
        <w:t>才能对这一系列问题作出科学回答</w:t>
      </w:r>
      <w:r>
        <w:rPr>
          <w:rFonts w:eastAsia="仿宋;宋体" w:cs="仿宋;宋体" w:ascii="仿宋;宋体" w:hAnsi="仿宋;宋体"/>
          <w:sz w:val="28"/>
          <w:szCs w:val="28"/>
        </w:rPr>
        <w:t>,</w:t>
      </w:r>
      <w:r>
        <w:rPr>
          <w:rFonts w:ascii="仿宋;宋体" w:hAnsi="仿宋;宋体" w:cs="仿宋;宋体" w:eastAsia="仿宋;宋体"/>
          <w:sz w:val="28"/>
          <w:szCs w:val="28"/>
        </w:rPr>
        <w:t>才能顺利推进全面建设小康社会的进程，不断发展中国特色社会主义。</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中国特色社会主义理论体系是全党全国各族人民团结奋斗的共同思想基础。共同思想基础</w:t>
      </w:r>
      <w:r>
        <w:rPr>
          <w:rFonts w:eastAsia="仿宋;宋体" w:cs="仿宋;宋体" w:ascii="仿宋;宋体" w:hAnsi="仿宋;宋体"/>
          <w:sz w:val="28"/>
          <w:szCs w:val="28"/>
        </w:rPr>
        <w:t>,</w:t>
      </w:r>
      <w:r>
        <w:rPr>
          <w:rFonts w:ascii="仿宋;宋体" w:hAnsi="仿宋;宋体" w:cs="仿宋;宋体" w:eastAsia="仿宋;宋体"/>
          <w:sz w:val="28"/>
          <w:szCs w:val="28"/>
        </w:rPr>
        <w:t>是一个政党、一个国家、一个民族赖以存在和发展的根本前提。没有共同思想基础</w:t>
      </w:r>
      <w:r>
        <w:rPr>
          <w:rFonts w:eastAsia="仿宋;宋体" w:cs="仿宋;宋体" w:ascii="仿宋;宋体" w:hAnsi="仿宋;宋体"/>
          <w:sz w:val="28"/>
          <w:szCs w:val="28"/>
        </w:rPr>
        <w:t>,</w:t>
      </w:r>
      <w:r>
        <w:rPr>
          <w:rFonts w:ascii="仿宋;宋体" w:hAnsi="仿宋;宋体" w:cs="仿宋;宋体" w:eastAsia="仿宋;宋体"/>
          <w:sz w:val="28"/>
          <w:szCs w:val="28"/>
        </w:rPr>
        <w:t>党就要瓦解、国家就要解体、民族就要分裂。社会主义既是一种崭新的社会制度和社会运动</w:t>
      </w:r>
      <w:r>
        <w:rPr>
          <w:rFonts w:eastAsia="仿宋;宋体" w:cs="仿宋;宋体" w:ascii="仿宋;宋体" w:hAnsi="仿宋;宋体"/>
          <w:sz w:val="28"/>
          <w:szCs w:val="28"/>
        </w:rPr>
        <w:t>,</w:t>
      </w:r>
      <w:r>
        <w:rPr>
          <w:rFonts w:ascii="仿宋;宋体" w:hAnsi="仿宋;宋体" w:cs="仿宋;宋体" w:eastAsia="仿宋;宋体"/>
          <w:sz w:val="28"/>
          <w:szCs w:val="28"/>
        </w:rPr>
        <w:t>也是一种理想和价值追求</w:t>
      </w:r>
      <w:r>
        <w:rPr>
          <w:rFonts w:eastAsia="仿宋;宋体" w:cs="仿宋;宋体" w:ascii="仿宋;宋体" w:hAnsi="仿宋;宋体"/>
          <w:sz w:val="28"/>
          <w:szCs w:val="28"/>
        </w:rPr>
        <w:t>,</w:t>
      </w:r>
      <w:r>
        <w:rPr>
          <w:rFonts w:ascii="仿宋;宋体" w:hAnsi="仿宋;宋体" w:cs="仿宋;宋体" w:eastAsia="仿宋;宋体"/>
          <w:sz w:val="28"/>
          <w:szCs w:val="28"/>
        </w:rPr>
        <w:t>必然要用共同的思想和意志来凝聚和统一人民的思想。一些社会主义国家执政党走向垮台的教训告诉我们</w:t>
      </w:r>
      <w:r>
        <w:rPr>
          <w:rFonts w:eastAsia="仿宋;宋体" w:cs="仿宋;宋体" w:ascii="仿宋;宋体" w:hAnsi="仿宋;宋体"/>
          <w:sz w:val="28"/>
          <w:szCs w:val="28"/>
        </w:rPr>
        <w:t>,</w:t>
      </w:r>
      <w:r>
        <w:rPr>
          <w:rFonts w:ascii="仿宋;宋体" w:hAnsi="仿宋;宋体" w:cs="仿宋;宋体" w:eastAsia="仿宋;宋体"/>
          <w:sz w:val="28"/>
          <w:szCs w:val="28"/>
        </w:rPr>
        <w:t>不坚持马克思主义不行</w:t>
      </w:r>
      <w:r>
        <w:rPr>
          <w:rFonts w:eastAsia="仿宋;宋体" w:cs="仿宋;宋体" w:ascii="仿宋;宋体" w:hAnsi="仿宋;宋体"/>
          <w:sz w:val="28"/>
          <w:szCs w:val="28"/>
        </w:rPr>
        <w:t>,</w:t>
      </w:r>
      <w:r>
        <w:rPr>
          <w:rFonts w:ascii="仿宋;宋体" w:hAnsi="仿宋;宋体" w:cs="仿宋;宋体" w:eastAsia="仿宋;宋体"/>
          <w:sz w:val="28"/>
          <w:szCs w:val="28"/>
        </w:rPr>
        <w:t>不发展马克思主义、不用发展着的马克思主义统一思想和指导实践也不行。新世纪新阶段，面对深刻变化的国际国内环境，面对人们思想观念多元多样多变的新情况</w:t>
      </w:r>
      <w:r>
        <w:rPr>
          <w:rFonts w:eastAsia="仿宋;宋体" w:cs="仿宋;宋体" w:ascii="仿宋;宋体" w:hAnsi="仿宋;宋体"/>
          <w:sz w:val="28"/>
          <w:szCs w:val="28"/>
        </w:rPr>
        <w:t>,</w:t>
      </w:r>
      <w:r>
        <w:rPr>
          <w:rFonts w:ascii="仿宋;宋体" w:hAnsi="仿宋;宋体" w:cs="仿宋;宋体" w:eastAsia="仿宋;宋体"/>
          <w:sz w:val="28"/>
          <w:szCs w:val="28"/>
        </w:rPr>
        <w:t>只有坚持用马克思主义中国化的最新成果武装全党、教育人民</w:t>
      </w:r>
      <w:r>
        <w:rPr>
          <w:rFonts w:eastAsia="仿宋;宋体" w:cs="仿宋;宋体" w:ascii="仿宋;宋体" w:hAnsi="仿宋;宋体"/>
          <w:sz w:val="28"/>
          <w:szCs w:val="28"/>
        </w:rPr>
        <w:t>,</w:t>
      </w:r>
      <w:r>
        <w:rPr>
          <w:rFonts w:ascii="仿宋;宋体" w:hAnsi="仿宋;宋体" w:cs="仿宋;宋体" w:eastAsia="仿宋;宋体"/>
          <w:sz w:val="28"/>
          <w:szCs w:val="28"/>
        </w:rPr>
        <w:t>用中国特色社会主义的共同理想来凝聚力量</w:t>
      </w:r>
      <w:r>
        <w:rPr>
          <w:rFonts w:eastAsia="仿宋;宋体" w:cs="仿宋;宋体" w:ascii="仿宋;宋体" w:hAnsi="仿宋;宋体"/>
          <w:sz w:val="28"/>
          <w:szCs w:val="28"/>
        </w:rPr>
        <w:t>,</w:t>
      </w:r>
      <w:r>
        <w:rPr>
          <w:rFonts w:ascii="仿宋;宋体" w:hAnsi="仿宋;宋体" w:cs="仿宋;宋体" w:eastAsia="仿宋;宋体"/>
          <w:sz w:val="28"/>
          <w:szCs w:val="28"/>
        </w:rPr>
        <w:t>才能真正统一全党全国各族人民的思想</w:t>
      </w:r>
      <w:r>
        <w:rPr>
          <w:rFonts w:eastAsia="仿宋;宋体" w:cs="仿宋;宋体" w:ascii="仿宋;宋体" w:hAnsi="仿宋;宋体"/>
          <w:sz w:val="28"/>
          <w:szCs w:val="28"/>
        </w:rPr>
        <w:t>,</w:t>
      </w:r>
      <w:r>
        <w:rPr>
          <w:rFonts w:ascii="仿宋;宋体" w:hAnsi="仿宋;宋体" w:cs="仿宋;宋体" w:eastAsia="仿宋;宋体"/>
          <w:sz w:val="28"/>
          <w:szCs w:val="28"/>
        </w:rPr>
        <w:t>才能最大限度地团结和凝聚不同社会阶层、不同利益群体的人们</w:t>
      </w:r>
      <w:r>
        <w:rPr>
          <w:rFonts w:eastAsia="仿宋;宋体" w:cs="仿宋;宋体" w:ascii="仿宋;宋体" w:hAnsi="仿宋;宋体"/>
          <w:sz w:val="28"/>
          <w:szCs w:val="28"/>
        </w:rPr>
        <w:t>,</w:t>
      </w:r>
      <w:r>
        <w:rPr>
          <w:rFonts w:ascii="仿宋;宋体" w:hAnsi="仿宋;宋体" w:cs="仿宋;宋体" w:eastAsia="仿宋;宋体"/>
          <w:sz w:val="28"/>
          <w:szCs w:val="28"/>
        </w:rPr>
        <w:t>为实现我们的伟大目标而共同奋斗。中国特色社会义理论体系把社会主义发展与民族复兴的历史任务紧密联系在一起</w:t>
      </w:r>
      <w:r>
        <w:rPr>
          <w:rFonts w:eastAsia="仿宋;宋体" w:cs="仿宋;宋体" w:ascii="仿宋;宋体" w:hAnsi="仿宋;宋体"/>
          <w:sz w:val="28"/>
          <w:szCs w:val="28"/>
        </w:rPr>
        <w:t>,</w:t>
      </w:r>
      <w:r>
        <w:rPr>
          <w:rFonts w:ascii="仿宋;宋体" w:hAnsi="仿宋;宋体" w:cs="仿宋;宋体" w:eastAsia="仿宋;宋体"/>
          <w:sz w:val="28"/>
          <w:szCs w:val="28"/>
        </w:rPr>
        <w:t>把实现社会主义现代化与人民共同富裕紧密地联系在一起</w:t>
      </w:r>
      <w:r>
        <w:rPr>
          <w:rFonts w:eastAsia="仿宋;宋体" w:cs="仿宋;宋体" w:ascii="仿宋;宋体" w:hAnsi="仿宋;宋体"/>
          <w:sz w:val="28"/>
          <w:szCs w:val="28"/>
        </w:rPr>
        <w:t>,</w:t>
      </w:r>
      <w:r>
        <w:rPr>
          <w:rFonts w:ascii="仿宋;宋体" w:hAnsi="仿宋;宋体" w:cs="仿宋;宋体" w:eastAsia="仿宋;宋体"/>
          <w:sz w:val="28"/>
          <w:szCs w:val="28"/>
        </w:rPr>
        <w:t>把国家的兴盛和个人的幸福紧密地联系在一起</w:t>
      </w:r>
      <w:r>
        <w:rPr>
          <w:rFonts w:eastAsia="仿宋;宋体" w:cs="仿宋;宋体" w:ascii="仿宋;宋体" w:hAnsi="仿宋;宋体"/>
          <w:sz w:val="28"/>
          <w:szCs w:val="28"/>
        </w:rPr>
        <w:t>,</w:t>
      </w:r>
      <w:r>
        <w:rPr>
          <w:rFonts w:ascii="仿宋;宋体" w:hAnsi="仿宋;宋体" w:cs="仿宋;宋体" w:eastAsia="仿宋;宋体"/>
          <w:sz w:val="28"/>
          <w:szCs w:val="28"/>
        </w:rPr>
        <w:t>它使我们获得了引领、激励全党全国各族人民的强大精神力量。改革开放以来</w:t>
      </w:r>
      <w:r>
        <w:rPr>
          <w:rFonts w:eastAsia="仿宋;宋体" w:cs="仿宋;宋体" w:ascii="仿宋;宋体" w:hAnsi="仿宋;宋体"/>
          <w:sz w:val="28"/>
          <w:szCs w:val="28"/>
        </w:rPr>
        <w:t>,</w:t>
      </w:r>
      <w:r>
        <w:rPr>
          <w:rFonts w:ascii="仿宋;宋体" w:hAnsi="仿宋;宋体" w:cs="仿宋;宋体" w:eastAsia="仿宋;宋体"/>
          <w:sz w:val="28"/>
          <w:szCs w:val="28"/>
        </w:rPr>
        <w:t>我们之所以能够经受住来自政治、经济、社会领域和自然界的各种困难和挑战</w:t>
      </w:r>
      <w:r>
        <w:rPr>
          <w:rFonts w:eastAsia="仿宋;宋体" w:cs="仿宋;宋体" w:ascii="仿宋;宋体" w:hAnsi="仿宋;宋体"/>
          <w:sz w:val="28"/>
          <w:szCs w:val="28"/>
        </w:rPr>
        <w:t>,</w:t>
      </w:r>
      <w:r>
        <w:rPr>
          <w:rFonts w:ascii="仿宋;宋体" w:hAnsi="仿宋;宋体" w:cs="仿宋;宋体" w:eastAsia="仿宋;宋体"/>
          <w:sz w:val="28"/>
          <w:szCs w:val="28"/>
        </w:rPr>
        <w:t>取得一个又一个重大胜利，从根本上说，就是因为我们有了中国特色社会主义理论体系的引领和指导。</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作者为国家社科基金重大项目“中国特色社会主义理论体系研究”首席专家、东北师范大学教授）</w:t>
      </w:r>
    </w:p>
    <w:p>
      <w:pPr>
        <w:pStyle w:val="Normal"/>
        <w:spacing w:lineRule="exact" w:line="48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420"/>
        <w:jc w:val="center"/>
        <w:rPr>
          <w:rFonts w:ascii="仿宋;宋体" w:hAnsi="仿宋;宋体" w:eastAsia="仿宋;宋体" w:cs="仿宋;宋体"/>
          <w:b/>
          <w:b/>
          <w:sz w:val="32"/>
          <w:szCs w:val="32"/>
        </w:rPr>
      </w:pPr>
      <w:r>
        <w:rPr>
          <w:rFonts w:ascii="仿宋;宋体" w:hAnsi="仿宋;宋体" w:cs="仿宋;宋体" w:eastAsia="仿宋;宋体"/>
          <w:b/>
          <w:sz w:val="32"/>
          <w:szCs w:val="32"/>
        </w:rPr>
        <w:t>任理轩：复兴之路 富强之路 幸福之路</w:t>
      </w:r>
    </w:p>
    <w:p>
      <w:pPr>
        <w:pStyle w:val="Normal"/>
        <w:spacing w:lineRule="exact" w:line="480"/>
        <w:ind w:firstLine="420"/>
        <w:jc w:val="center"/>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关于坚持和拓展中国特色社会主义道路的思考</w:t>
      </w:r>
    </w:p>
    <w:p>
      <w:pPr>
        <w:pStyle w:val="Normal"/>
        <w:spacing w:lineRule="exact" w:line="480"/>
        <w:ind w:firstLine="2940"/>
        <w:rPr>
          <w:rFonts w:ascii="仿宋;宋体" w:hAnsi="仿宋;宋体" w:eastAsia="仿宋;宋体" w:cs="仿宋;宋体"/>
          <w:sz w:val="28"/>
          <w:szCs w:val="28"/>
        </w:rPr>
      </w:pPr>
      <w:r>
        <w:rPr>
          <w:rFonts w:ascii="仿宋;宋体" w:hAnsi="仿宋;宋体" w:cs="仿宋;宋体" w:eastAsia="仿宋;宋体"/>
          <w:sz w:val="28"/>
          <w:szCs w:val="28"/>
        </w:rPr>
        <w:t>来源：人民网</w:t>
      </w:r>
      <w:r>
        <w:rPr>
          <w:rFonts w:eastAsia="仿宋;宋体" w:cs="仿宋;宋体" w:ascii="仿宋;宋体" w:hAnsi="仿宋;宋体"/>
          <w:sz w:val="28"/>
          <w:szCs w:val="28"/>
        </w:rPr>
        <w:t>-</w:t>
      </w:r>
      <w:r>
        <w:rPr>
          <w:rFonts w:ascii="仿宋;宋体" w:hAnsi="仿宋;宋体" w:cs="仿宋;宋体" w:eastAsia="仿宋;宋体"/>
          <w:sz w:val="28"/>
          <w:szCs w:val="28"/>
        </w:rPr>
        <w:t>人民日报</w:t>
      </w:r>
    </w:p>
    <w:p>
      <w:pPr>
        <w:pStyle w:val="Normal"/>
        <w:spacing w:lineRule="exact" w:line="480"/>
        <w:ind w:firstLine="42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42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w:t>
      </w:r>
      <w:r>
        <w:rPr>
          <w:rFonts w:ascii="仿宋;宋体" w:hAnsi="仿宋;宋体" w:cs="仿宋;宋体" w:eastAsia="仿宋;宋体"/>
          <w:sz w:val="28"/>
          <w:szCs w:val="28"/>
        </w:rPr>
        <w:t>任理轩：复兴之路 富强之路 幸福之路</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w:t>
      </w:r>
      <w:r>
        <w:rPr>
          <w:rFonts w:ascii="仿宋;宋体" w:hAnsi="仿宋;宋体" w:cs="仿宋;宋体" w:eastAsia="仿宋;宋体"/>
          <w:sz w:val="28"/>
          <w:szCs w:val="28"/>
        </w:rPr>
        <w:t>任理轩：科学认识和解决收入分配问题</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w:t>
      </w:r>
      <w:r>
        <w:rPr>
          <w:rFonts w:ascii="仿宋;宋体" w:hAnsi="仿宋;宋体" w:cs="仿宋;宋体" w:eastAsia="仿宋;宋体"/>
          <w:sz w:val="28"/>
          <w:szCs w:val="28"/>
        </w:rPr>
        <w:t>任理轩：论中国共产党的伟大精神</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w:t>
      </w:r>
      <w:r>
        <w:rPr>
          <w:rFonts w:ascii="仿宋;宋体" w:hAnsi="仿宋;宋体" w:cs="仿宋;宋体" w:eastAsia="仿宋;宋体"/>
          <w:sz w:val="28"/>
          <w:szCs w:val="28"/>
        </w:rPr>
        <w:t>任理轩：科学对待当前的社会热点问题</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w:t>
      </w:r>
      <w:r>
        <w:rPr>
          <w:rFonts w:ascii="仿宋;宋体" w:hAnsi="仿宋;宋体" w:cs="仿宋;宋体" w:eastAsia="仿宋;宋体"/>
          <w:sz w:val="28"/>
          <w:szCs w:val="28"/>
        </w:rPr>
        <w:t>任理轩：理性看待当前的社会公正问题</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w:t>
      </w:r>
      <w:r>
        <w:rPr>
          <w:rFonts w:ascii="仿宋;宋体" w:hAnsi="仿宋;宋体" w:cs="仿宋;宋体" w:eastAsia="仿宋;宋体"/>
          <w:sz w:val="28"/>
          <w:szCs w:val="28"/>
        </w:rPr>
        <w:t>任理轩：树立科学的思维方式</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w:t>
      </w:r>
      <w:r>
        <w:rPr>
          <w:rFonts w:ascii="仿宋;宋体" w:hAnsi="仿宋;宋体" w:cs="仿宋;宋体" w:eastAsia="仿宋;宋体"/>
          <w:sz w:val="28"/>
          <w:szCs w:val="28"/>
        </w:rPr>
        <w:t>任理轩：积极培育健康的国民心态</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w:t>
      </w:r>
      <w:r>
        <w:rPr>
          <w:rFonts w:ascii="仿宋;宋体" w:hAnsi="仿宋;宋体" w:cs="仿宋;宋体" w:eastAsia="仿宋;宋体"/>
          <w:sz w:val="28"/>
          <w:szCs w:val="28"/>
        </w:rPr>
        <w:t>任理轩：把握经济发展方式转变的战略重点</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w:t>
      </w:r>
      <w:r>
        <w:rPr>
          <w:rFonts w:ascii="仿宋;宋体" w:hAnsi="仿宋;宋体" w:cs="仿宋;宋体" w:eastAsia="仿宋;宋体"/>
          <w:sz w:val="28"/>
          <w:szCs w:val="28"/>
        </w:rPr>
        <w:t>任理轩：马克思主义立场观点方法的鲜明体现</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w:t>
      </w:r>
      <w:r>
        <w:rPr>
          <w:rFonts w:ascii="仿宋;宋体" w:hAnsi="仿宋;宋体" w:cs="仿宋;宋体" w:eastAsia="仿宋;宋体"/>
          <w:sz w:val="28"/>
          <w:szCs w:val="28"/>
        </w:rPr>
        <w:t>任理轩：让党的创新理论更好地走进人民群众</w:t>
      </w:r>
    </w:p>
    <w:p>
      <w:pPr>
        <w:pStyle w:val="Normal"/>
        <w:spacing w:lineRule="exact" w:line="48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　　内容提要</w:t>
      </w:r>
    </w:p>
    <w:p>
      <w:pPr>
        <w:pStyle w:val="Normal"/>
        <w:spacing w:lineRule="exact" w:line="480"/>
        <w:ind w:firstLine="42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寻找国家富强、人民幸福的现代化之路，是近代以来中国历史发展的一条主线。中国特色社会主义道路正是在一次次选择比较中走出来的一条中国式的社会主义现代化道路。</w:t>
      </w:r>
    </w:p>
    <w:p>
      <w:pPr>
        <w:pStyle w:val="Normal"/>
        <w:spacing w:lineRule="exact" w:line="480"/>
        <w:ind w:firstLine="42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在实践与认识相互作用、相互促进的过程中，我们对社会主义的认识日益成熟，对走什么样的发展道路的认识更加深刻、实践更加自觉，中国特色社会主义道路的内涵也更加清晰丰富。</w:t>
      </w:r>
    </w:p>
    <w:p>
      <w:pPr>
        <w:pStyle w:val="Normal"/>
        <w:spacing w:lineRule="exact" w:line="480"/>
        <w:ind w:firstLine="42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中国道路的选择，是由中国近代社会面临的基本问题和历史任务决定的，是中国共产党和中国人民在长期实践中选择和开辟的道路。走中国特色社会主义道路，是近代以来中国历史发展的必然结果。</w:t>
      </w:r>
    </w:p>
    <w:p>
      <w:pPr>
        <w:pStyle w:val="Normal"/>
        <w:spacing w:lineRule="exact" w:line="480"/>
        <w:ind w:firstLine="42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评价一个国家的发展道路是否正确，关键看两条：一是看这条发展道路是否适合自己，是否体现事物发展的规律和趋势；二是看这条发展道路是否体现了人民的利益和意志。</w:t>
      </w:r>
    </w:p>
    <w:p>
      <w:pPr>
        <w:pStyle w:val="Normal"/>
        <w:spacing w:lineRule="exact" w:line="480"/>
        <w:ind w:firstLine="42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交错反复、曲折前行，是历史发展的常态，也是道路发展的常态。这就需要我们坚定信心和信念，善于在曲折斗争中开辟前进的道路。</w:t>
      </w:r>
    </w:p>
    <w:p>
      <w:pPr>
        <w:pStyle w:val="Normal"/>
        <w:spacing w:lineRule="exact" w:line="480"/>
        <w:ind w:firstLine="42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凝聚各方力量，攻坚克难，形成建设中国特色社会主义的强大合力，是我们的事业取得成功的基础和保证，是我们的道路不断得到拓展的基础和保证。</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中国特色社会主义道路是近代以来中国人民经过艰辛探索最终选择的现代化道路，是中国共产党和中国人民在长期实践中逐步开辟出来的道路。这条道路是民族复兴之路、国家富强之路、人民幸福之路。</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改革开放</w:t>
      </w:r>
      <w:r>
        <w:rPr>
          <w:rFonts w:eastAsia="仿宋;宋体" w:cs="仿宋;宋体" w:ascii="仿宋;宋体" w:hAnsi="仿宋;宋体"/>
          <w:sz w:val="28"/>
          <w:szCs w:val="28"/>
        </w:rPr>
        <w:t>30</w:t>
      </w:r>
      <w:r>
        <w:rPr>
          <w:rFonts w:ascii="仿宋;宋体" w:hAnsi="仿宋;宋体" w:cs="仿宋;宋体" w:eastAsia="仿宋;宋体"/>
          <w:sz w:val="28"/>
          <w:szCs w:val="28"/>
        </w:rPr>
        <w:t>多年来，中国特色社会主义事业取得了举世瞩目的成就，中国人民的面貌、社会主义中国的面貌、中国共产党的面貌发生了历史性变化。中国奇迹，吸引了世人的目光；中国道路，引起了国内外的广泛关注。在全面建设小康社会的关键时期和深化改革开放、加快转变经济发展方式的攻坚时期，科学总结近代以来中国的发展历程，正确认识走上中国特色社会主义道路的历史必然性，有助于我们更好地回答种种疑虑，统一思想、凝聚共识，更加自觉地坚持和拓展中国特色社会主义道路，在攻坚克难、奋力开拓的征程中创造新的辉煌。</w:t>
      </w:r>
    </w:p>
    <w:p>
      <w:pPr>
        <w:pStyle w:val="Normal"/>
        <w:spacing w:lineRule="exact" w:line="480"/>
        <w:ind w:firstLine="42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中国道路：来之不易</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寻找国家富强、人民幸福的现代化之路，是近代以来中国历史发展的一条主线。中国特色社会主义道路正是在一次次选择比较中走出来的一条中国式的社会主义现代化道路。因此，正确认识和理解中国特色社会主义道路来之不易，始终做到坚定不移，就不能不谈到近代以来中国人民寻求现代化的艰辛之路。</w:t>
      </w:r>
    </w:p>
    <w:p>
      <w:pPr>
        <w:pStyle w:val="Normal"/>
        <w:spacing w:lineRule="exact" w:line="480"/>
        <w:ind w:firstLine="420"/>
        <w:rPr>
          <w:rFonts w:ascii="仿宋;宋体" w:hAnsi="仿宋;宋体" w:eastAsia="仿宋;宋体" w:cs="仿宋;宋体"/>
          <w:sz w:val="28"/>
          <w:szCs w:val="28"/>
        </w:rPr>
      </w:pPr>
      <w:r>
        <w:rPr>
          <w:rFonts w:eastAsia="仿宋;宋体" w:cs="仿宋;宋体" w:ascii="仿宋;宋体" w:hAnsi="仿宋;宋体"/>
          <w:sz w:val="28"/>
          <w:szCs w:val="28"/>
        </w:rPr>
        <w:t>1840</w:t>
      </w:r>
      <w:r>
        <w:rPr>
          <w:rFonts w:ascii="仿宋;宋体" w:hAnsi="仿宋;宋体" w:cs="仿宋;宋体" w:eastAsia="仿宋;宋体"/>
          <w:sz w:val="28"/>
          <w:szCs w:val="28"/>
        </w:rPr>
        <w:t>年，鸦片战争的炮声彻底击碎了中国人“天朝上国”的旧梦，封闭的大门被迫打开。面对西方列强挟坚船利炮而来的工业文明，面对“千年未有之变局”，不甘屈服的中国人民开始了寻找现代化道路的艰难历程。</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太平天国运动、洋务运动、戊戌变法，农民、封建地主阶级开明派、资产阶级改良派纷纷登上历史舞台。但由于历史和阶级的局限性，这些运动和变法在腐朽而保守的封建专制势力和帝国主义列强面前，很快败下阵来。</w:t>
      </w:r>
    </w:p>
    <w:p>
      <w:pPr>
        <w:pStyle w:val="Normal"/>
        <w:spacing w:lineRule="exact" w:line="480"/>
        <w:ind w:firstLine="420"/>
        <w:rPr>
          <w:rFonts w:ascii="仿宋;宋体" w:hAnsi="仿宋;宋体" w:eastAsia="仿宋;宋体" w:cs="仿宋;宋体"/>
          <w:sz w:val="28"/>
          <w:szCs w:val="28"/>
        </w:rPr>
      </w:pPr>
      <w:r>
        <w:rPr>
          <w:rFonts w:eastAsia="仿宋;宋体" w:cs="仿宋;宋体" w:ascii="仿宋;宋体" w:hAnsi="仿宋;宋体"/>
          <w:sz w:val="28"/>
          <w:szCs w:val="28"/>
        </w:rPr>
        <w:t>1911</w:t>
      </w:r>
      <w:r>
        <w:rPr>
          <w:rFonts w:ascii="仿宋;宋体" w:hAnsi="仿宋;宋体" w:cs="仿宋;宋体" w:eastAsia="仿宋;宋体"/>
          <w:sz w:val="28"/>
          <w:szCs w:val="28"/>
        </w:rPr>
        <w:t>年</w:t>
      </w:r>
      <w:r>
        <w:rPr>
          <w:rFonts w:eastAsia="仿宋;宋体" w:cs="仿宋;宋体" w:ascii="仿宋;宋体" w:hAnsi="仿宋;宋体"/>
          <w:sz w:val="28"/>
          <w:szCs w:val="28"/>
        </w:rPr>
        <w:t>10</w:t>
      </w:r>
      <w:r>
        <w:rPr>
          <w:rFonts w:ascii="仿宋;宋体" w:hAnsi="仿宋;宋体" w:cs="仿宋;宋体" w:eastAsia="仿宋;宋体"/>
          <w:sz w:val="28"/>
          <w:szCs w:val="28"/>
        </w:rPr>
        <w:t>月，孙中山先生领导的辛亥革命推翻了清王朝统治，结束了统治中国几千年的君主专制制度，开创了完全意义上的近代民族民主革命，为中国的进步打开了闸门。但由于领导这场革命的民族资产阶级同帝国主义和封建势力有着千丝万缕的联系，在政治上和经济上具有很大的软弱性，所以辛亥革命虽然展示了中国现代化发展的新希望，却未能成功地建设起一个现代化的中国，它没有改变旧中国的社会性质和人民的悲惨境遇，其胜利果实很快被袁世凯窃取，仍然未能逃脱失败的命运。</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一次次的选择，一次次的抗争，一次次的失败。血的教训表明，依附西方，在半殖民地半封建的状态下实现现代化之路是走不通的，依靠资产阶级革命派照搬西方资本主义的道路也是走不通的。“念中国之前途，不禁毛发栗起，而未知其所终极也。”中国的现代化靠谁？又该从何处开始？俄国十月革命一声炮响，给中国送来了马克思主义，向中国人民展示了一条实现民族独立和人民解放，通过社会主义独立自主地建设现代化的全新道路，黑暗中的人们看到了光明和希望。中国历史的发展，从此发生新的转折，走向新的方向。</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中国的先进分子开始接受马克思主义，汇集到社会主义旗帜下。作为中国先进生产力的代表，中国工人阶级的先进政党——中国共产党登上了历史舞台。以毛泽东同志为主要代表的中国共产党人创造性地把马克思主义运用到中国问题的解决中，深入研究中国国情和中国革命的特点，开创了一条由新民主主义通向社会主义的革命道路，实现了民族独立和人民解放，为中国的现代化扫除了整个制度层面和社会结构上的障碍。正如毛泽东同志所说，“就是这样，西方资产阶级的文明，资产阶级的民主主义，资产阶级共和国的方案，在中国人民的心目中，一齐破了产。资产阶级的民主主义让位给工人阶级领导的人民民主主义，资产阶级共和国让位给人民共和国。”</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社会主义使中国获得了新生，中国走向现代化有了可靠的保证。因此，要正确认识和理解中国特色社会主义道路来之不易，我们不能不铭记以毛泽东同志为核心的党的第一代中央领导集体团结带领全党全国各族人民在建立新国家、新社会、新制度方面所取得的伟大成就，在探索建设社会主义新道路方面所作出的艰辛努力。</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刚刚诞生的新中国，千疮百孔、一穷二白、十分落后。毛泽东同志在上世纪</w:t>
      </w:r>
      <w:r>
        <w:rPr>
          <w:rFonts w:eastAsia="仿宋;宋体" w:cs="仿宋;宋体" w:ascii="仿宋;宋体" w:hAnsi="仿宋;宋体"/>
          <w:sz w:val="28"/>
          <w:szCs w:val="28"/>
        </w:rPr>
        <w:t>50</w:t>
      </w:r>
      <w:r>
        <w:rPr>
          <w:rFonts w:ascii="仿宋;宋体" w:hAnsi="仿宋;宋体" w:cs="仿宋;宋体" w:eastAsia="仿宋;宋体"/>
          <w:sz w:val="28"/>
          <w:szCs w:val="28"/>
        </w:rPr>
        <w:t>年代初期有过一段形象的描述：“现在我们能造什么？能造桌子椅子，能造茶碗茶壶，能种粮食，还能磨成面粉，还能造纸，但是，一辆汽车、一架飞机、一辆坦克、一辆拖拉机都不能造。”就是在这样的一个烂摊子上，中国共产党领导人民开始了建设新社会、探索新道路的历程：紧紧依靠人民进行了农业、手工业、资本主义工商业的社会主义改造，建立起崭新的社会主义基本制度；重视探索社会主义建设规律，提出在把握规律的基础上“创造新的理论，写出新的著作”。毛泽东同志在探索初期发表了一系列光辉著作，提出了关于社会主义社会的矛盾等重大理论；强调“以苏为鉴”，要按照中国的情况办事，努力找到中国建设社会主义的具体道路；建立了独立的比较完整的工业体系和国民经济体系；等等。虽然探索出现了曲折和失误，但新民主主义革命的胜利、社会主义基本制度的建立，以及建设社会主义的探索，为中国的发展进步奠定了根本的政治前提和制度基础，也为后来开辟中国特色社会主义新道路奠定了重要基础。</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新道路的开辟是需要勇气和智慧的。今天，要正确认识和理解中国特色社会主义道路来之不易，我们不能不铭记中国特色社会主义事业是以邓小平同志为核心的党的第二代中央领导集体团结带领全党全国各族人民开创的，是以江泽民同志为核心的党的第三代中央领导集体团结带领全党全国各族人民继承、发展并成功推向</w:t>
      </w:r>
      <w:r>
        <w:rPr>
          <w:rFonts w:eastAsia="仿宋;宋体" w:cs="仿宋;宋体" w:ascii="仿宋;宋体" w:hAnsi="仿宋;宋体"/>
          <w:sz w:val="28"/>
          <w:szCs w:val="28"/>
        </w:rPr>
        <w:t>21</w:t>
      </w:r>
      <w:r>
        <w:rPr>
          <w:rFonts w:ascii="仿宋;宋体" w:hAnsi="仿宋;宋体" w:cs="仿宋;宋体" w:eastAsia="仿宋;宋体"/>
          <w:sz w:val="28"/>
          <w:szCs w:val="28"/>
        </w:rPr>
        <w:t>世纪的，是以胡锦涛同志为总书记的党中央团结带领全党全国各族人民坚定不移地全面推向前进并创造新辉煌的。</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当历史进入</w:t>
      </w:r>
      <w:r>
        <w:rPr>
          <w:rFonts w:eastAsia="仿宋;宋体" w:cs="仿宋;宋体" w:ascii="仿宋;宋体" w:hAnsi="仿宋;宋体"/>
          <w:sz w:val="28"/>
          <w:szCs w:val="28"/>
        </w:rPr>
        <w:t>20</w:t>
      </w:r>
      <w:r>
        <w:rPr>
          <w:rFonts w:ascii="仿宋;宋体" w:hAnsi="仿宋;宋体" w:cs="仿宋;宋体" w:eastAsia="仿宋;宋体"/>
          <w:sz w:val="28"/>
          <w:szCs w:val="28"/>
        </w:rPr>
        <w:t>世纪</w:t>
      </w:r>
      <w:r>
        <w:rPr>
          <w:rFonts w:eastAsia="仿宋;宋体" w:cs="仿宋;宋体" w:ascii="仿宋;宋体" w:hAnsi="仿宋;宋体"/>
          <w:sz w:val="28"/>
          <w:szCs w:val="28"/>
        </w:rPr>
        <w:t>70</w:t>
      </w:r>
      <w:r>
        <w:rPr>
          <w:rFonts w:ascii="仿宋;宋体" w:hAnsi="仿宋;宋体" w:cs="仿宋;宋体" w:eastAsia="仿宋;宋体"/>
          <w:sz w:val="28"/>
          <w:szCs w:val="28"/>
        </w:rPr>
        <w:t>年代，世界已发生深刻变化。和平与发展成为时代的主题，新科技革命以及与此相联系的世界经济迅猛发展，亚洲四小龙迅速崛起。而此时的中国刚刚从十年“文革”中走出来，“左倾”错误仍在影响和束缚着人们的头脑，前进的道路上出现了徘徊。面对世界发展大势和国内种种困局，“中国将向何处去？”邓小平同志鲜明地指出：“把马克思主义的普遍真理同我国的具体实际结合起来，走自己的道路，建设有中国特色的社会主义，这就是我们总结长期历史经验得出的基本结论。”</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以党的十一届三中全会为标志，中国共产党领导中国人民开始了开辟中国特色社会主义新道路的进程。这条道路形成的主要表现，一是我们党重新确立了马克思主义的思想路线、政治路线、组织路线。二是作出了把党和国家工作重点转移到社会主义现代化建设上来的历史性决策。三是实行改革开放，进行一场新的革命，实现了新中国成立以来党的历史上具有深远意义的伟大转折。四是明确了在发展道路上要走自己的路，不把书本当教条，不照搬外国模式，坚持独立自主地建设有中国特色的社会主义。五是把这条道路的基本点以基本路线的形式确立下来，作为党在社会主义初级阶段全局性的根本指导方针，以保证始终不渝地走这条道路。从此，我们走上了一条崭新的中国特色社会主义之路。党和国家又充满希望、充满活力地踏上了实现社会主义现代化的伟大征程。</w:t>
      </w:r>
    </w:p>
    <w:p>
      <w:pPr>
        <w:pStyle w:val="Normal"/>
        <w:spacing w:lineRule="exact" w:line="480"/>
        <w:ind w:firstLine="420"/>
        <w:rPr>
          <w:rFonts w:ascii="仿宋;宋体" w:hAnsi="仿宋;宋体" w:eastAsia="仿宋;宋体" w:cs="仿宋;宋体"/>
          <w:sz w:val="28"/>
          <w:szCs w:val="28"/>
        </w:rPr>
      </w:pPr>
      <w:r>
        <w:rPr>
          <w:rFonts w:eastAsia="仿宋;宋体" w:cs="仿宋;宋体" w:ascii="仿宋;宋体" w:hAnsi="仿宋;宋体"/>
          <w:sz w:val="28"/>
          <w:szCs w:val="28"/>
        </w:rPr>
        <w:t>30</w:t>
      </w:r>
      <w:r>
        <w:rPr>
          <w:rFonts w:ascii="仿宋;宋体" w:hAnsi="仿宋;宋体" w:cs="仿宋;宋体" w:eastAsia="仿宋;宋体"/>
          <w:sz w:val="28"/>
          <w:szCs w:val="28"/>
        </w:rPr>
        <w:t>多年来，我们党团结带领全国各族人民，承前启后，继往开来，接力推进中国特色社会主义伟大事业，谱写了中华民族自强不息、顽强奋进新的壮丽史诗。</w:t>
      </w:r>
      <w:r>
        <w:rPr>
          <w:rFonts w:eastAsia="仿宋;宋体" w:cs="仿宋;宋体" w:ascii="仿宋;宋体" w:hAnsi="仿宋;宋体"/>
          <w:sz w:val="28"/>
          <w:szCs w:val="28"/>
        </w:rPr>
        <w:t>30</w:t>
      </w:r>
      <w:r>
        <w:rPr>
          <w:rFonts w:ascii="仿宋;宋体" w:hAnsi="仿宋;宋体" w:cs="仿宋;宋体" w:eastAsia="仿宋;宋体"/>
          <w:sz w:val="28"/>
          <w:szCs w:val="28"/>
        </w:rPr>
        <w:t>多年来，我们党及时研究新情况、解决新问题、总结新经验，集中全党全国各族人民智慧，形成了党的基本理论、基本路线、基本纲领、基本经验，制定和作出了指导改革开放和社会主义现代化建设的一整套方针政策和工作部署，成功开辟了中国特色社会主义道路。今天，中国特色社会主义道路在实践中显示出强大生命力和巨大优越性，我国综合国力大幅提升，经济总量跃居世界第二，人民生活总体达到小康，有力地推进了中华民族的伟大复兴。</w:t>
      </w:r>
      <w:r>
        <w:rPr>
          <w:rFonts w:eastAsia="仿宋;宋体" w:cs="仿宋;宋体" w:ascii="仿宋;宋体" w:hAnsi="仿宋;宋体"/>
          <w:sz w:val="28"/>
          <w:szCs w:val="28"/>
        </w:rPr>
        <w:t>13</w:t>
      </w:r>
      <w:r>
        <w:rPr>
          <w:rFonts w:ascii="仿宋;宋体" w:hAnsi="仿宋;宋体" w:cs="仿宋;宋体" w:eastAsia="仿宋;宋体"/>
          <w:sz w:val="28"/>
          <w:szCs w:val="28"/>
        </w:rPr>
        <w:t>亿中国人民正大踏步赶上时代潮流，走上奔向富裕安康的广阔道路。</w:t>
      </w:r>
    </w:p>
    <w:p>
      <w:pPr>
        <w:pStyle w:val="Normal"/>
        <w:spacing w:lineRule="exact" w:line="48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中国道路：内涵丰富</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从道路的选择到道路的探索，再到道路的开辟和发展，在实践与认识相互作用、相互促进的过程中，我们对社会主义的认识日益成熟，对走什么样的发展道路的认识更加深刻、实践更加自觉，中国特色社会主义道路的内涵也更加清晰丰富。</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党的十七大精辟阐明了中国特色社会主义道路的科学内涵：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这一概括揭示了中国特色社会主义的领导力量、历史方位、基本路线、历史任务、总体布局和奋斗目标，是对改革开放</w:t>
      </w:r>
      <w:r>
        <w:rPr>
          <w:rFonts w:eastAsia="仿宋;宋体" w:cs="仿宋;宋体" w:ascii="仿宋;宋体" w:hAnsi="仿宋;宋体"/>
          <w:sz w:val="28"/>
          <w:szCs w:val="28"/>
        </w:rPr>
        <w:t>30</w:t>
      </w:r>
      <w:r>
        <w:rPr>
          <w:rFonts w:ascii="仿宋;宋体" w:hAnsi="仿宋;宋体" w:cs="仿宋;宋体" w:eastAsia="仿宋;宋体"/>
          <w:sz w:val="28"/>
          <w:szCs w:val="28"/>
        </w:rPr>
        <w:t>多年来我们党在社会主义建设方面的实践和认识的科学总结。当前，深刻认识中国特色社会主义道路的丰富内涵，重要的是把握好“三个一”，即一条基本路线、一个总体布局、一个发展目标。</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一条基本路线，即以经济建设为中心、坚持四项基本原则、坚持改革开放的基本路线。党的基本路线是在深刻认识我国社会主义初级阶段基本国情、准确把握我国社会主义建设根本任务的基础上制定的，集中体现了我国各族人民的根本利益和共同意志，反映了我国社会主义现代化建设的本质规律，是党和国家的生命线。以经济建设为中心是兴国之要，是我们党和国家兴旺发达和长治久安的根本要求；党和国家的各项工作都要服从和服务于经济建设这个中心，而不能离开这个中心，更不能干扰这个中心。四项基本原则是立国之本，是我们党和国家生存发展的政治基石；如果动摇了四项基本原则，或者四项基本原则坚持得不好，我们就会在政治上迷失方向，发展中国特色社会主义就无从谈起。改革开放是强国之路，是我们党和国家发展进步的活力源泉，是发展中国特色社会主义的强大动力；可以说，只有社会主义才能救中国，只有改革开放才能发展中国、发展社会主义、发展马克思主义。三者相互依存，统一于建设中国特色社会主义的伟大实践，任何时候都不能动摇。坚持党的基本路线一百年不动摇，就是坚持走中国特色社会主义道路不动摇。这是我们的事业经受风险考验、不断胜利前进的最可靠保证。</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一个总体布局，即中国特色社会主义经济建设、政治建设、文化建设、社会建设四位一体的总体布局。党的十二届六中全会提出了我国社会主义现代化建设的总体布局。党的十五大、十六大进一步明确了我国社会主义经济建设、政治建设、文化建设全面发展的目标和政策，深化了对现代化建设总体布局的认识。党的十六大以后，我们党提出了构建社会主义和谐社会的重大任务，使社会主义事业总体布局由经济建设、政治建设、文化建设三位一体发展为包括社会建设在内的四位一体。党的十七大报告从中国特色社会主义事业长远发展出发，对四位一体总体布局进行了系统阐述，对经济建设、政治建设、文化建设、社会建设的战略任务作出了全面部署。把握四位一体的总体布局，就是要在经济建设上，坚持社会主义市场经济体制，坚持和完善公有制为主体、多种所有制经济共同发展的基本经济制度，坚持按劳分配为主体、多种分配方式并存的分配制度。在政治建设上，坚持中国特色社会主义政治发展道路，坚持党的领导、人民当家作主、依法治国有机统一，坚持和完善人民代表大会制度、中国共产党领导的多党合作和政治协商制度、民族区域自治制度以及基层群众自治制度。在文化建设上，坚持中国特色社会主义文化发展道路，坚持社会主义先进文化前进方向，建设社会主义核心价值体系，一手抓公益性文化事业，一手抓经营性文化产业，使人民基本文化权益得到更好保障、社会文化生活更加丰富多彩、人民精神面貌更加昂扬向上，努力建设社会主义文化强国。在社会建设上，加快建设中国特色社会主义社会管理体系，加强和创新社会管理，坚持以保障和改善民生为重点，促进社会公平正义，努力使全体人民学有所教、劳有所得、病有所医、老有所养、住有所居，建设社会主义和谐社会。</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一个发展目标，即建设富强民主文明和谐的社会主义现代化国家。早在上世纪</w:t>
      </w:r>
      <w:r>
        <w:rPr>
          <w:rFonts w:eastAsia="仿宋;宋体" w:cs="仿宋;宋体" w:ascii="仿宋;宋体" w:hAnsi="仿宋;宋体"/>
          <w:sz w:val="28"/>
          <w:szCs w:val="28"/>
        </w:rPr>
        <w:t>50</w:t>
      </w:r>
      <w:r>
        <w:rPr>
          <w:rFonts w:ascii="仿宋;宋体" w:hAnsi="仿宋;宋体" w:cs="仿宋;宋体" w:eastAsia="仿宋;宋体"/>
          <w:sz w:val="28"/>
          <w:szCs w:val="28"/>
        </w:rPr>
        <w:t>年代，毛泽东同志就提出，要调动一切积极因素，把我国建设成强大的社会主义国家。改革开放初期，邓小平同志从我国基本国情出发，设计了分三步走基本实现现代化的战略目标。江泽民同志在党的十五大上对第三步战略目标提出了“新三步走”的发展目标，即通过到</w:t>
      </w:r>
      <w:r>
        <w:rPr>
          <w:rFonts w:eastAsia="仿宋;宋体" w:cs="仿宋;宋体" w:ascii="仿宋;宋体" w:hAnsi="仿宋;宋体"/>
          <w:sz w:val="28"/>
          <w:szCs w:val="28"/>
        </w:rPr>
        <w:t>2010</w:t>
      </w:r>
      <w:r>
        <w:rPr>
          <w:rFonts w:ascii="仿宋;宋体" w:hAnsi="仿宋;宋体" w:cs="仿宋;宋体" w:eastAsia="仿宋;宋体"/>
          <w:sz w:val="28"/>
          <w:szCs w:val="28"/>
        </w:rPr>
        <w:t>年、建党</w:t>
      </w:r>
      <w:r>
        <w:rPr>
          <w:rFonts w:eastAsia="仿宋;宋体" w:cs="仿宋;宋体" w:ascii="仿宋;宋体" w:hAnsi="仿宋;宋体"/>
          <w:sz w:val="28"/>
          <w:szCs w:val="28"/>
        </w:rPr>
        <w:t>100</w:t>
      </w:r>
      <w:r>
        <w:rPr>
          <w:rFonts w:ascii="仿宋;宋体" w:hAnsi="仿宋;宋体" w:cs="仿宋;宋体" w:eastAsia="仿宋;宋体"/>
          <w:sz w:val="28"/>
          <w:szCs w:val="28"/>
        </w:rPr>
        <w:t>年和新中国成立</w:t>
      </w:r>
      <w:r>
        <w:rPr>
          <w:rFonts w:eastAsia="仿宋;宋体" w:cs="仿宋;宋体" w:ascii="仿宋;宋体" w:hAnsi="仿宋;宋体"/>
          <w:sz w:val="28"/>
          <w:szCs w:val="28"/>
        </w:rPr>
        <w:t>100</w:t>
      </w:r>
      <w:r>
        <w:rPr>
          <w:rFonts w:ascii="仿宋;宋体" w:hAnsi="仿宋;宋体" w:cs="仿宋;宋体" w:eastAsia="仿宋;宋体"/>
          <w:sz w:val="28"/>
          <w:szCs w:val="28"/>
        </w:rPr>
        <w:t>年的三个发展阶段，基本实现现代化，建设富强民主文明的社会主义国家。党的十七大提出了实现全面建设小康社会奋斗目标的新要求，同时把促进社会和谐作为现代化建设的重要内容，明确提出要建设富强民主文明和谐的社会主义现代化国家。胡锦涛同志在纪念党的十一届三中全会召开</w:t>
      </w:r>
      <w:r>
        <w:rPr>
          <w:rFonts w:eastAsia="仿宋;宋体" w:cs="仿宋;宋体" w:ascii="仿宋;宋体" w:hAnsi="仿宋;宋体"/>
          <w:sz w:val="28"/>
          <w:szCs w:val="28"/>
        </w:rPr>
        <w:t>30</w:t>
      </w:r>
      <w:r>
        <w:rPr>
          <w:rFonts w:ascii="仿宋;宋体" w:hAnsi="仿宋;宋体" w:cs="仿宋;宋体" w:eastAsia="仿宋;宋体"/>
          <w:sz w:val="28"/>
          <w:szCs w:val="28"/>
        </w:rPr>
        <w:t>周年大会上进一步提出，到我们党成立</w:t>
      </w:r>
      <w:r>
        <w:rPr>
          <w:rFonts w:eastAsia="仿宋;宋体" w:cs="仿宋;宋体" w:ascii="仿宋;宋体" w:hAnsi="仿宋;宋体"/>
          <w:sz w:val="28"/>
          <w:szCs w:val="28"/>
        </w:rPr>
        <w:t>100</w:t>
      </w:r>
      <w:r>
        <w:rPr>
          <w:rFonts w:ascii="仿宋;宋体" w:hAnsi="仿宋;宋体" w:cs="仿宋;宋体" w:eastAsia="仿宋;宋体"/>
          <w:sz w:val="28"/>
          <w:szCs w:val="28"/>
        </w:rPr>
        <w:t>年时建成惠及十几亿人口的更高水平的小康社会，到新中国成立</w:t>
      </w:r>
      <w:r>
        <w:rPr>
          <w:rFonts w:eastAsia="仿宋;宋体" w:cs="仿宋;宋体" w:ascii="仿宋;宋体" w:hAnsi="仿宋;宋体"/>
          <w:sz w:val="28"/>
          <w:szCs w:val="28"/>
        </w:rPr>
        <w:t>100</w:t>
      </w:r>
      <w:r>
        <w:rPr>
          <w:rFonts w:ascii="仿宋;宋体" w:hAnsi="仿宋;宋体" w:cs="仿宋;宋体" w:eastAsia="仿宋;宋体"/>
          <w:sz w:val="28"/>
          <w:szCs w:val="28"/>
        </w:rPr>
        <w:t>年时基本实现现代化，建成富强民主文明和谐的社会主义现代化国家。</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一条基本路线、一个总体布局、一个发展目标，这三个方面相互联系、相辅相成，是一个有机统一的整体。其中，基本路线是总纲，是坚持和拓展中国特色社会主义道路的根本遵循；总体布局是基本内容，是坚持和拓展中国特色社会主义道路的具体展开；发展目标是宏伟蓝图，是坚持和拓展中国特色社会主义道路的努力方向。</w:t>
      </w:r>
    </w:p>
    <w:p>
      <w:pPr>
        <w:pStyle w:val="Normal"/>
        <w:spacing w:lineRule="exact" w:line="480"/>
        <w:ind w:firstLine="8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中国道路：启迪深刻</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历史给人以思考。回顾中国共产党和中国人民选择、探索、开辟和发展中国特色社会主义道路的艰辛历程，准确把握中国特色社会主义道路的丰富内涵，可以启迪我们更好地认识和理解这条道路、更好地坚持和拓展这条道路。</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道路的选择具有历史必然性。历史不能假设，也不能臆测，更不能割断。马克思说，人们自己创造自己的历史，但是他们并不是随心所欲地创造，并不是在他们自己选定的条件下创造，而是在直接碰到的、既定的、从过去承继下来的条件下创造。中国道路的选择，是由中国近代社会面临的基本问题和历史任务决定的。走中国特色社会主义道路，是中国共产党带领人民主动顺应历史趋势，并在承继下来的历史条件下经过长期实践选择和开辟的，是近代以来中国历史发展的必然结果。事实表明，中国特色社会主义道路是引领中国发展进步的唯一正确道路，只有这条道路而不是别的什么道路能够指引中华民族实现伟大复兴。</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道路的开辟是合规律性与合目的性的统一。世界上没有放之四海而皆准的发展道路和发展模式，也没有一成不变的发展道路和发展模式。评价一个国家的发展道路是否正确，关键看两条：一是看这条发展道路是否适合自己，是否体现事物发展规律和趋势，即是否体现了合规律性；二是看这条发展道路是否体现了人民的利益和意志，即是否体现了合目的性。中国特色社会主义道路是适合中国国情的发展道路，它引领中国发展进步，体现了当代中国发展进步的客观规律和趋势。同时，中国特色社会主义道路体现了中国最广大人民的根本利益，体现了中国人民共同的价值追求。所以说，中国特色社会主义道路是合规律性与合目的性的统一。这就告诉我们，在坚持和拓展中国特色社会主义道路的进程中，必须从客观实际出发，从中国国情出发；既要尊重客观规律，又要尊重人民的历史主体地位，坚定不移地走适合自己的发展道路。</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道路的发展从来不是一条直线。交错反复、曲折前行，是历史发展的常态，也是道路发展的常态。把发展的道路看成是笔直的，以为道路已经形成，想不经过艰难曲折、不付出极大努力，就能轻而易举地成功，这种想法只能是幻想。前进的道路上不会只有顺境和坦途，还会有险境和荆棘。经过新中国成立特别是改革开放</w:t>
      </w:r>
      <w:r>
        <w:rPr>
          <w:rFonts w:eastAsia="仿宋;宋体" w:cs="仿宋;宋体" w:ascii="仿宋;宋体" w:hAnsi="仿宋;宋体"/>
          <w:sz w:val="28"/>
          <w:szCs w:val="28"/>
        </w:rPr>
        <w:t>30</w:t>
      </w:r>
      <w:r>
        <w:rPr>
          <w:rFonts w:ascii="仿宋;宋体" w:hAnsi="仿宋;宋体" w:cs="仿宋;宋体" w:eastAsia="仿宋;宋体"/>
          <w:sz w:val="28"/>
          <w:szCs w:val="28"/>
        </w:rPr>
        <w:t>多年的发展，我国经济社会发展取得了举世瞩目的成就，但是我们也面临许多前所未有的新情况新问题新挑战。这就需要我们保持清醒的头脑，既要坚定信心和信念，坚定不移地走中国特色社会主义道路；又要具备足够的勇气和智慧，做好克服各种困难的精神准备，充分认识事业发展的艰巨性和复杂性，善于在曲折斗争中开辟前进的道路。</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道路的拓展需要凝聚共识、形成合力。我们的事业是亿万人民的事业，我们所开创的道路是为人民谋幸福的道路。凝聚共识，攻坚克难，形成建设中国特色社会主义的强大合力，是我们的事业取得成功的基础和保证，是我们的道路不断得到拓展的基础和保证。当前，世界范围各种思想文化交流、交融、交锋日益频繁，国内社会思想意识多样、多元、多变特征更加凸显，在前进的道路上会遇到各种干扰和考验。这更加需要我们在走什么样的道路这个事关党和国家前途命运的重大问题上，坚持正确方向，保持坚定立场，不为任何风险所惧，不被任何干扰所惑；坚持用中国特色社会主义伟大旗帜凝聚社会共识，不动摇、不懈怠、不折腾；坚持聚精会神搞建设、一心一意谋发展，调动一切积极因素，形成事业发展的强大合力，坚定不移地把中国特色社会主义推向前进。</w:t>
      </w:r>
    </w:p>
    <w:p>
      <w:pPr>
        <w:pStyle w:val="Normal"/>
        <w:spacing w:lineRule="exact" w:line="48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420"/>
        <w:jc w:val="center"/>
        <w:rPr>
          <w:rFonts w:ascii="仿宋;宋体" w:hAnsi="仿宋;宋体" w:eastAsia="仿宋;宋体" w:cs="仿宋;宋体"/>
          <w:sz w:val="28"/>
          <w:szCs w:val="28"/>
        </w:rPr>
      </w:pPr>
      <w:r>
        <w:rPr>
          <w:rFonts w:eastAsia="仿宋;宋体" w:cs="仿宋;宋体" w:ascii="仿宋;宋体" w:hAnsi="仿宋;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50:00Z</dcterms:created>
  <dc:creator>PCoS</dc:creator>
  <dc:description/>
  <cp:keywords/>
  <dc:language>en-US</dc:language>
  <cp:lastModifiedBy>island</cp:lastModifiedBy>
  <dcterms:modified xsi:type="dcterms:W3CDTF">2012-09-18T06:50:00Z</dcterms:modified>
  <cp:revision>2</cp:revision>
  <dc:subject/>
  <dc:title>通   知</dc:title>
</cp:coreProperties>
</file>