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楷体;宋体" w:eastAsia="仿宋_GB2312"/>
          <w:bCs/>
          <w:sz w:val="28"/>
          <w:szCs w:val="28"/>
        </w:rPr>
        <w:t>宜学院委宣发〔</w:t>
      </w:r>
      <w:r>
        <w:rPr>
          <w:rFonts w:eastAsia="仿宋_GB2312" w:cs="楷体;宋体" w:ascii="仿宋_GB2312" w:hAnsi="仿宋_GB2312"/>
          <w:bCs/>
          <w:sz w:val="28"/>
          <w:szCs w:val="28"/>
        </w:rPr>
        <w:t>2013</w:t>
      </w:r>
      <w:r>
        <w:rPr>
          <w:rFonts w:ascii="仿宋_GB2312" w:hAnsi="仿宋_GB2312" w:cs="楷体;宋体" w:eastAsia="仿宋_GB2312"/>
          <w:bCs/>
          <w:sz w:val="28"/>
          <w:szCs w:val="28"/>
        </w:rPr>
        <w:t>〕</w:t>
      </w:r>
      <w:r>
        <w:rPr>
          <w:rFonts w:eastAsia="仿宋_GB2312" w:cs="楷体;宋体" w:ascii="仿宋_GB2312" w:hAnsi="仿宋_GB2312"/>
          <w:bCs/>
          <w:sz w:val="28"/>
          <w:szCs w:val="28"/>
        </w:rPr>
        <w:t>2</w:t>
      </w:r>
      <w:r>
        <w:rPr>
          <w:rFonts w:ascii="仿宋_GB2312" w:hAnsi="仿宋_GB2312" w:cs="楷体;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三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三月份教职工政治理论学习内容的安排通知如下：</w:t>
      </w:r>
    </w:p>
    <w:p>
      <w:pPr>
        <w:pStyle w:val="Normal"/>
        <w:spacing w:lineRule="exact" w:line="560"/>
        <w:ind w:firstLine="643"/>
        <w:rPr/>
      </w:pPr>
      <w:r>
        <w:rPr>
          <w:rFonts w:ascii="黑体;SimHei" w:hAnsi="黑体;SimHei" w:cs="仿宋;宋体" w:eastAsia="黑体;SimHei"/>
          <w:b/>
          <w:sz w:val="32"/>
          <w:szCs w:val="32"/>
        </w:rPr>
        <w:t>一、习近平在十八届中央纪委二次全会上发表重要讲话（见附件）；</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 习近平：厉行节约 反对浪费（见附件）；</w:t>
      </w:r>
    </w:p>
    <w:p>
      <w:pPr>
        <w:pStyle w:val="Normal"/>
        <w:spacing w:lineRule="exact" w:line="560"/>
        <w:ind w:firstLine="643"/>
        <w:rPr/>
      </w:pPr>
      <w:r>
        <w:rPr>
          <w:rFonts w:ascii="黑体;SimHei" w:hAnsi="黑体;SimHei" w:cs="仿宋;宋体" w:eastAsia="黑体;SimHei"/>
          <w:b/>
          <w:sz w:val="32"/>
          <w:szCs w:val="32"/>
        </w:rPr>
        <w:t>三、深入学习贯彻党的十八大精神  努力开创党风廉政建设和反腐败斗争新局面——在中国共产党第十八届中央纪律检查委员会第二次全体会议上的工作报告（王岐山）（见附件）；</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四、《中共四川省委教育工委  四川省教育厅关于印发</w:t>
      </w:r>
      <w:r>
        <w:rPr>
          <w:rFonts w:eastAsia="黑体;SimHei" w:cs="仿宋;宋体" w:ascii="黑体;SimHei" w:hAnsi="黑体;SimHei"/>
          <w:b/>
          <w:sz w:val="32"/>
          <w:szCs w:val="32"/>
        </w:rPr>
        <w:t>2013</w:t>
      </w:r>
      <w:r>
        <w:rPr>
          <w:rFonts w:ascii="黑体;SimHei" w:hAnsi="黑体;SimHei" w:cs="仿宋;宋体" w:eastAsia="黑体;SimHei"/>
          <w:b/>
          <w:sz w:val="32"/>
          <w:szCs w:val="32"/>
        </w:rPr>
        <w:t xml:space="preserve">年工作要点的通知》 </w:t>
      </w:r>
      <w:r>
        <w:rPr>
          <w:rFonts w:eastAsia="黑体;SimHei" w:cs="仿宋;宋体" w:ascii="黑体;SimHei" w:hAnsi="黑体;SimHei"/>
          <w:b/>
          <w:sz w:val="32"/>
          <w:szCs w:val="32"/>
        </w:rPr>
        <w:t>(</w:t>
      </w:r>
      <w:r>
        <w:rPr>
          <w:rFonts w:ascii="黑体;SimHei" w:hAnsi="黑体;SimHei" w:cs="仿宋;宋体" w:eastAsia="黑体;SimHei"/>
          <w:b/>
          <w:sz w:val="32"/>
          <w:szCs w:val="32"/>
        </w:rPr>
        <w:t>见附件）；</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五、中共四川省委教育工作委员会  四川省教育厅关于印发《关于改进工作作风、密切联系群众的实施办法》的通知（见附件）；</w:t>
      </w:r>
    </w:p>
    <w:p>
      <w:pPr>
        <w:pStyle w:val="Normal"/>
        <w:spacing w:lineRule="exact" w:line="560"/>
        <w:ind w:firstLine="643"/>
        <w:rPr/>
      </w:pPr>
      <w:r>
        <w:rPr>
          <w:rFonts w:ascii="黑体;SimHei" w:hAnsi="黑体;SimHei" w:cs="仿宋;宋体" w:eastAsia="黑体;SimHei"/>
          <w:b/>
          <w:sz w:val="32"/>
          <w:szCs w:val="32"/>
        </w:rPr>
        <w:t>六、</w:t>
      </w:r>
      <w:r>
        <w:rPr>
          <w:rFonts w:eastAsia="黑体;SimHei" w:cs="仿宋;宋体" w:ascii="黑体;SimHei" w:hAnsi="黑体;SimHei"/>
          <w:b/>
          <w:sz w:val="32"/>
          <w:szCs w:val="32"/>
        </w:rPr>
        <w:t>2013</w:t>
      </w:r>
      <w:r>
        <w:rPr>
          <w:rFonts w:ascii="黑体;SimHei" w:hAnsi="黑体;SimHei" w:cs="仿宋;宋体" w:eastAsia="黑体;SimHei"/>
          <w:b/>
          <w:sz w:val="32"/>
          <w:szCs w:val="32"/>
        </w:rPr>
        <w:t>年全国两会精神（详见</w:t>
      </w:r>
      <w:r>
        <w:rPr>
          <w:rFonts w:eastAsia="黑体;SimHei" w:cs="仿宋;宋体" w:ascii="黑体;SimHei" w:hAnsi="黑体;SimHei"/>
          <w:b/>
          <w:sz w:val="32"/>
          <w:szCs w:val="32"/>
        </w:rPr>
        <w:t xml:space="preserve">http://lianghui.people.com.cn/2013/ </w:t>
      </w:r>
      <w:r>
        <w:rPr>
          <w:rFonts w:ascii="黑体;SimHei" w:hAnsi="黑体;SimHei" w:cs="仿宋;宋体" w:eastAsia="黑体;SimHei"/>
          <w:b/>
          <w:sz w:val="32"/>
          <w:szCs w:val="32"/>
        </w:rPr>
        <w:t>）</w:t>
      </w:r>
    </w:p>
    <w:p>
      <w:pPr>
        <w:pStyle w:val="Normal"/>
        <w:spacing w:lineRule="exact" w:line="560"/>
        <w:rPr>
          <w:rFonts w:ascii="黑体;SimHei" w:hAnsi="黑体;SimHei" w:eastAsia="黑体;SimHei" w:cs="仿宋;宋体"/>
          <w:b/>
          <w:b/>
          <w:sz w:val="32"/>
          <w:szCs w:val="32"/>
        </w:rPr>
      </w:pPr>
      <w:r>
        <w:rPr>
          <w:rFonts w:eastAsia="黑体;SimHei" w:cs="黑体;SimHei" w:ascii="黑体;SimHei" w:hAnsi="黑体;SimHei"/>
          <w:b/>
          <w:sz w:val="32"/>
          <w:szCs w:val="32"/>
        </w:rPr>
        <w:t xml:space="preserve">    </w:t>
      </w:r>
      <w:r>
        <w:rPr>
          <w:rFonts w:ascii="黑体;SimHei" w:hAnsi="黑体;SimHei" w:cs="仿宋;宋体" w:eastAsia="黑体;SimHei"/>
          <w:b/>
          <w:sz w:val="32"/>
          <w:szCs w:val="32"/>
        </w:rPr>
        <w:t>七、宜宾学院</w:t>
      </w:r>
      <w:r>
        <w:rPr>
          <w:rFonts w:eastAsia="黑体;SimHei" w:cs="仿宋;宋体" w:ascii="黑体;SimHei" w:hAnsi="黑体;SimHei"/>
          <w:b/>
          <w:sz w:val="32"/>
          <w:szCs w:val="32"/>
        </w:rPr>
        <w:t>2013</w:t>
      </w:r>
      <w:r>
        <w:rPr>
          <w:rFonts w:ascii="黑体;SimHei" w:hAnsi="黑体;SimHei" w:cs="仿宋;宋体" w:eastAsia="黑体;SimHei"/>
          <w:b/>
          <w:sz w:val="32"/>
          <w:szCs w:val="32"/>
        </w:rPr>
        <w:t>年工作要点（详见校园办公网）</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exact" w:line="5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习近平在十八届中央纪委二次全会上发表重要讲话</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中共中央政治局常委李克强、张德江、俞正声、刘云山、张高丽出席会议。中共中央政治局常委、中央纪律检查委员会书记王岐山主持会议。</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共中央政治局委员、中央书记处书记，全国人大有关领导同志，国务委员，最高人民法院院长，最高人民检察院检察长，全国政协有关领导同志以及中央军委委员等出席会议。</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央纪律检查委员会委员，中央和国家机关各部委、各人民团体、军队及武警部队主要负责人等参加会议。各省、自治区、直辖市和新疆生产建设兵团设分会场。</w:t>
      </w:r>
    </w:p>
    <w:p>
      <w:pPr>
        <w:pStyle w:val="Normal"/>
        <w:spacing w:lineRule="exact" w:line="480"/>
        <w:ind w:firstLine="560"/>
        <w:rPr/>
      </w:pPr>
      <w:r>
        <w:rPr>
          <w:rFonts w:ascii="仿宋;宋体" w:hAnsi="仿宋;宋体" w:cs="仿宋;宋体" w:eastAsia="仿宋;宋体"/>
          <w:sz w:val="28"/>
          <w:szCs w:val="28"/>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        （新华网北京１月２２日电记者徐京跃、周英峰）</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厉行节约 反对浪费</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核心提示】习近平是在新华社一份《网民呼吁遏制餐饮环节“舌尖上的浪费”》的材料上作出批示的。批示指出，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习近平作出批示，要求厉行节约、反对浪费 批示在各地引起强烈反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华网北京</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电 中共中央总书记、中央军委主席习近平近日作出批示，要求厉行节约、反对浪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习近平是在新华社一份《网民呼吁遏制餐饮环节“舌尖上的浪费”》的材料上作出批示的。批示指出，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共中央办公厅</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发出通知指出，习近平同志的这一重要批示，是深入贯彻落实党的十八大精神和中央政治局关于改进工作作风、密切联系群众八项规定的新要求，反映了广大干部群众的呼声和愿望，表明了中央厉行勤俭节约、反对铺张浪费的鲜明态度和坚定决心，体现了中央关心群众生活、注重改善民生的为民情怀。各地区各部门要充分认识狠刹浪费之风的重要性和迫切性，采取有力措施落实好习近平同志重要批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从东北地区到西南地区，从高原边陲到江南水乡……习近平总书记的这一重要批示引起强烈反响。各地各部门迅速组织党员干部认真学习讨论习近平总书记的重要批示，深入领会批示的内容和精神实质。广大党员干部表示，厉行勤俭节约、反对铺张浪费要从现在抓起，从“两会”和春节抓起，继续认真、坚决地抓好中央各项规定要求的落实，务求取得实实在在的效果。　刚刚闭幕的北京市“两会”严格按照中央要求，落实节俭办会，会场内外没有了横幅、花坛等装饰，代表委员们的餐饮也简单了许多。“总书记批示精神和中央政治局规定对基层来说太及时了，为基层干部减轻了很多负担。”北京市门头沟区区长王洪钟告诉记者，以往，每到年底，都要应付各种各样的检查和会议，今年则清静了很多，“干部少了迎来送往，能够静下心来认真干工作，这种风气必须长期坚持下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上海，不少机关单位取消了联谊性质的招待宴请。对此，正在参加上海“两会”的代表委员“举双手赞成”。一位列席上海“两会”的市级机关干部对记者说，“这么多年来，今年春节前是最清静的，终于有时间回家吃饭了”。据悉，上海市纪委、市监察局将组织力量，对各地区、各部门、各单位贯彻落实情况进行明察暗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辽宁、云南、贵州、陕西、广东等地的党员干部表示，习近平总书记提出的“厉行节约、反对浪费”切中要害，“舌尖上的浪费”不仅花费金钱、耗费精力，也丧失了大量思考工作、研究问题的时间。在</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开始的辽宁省“两会”上，参会的人大代表、政协委员一律驻会吃自助餐，严禁到会外吃请。“简简单单、干干净净、热热乎乎。”辽宁省人大代表、丹东市委书记戴玉林形象地形容如今当地公务接待的做法。他说，丹东党政机关将以约束公务接待为突破口，进一步倡导“厉行节约、反对浪费。”</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z w:val="30"/>
          <w:szCs w:val="30"/>
        </w:rPr>
      </w:pPr>
      <w:r>
        <w:rPr>
          <w:rFonts w:ascii="仿宋;宋体" w:hAnsi="仿宋;宋体" w:cs="仿宋;宋体" w:eastAsia="仿宋;宋体"/>
          <w:b/>
          <w:sz w:val="30"/>
          <w:szCs w:val="30"/>
        </w:rPr>
        <w:t>深入学习贯彻党的十八大精神</w:t>
      </w:r>
    </w:p>
    <w:p>
      <w:pPr>
        <w:pStyle w:val="Normal"/>
        <w:spacing w:lineRule="exact" w:line="480"/>
        <w:jc w:val="center"/>
        <w:rPr>
          <w:rFonts w:ascii="仿宋;宋体" w:hAnsi="仿宋;宋体" w:eastAsia="仿宋;宋体" w:cs="仿宋;宋体"/>
          <w:b/>
          <w:b/>
          <w:sz w:val="30"/>
          <w:szCs w:val="30"/>
        </w:rPr>
      </w:pPr>
      <w:r>
        <w:rPr>
          <w:rFonts w:ascii="仿宋;宋体" w:hAnsi="仿宋;宋体" w:cs="仿宋;宋体" w:eastAsia="仿宋;宋体"/>
          <w:b/>
          <w:sz w:val="30"/>
          <w:szCs w:val="30"/>
        </w:rPr>
        <w:t>努力开创党风廉政建设和反腐败斗争新局面</w:t>
      </w:r>
    </w:p>
    <w:p>
      <w:pPr>
        <w:pStyle w:val="Normal"/>
        <w:spacing w:lineRule="exact" w:line="480"/>
        <w:jc w:val="center"/>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在中国共产党第十八届中央纪律检查委员会第二次全体会议上的工作报告</w:t>
      </w:r>
    </w:p>
    <w:p>
      <w:pPr>
        <w:pStyle w:val="Normal"/>
        <w:numPr>
          <w:ilvl w:val="0"/>
          <w:numId w:val="0"/>
        </w:numPr>
        <w:spacing w:lineRule="exact" w:line="480"/>
        <w:jc w:val="center"/>
        <w:outlineLvl w:val="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013</w:t>
      </w:r>
      <w:r>
        <w:rPr>
          <w:rFonts w:ascii="仿宋;宋体" w:hAnsi="仿宋;宋体" w:cs="仿宋;宋体" w:eastAsia="仿宋;宋体"/>
          <w:b/>
          <w:sz w:val="24"/>
        </w:rPr>
        <w:t>年</w:t>
      </w:r>
      <w:r>
        <w:rPr>
          <w:rFonts w:eastAsia="仿宋;宋体" w:cs="仿宋;宋体" w:ascii="仿宋;宋体" w:hAnsi="仿宋;宋体"/>
          <w:b/>
          <w:sz w:val="24"/>
        </w:rPr>
        <w:t>1</w:t>
      </w:r>
      <w:r>
        <w:rPr>
          <w:rFonts w:ascii="仿宋;宋体" w:hAnsi="仿宋;宋体" w:cs="仿宋;宋体" w:eastAsia="仿宋;宋体"/>
          <w:b/>
          <w:sz w:val="24"/>
        </w:rPr>
        <w:t>月</w:t>
      </w:r>
      <w:r>
        <w:rPr>
          <w:rFonts w:eastAsia="仿宋;宋体" w:cs="仿宋;宋体" w:ascii="仿宋;宋体" w:hAnsi="仿宋;宋体"/>
          <w:b/>
          <w:sz w:val="24"/>
        </w:rPr>
        <w:t>21</w:t>
      </w:r>
      <w:r>
        <w:rPr>
          <w:rFonts w:ascii="仿宋;宋体" w:hAnsi="仿宋;宋体" w:cs="仿宋;宋体" w:eastAsia="仿宋;宋体"/>
          <w:b/>
          <w:sz w:val="24"/>
        </w:rPr>
        <w:t>日）</w:t>
      </w:r>
    </w:p>
    <w:p>
      <w:pPr>
        <w:pStyle w:val="Normal"/>
        <w:numPr>
          <w:ilvl w:val="0"/>
          <w:numId w:val="0"/>
        </w:numPr>
        <w:spacing w:lineRule="exact" w:line="480"/>
        <w:jc w:val="center"/>
        <w:outlineLvl w:val="0"/>
        <w:rPr>
          <w:rFonts w:ascii="仿宋;宋体" w:hAnsi="仿宋;宋体" w:eastAsia="仿宋;宋体" w:cs="仿宋;宋体"/>
          <w:b/>
          <w:b/>
          <w:sz w:val="24"/>
        </w:rPr>
      </w:pPr>
      <w:r>
        <w:rPr>
          <w:rFonts w:ascii="仿宋;宋体" w:hAnsi="仿宋;宋体" w:cs="仿宋;宋体" w:eastAsia="仿宋;宋体"/>
          <w:b/>
          <w:sz w:val="24"/>
        </w:rPr>
        <w:t>王岐山</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代表第十八届中央纪律检查委员会常务委员会向第二次全体会议作工作报告，请予审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次全会的主要任务是：高举中国特色社会主义伟大旗帜，以邓小平理论、“三个代表”重要思想、科学发展观为指导，深入贯彻党的十八大精神，研究部署２０１３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３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一、坚决维护党章的权威性和严肃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二、不折不扣落实中央关于改进工作作风、密切联系群众的八项规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三、坚持惩治和预防腐败两手抓、两手都要硬</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２０１３—２０１７年工作规划》，抓好责任分解和检查考核，建立健全督查机制和考核结果运用机制，保证惩治和预防腐败体系建设任务落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四、用铁的纪律打造人民满意的纪检监察干部队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华社北京２月２５日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中共四川省委教育工作委员会 四川省教育厅关于印发</w:t>
      </w:r>
      <w:r>
        <w:rPr>
          <w:rFonts w:eastAsia="仿宋;宋体" w:cs="仿宋;宋体" w:ascii="仿宋;宋体" w:hAnsi="仿宋;宋体"/>
          <w:b/>
          <w:sz w:val="28"/>
          <w:szCs w:val="28"/>
        </w:rPr>
        <w:t>2013</w:t>
      </w:r>
      <w:r>
        <w:rPr>
          <w:rFonts w:ascii="仿宋;宋体" w:hAnsi="仿宋;宋体" w:cs="仿宋;宋体" w:eastAsia="仿宋;宋体"/>
          <w:b/>
          <w:sz w:val="28"/>
          <w:szCs w:val="28"/>
        </w:rPr>
        <w:t>年工作要点的通知 （川教〔</w:t>
      </w:r>
      <w:r>
        <w:rPr>
          <w:rFonts w:eastAsia="仿宋;宋体" w:cs="仿宋;宋体" w:ascii="仿宋;宋体" w:hAnsi="仿宋;宋体"/>
          <w:b/>
          <w:sz w:val="28"/>
          <w:szCs w:val="28"/>
        </w:rPr>
        <w:t>2013</w:t>
      </w: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号）</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川教〔</w:t>
      </w:r>
      <w:r>
        <w:rPr>
          <w:rFonts w:eastAsia="仿宋;宋体" w:cs="仿宋;宋体" w:ascii="仿宋;宋体" w:hAnsi="仿宋;宋体"/>
          <w:b/>
          <w:sz w:val="28"/>
          <w:szCs w:val="28"/>
        </w:rPr>
        <w:t>2013</w:t>
      </w: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号</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中共四川省委教育工委  四川省教育厅</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关于印发</w:t>
      </w:r>
      <w:r>
        <w:rPr>
          <w:rFonts w:eastAsia="仿宋;宋体" w:cs="仿宋;宋体" w:ascii="仿宋;宋体" w:hAnsi="仿宋;宋体"/>
          <w:sz w:val="28"/>
          <w:szCs w:val="28"/>
        </w:rPr>
        <w:t>2013</w:t>
      </w:r>
      <w:r>
        <w:rPr>
          <w:rFonts w:ascii="仿宋;宋体" w:hAnsi="仿宋;宋体" w:cs="仿宋;宋体" w:eastAsia="仿宋;宋体"/>
          <w:sz w:val="28"/>
          <w:szCs w:val="28"/>
        </w:rPr>
        <w:t>年工作要点的通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各市（州）教育局，各高等学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现将《中共四川省委教育工委  四川省教育厅</w:t>
      </w:r>
      <w:r>
        <w:rPr>
          <w:rFonts w:eastAsia="仿宋;宋体" w:cs="仿宋;宋体" w:ascii="仿宋;宋体" w:hAnsi="仿宋;宋体"/>
          <w:sz w:val="28"/>
          <w:szCs w:val="28"/>
        </w:rPr>
        <w:t>2013</w:t>
      </w:r>
      <w:r>
        <w:rPr>
          <w:rFonts w:ascii="仿宋;宋体" w:hAnsi="仿宋;宋体" w:cs="仿宋;宋体" w:eastAsia="仿宋;宋体"/>
          <w:sz w:val="28"/>
          <w:szCs w:val="28"/>
        </w:rPr>
        <w:t>年工作要点》印发给你们，请结合本地、本校实际，认真贯彻落实，确保完成年度各项目标任务。</w:t>
      </w:r>
    </w:p>
    <w:p>
      <w:pPr>
        <w:pStyle w:val="Normal"/>
        <w:spacing w:lineRule="exact" w:line="480"/>
        <w:ind w:firstLine="2660"/>
        <w:rPr>
          <w:rFonts w:ascii="仿宋;宋体" w:hAnsi="仿宋;宋体" w:eastAsia="仿宋;宋体" w:cs="仿宋;宋体"/>
          <w:sz w:val="28"/>
          <w:szCs w:val="28"/>
        </w:rPr>
      </w:pPr>
      <w:r>
        <w:rPr>
          <w:rFonts w:ascii="仿宋;宋体" w:hAnsi="仿宋;宋体" w:cs="仿宋;宋体" w:eastAsia="仿宋;宋体"/>
          <w:sz w:val="28"/>
          <w:szCs w:val="28"/>
        </w:rPr>
        <w:t>中共四川省委教育工委     四川省教育厅</w:t>
      </w:r>
    </w:p>
    <w:p>
      <w:pPr>
        <w:pStyle w:val="Normal"/>
        <w:spacing w:lineRule="exact" w:line="480"/>
        <w:ind w:firstLine="39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中共四川省委教育工委、四川省教育厅</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t>2013</w:t>
      </w:r>
      <w:r>
        <w:rPr>
          <w:rFonts w:ascii="仿宋;宋体" w:hAnsi="仿宋;宋体" w:cs="仿宋;宋体" w:eastAsia="仿宋;宋体"/>
          <w:b/>
          <w:sz w:val="28"/>
          <w:szCs w:val="28"/>
        </w:rPr>
        <w:t>年工作要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013</w:t>
      </w:r>
      <w:r>
        <w:rPr>
          <w:rFonts w:ascii="仿宋;宋体" w:hAnsi="仿宋;宋体" w:cs="仿宋;宋体" w:eastAsia="仿宋;宋体"/>
          <w:sz w:val="28"/>
          <w:szCs w:val="28"/>
        </w:rPr>
        <w:t>年，全省教育工作总体要求是：全面贯彻落实党的十八大和省第十次党代会精神，紧紧围绕全省工作大局，把握科学发展、加快发展的工作基调，坚持“两个服务”，坚持立德树人，以促进公平为导向，以改革创新为动力，以提高质量为核心，以素质教育为主题，以转变作风为保证，深入实施教育规划纲要，扎实推进教育内涵发展，全面加强教师队伍建设，切实维护学校安全稳定，进一步加快教育强省建设，努力办好人民满意教育</w:t>
      </w:r>
      <w:r>
        <w:rPr>
          <w:rFonts w:eastAsia="仿宋;宋体" w:cs="仿宋;宋体" w:ascii="仿宋;宋体" w:hAnsi="仿宋;宋体"/>
          <w:sz w:val="28"/>
          <w:szCs w:val="28"/>
        </w:rPr>
        <w:t>,</w:t>
      </w:r>
      <w:r>
        <w:rPr>
          <w:rFonts w:ascii="仿宋;宋体" w:hAnsi="仿宋;宋体" w:cs="仿宋;宋体" w:eastAsia="仿宋;宋体"/>
          <w:sz w:val="28"/>
          <w:szCs w:val="28"/>
        </w:rPr>
        <w:t>为四川与全国同步全面建成小康社会提供人才保障和智力支撑。</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一、深入学习贯彻党的十八大精神，大力实施教育规划纲要和“十二五”规划</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贯彻中央和省委部署，把党的十八大精神学习贯彻活动引向深入。深刻领会十八大精神实质，深化十八大精神宣讲活动，推动十八大精神进教材、进课堂、进头脑。组织开展十八大精神理论研究，在全省教育系统掀起学习宣传贯彻十八大精神热潮，把十八大精神贯彻落实到教育改革发展实践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坚持教育优先发展的战略地位。建立健全保障教育优先发展的机制和制度，促进教育投入不断增长。全面落实中央和省关于加大财政投入的有关要求，积极争取中央支持，确保财政教育投入“三个增长”。</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大力实施四川省教育中长期规划纲要和“十二五”规划。抓好国家和省教育体制改革试点，开展监测评估和跟踪检查，加强指导，统筹推进。推进部省共建广安教育改革试验区、成都市推进“城乡教育一体化、教育优质均衡发展”改革、国家职业教育综合改革试验区、厅州共建甘孜州教育综合改革发展试验区等重大项目。</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加强教育政策研究。加强对重大教育政策、法律法规实施情况的跟踪研究和分析评估，推动解决教育改革热点、难点和重点问题。提高科学决策、民主决策、依法决策的能力和水平。围绕重点领域和薄弱环节，组织开展重点课题、重点项目研究。加强教育新闻宣传工作，及时宣传教育改革和发展的成就与经验。</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加快教育信息化建设。贯彻落实教育部《教育信息化十年发展规划（</w:t>
      </w:r>
      <w:r>
        <w:rPr>
          <w:rFonts w:eastAsia="仿宋;宋体" w:cs="仿宋;宋体" w:ascii="仿宋;宋体" w:hAnsi="仿宋;宋体"/>
          <w:sz w:val="28"/>
          <w:szCs w:val="28"/>
        </w:rPr>
        <w:t>2011-2020</w:t>
      </w:r>
      <w:r>
        <w:rPr>
          <w:rFonts w:ascii="仿宋;宋体" w:hAnsi="仿宋;宋体" w:cs="仿宋;宋体" w:eastAsia="仿宋;宋体"/>
          <w:sz w:val="28"/>
          <w:szCs w:val="28"/>
        </w:rPr>
        <w:t>年）》，实施《四川省教育信息化十年发展行动计划（</w:t>
      </w:r>
      <w:r>
        <w:rPr>
          <w:rFonts w:eastAsia="仿宋;宋体" w:cs="仿宋;宋体" w:ascii="仿宋;宋体" w:hAnsi="仿宋;宋体"/>
          <w:sz w:val="28"/>
          <w:szCs w:val="28"/>
        </w:rPr>
        <w:t>2011-2020</w:t>
      </w:r>
      <w:r>
        <w:rPr>
          <w:rFonts w:ascii="仿宋;宋体" w:hAnsi="仿宋;宋体" w:cs="仿宋;宋体" w:eastAsia="仿宋;宋体"/>
          <w:sz w:val="28"/>
          <w:szCs w:val="28"/>
        </w:rPr>
        <w:t>年）》，推进“三通工程”（宽带网络校校通，优质资源班班通，网络学习空间人人通）、“两个平台”建设（教育管理公共服务平台，教育资源公共服务平台）、建设一批教育信息化师资人员培训培养基地、一批教育信息化示范区域及示范学校，全面完成“教学点数字资源全覆盖”等重点工作，促进优质教育资源开发、应用与共享，提高教育管理和服务现代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480"/>
        <w:ind w:firstLine="700"/>
        <w:outlineLvl w:val="0"/>
        <w:rPr>
          <w:rFonts w:ascii="仿宋;宋体" w:hAnsi="仿宋;宋体" w:eastAsia="仿宋;宋体" w:cs="仿宋;宋体"/>
          <w:sz w:val="28"/>
          <w:szCs w:val="28"/>
        </w:rPr>
      </w:pPr>
      <w:r>
        <w:rPr>
          <w:rFonts w:ascii="仿宋;宋体" w:hAnsi="仿宋;宋体" w:cs="仿宋;宋体" w:eastAsia="仿宋;宋体"/>
          <w:sz w:val="28"/>
          <w:szCs w:val="28"/>
        </w:rPr>
        <w:t>二、坚持立德树人，培养德智体美全面发展的社会主义建设者和接班人</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加强中小学德育工作。贯彻落实《社会主义核心价值体系融入中小学教育指导纲要》以及修订后的《中小学心理健康教育指导纲要》、《中等职业学校德育大纲》。充分发挥地震灾区“三基地一窗口”作用。加强师生爱国主义和民族团结教育工作。组织开展第十个中小学弘扬和培育民族精神月活动。加强校园文化建设。加强中小学法制教育和心理健康教育。</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加强大学生思想政治教育工作。贯彻落实教育部《高等学校思想政治理论课建设标准》、《普通高等学校大学生思想政治教育工作测评体系》，加强高校思想政治理论课建设，开展高校大学生思想政治教育工作督查。积极开展校园文化活动和社会实践活动，推进廉洁教育和廉政文化进校园。全面实施研究生思想政治理论课新课程方案。加强大学生思想政治教育理论研究和队伍建设。进一步完善制度，推动大学生心理健康教育科学化、规范化。</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深入实施素质教育。加强教育质量监测工作，探索和研究建立符合素质教育要求的教育质量评估制度。大力开展实验实践教学，培养学生创新精神和实践能力。规范办学和招生行为，减轻学生课业负担，开展义务教育学生课业负担情况、体育课开课情况以及学生体质健康测试情况专项检查。组织开展中小学素质教育督导评估。承办好教育部首届中小学实验教学优秀案例展演会暨第</w:t>
      </w:r>
      <w:r>
        <w:rPr>
          <w:rFonts w:eastAsia="仿宋;宋体" w:cs="仿宋;宋体" w:ascii="仿宋;宋体" w:hAnsi="仿宋;宋体"/>
          <w:sz w:val="28"/>
          <w:szCs w:val="28"/>
        </w:rPr>
        <w:t>65</w:t>
      </w:r>
      <w:r>
        <w:rPr>
          <w:rFonts w:ascii="仿宋;宋体" w:hAnsi="仿宋;宋体" w:cs="仿宋;宋体" w:eastAsia="仿宋;宋体"/>
          <w:sz w:val="28"/>
          <w:szCs w:val="28"/>
        </w:rPr>
        <w:t>届中小学教育装备展示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贯彻国务院转发教育部等</w:t>
      </w:r>
      <w:r>
        <w:rPr>
          <w:rFonts w:eastAsia="仿宋;宋体" w:cs="仿宋;宋体" w:ascii="仿宋;宋体" w:hAnsi="仿宋;宋体"/>
          <w:sz w:val="28"/>
          <w:szCs w:val="28"/>
        </w:rPr>
        <w:t>4</w:t>
      </w:r>
      <w:r>
        <w:rPr>
          <w:rFonts w:ascii="仿宋;宋体" w:hAnsi="仿宋;宋体" w:cs="仿宋;宋体" w:eastAsia="仿宋;宋体"/>
          <w:sz w:val="28"/>
          <w:szCs w:val="28"/>
        </w:rPr>
        <w:t>部委《关于进一步加强学校体育工作的若干意见的通知》，深入推进学校体育工作。开展学生阳光体育运动和冬季长跑活动，保证学生每天</w:t>
      </w:r>
      <w:r>
        <w:rPr>
          <w:rFonts w:eastAsia="仿宋;宋体" w:cs="仿宋;宋体" w:ascii="仿宋;宋体" w:hAnsi="仿宋;宋体"/>
          <w:sz w:val="28"/>
          <w:szCs w:val="28"/>
        </w:rPr>
        <w:t>1</w:t>
      </w:r>
      <w:r>
        <w:rPr>
          <w:rFonts w:ascii="仿宋;宋体" w:hAnsi="仿宋;宋体" w:cs="仿宋;宋体" w:eastAsia="仿宋;宋体"/>
          <w:sz w:val="28"/>
          <w:szCs w:val="28"/>
        </w:rPr>
        <w:t>小时校园体育活动。全面实施《国家学生体质健康标准》。继续开展“阳光体育示范学校”评选活动。落实中小学体育、艺术课程要求，着力推进体育、卫生、艺术设施设备达标及教师配备与能力提升。组织开展全省第七届大学生艺术节。</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0. </w:t>
      </w:r>
      <w:r>
        <w:rPr>
          <w:rFonts w:ascii="仿宋;宋体" w:hAnsi="仿宋;宋体" w:cs="仿宋;宋体" w:eastAsia="仿宋;宋体"/>
          <w:sz w:val="28"/>
          <w:szCs w:val="28"/>
        </w:rPr>
        <w:t>加强语言文字工作，全面提高语言文字修养和运用能力。认真贯彻实施《国家中长期语言文字事业改革和发展规划纲要》，深入开展各级各类学校语言文字规范化示范校和城市语言文字规范化评估创建工作，全面推动“中华经典诵读、书写、讲解”工作，启动具有四川特色的经典资源库建设。组织开展好第</w:t>
      </w:r>
      <w:r>
        <w:rPr>
          <w:rFonts w:eastAsia="仿宋;宋体" w:cs="仿宋;宋体" w:ascii="仿宋;宋体" w:hAnsi="仿宋;宋体"/>
          <w:sz w:val="28"/>
          <w:szCs w:val="28"/>
        </w:rPr>
        <w:t>16</w:t>
      </w:r>
      <w:r>
        <w:rPr>
          <w:rFonts w:ascii="仿宋;宋体" w:hAnsi="仿宋;宋体" w:cs="仿宋;宋体" w:eastAsia="仿宋;宋体"/>
          <w:sz w:val="28"/>
          <w:szCs w:val="28"/>
        </w:rPr>
        <w:t>届全国推广普通话宣传周活动。加强全省普通话水平测试规范管理，全面推进计算机辅助普通话水平测试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三、深化教育领域综合改革，切实增强教育事业科学发展动力</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继续做好普通高中课程改革。开展普通高中课程改革课题研究，稳步推进课改工作。做好高中课改省级样本学校工作，加强对课改工作的分类指导和督促检查。充分发挥普通高中学生新课程改革信息管理系统作用，促进管理工作科学化、精细化。抓好拔尖创新人才培养基地试点工作。完成普通高中课程改革省级骨干教师培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大力推进职业教育改革。抓好国家职业教育综合改革试验区、中高职衔接改革试点和职业教育集团化等各项改革，探索建立现代职业教育体系。围绕全省“两化”互动、建设成渝经济区和天府新区等重大项目，主动适应经济发展方式转变、产业升级和结构调整的要求，研究制定我省现代职业教育体系建设规划。改革职业教育招生制度，搭建中高职衔接的立交桥。</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推进招生考试改革。组织实施四川省普通高中新课程高考方案，作好进城务工人员随迁子女在当地参加升学考试的准备工作。加强和改进艺术类考试招生工作。稳步推进自学考试综合改革进程，抓好自学考试网络助学平台建设，推进实施自学考试“双证书”工程。强化考试安全，确保各类考试平稳顺利进行，深入实施高校招生“阳光工程”，确保招生录取公开、公平、公正。</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深化办学体制改革，促进民办教育健康发展。落实工作职责，加强规范管理。清理纠正对民办学校的各类歧视性政策，研究制定促进民办教育发展的政策措施。抓好民办教育改革试点项目，力求在体制机制上有新的突破，为全省民办教育改革发展积累经验。</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5. </w:t>
      </w:r>
      <w:r>
        <w:rPr>
          <w:rFonts w:ascii="仿宋;宋体" w:hAnsi="仿宋;宋体" w:cs="仿宋;宋体" w:eastAsia="仿宋;宋体"/>
          <w:sz w:val="28"/>
          <w:szCs w:val="28"/>
        </w:rPr>
        <w:t>推进高等学校科技创新。加强协同创新、自主创新</w:t>
      </w:r>
      <w:r>
        <w:rPr>
          <w:rFonts w:eastAsia="仿宋;宋体" w:cs="仿宋;宋体" w:ascii="仿宋;宋体" w:hAnsi="仿宋;宋体"/>
          <w:sz w:val="28"/>
          <w:szCs w:val="28"/>
        </w:rPr>
        <w:t>,</w:t>
      </w:r>
      <w:r>
        <w:rPr>
          <w:rFonts w:ascii="仿宋;宋体" w:hAnsi="仿宋;宋体" w:cs="仿宋;宋体" w:eastAsia="仿宋;宋体"/>
          <w:sz w:val="28"/>
          <w:szCs w:val="28"/>
        </w:rPr>
        <w:t>推动高校实施“</w:t>
      </w:r>
      <w:r>
        <w:rPr>
          <w:rFonts w:eastAsia="仿宋;宋体" w:cs="仿宋;宋体" w:ascii="仿宋;宋体" w:hAnsi="仿宋;宋体"/>
          <w:sz w:val="28"/>
          <w:szCs w:val="28"/>
        </w:rPr>
        <w:t>2011</w:t>
      </w:r>
      <w:r>
        <w:rPr>
          <w:rFonts w:ascii="仿宋;宋体" w:hAnsi="仿宋;宋体" w:cs="仿宋;宋体" w:eastAsia="仿宋;宋体"/>
          <w:sz w:val="28"/>
          <w:szCs w:val="28"/>
        </w:rPr>
        <w:t>计划”。加强基础能力和服务能力建设</w:t>
      </w:r>
      <w:r>
        <w:rPr>
          <w:rFonts w:eastAsia="仿宋;宋体" w:cs="仿宋;宋体" w:ascii="仿宋;宋体" w:hAnsi="仿宋;宋体"/>
          <w:sz w:val="28"/>
          <w:szCs w:val="28"/>
        </w:rPr>
        <w:t>,</w:t>
      </w:r>
      <w:r>
        <w:rPr>
          <w:rFonts w:ascii="仿宋;宋体" w:hAnsi="仿宋;宋体" w:cs="仿宋;宋体" w:eastAsia="仿宋;宋体"/>
          <w:sz w:val="28"/>
          <w:szCs w:val="28"/>
        </w:rPr>
        <w:t>新建一批与行业、产业、企业发展紧密结合的创新平台、创新团队，推动高校科技引领、支撑及服务现代农业、现代服务业和新兴战略性产业发展。加强制度体系建设，全面规范科研管理。以深入实施“科技成果转化工程”为重要抓手，加快体制机制改革，全面推动科技成果转化。</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促进哲学社会科学繁荣发展。加强哲学社会科学重点研究基地、“走出去”基地建设，积极打造支撑经济社会发展的“国家及区域智库”。加强现有高校哲学社科重点基地的指导与管理，引导高校围绕地方经济社会发展的重大问题开展研究，提高服务能力和创新水平，推动哲学社会科学繁荣发展。开展第十届省教育厅哲学社会科学科研成果评审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加强教育法制建设。配合省政府法制办、省人大开展《四川省〈中华人民共和国义务教育法〉实施办法》和《四川省〈校车安全条例〉实施办法》立法调研工作。启动我省教育督导立法调研。以高校章程建设为抓手，推进“现代大学制度改革试点”工作。深入开展中国特色社会主义法律体系学习宣传活动。做好“六五”普法中期检查工作，组织开展依法治校工作培训。</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提高教育对外开放水平。促进中美人文交流，深化双边合作，拓展中美交流的规模与渠道。努力提高公派出国效益，进一步扩大我省西部项目规模。实施“留学四川”计划，设立四川省政府来华留学生奖学金，并制定实施办法。加强留学生管理，提高留学生教育质量。规范中外合作办学，积极引进国（境）外优质教育资源，提高办学层次和水平。推动汉语国际推广，办好孔子学院。深化与港澳台等地区的教育合作交流，做好川台学生夏令营交流活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四、进一步促进教育公平，推动学有所教取得新进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9. </w:t>
      </w:r>
      <w:r>
        <w:rPr>
          <w:rFonts w:ascii="仿宋;宋体" w:hAnsi="仿宋;宋体" w:cs="仿宋;宋体" w:eastAsia="仿宋;宋体"/>
          <w:sz w:val="28"/>
          <w:szCs w:val="28"/>
        </w:rPr>
        <w:t>办好学前教育。继续实施学前教育三年行动计划，开工新建、改扩建公办幼儿园</w:t>
      </w:r>
      <w:r>
        <w:rPr>
          <w:rFonts w:eastAsia="仿宋;宋体" w:cs="仿宋;宋体" w:ascii="仿宋;宋体" w:hAnsi="仿宋;宋体"/>
          <w:sz w:val="28"/>
          <w:szCs w:val="28"/>
        </w:rPr>
        <w:t>400</w:t>
      </w:r>
      <w:r>
        <w:rPr>
          <w:rFonts w:ascii="仿宋;宋体" w:hAnsi="仿宋;宋体" w:cs="仿宋;宋体" w:eastAsia="仿宋;宋体"/>
          <w:sz w:val="28"/>
          <w:szCs w:val="28"/>
        </w:rPr>
        <w:t>所，发展民办幼儿园</w:t>
      </w:r>
      <w:r>
        <w:rPr>
          <w:rFonts w:eastAsia="仿宋;宋体" w:cs="仿宋;宋体" w:ascii="仿宋;宋体" w:hAnsi="仿宋;宋体"/>
          <w:sz w:val="28"/>
          <w:szCs w:val="28"/>
        </w:rPr>
        <w:t>500</w:t>
      </w:r>
      <w:r>
        <w:rPr>
          <w:rFonts w:ascii="仿宋;宋体" w:hAnsi="仿宋;宋体" w:cs="仿宋;宋体" w:eastAsia="仿宋;宋体"/>
          <w:sz w:val="28"/>
          <w:szCs w:val="28"/>
        </w:rPr>
        <w:t>所，加强学前教育项目管理。贯彻落实教育部《</w:t>
      </w:r>
      <w:r>
        <w:rPr>
          <w:rFonts w:eastAsia="仿宋;宋体" w:cs="仿宋;宋体" w:ascii="仿宋;宋体" w:hAnsi="仿宋;宋体"/>
          <w:sz w:val="28"/>
          <w:szCs w:val="28"/>
        </w:rPr>
        <w:t>3-6</w:t>
      </w:r>
      <w:r>
        <w:rPr>
          <w:rFonts w:ascii="仿宋;宋体" w:hAnsi="仿宋;宋体" w:cs="仿宋;宋体" w:eastAsia="仿宋;宋体"/>
          <w:sz w:val="28"/>
          <w:szCs w:val="28"/>
        </w:rPr>
        <w:t>岁儿童学习与发展指南》，规范办园行为，加强科学保教，防止和纠正幼儿园“小学化”倾向。加强乡镇中心幼儿园建设，加强幼儿园教师配备和业务培训，提高学前教育质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0. </w:t>
      </w:r>
      <w:r>
        <w:rPr>
          <w:rFonts w:ascii="仿宋;宋体" w:hAnsi="仿宋;宋体" w:cs="仿宋;宋体" w:eastAsia="仿宋;宋体"/>
          <w:sz w:val="28"/>
          <w:szCs w:val="28"/>
        </w:rPr>
        <w:t>均衡发展九年义务教育。贯彻落实《国务院关于深入推进义务教育均衡发展的意见》和《国务院办公厅关于规范农村义务教育学校布局调整的意见》。落实教育部与省政府签署的义务教育均衡发展备忘录。进一步完善农村义务教育经费保障机制，实施农村义务教育薄弱学校改造、初中工程改造、城镇义务教育学校大班额化解等工程项目，改善中小学办学条件，方便农村学生就近上学。加大教育装备投入，推进义务教育学校标准化建设，促进义务教育学校达到《办学条件基本标准（试行）》。</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1. </w:t>
      </w:r>
      <w:r>
        <w:rPr>
          <w:rFonts w:ascii="仿宋;宋体" w:hAnsi="仿宋;宋体" w:cs="仿宋;宋体" w:eastAsia="仿宋;宋体"/>
          <w:sz w:val="28"/>
          <w:szCs w:val="28"/>
        </w:rPr>
        <w:t>推动普通高中多样化发展。改善普通高中办学条件，实施好连片扶贫地区薄弱高中改造工程。加强示范性普通高中管理。加快推进办学体制和人才培养模式多样化，形成充满活力、各具特色的普通高中发展新局面。</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2. </w:t>
      </w:r>
      <w:r>
        <w:rPr>
          <w:rFonts w:ascii="仿宋;宋体" w:hAnsi="仿宋;宋体" w:cs="仿宋;宋体" w:eastAsia="仿宋;宋体"/>
          <w:sz w:val="28"/>
          <w:szCs w:val="28"/>
        </w:rPr>
        <w:t>加快民族地区教育发展。实施好《行动计划》、富民安康工程、藏区牧民定居行动计划、大小凉山综合扶贫开发等教育项目。进一步改善民族地区办学条件。继续做好教育对口支援和远程教育试点工作。加强民族地区骨干教师和管理干部培训，加强双语教师队伍和少数民族语言文字教材建设，提高教育教学质量。加强寄宿制学校配套设施建设，不断提高寄宿学校管理水平和办学质量。进一步巩固“两基”成果，促进学前教育和高中阶段教育发展。</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23. </w:t>
      </w:r>
      <w:r>
        <w:rPr>
          <w:rFonts w:ascii="仿宋;宋体" w:hAnsi="仿宋;宋体" w:cs="仿宋;宋体" w:eastAsia="仿宋;宋体"/>
          <w:sz w:val="28"/>
          <w:szCs w:val="28"/>
        </w:rPr>
        <w:t>保障特殊群体受教育权利。抓好特殊教育发展，做好残疾儿童少年接受教育工作。关爱农村留守儿童，健全农村“留守学生”教育管理制度。加强留守儿童寄宿制学校建设。保障进城务工人员子女平等接受义务教育权利。积极化解城镇义务教育学校“大班额”、“大通铺”。</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4. </w:t>
      </w:r>
      <w:r>
        <w:rPr>
          <w:rFonts w:ascii="仿宋;宋体" w:hAnsi="仿宋;宋体" w:cs="仿宋;宋体" w:eastAsia="仿宋;宋体"/>
          <w:sz w:val="28"/>
          <w:szCs w:val="28"/>
        </w:rPr>
        <w:t>深入推进农村义务教育学生营养改善计划试点工作。进一步完善各项管理制度，创新管理方式，形成长效机制。加大经费投入力度，加快学校食堂建设，使国家试点县学校食堂基本达标，进一步改善学校食堂就餐环境，逐步推行食堂供餐模式。加强监管，确保食品和资金安全。加大政策宣传和健康教育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5. </w:t>
      </w:r>
      <w:r>
        <w:rPr>
          <w:rFonts w:ascii="仿宋;宋体" w:hAnsi="仿宋;宋体" w:cs="仿宋;宋体" w:eastAsia="仿宋;宋体"/>
          <w:sz w:val="28"/>
          <w:szCs w:val="28"/>
        </w:rPr>
        <w:t>做好学生资助工作。做好高校国家奖助学金、中职学校和普通高中国家助学金工作。全部免除中职学生学费，制定我省中等职业学校免学费补助资金、国家助学金管理实施办法。全部免除城乡义务教育学生学杂费并免费提供教科书，对家庭经济困难学生提供生活补助，实现城乡免费义务教育。实施学前教育家庭经济困难儿童资助政策。加强学生资助管理信息化建设。积极推动生源地信用助学贷款工作。</w:t>
      </w:r>
    </w:p>
    <w:p>
      <w:pPr>
        <w:pStyle w:val="Normal"/>
        <w:numPr>
          <w:ilvl w:val="0"/>
          <w:numId w:val="0"/>
        </w:numPr>
        <w:spacing w:lineRule="exact" w:line="480"/>
        <w:ind w:firstLine="700"/>
        <w:outlineLvl w:val="0"/>
        <w:rPr>
          <w:rFonts w:ascii="仿宋;宋体" w:hAnsi="仿宋;宋体" w:eastAsia="仿宋;宋体" w:cs="仿宋;宋体"/>
          <w:sz w:val="28"/>
          <w:szCs w:val="28"/>
        </w:rPr>
      </w:pPr>
      <w:r>
        <w:rPr>
          <w:rFonts w:ascii="仿宋;宋体" w:hAnsi="仿宋;宋体" w:cs="仿宋;宋体" w:eastAsia="仿宋;宋体"/>
          <w:sz w:val="28"/>
          <w:szCs w:val="28"/>
        </w:rPr>
        <w:t>五、进一步提高教育质量，切实推进教育事业全面协调可持续发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6. </w:t>
      </w:r>
      <w:r>
        <w:rPr>
          <w:rFonts w:ascii="仿宋;宋体" w:hAnsi="仿宋;宋体" w:cs="仿宋;宋体" w:eastAsia="仿宋;宋体"/>
          <w:sz w:val="28"/>
          <w:szCs w:val="28"/>
        </w:rPr>
        <w:t>提高中小学教育质量。坚持能力为重，积极开展教学改革试验，创新教学方式，引导学生掌握学习方法、自主学习、独立思考和判断，鼓励创新思维、激励个人兴趣。合理设置课程和课程标准，减轻学生课业负担和学习压力。加强青少年学生校外活动场所建设，支持和鼓励学校积极开展社会实践活动。加强中小学教辅材料使用管理，坚决做到“一教一辅”。改进教育教学评价，加快建立以课程标准和学生全面发展标准为主的评价体系，完善升学考试制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7. </w:t>
      </w:r>
      <w:r>
        <w:rPr>
          <w:rFonts w:ascii="仿宋;宋体" w:hAnsi="仿宋;宋体" w:cs="仿宋;宋体" w:eastAsia="仿宋;宋体"/>
          <w:sz w:val="28"/>
          <w:szCs w:val="28"/>
        </w:rPr>
        <w:t>切实提高中职教育质量。通过中职学校布局调整、资源整合等措施，切实提高中职学校建设水平，规范学校办学行为。完成年度中职招生任务。加强现代职业教育专业课程体系和教师队伍建设，抓好课程改革和专业结构调整。加强中职学校基础能力建设，加大对中职学校项目资金的监管。落实中职教职工编制标准，配合制定中职生均拨款经费标准。加快发展面向农村的职业教育，大力开展农村劳动力转移、农村实用技术等职业培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8. </w:t>
      </w:r>
      <w:r>
        <w:rPr>
          <w:rFonts w:ascii="仿宋;宋体" w:hAnsi="仿宋;宋体" w:cs="仿宋;宋体" w:eastAsia="仿宋;宋体"/>
          <w:sz w:val="28"/>
          <w:szCs w:val="28"/>
        </w:rPr>
        <w:t>继续推进以藏区为重点的“</w:t>
      </w:r>
      <w:r>
        <w:rPr>
          <w:rFonts w:eastAsia="仿宋;宋体" w:cs="仿宋;宋体" w:ascii="仿宋;宋体" w:hAnsi="仿宋;宋体"/>
          <w:sz w:val="28"/>
          <w:szCs w:val="28"/>
        </w:rPr>
        <w:t>9+3”</w:t>
      </w:r>
      <w:r>
        <w:rPr>
          <w:rFonts w:ascii="仿宋;宋体" w:hAnsi="仿宋;宋体" w:cs="仿宋;宋体" w:eastAsia="仿宋;宋体"/>
          <w:sz w:val="28"/>
          <w:szCs w:val="28"/>
        </w:rPr>
        <w:t>免费教育。深入研究民族地区学生培养规律，探索适应学生特点的教学方法，提升教学质量。强化藏区“普九”责任，保障“</w:t>
      </w:r>
      <w:r>
        <w:rPr>
          <w:rFonts w:eastAsia="仿宋;宋体" w:cs="仿宋;宋体" w:ascii="仿宋;宋体" w:hAnsi="仿宋;宋体"/>
          <w:sz w:val="28"/>
          <w:szCs w:val="28"/>
        </w:rPr>
        <w:t>9+3”</w:t>
      </w:r>
      <w:r>
        <w:rPr>
          <w:rFonts w:ascii="仿宋;宋体" w:hAnsi="仿宋;宋体" w:cs="仿宋;宋体" w:eastAsia="仿宋;宋体"/>
          <w:sz w:val="28"/>
          <w:szCs w:val="28"/>
        </w:rPr>
        <w:t>生源和质量。开展“五项教育”，提高学生思想政治素质。优化专业设置和学校布局，加强内务管理。总结首届毕业生就业工作经验，做好</w:t>
      </w:r>
      <w:r>
        <w:rPr>
          <w:rFonts w:eastAsia="仿宋;宋体" w:cs="仿宋;宋体" w:ascii="仿宋;宋体" w:hAnsi="仿宋;宋体"/>
          <w:sz w:val="28"/>
          <w:szCs w:val="28"/>
        </w:rPr>
        <w:t>2013</w:t>
      </w:r>
      <w:r>
        <w:rPr>
          <w:rFonts w:ascii="仿宋;宋体" w:hAnsi="仿宋;宋体" w:cs="仿宋;宋体" w:eastAsia="仿宋;宋体"/>
          <w:sz w:val="28"/>
          <w:szCs w:val="28"/>
        </w:rPr>
        <w:t>年就业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9. </w:t>
      </w:r>
      <w:r>
        <w:rPr>
          <w:rFonts w:ascii="仿宋;宋体" w:hAnsi="仿宋;宋体" w:cs="仿宋;宋体" w:eastAsia="仿宋;宋体"/>
          <w:sz w:val="28"/>
          <w:szCs w:val="28"/>
        </w:rPr>
        <w:t>全面推动高等教育内涵式发展。做好高校院校设置工作，优化高校区域布局、学科专业布局、类型层次结构。支持民办高校发展。贯彻落实全面提高高等教育质量若干意见，推进“卓越工程师教育培养计划”、“卓越法律人才教育培养计划”等重大教改项目，启动实施省级教学改革计划试点工作。加强精品开放课程建设，启动课程共享系统建设。继续实施“中西部高校基础能力建设工程”。开展省级高校教师教学发展示范中心和大学生校外实践教育基地建设。建立省级教学质量评价与督导机制，组建省级教学督导专家委员会。继续推进国家示范（骨干）高职建设和“省级示范性高职院校建设计划”。以中央财政“支持高等职业学校提升专业服务产业发展能力项目”为重点建设一批高职专业。继续实施“四川省高等职业学校教师素质与教学能力提高计划”，组织开展高职院校教师培训工作。继续推进中央财政支持的职业教育实训基地建设项目，完善高职实践教学体系。</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0. </w:t>
      </w:r>
      <w:r>
        <w:rPr>
          <w:rFonts w:ascii="仿宋;宋体" w:hAnsi="仿宋;宋体" w:cs="仿宋;宋体" w:eastAsia="仿宋;宋体"/>
          <w:sz w:val="28"/>
          <w:szCs w:val="28"/>
        </w:rPr>
        <w:t>加强学位管理和研究生教育。做好立项建设博士学位授予单位验收工作。推进研究生培养机制改革和研究生质量保障体系建设，做好省级优秀博士学位论文评选工作，加大专业学位硕士研究生培养力度。贯彻落实《学位论文作假行为处理办法》，继续开展研究生科学道德和学风建设宣讲教育工作。开展新增学士学位授予单位和新增学士学位授权专业的审批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1. </w:t>
      </w:r>
      <w:r>
        <w:rPr>
          <w:rFonts w:ascii="仿宋;宋体" w:hAnsi="仿宋;宋体" w:cs="仿宋;宋体" w:eastAsia="仿宋;宋体"/>
          <w:sz w:val="28"/>
          <w:szCs w:val="28"/>
        </w:rPr>
        <w:t>积极发展继续教育。贯彻落实教育部《继续教育专题规划》，促进高等学校继续教育综合改革。继续规范学历继续教育办学行为，推进继续教育教学领域改革。提高现代远程教育质量。积极开展开放大学建设的研究与实践。建立健全继续教育服务机制。组织开展农村成人继续教育和区域内终身学习状况的调查研究。开展社区教育试点工作，推动创建各类学习型组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2. </w:t>
      </w:r>
      <w:r>
        <w:rPr>
          <w:rFonts w:ascii="仿宋;宋体" w:hAnsi="仿宋;宋体" w:cs="仿宋;宋体" w:eastAsia="仿宋;宋体"/>
          <w:sz w:val="28"/>
          <w:szCs w:val="28"/>
        </w:rPr>
        <w:t>做好高校毕业生就业工作。继续实施毕业生就业工作“一把手”工程，强化就业帮扶工作，深入开展就业创业教育，提高就业服务水平和质量。鼓励和引导高校毕业生面向基层就业。完成高校毕业生预征入伍报名任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3. </w:t>
      </w:r>
      <w:r>
        <w:rPr>
          <w:rFonts w:ascii="仿宋;宋体" w:hAnsi="仿宋;宋体" w:cs="仿宋;宋体" w:eastAsia="仿宋;宋体"/>
          <w:sz w:val="28"/>
          <w:szCs w:val="28"/>
        </w:rPr>
        <w:t>加强教育督导工作。学习宣传贯彻《教育督导条例》，按规划开展义务教育发展基本均衡县（市、区）的省级评估，组织各地开展中小学素质教育督导评估。建立健全中等职业教育、学前教育督导评估制度，组织开展中等职业教育、学前教育督导评估。加强督学责任区建设，建立健全督学责任区制度。加强教育质量监测工作，探索建立教育教学质量监测制度。组织开展高中课改、体育工作等专项督导检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4. </w:t>
      </w:r>
      <w:r>
        <w:rPr>
          <w:rFonts w:ascii="仿宋;宋体" w:hAnsi="仿宋;宋体" w:cs="仿宋;宋体" w:eastAsia="仿宋;宋体"/>
          <w:sz w:val="28"/>
          <w:szCs w:val="28"/>
        </w:rPr>
        <w:t>着力提高教师师德水平和业务能力。认真贯彻《国务院关于加强教师队伍建设的意见》及其配套文件。开展师德宣传教育活动，做好教师节庆祝表彰及特级教师评选活动。稳妥推进教育事业单位人事制度管理创新，完善岗位设置管理。推动中小学教师职称制度改革。做好教育事业单位实施绩效工作。制定出台我省公办幼儿园编制标准。把好“入口关”，做好“特岗计划”和“免费师范生计划”等工作，大力推进城乡中小学校长、教师交流，优化农村中小学教师队伍结构。认真做好“国培计划”、省级教师培训和境外国外合作培训，组织实施中小学校长省级培训，提升队伍整体素质。推进农村教师周转宿舍建设，改善农村教师工作生活条件。加强高层次人才队伍建设。深入推进人才强校战略，推进高校科研创新团队建设，培养高校学科领军人才和优秀青年学术带头人。做好第七届国家教学名师奖遴选推荐工作及第六届省级教学名师奖评选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六、加强教育系统党的建设，维护学校安全稳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5. </w:t>
      </w:r>
      <w:r>
        <w:rPr>
          <w:rFonts w:ascii="仿宋;宋体" w:hAnsi="仿宋;宋体" w:cs="仿宋;宋体" w:eastAsia="仿宋;宋体"/>
          <w:sz w:val="28"/>
          <w:szCs w:val="28"/>
        </w:rPr>
        <w:t>抓好教育系统党建工作。召开全省高校党建工作会，部署深入学习贯彻十八大精神，全面加强和改进高校党建工作。组织全省教育系统党员学习贯彻党章。加强高校领导班子和干部队伍建设，深化干部人事制度改革，加强干部培训工作。围绕保持党的先进性和纯洁性，在全省教育系统深入开展以为民务实清廉为主要内容的党的群众路线教育实践活动。完善党员干部联系群众制度。创新学校基层党建工作，落实党建工作责任制，努力建设基层服务型党组织。加强对民办高校党建工作指导，推进党建工作在高校全覆盖。加强基层党组织书记培养培训。加强和改进党员队伍教育管理，着力健全党员立足岗位创先争优长效机制。提高党员发展质量，重视在青年教师和优秀大学生中发展党员。做好高校统一战线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6. </w:t>
      </w:r>
      <w:r>
        <w:rPr>
          <w:rFonts w:ascii="仿宋;宋体" w:hAnsi="仿宋;宋体" w:cs="仿宋;宋体" w:eastAsia="仿宋;宋体"/>
          <w:sz w:val="28"/>
          <w:szCs w:val="28"/>
        </w:rPr>
        <w:t>抓好教育系统党风廉政建设和行风建设。认真落实党风廉政建设责任制，严格监督检查、考核评价和责任追究。全面推行廉政风险防控管理，加强源头治理。加强教育纪检队伍建设，继续开展“三项建设”活动。推进教育行风建设，规范学校办学、招生、考试和收费行为，严肃查处乱收费等行为。规范教学科研管理，严惩学术不端和套取、挪用科研经费等行为。加强对学校财务、基建、采购等重大经济活动的审计监督。积极开展教育系统政风行风和校风评议活动。研究制定教育系统</w:t>
      </w:r>
      <w:r>
        <w:rPr>
          <w:rFonts w:eastAsia="仿宋;宋体" w:cs="仿宋;宋体" w:ascii="仿宋;宋体" w:hAnsi="仿宋;宋体"/>
          <w:sz w:val="28"/>
          <w:szCs w:val="28"/>
        </w:rPr>
        <w:t>2013—2017</w:t>
      </w:r>
      <w:r>
        <w:rPr>
          <w:rFonts w:ascii="仿宋;宋体" w:hAnsi="仿宋;宋体" w:cs="仿宋;宋体" w:eastAsia="仿宋;宋体"/>
          <w:sz w:val="28"/>
          <w:szCs w:val="28"/>
        </w:rPr>
        <w:t>年惩防体系建设工作规划。</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7. </w:t>
      </w:r>
      <w:r>
        <w:rPr>
          <w:rFonts w:ascii="仿宋;宋体" w:hAnsi="仿宋;宋体" w:cs="仿宋;宋体" w:eastAsia="仿宋;宋体"/>
          <w:sz w:val="28"/>
          <w:szCs w:val="28"/>
        </w:rPr>
        <w:t>切实转变工作作风。把改进工作作风，密切联系群众作为办好人民满意教育的重要基础性工作，制定贯彻落实中央、省委和教育部有关规定的实施办法。采取切实措施，加强督促检查，积极转变会风、文风，精简会议活动，精简文件简报，改进调查研究，热情服务群众，减轻基层负担，厉行勤俭节约，确保教育系统作风转变取得切实成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8. </w:t>
      </w:r>
      <w:r>
        <w:rPr>
          <w:rFonts w:ascii="仿宋;宋体" w:hAnsi="仿宋;宋体" w:cs="仿宋;宋体" w:eastAsia="仿宋;宋体"/>
          <w:sz w:val="28"/>
          <w:szCs w:val="28"/>
        </w:rPr>
        <w:t>加强学校后勤保障工作。推进学校后勤标准化建设，抓好以学校学生食堂、学生公寓、校园环境为重点的学校后勤管理工作，促进教育公平。启动学校节约型校园创建活动，推进节约型学校建设。组织实施校方责任保险、职业院校学生实习责任保险、学生基本医疗保险等保险工作，健全教育行业风险管理服务保障体系。抓好学校产业与国有资产管理工作。继续推进城乡环境综合治理“进学校”活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9. </w:t>
      </w:r>
      <w:r>
        <w:rPr>
          <w:rFonts w:ascii="仿宋;宋体" w:hAnsi="仿宋;宋体" w:cs="仿宋;宋体" w:eastAsia="仿宋;宋体"/>
          <w:sz w:val="28"/>
          <w:szCs w:val="28"/>
        </w:rPr>
        <w:t>维护学校安全和稳定。按照“一岗双责”，落实安全稳定责任，细化目标任务。贯彻《中小学公共安全教育指导纲要》，强化安全课程教育和安全管理干部的培训。建立和完善应急管理机制，加强安全演练。推动学校“人防、物防、技防”建设。抓好消防、交通、食品饮水卫生、校车等安全工作。做好传染病防控及学校突发公共卫生事件应急处置。加强网络舆情监测和研判工作，认真做好重大节假日、纪念日、敏感期和特殊事件期间维护高校稳定工作，确保教育系统和谐稳定。妥善处理群众来信来访，维护群众合法权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0. </w:t>
      </w:r>
      <w:r>
        <w:rPr>
          <w:rFonts w:ascii="仿宋;宋体" w:hAnsi="仿宋;宋体" w:cs="仿宋;宋体" w:eastAsia="仿宋;宋体"/>
          <w:sz w:val="28"/>
          <w:szCs w:val="28"/>
        </w:rPr>
        <w:t>加强机关自身建设。贯彻落实中央、省委和教育部关于改进工作作风，密切联系群众的各项规定，切实转变机关工作作风。认真组织开展以为民务实清廉为主要内容的党的群众路线教育实践活动。推进学习型、服务型、创新型党组织建设，加强反腐倡廉建设，深入推进党务公开，提升机关党的建设科学化水平。推动机关先进文化和精神文明建设，构建文明和谐机关。机关“三公经费”实现零增长。加强机关行政效能建设，做好绩效考核工作。继续抓好“挂包帮”工作。加强机关保密工作，做好志鉴编撰工作。关心离退休干部职工，提高老干部工作服务水平。做好教育系统关心下一代工作。加强重点工作的督查督办，确保各项工作任务落到实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0"/>
          <w:szCs w:val="30"/>
        </w:rPr>
      </w:pPr>
      <w:r>
        <w:rPr>
          <w:rFonts w:ascii="仿宋;宋体" w:hAnsi="仿宋;宋体" w:cs="仿宋;宋体" w:eastAsia="仿宋;宋体"/>
          <w:b/>
          <w:sz w:val="30"/>
          <w:szCs w:val="30"/>
        </w:rPr>
        <w:t>中共四川省委教育工作委员会  四川省教育厅</w:t>
      </w:r>
    </w:p>
    <w:p>
      <w:pPr>
        <w:pStyle w:val="Normal"/>
        <w:spacing w:lineRule="exact" w:line="480"/>
        <w:jc w:val="center"/>
        <w:rPr>
          <w:rFonts w:ascii="仿宋;宋体" w:hAnsi="仿宋;宋体" w:eastAsia="仿宋;宋体" w:cs="仿宋;宋体"/>
          <w:b/>
          <w:b/>
          <w:sz w:val="30"/>
          <w:szCs w:val="30"/>
        </w:rPr>
      </w:pPr>
      <w:r>
        <w:rPr>
          <w:rFonts w:ascii="仿宋;宋体" w:hAnsi="仿宋;宋体" w:cs="仿宋;宋体" w:eastAsia="仿宋;宋体"/>
          <w:b/>
          <w:sz w:val="30"/>
          <w:szCs w:val="30"/>
        </w:rPr>
        <w:t>关于印发《关于改进工作作风、密切联系群众的实施办法》的通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机关各处室，各直属事业单位：</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为贯彻落实十八届中央政治局关于改进工作作风、密切联系群众的八项规定和实施细则要求，根据《中共四川省委四川省人民政府关于印发〈关于改进工作作风、密切联系群众的规定〉的通知》（川委发〔</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17</w:t>
      </w:r>
      <w:r>
        <w:rPr>
          <w:rFonts w:ascii="仿宋;宋体" w:hAnsi="仿宋;宋体" w:cs="仿宋;宋体" w:eastAsia="仿宋;宋体"/>
          <w:sz w:val="28"/>
          <w:szCs w:val="28"/>
        </w:rPr>
        <w:t>号）和《中共教育部党组印发〈教育部贯彻落实中央改进工作作风、密切联系群众八项规定和实施细则的实施办法〉的通知》（教党〔</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40</w:t>
      </w:r>
      <w:r>
        <w:rPr>
          <w:rFonts w:ascii="仿宋;宋体" w:hAnsi="仿宋;宋体" w:cs="仿宋;宋体" w:eastAsia="仿宋;宋体"/>
          <w:sz w:val="28"/>
          <w:szCs w:val="28"/>
        </w:rPr>
        <w:t>号）精神，结合我厅实际，省委教育工委、省教育厅研究制定了《中共四川省委教育工作委员会四川省教育厅关于改进工作作风、密切联系群众的实施办法》，现印发给你们，请结合实际认真贯彻执行，并提出如下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要深入学习领会，增强转变作风的自觉性。各处室（单位）要与学习贯彻十八大精神相结合，深入领会中央、省委、省政府、教育部和省委教育工委、省教育厅作出有关规定的重要意义，充分认识改进工作作风、密切联系群众的重要性和紧迫性，切实把思想行动统一到有关精神上来，切实打牢思想基础，把加强作风建设作为办好人民满意教育的重要基础性工作，切实增强抓落实的自觉性和坚定性。</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要坚持领导带头，立即付诸实际行动。从厅党组成员做起，从各处室（单位）一把手做起，以身作则，身体力行，率先垂范，带头执行各项具体规定。凡是要求别人做到的，自己先要做到，要求别人不做的自己坚决不做，不折不扣执行各项规定要求，带头带动全体干部切实改进工作作风，树立为民、务实、清廉形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三要健全规章制度，切实解决突出问题。各处室（单位）要按照本《办法》要求，结合工作实际，及时修改完善有关制度和规定，做到有章可循、有规可依，把各项规定要求落到实处，为改进作风提供制度保障。同时，要采取多种形式，深入对照查找作风方面存在的差距和不足，深刻剖析原因症结，制定具体实施方案，采取有力措施，解决突出问题，不断增强人民群众对教育的满意程度。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要强化督促检查，务求取得实际效果。全体工作人员要不折不扣地执行各项规定，主动接受地方、学校和社会群众的监督，坚决防止走形式、搞变通。厅办公室、组干处、人事处、机关党办和纪检监审处每年就执行情况要定期督促检查，检查结果向厅党组汇报并在一定范围内通报，对违反规定的要严肃处理。组干处、人事处要把干部执行情况作为干部管理和考核的依据，机关党办和纪检监审处要把执行本办法作为机关党风政风建设的一项经常性工作来抓，确保作风转变取得实实在在的实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附件：中共四川省委教育工作委员会 四川省教育厅关于改进工作作风、密切联系群众的实施办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ind w:left="4203" w:hanging="1400"/>
        <w:rPr>
          <w:rFonts w:ascii="仿宋;宋体" w:hAnsi="仿宋;宋体" w:eastAsia="仿宋;宋体" w:cs="仿宋;宋体"/>
          <w:sz w:val="28"/>
          <w:szCs w:val="28"/>
        </w:rPr>
      </w:pPr>
      <w:r>
        <w:rPr>
          <w:rFonts w:ascii="仿宋;宋体" w:hAnsi="仿宋;宋体" w:cs="仿宋;宋体" w:eastAsia="仿宋;宋体"/>
          <w:sz w:val="28"/>
          <w:szCs w:val="28"/>
        </w:rPr>
        <w:t>中共四川省委教育工委      四川省教育厅</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中共四川省委教育工作委员会四川省教育厅</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关于改进工作作风、密切联系群众</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的实施办法</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为进一步加强和改进机关工作作风，建设为民务实清廉机关，办好人民满意教育，根据中央、省委和教育部党组关于改进工作作风、密切联系群众的各项规定，结合教育厅工作实际，制定本办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改进调查研究。建立厅领导定点联系市（州）教育工作制度，每位厅领导定点联系</w:t>
      </w:r>
      <w:r>
        <w:rPr>
          <w:rFonts w:eastAsia="仿宋;宋体" w:cs="仿宋;宋体" w:ascii="仿宋;宋体" w:hAnsi="仿宋;宋体"/>
          <w:sz w:val="28"/>
          <w:szCs w:val="28"/>
        </w:rPr>
        <w:t>1-2</w:t>
      </w:r>
      <w:r>
        <w:rPr>
          <w:rFonts w:ascii="仿宋;宋体" w:hAnsi="仿宋;宋体" w:cs="仿宋;宋体" w:eastAsia="仿宋;宋体"/>
          <w:sz w:val="28"/>
          <w:szCs w:val="28"/>
        </w:rPr>
        <w:t>个市州，定期向厅党组报告联系市（州）教育工作并提出工作建议。厅领导不同时到同一个地方、同一条线路调研。厅领导和处室负责人根据年初工作重点和社会群众关注的热点难点问题制定年度调研计划，带着问题深入基层和学校调研，主动走访一线师生和群众，听真话、察实情，注重总结经验、解决问题、推动工作，调研以实地调研为主，一般不召开工作汇报会，调研成果以调研报告或有关简报及时汇总反映。厅领导到基层调研，处室陪同人员不超过</w:t>
      </w:r>
      <w:r>
        <w:rPr>
          <w:rFonts w:eastAsia="仿宋;宋体" w:cs="仿宋;宋体" w:ascii="仿宋;宋体" w:hAnsi="仿宋;宋体"/>
          <w:sz w:val="28"/>
          <w:szCs w:val="28"/>
        </w:rPr>
        <w:t>2</w:t>
      </w:r>
      <w:r>
        <w:rPr>
          <w:rFonts w:ascii="仿宋;宋体" w:hAnsi="仿宋;宋体" w:cs="仿宋;宋体" w:eastAsia="仿宋;宋体"/>
          <w:sz w:val="28"/>
          <w:szCs w:val="28"/>
        </w:rPr>
        <w:t>人，基层只安排</w:t>
      </w:r>
      <w:r>
        <w:rPr>
          <w:rFonts w:eastAsia="仿宋;宋体" w:cs="仿宋;宋体" w:ascii="仿宋;宋体" w:hAnsi="仿宋;宋体"/>
          <w:sz w:val="28"/>
          <w:szCs w:val="28"/>
        </w:rPr>
        <w:t>1</w:t>
      </w:r>
      <w:r>
        <w:rPr>
          <w:rFonts w:ascii="仿宋;宋体" w:hAnsi="仿宋;宋体" w:cs="仿宋;宋体" w:eastAsia="仿宋;宋体"/>
          <w:sz w:val="28"/>
          <w:szCs w:val="28"/>
        </w:rPr>
        <w:t>位负责人陪同。</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精简会议活动。要切实减少各类会议活动，根据工作需要安排会议，能以文电等方式部署或以新闻媒体通告的，不再召开会议，以省委教育工委、省教育厅名义召开的会议由工委会议和厅党组会议批准，处室（单位）召开的全省专题性工作会议，须经分管领导同意后报主要领导审批。除厅党组批准外，不得要求市州教育部门和高校主要负责人出席会议，处室（单位）召开的工作会议原则上只请市州教育部门和高校对口业务部门负责人出席。全省性工作会议一般不超过一天，电视电话会议一般不超过</w:t>
      </w:r>
      <w:r>
        <w:rPr>
          <w:rFonts w:eastAsia="仿宋;宋体" w:cs="仿宋;宋体" w:ascii="仿宋;宋体" w:hAnsi="仿宋;宋体"/>
          <w:sz w:val="28"/>
          <w:szCs w:val="28"/>
        </w:rPr>
        <w:t>1</w:t>
      </w:r>
      <w:r>
        <w:rPr>
          <w:rFonts w:ascii="仿宋;宋体" w:hAnsi="仿宋;宋体" w:cs="仿宋;宋体" w:eastAsia="仿宋;宋体"/>
          <w:sz w:val="28"/>
          <w:szCs w:val="28"/>
        </w:rPr>
        <w:t>个半小时，会议交流发言按需从严安排，会议不安排合影。未经批准，机关干部不得出席地方和学校举办的各类剪彩、奠基、颁奖、揭幕活动和庆祝会、纪念会、表彰会、博览会、研讨会及各类论坛等。教育厅一律不作为同贺单位，一般不为学校校庆发贺信。厅领导一律不以个人名义为地方和学校举办的活动题词、题字或发贺信、贺电。</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三）精简文件简报。要充分利用信息化手段部署常规工作，能不发的文件一律不发，可通过电子政务平台发送的公文，一般不印发纸质文件，各处室（单位）应主要通过《四川教育信息》、《每周教育动态》向厅领导反映重要动态，各处室（单位）编发的简报须报厅党组批准，只保留</w:t>
      </w:r>
      <w:r>
        <w:rPr>
          <w:rFonts w:eastAsia="仿宋;宋体" w:cs="仿宋;宋体" w:ascii="仿宋;宋体" w:hAnsi="仿宋;宋体"/>
          <w:sz w:val="28"/>
          <w:szCs w:val="28"/>
        </w:rPr>
        <w:t>1</w:t>
      </w:r>
      <w:r>
        <w:rPr>
          <w:rFonts w:ascii="仿宋;宋体" w:hAnsi="仿宋;宋体" w:cs="仿宋;宋体" w:eastAsia="仿宋;宋体"/>
          <w:sz w:val="28"/>
          <w:szCs w:val="28"/>
        </w:rPr>
        <w:t>种。文件简报要“短实新”，不搞“穿靴戴帽”，减少重要性、必要性等一般性论述，简报要减少一般性工作汇报。公文一般不超过</w:t>
      </w:r>
      <w:r>
        <w:rPr>
          <w:rFonts w:eastAsia="仿宋;宋体" w:cs="仿宋;宋体" w:ascii="仿宋;宋体" w:hAnsi="仿宋;宋体"/>
          <w:sz w:val="28"/>
          <w:szCs w:val="28"/>
        </w:rPr>
        <w:t>3000</w:t>
      </w:r>
      <w:r>
        <w:rPr>
          <w:rFonts w:ascii="仿宋;宋体" w:hAnsi="仿宋;宋体" w:cs="仿宋;宋体" w:eastAsia="仿宋;宋体"/>
          <w:sz w:val="28"/>
          <w:szCs w:val="28"/>
        </w:rPr>
        <w:t>字，请示报告一般不超过</w:t>
      </w:r>
      <w:r>
        <w:rPr>
          <w:rFonts w:eastAsia="仿宋;宋体" w:cs="仿宋;宋体" w:ascii="仿宋;宋体" w:hAnsi="仿宋;宋体"/>
          <w:sz w:val="28"/>
          <w:szCs w:val="28"/>
        </w:rPr>
        <w:t>1500</w:t>
      </w:r>
      <w:r>
        <w:rPr>
          <w:rFonts w:ascii="仿宋;宋体" w:hAnsi="仿宋;宋体" w:cs="仿宋;宋体" w:eastAsia="仿宋;宋体"/>
          <w:sz w:val="28"/>
          <w:szCs w:val="28"/>
        </w:rPr>
        <w:t>字，简报篇幅不超过</w:t>
      </w:r>
      <w:r>
        <w:rPr>
          <w:rFonts w:eastAsia="仿宋;宋体" w:cs="仿宋;宋体" w:ascii="仿宋;宋体" w:hAnsi="仿宋;宋体"/>
          <w:sz w:val="28"/>
          <w:szCs w:val="28"/>
        </w:rPr>
        <w:t>2</w:t>
      </w:r>
      <w:r>
        <w:rPr>
          <w:rFonts w:ascii="仿宋;宋体" w:hAnsi="仿宋;宋体" w:cs="仿宋;宋体" w:eastAsia="仿宋;宋体"/>
          <w:sz w:val="28"/>
          <w:szCs w:val="28"/>
        </w:rPr>
        <w:t>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热情服务群众。继续深入开展“挂包帮”活动，结合基层调研活动，切实联系群众、扶贫帮困、排忧解难。加强信访工作，健全教育厅监督举报电话和邮箱，及时处理和回复群众意见；热情接待来访群众，改进服务群众实效。坚持厅领导接访和及时批阅处理群众来信制度，分管领导和处室切实履行“一岗双责”，妥善处理分管业务所涉的信访问题。加强机关效能建设，实行重点工作和领导批示件定期督查通报制度，推行办事公开，减少行政审批事项，严格执行机关公务员</w:t>
      </w:r>
      <w:r>
        <w:rPr>
          <w:rFonts w:eastAsia="仿宋;宋体" w:cs="仿宋;宋体" w:ascii="仿宋;宋体" w:hAnsi="仿宋;宋体"/>
          <w:sz w:val="28"/>
          <w:szCs w:val="28"/>
        </w:rPr>
        <w:t>24</w:t>
      </w:r>
      <w:r>
        <w:rPr>
          <w:rFonts w:ascii="仿宋;宋体" w:hAnsi="仿宋;宋体" w:cs="仿宋;宋体" w:eastAsia="仿宋;宋体"/>
          <w:sz w:val="28"/>
          <w:szCs w:val="28"/>
        </w:rPr>
        <w:t>小时值班制，落实首问责任、限时办结和责任追究制度。</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减轻基层负担。教育厅干部到地方、学校开展工作，严格执行省委对迎送、吃住等的“</w:t>
      </w:r>
      <w:r>
        <w:rPr>
          <w:rFonts w:eastAsia="仿宋;宋体" w:cs="仿宋;宋体" w:ascii="仿宋;宋体" w:hAnsi="仿宋;宋体"/>
          <w:sz w:val="28"/>
          <w:szCs w:val="28"/>
        </w:rPr>
        <w:t>13</w:t>
      </w:r>
      <w:r>
        <w:rPr>
          <w:rFonts w:ascii="仿宋;宋体" w:hAnsi="仿宋;宋体" w:cs="仿宋;宋体" w:eastAsia="仿宋;宋体"/>
          <w:sz w:val="28"/>
          <w:szCs w:val="28"/>
        </w:rPr>
        <w:t>个不”要求。开展检查、督导、评估、验收等工作，不得增加基层额外负担。严禁干扰学校正常教学、科研、生活秩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六）规范出访活动。严格执行中央和省委因公出访的有关规定，严格控制出访次数、出访时间、遵守出访纪律。厅主要领导每年出访考察不超过</w:t>
      </w:r>
      <w:r>
        <w:rPr>
          <w:rFonts w:eastAsia="仿宋;宋体" w:cs="仿宋;宋体" w:ascii="仿宋;宋体" w:hAnsi="仿宋;宋体"/>
          <w:sz w:val="28"/>
          <w:szCs w:val="28"/>
        </w:rPr>
        <w:t>1</w:t>
      </w:r>
      <w:r>
        <w:rPr>
          <w:rFonts w:ascii="仿宋;宋体" w:hAnsi="仿宋;宋体" w:cs="仿宋;宋体" w:eastAsia="仿宋;宋体"/>
          <w:sz w:val="28"/>
          <w:szCs w:val="28"/>
        </w:rPr>
        <w:t>次，其他厅领导每两年出访不超过</w:t>
      </w:r>
      <w:r>
        <w:rPr>
          <w:rFonts w:eastAsia="仿宋;宋体" w:cs="仿宋;宋体" w:ascii="仿宋;宋体" w:hAnsi="仿宋;宋体"/>
          <w:sz w:val="28"/>
          <w:szCs w:val="28"/>
        </w:rPr>
        <w:t>1</w:t>
      </w:r>
      <w:r>
        <w:rPr>
          <w:rFonts w:ascii="仿宋;宋体" w:hAnsi="仿宋;宋体" w:cs="仿宋;宋体" w:eastAsia="仿宋;宋体"/>
          <w:sz w:val="28"/>
          <w:szCs w:val="28"/>
        </w:rPr>
        <w:t>次，每次不超过</w:t>
      </w:r>
      <w:r>
        <w:rPr>
          <w:rFonts w:eastAsia="仿宋;宋体" w:cs="仿宋;宋体" w:ascii="仿宋;宋体" w:hAnsi="仿宋;宋体"/>
          <w:sz w:val="28"/>
          <w:szCs w:val="28"/>
        </w:rPr>
        <w:t>3</w:t>
      </w:r>
      <w:r>
        <w:rPr>
          <w:rFonts w:ascii="仿宋;宋体" w:hAnsi="仿宋;宋体" w:cs="仿宋;宋体" w:eastAsia="仿宋;宋体"/>
          <w:sz w:val="28"/>
          <w:szCs w:val="28"/>
        </w:rPr>
        <w:t>个国家（包括经停国家），严格按规定控制出访团组天数和规模，公务出访团组人数不得超过</w:t>
      </w:r>
      <w:r>
        <w:rPr>
          <w:rFonts w:eastAsia="仿宋;宋体" w:cs="仿宋;宋体" w:ascii="仿宋;宋体" w:hAnsi="仿宋;宋体"/>
          <w:sz w:val="28"/>
          <w:szCs w:val="28"/>
        </w:rPr>
        <w:t>6</w:t>
      </w:r>
      <w:r>
        <w:rPr>
          <w:rFonts w:ascii="仿宋;宋体" w:hAnsi="仿宋;宋体" w:cs="仿宋;宋体" w:eastAsia="仿宋;宋体"/>
          <w:sz w:val="28"/>
          <w:szCs w:val="28"/>
        </w:rPr>
        <w:t>人，严禁组织或参加无实质内容的出国（境）考察。</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七）改进新闻报道和文稿发表。教育媒体重点宣传国家教育方针政策、基层经验做法、先进典型事迹和社会各界对教育的关心支持。厅领导出席会议和活动应根据工作需要、新闻价值和社会效果决定是否报道，确需报道的，篇幅要简短。除重要会议、重大活动和重大事件外，厅领导的新闻报道一般不放在《教育导报》头版，不使用“重要讲话”表述。厅领导讲话确需发表的，经厅主要领导同意后在四川教育厅门户网站、《教育导报》摘要发表。除统一安排外，个人在职期间不公开出版著作（含摄影、书画作品），原则上不为出版物作序。未经批准，各处室和直属单位不得组织出版各类书籍、资料，更不得要求基层和学校订购。</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八）厉行勤俭节约。牢记“两个务必”，认真执行厉行节约、反对奢侈浪费的规定。严格控制公用经费支出，严格控制会议活动经费，严禁提高会议用餐、住宿标准，严禁组织消费性娱乐、健身、旅游、宴请、发放纪念品等。会场布置一律不摆放花草、不制作背景板，除会议统一发放的文件、材料外，不得再发放各种参考材料、宣传画册、文具用品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九）带头廉洁从政。严格执行领导干部党风廉政建设责任制和《中国共产党党员领导干部廉洁从政若干准则》规定的“</w:t>
      </w:r>
      <w:r>
        <w:rPr>
          <w:rFonts w:eastAsia="仿宋;宋体" w:cs="仿宋;宋体" w:ascii="仿宋;宋体" w:hAnsi="仿宋;宋体"/>
          <w:sz w:val="28"/>
          <w:szCs w:val="28"/>
        </w:rPr>
        <w:t>8</w:t>
      </w:r>
      <w:r>
        <w:rPr>
          <w:rFonts w:ascii="仿宋;宋体" w:hAnsi="仿宋;宋体" w:cs="仿宋;宋体" w:eastAsia="仿宋;宋体"/>
          <w:sz w:val="28"/>
          <w:szCs w:val="28"/>
        </w:rPr>
        <w:t>个禁止和</w:t>
      </w:r>
      <w:r>
        <w:rPr>
          <w:rFonts w:eastAsia="仿宋;宋体" w:cs="仿宋;宋体" w:ascii="仿宋;宋体" w:hAnsi="仿宋;宋体"/>
          <w:sz w:val="28"/>
          <w:szCs w:val="28"/>
        </w:rPr>
        <w:t>52</w:t>
      </w:r>
      <w:r>
        <w:rPr>
          <w:rFonts w:ascii="仿宋;宋体" w:hAnsi="仿宋;宋体" w:cs="仿宋;宋体" w:eastAsia="仿宋;宋体"/>
          <w:sz w:val="28"/>
          <w:szCs w:val="28"/>
        </w:rPr>
        <w:t>个不准”，自觉加强从严律己、廉洁从政。厅领导和处级以上干部以身作则，带头执行相关规定，自觉接受干部群众和社会媒体监督。</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十）加强督促检查。完善机关作风评议制度，定期通报群众反映机关干部作风情况，责令限期整改突出问题，并及时反馈整改效果。厅办公室、组干处、人事处、机关党办和纪检监审处每年年底组织对厅机关和直属事业单位执行情况进行专项检查，检查结果向厅党组汇报，对违反规定的要严肃处理。组干处、人事处要把干部执行情况作为干部管理和考核的依据，机关党办和纪检监审处要把执行本办法作为机关党风政风建设的一项经常性工作来抓。</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本办法自发布之日起实施。此前发布的有关规定，凡与本办法不一致的，以本办法为准。省内高等学校结合实际参照本办法执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抄送：各市（州）教育局，各高等学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四川省教育厅办公室                </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印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2:00Z</dcterms:created>
  <dc:creator>USER</dc:creator>
  <dc:description/>
  <cp:keywords/>
  <dc:language>en-US</dc:language>
  <cp:lastModifiedBy>X</cp:lastModifiedBy>
  <cp:lastPrinted>2011-09-29T11:02:00Z</cp:lastPrinted>
  <dcterms:modified xsi:type="dcterms:W3CDTF">2013-03-04T01:02:00Z</dcterms:modified>
  <cp:revision>2</cp:revision>
  <dc:subject/>
  <dc:title>中共宜宾学院委员会</dc:title>
</cp:coreProperties>
</file>