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3740"/>
        <w:rPr>
          <w:rFonts w:ascii="黑体;SimHei" w:hAnsi="黑体;SimHei" w:eastAsia="黑体;SimHei"/>
          <w:sz w:val="44"/>
          <w:szCs w:val="44"/>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24"/>
        <w:rPr/>
      </w:pPr>
      <w:r>
        <w:rPr>
          <w:rFonts w:ascii="仿宋_GB2312" w:hAnsi="仿宋_GB2312" w:eastAsia="仿宋_GB2312"/>
          <w:sz w:val="32"/>
          <w:szCs w:val="32"/>
        </w:rPr>
        <w:t>按照“</w:t>
      </w:r>
      <w:r>
        <w:rPr>
          <w:rFonts w:eastAsia="仿宋_GB2312" w:ascii="仿宋_GB2312" w:hAnsi="仿宋_GB2312"/>
          <w:sz w:val="32"/>
          <w:szCs w:val="32"/>
        </w:rPr>
        <w:t>2011-2012</w:t>
      </w:r>
      <w:r>
        <w:rPr>
          <w:rFonts w:ascii="仿宋_GB2312" w:hAnsi="仿宋_GB2312" w:eastAsia="仿宋_GB2312"/>
          <w:sz w:val="32"/>
          <w:szCs w:val="32"/>
        </w:rPr>
        <w:t xml:space="preserve">学年度下期校党委中心组理论学习安排意见”， </w:t>
      </w:r>
      <w:r>
        <w:rPr>
          <w:rFonts w:eastAsia="仿宋_GB2312" w:ascii="仿宋_GB2312" w:hAnsi="仿宋_GB2312"/>
          <w:sz w:val="32"/>
          <w:szCs w:val="32"/>
        </w:rPr>
        <w:t>9</w:t>
      </w:r>
      <w:r>
        <w:rPr>
          <w:rFonts w:ascii="仿宋_GB2312" w:hAnsi="仿宋_GB2312" w:eastAsia="仿宋_GB2312"/>
          <w:sz w:val="32"/>
          <w:szCs w:val="32"/>
        </w:rPr>
        <w:t>月份中心组学习材料已挂网，请按要求组织集中学习并上交学习情况总结。</w:t>
      </w:r>
    </w:p>
    <w:p>
      <w:pPr>
        <w:pStyle w:val="Normal"/>
        <w:ind w:firstLine="435"/>
        <w:rPr>
          <w:rFonts w:ascii="仿宋_GB2312" w:hAnsi="仿宋_GB2312" w:eastAsia="仿宋_GB2312"/>
          <w:sz w:val="32"/>
          <w:szCs w:val="32"/>
        </w:rPr>
      </w:pPr>
      <w:r>
        <w:rPr>
          <w:rFonts w:ascii="仿宋_GB2312" w:hAnsi="仿宋_GB2312" w:eastAsia="仿宋_GB2312"/>
          <w:sz w:val="32"/>
          <w:szCs w:val="32"/>
        </w:rPr>
        <w:t>附件：中心组学习材料</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5552"/>
        <w:rPr>
          <w:rFonts w:ascii="仿宋_GB2312" w:hAnsi="仿宋_GB2312" w:eastAsia="仿宋_GB2312"/>
          <w:sz w:val="32"/>
          <w:szCs w:val="32"/>
        </w:rPr>
      </w:pPr>
      <w:r>
        <w:rPr>
          <w:rFonts w:ascii="仿宋_GB2312" w:hAnsi="仿宋_GB2312" w:eastAsia="仿宋_GB2312"/>
          <w:sz w:val="32"/>
          <w:szCs w:val="32"/>
        </w:rPr>
        <w:t>党委宣传部</w:t>
      </w:r>
    </w:p>
    <w:p>
      <w:pPr>
        <w:pStyle w:val="Normal"/>
        <w:ind w:firstLine="507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pPr>
      <w:r>
        <w:rPr>
          <w:rFonts w:ascii="仿宋_GB2312" w:hAnsi="仿宋_GB2312" w:eastAsia="仿宋_GB2312"/>
          <w:b/>
          <w:sz w:val="36"/>
          <w:szCs w:val="36"/>
        </w:rPr>
        <w:t>中心组学习材料目录</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永葆党的青春活力的政治宣言—— 学习胡锦涛总书记“七一”重要讲话；</w:t>
      </w:r>
    </w:p>
    <w:p>
      <w:pPr>
        <w:pStyle w:val="Normal"/>
        <w:spacing w:lineRule="exact" w:line="4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深刻理解保持和发展马克思主义政党先进性的根本点—— 学习胡锦涛总书记“七一”重要讲话</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把党和人民事业继续推向前进的纲领性文献——认真学习贯彻胡锦涛总书记“七一”重要讲话</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加大教育宣传工作力度  为落实教育规划纲要营造良好舆论环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消防安全“四个能力”建设消防知识问答</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永葆党的青春活力的政治宣言</w:t>
      </w:r>
    </w:p>
    <w:p>
      <w:pPr>
        <w:pStyle w:val="Normal"/>
        <w:spacing w:lineRule="exact" w:line="4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习胡锦涛总书记“七一”重要讲话</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欧阳淞</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中国共产党已经走过</w:t>
      </w:r>
      <w:r>
        <w:rPr>
          <w:rFonts w:eastAsia="仿宋_GB2312" w:ascii="仿宋_GB2312" w:hAnsi="仿宋_GB2312"/>
          <w:sz w:val="24"/>
        </w:rPr>
        <w:t>90</w:t>
      </w:r>
      <w:r>
        <w:rPr>
          <w:rFonts w:ascii="仿宋_GB2312" w:hAnsi="仿宋_GB2312" w:eastAsia="仿宋_GB2312"/>
          <w:sz w:val="24"/>
        </w:rPr>
        <w:t>年的光辉历程。</w:t>
      </w:r>
      <w:r>
        <w:rPr>
          <w:rFonts w:eastAsia="仿宋_GB2312" w:ascii="仿宋_GB2312" w:hAnsi="仿宋_GB2312"/>
          <w:sz w:val="24"/>
        </w:rPr>
        <w:t>90</w:t>
      </w:r>
      <w:r>
        <w:rPr>
          <w:rFonts w:ascii="仿宋_GB2312" w:hAnsi="仿宋_GB2312" w:eastAsia="仿宋_GB2312"/>
          <w:sz w:val="24"/>
        </w:rPr>
        <w:t>年来，党历经风雨、久经磨难而依然保持旺盛的青春活力，这是一个政党先进性的根本表现，是党的事业始终蓬勃发展的根本原因。在走过了</w:t>
      </w:r>
      <w:r>
        <w:rPr>
          <w:rFonts w:eastAsia="仿宋_GB2312" w:ascii="仿宋_GB2312" w:hAnsi="仿宋_GB2312"/>
          <w:sz w:val="24"/>
        </w:rPr>
        <w:t>90</w:t>
      </w:r>
      <w:r>
        <w:rPr>
          <w:rFonts w:ascii="仿宋_GB2312" w:hAnsi="仿宋_GB2312" w:eastAsia="仿宋_GB2312"/>
          <w:sz w:val="24"/>
        </w:rPr>
        <w:t>年峥嵘岁月之后，党如何永远保持青春活力？这是摆在全党面前的一个重大课题。胡锦涛总书记的“七一”重要讲话，深刻揭示了党继续保持和发展马克思主义政党先进性的四个根本点，科学总结了党的建设的历史经验，对我们党如何保持青春活力作出了新的回答，进一步指明了前进方向。</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rPr>
        <w:t>　　</w:t>
      </w:r>
      <w:r>
        <w:rPr>
          <w:rFonts w:ascii="仿宋_GB2312" w:hAnsi="仿宋_GB2312" w:eastAsia="仿宋_GB2312"/>
          <w:b/>
          <w:sz w:val="24"/>
        </w:rPr>
        <w:t xml:space="preserve">一个久远而现实的重大课题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纵观历史，存在着这样一种反复出现的现象：一个政权初建时大都生机勃勃、兴旺发达，但到后来，却不免暮气沉沉、败象丛生，直至最终垮台。虽然历代剥削阶级的统治者不能与中国共产党相提并论，但随着历史的延伸，我们党同样面临一个如何保持青春活力的问题。</w:t>
      </w:r>
    </w:p>
    <w:p>
      <w:pPr>
        <w:pStyle w:val="Normal"/>
        <w:spacing w:lineRule="exact" w:line="400"/>
        <w:rPr>
          <w:rFonts w:ascii="仿宋_GB2312" w:hAnsi="仿宋_GB2312" w:eastAsia="仿宋_GB2312"/>
          <w:sz w:val="24"/>
        </w:rPr>
      </w:pPr>
      <w:r>
        <w:rPr>
          <w:rFonts w:ascii="仿宋_GB2312" w:hAnsi="仿宋_GB2312" w:eastAsia="仿宋_GB2312"/>
          <w:sz w:val="24"/>
        </w:rPr>
        <w:t>　　对于这一问题的思考，党在领导人民“打江山”的时候就开始了。</w:t>
      </w:r>
      <w:r>
        <w:rPr>
          <w:rFonts w:eastAsia="仿宋_GB2312" w:ascii="仿宋_GB2312" w:hAnsi="仿宋_GB2312"/>
          <w:sz w:val="24"/>
        </w:rPr>
        <w:t>1945</w:t>
      </w:r>
      <w:r>
        <w:rPr>
          <w:rFonts w:ascii="仿宋_GB2312" w:hAnsi="仿宋_GB2312" w:eastAsia="仿宋_GB2312"/>
          <w:sz w:val="24"/>
        </w:rPr>
        <w:t>年，毛泽东同志提出跳出由兴到衰的历史周期率、找到一条“新路”的历史任务，后来又把在全国执政比作进京“赶考”，提出了“两个务必”的要求，为此进行了可贵的探索。</w:t>
      </w:r>
    </w:p>
    <w:p>
      <w:pPr>
        <w:pStyle w:val="Normal"/>
        <w:spacing w:lineRule="exact" w:line="400"/>
        <w:rPr>
          <w:rFonts w:ascii="仿宋_GB2312" w:hAnsi="仿宋_GB2312" w:eastAsia="仿宋_GB2312"/>
          <w:sz w:val="24"/>
        </w:rPr>
      </w:pPr>
      <w:r>
        <w:rPr>
          <w:rFonts w:ascii="仿宋_GB2312" w:hAnsi="仿宋_GB2312" w:eastAsia="仿宋_GB2312"/>
          <w:sz w:val="24"/>
        </w:rPr>
        <w:t>　　以邓小平同志为核心的党的第二代中央领导集体，继续寻找“新路”。面对“文化大革命”结束后百废待兴、百业待举的局面，从党的事业怎样才能兴旺发达、如何巩固和建设社会主义出发，邓小平同志强调，一个党，一个国家，一个民族，如果一切从本本出发，思想僵化，迷信盛行，那它就不能前进，它的生机就停止了，就要亡党亡国。正是坚持解放思想、实事求是，我们党开辟了改革开放和社会主义现代化建设新时期，开创了中国特色社会主义道路。</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末</w:t>
      </w:r>
      <w:r>
        <w:rPr>
          <w:rFonts w:eastAsia="仿宋_GB2312" w:ascii="仿宋_GB2312" w:hAnsi="仿宋_GB2312"/>
          <w:sz w:val="24"/>
        </w:rPr>
        <w:t>90</w:t>
      </w:r>
      <w:r>
        <w:rPr>
          <w:rFonts w:ascii="仿宋_GB2312" w:hAnsi="仿宋_GB2312" w:eastAsia="仿宋_GB2312"/>
          <w:sz w:val="24"/>
        </w:rPr>
        <w:t>年代初，东欧剧变、苏联解体，世界社会主义运动进入低潮。苏联共产党在成立</w:t>
      </w:r>
      <w:r>
        <w:rPr>
          <w:rFonts w:eastAsia="仿宋_GB2312" w:ascii="仿宋_GB2312" w:hAnsi="仿宋_GB2312"/>
          <w:sz w:val="24"/>
        </w:rPr>
        <w:t>93</w:t>
      </w:r>
      <w:r>
        <w:rPr>
          <w:rFonts w:ascii="仿宋_GB2312" w:hAnsi="仿宋_GB2312" w:eastAsia="仿宋_GB2312"/>
          <w:sz w:val="24"/>
        </w:rPr>
        <w:t>年、执政</w:t>
      </w:r>
      <w:r>
        <w:rPr>
          <w:rFonts w:eastAsia="仿宋_GB2312" w:ascii="仿宋_GB2312" w:hAnsi="仿宋_GB2312"/>
          <w:sz w:val="24"/>
        </w:rPr>
        <w:t>74</w:t>
      </w:r>
      <w:r>
        <w:rPr>
          <w:rFonts w:ascii="仿宋_GB2312" w:hAnsi="仿宋_GB2312" w:eastAsia="仿宋_GB2312"/>
          <w:sz w:val="24"/>
        </w:rPr>
        <w:t>年之后，转瞬间丧失了执政地位。所有这些，给我们党敲响了警钟。如何保持党的青春活力和旺盛生命力的问题，现实而严肃地摆在我们党的面前。“如何使我们党始终保持旺盛的生命力”，是江泽民同志提出“三个代表”重要思想的“出发点和着眼点”。江泽民同志指出：只要我们党始终代表中国先进生产力的发展要求、代表先进文化的前进方向、代表最广大人民的根本利益，就能永远立于不败之地。</w:t>
      </w:r>
    </w:p>
    <w:p>
      <w:pPr>
        <w:pStyle w:val="Normal"/>
        <w:spacing w:lineRule="exact" w:line="400"/>
        <w:rPr>
          <w:rFonts w:ascii="仿宋_GB2312" w:hAnsi="仿宋_GB2312" w:eastAsia="仿宋_GB2312"/>
          <w:sz w:val="24"/>
        </w:rPr>
      </w:pPr>
      <w:r>
        <w:rPr>
          <w:rFonts w:ascii="仿宋_GB2312" w:hAnsi="仿宋_GB2312" w:eastAsia="仿宋_GB2312"/>
          <w:sz w:val="24"/>
        </w:rPr>
        <w:t>　　党的十六大以来，以胡锦涛同志为总书记的党中央，面对世情、国情、党情的新变化，对如何保持党的青春活力和旺盛生命力的探索也在不断深入。建党</w:t>
      </w:r>
      <w:r>
        <w:rPr>
          <w:rFonts w:eastAsia="仿宋_GB2312" w:ascii="仿宋_GB2312" w:hAnsi="仿宋_GB2312"/>
          <w:sz w:val="24"/>
        </w:rPr>
        <w:t>90</w:t>
      </w:r>
      <w:r>
        <w:rPr>
          <w:rFonts w:ascii="仿宋_GB2312" w:hAnsi="仿宋_GB2312" w:eastAsia="仿宋_GB2312"/>
          <w:sz w:val="24"/>
        </w:rPr>
        <w:t>年的盛大庆典，带给中国共产党人的不仅仅是崇高的荣誉，更多的是沉甸甸的使命感和责任感。胡锦涛总书记在“七一”重要讲话中，鲜明地强调了党面临的“四种考验”，即执政考验、改革开放考验、市场经济考验、外部环境考验。这“四种考验” 是我们党保持和发展先进性、永葆青春活力面临的主要考验。长期执政，一方面使我们党培育和形成了更多更好地发挥先进性作用的渠道和方式，另一方面，也给党带来能否执好政、用好权，能否继续保持同人民群众密切联系的严峻考验；改革开放，一方面使中国人民的面貌、社会主义中国的面貌和党自身的面貌发生了历史性变化，另一方面也使党所肩负任务的艰巨性和繁重性世所罕见，所遇到矛盾和问题的规模和复杂性世所罕见，所面临的困难和风险也世所罕见，这些都是对党的严峻考验；社会主义市场经济，一方面是中国共产党人为世界社会主义事业乃至人类社会发展作出的伟大创举和重要贡献，另一方面，能否应对其中包含市场经济的等价交换原则对党员干部党性修养、宗旨意识和奉献精神的冲击，能否提高驾驭市场经济的能力，又是对党的严峻考验；外部环境，一方面，和平、发展、合作的时代潮流，世界多极化、发展模式多样化的趋势，给我们党和国家带来新的机遇，另一方面，风云变幻的国际环境对党能否抓好和用好重要战略机遇期、统筹国内国际两个大局也带来了严峻考验。</w:t>
      </w:r>
    </w:p>
    <w:p>
      <w:pPr>
        <w:pStyle w:val="Normal"/>
        <w:spacing w:lineRule="exact" w:line="400"/>
        <w:rPr>
          <w:rFonts w:ascii="仿宋_GB2312" w:hAnsi="仿宋_GB2312" w:eastAsia="仿宋_GB2312"/>
          <w:sz w:val="24"/>
        </w:rPr>
      </w:pPr>
      <w:r>
        <w:rPr>
          <w:rFonts w:ascii="仿宋_GB2312" w:hAnsi="仿宋_GB2312" w:eastAsia="仿宋_GB2312"/>
          <w:sz w:val="24"/>
        </w:rPr>
        <w:t>　　面对严峻考验，胡锦涛总书记鲜明地提出了摆在全党面前的“四种危险”，即精神懈怠的危险、能力不足的危险、脱离群众的危险、消极腐败的危险。并且指出，挑战前所未有，考验长期复杂严峻，危险更加尖锐，落实党要管党、从严治党的任务比以往任何时候都更为繁重、更为紧迫，要求全党同志要常怀忧党之心、恪尽兴党之责。这充分体现了我们党在辉煌成就面前的高度清醒和对自身认识的高度自觉。这是我们党回答好、解决好如何永葆青春活力、继续承担好实现中华民族伟大复兴历史重任的重要前提。</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rPr>
        <w:t>　　</w:t>
      </w:r>
      <w:r>
        <w:rPr>
          <w:rFonts w:ascii="仿宋_GB2312" w:hAnsi="仿宋_GB2312" w:eastAsia="仿宋_GB2312"/>
          <w:b/>
          <w:sz w:val="24"/>
        </w:rPr>
        <w:t xml:space="preserve">对永葆党的青春活力的最新回答 </w:t>
      </w:r>
    </w:p>
    <w:p>
      <w:pPr>
        <w:pStyle w:val="Normal"/>
        <w:spacing w:lineRule="exact" w:line="400"/>
        <w:rPr>
          <w:rFonts w:ascii="仿宋_GB2312" w:hAnsi="仿宋_GB2312" w:eastAsia="仿宋_GB2312"/>
          <w:sz w:val="24"/>
        </w:rPr>
      </w:pPr>
      <w:r>
        <w:rPr>
          <w:rFonts w:ascii="仿宋_GB2312" w:hAnsi="仿宋_GB2312" w:eastAsia="仿宋_GB2312"/>
          <w:sz w:val="24"/>
        </w:rPr>
        <w:t>　　始终充满蓬勃青春活力是党的先进性的根本体现。胡锦涛总书记“七一”重要讲话，站在新的历史起点上，着眼于全面建设小康社会、加快推进社会主义现代化，着眼于全面推进党的建设新的伟大工程、不断提高党的建设科学化水平，用一系列新思想、新观点、新论断，全面、系统、深刻地阐述了保持和发展党的先进性的重大命题。这实际上是对永葆党的青春活力作出的最新回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坚持解放思想、实事求是、与时俱进，以科学态度对待马克思主义，用发展着的马克思主义指导新的实践，坚持真理、修正错误，坚定不移走自己的路，始终保持党开拓前进的精神动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是否拥有科学理论指导，能否以科学态度对待理论，直接关系到一个政党的精神动力，关系到一个政党的青春活力，关系到一个政党的兴衰成败。中国共产党自诞生之日起，就高举马克思主义旗帜，致力于把马克思主义基本原理同中国实际相结合，形成了毛泽东思想和中国特色社会主义理论体系两大理论成果。正是因为有了这两大理论成果的指引，中国革命、建设、改革才得以顺利推进，中华民族才会在实现伟大复兴征程上不断取得举世瞩目的成就。胡锦涛总书记在“七一”重要讲话中警示我们：“马克思主义，理论源泉是实践，发展依据是实践，检验标准也是实践。任何固守本本、漠视实践、超越或落后于实际生活的做法都不会得到成功。”他强调“在新的历史条件下坚持马克思主义，关键是要及时回答实践提出的新课题，为实践提供科学指导”。这就告诉我们：对待马克思主义要有“科学态度”，要始终解放思想、实事求是、与时俱进。只有始终准确把握世界发展大势，准确把握基本国情，深入研究我国发展的阶段性特征，及时总结党领导人民创造的新鲜经验，作出新的理论概括，马克思主义才能深深扎根于中国大地，我们党才能永远保持蓬勃生机和旺盛活力。</w:t>
      </w:r>
    </w:p>
    <w:p>
      <w:pPr>
        <w:pStyle w:val="Normal"/>
        <w:spacing w:lineRule="exact" w:line="400"/>
        <w:rPr>
          <w:rFonts w:ascii="仿宋_GB2312" w:hAnsi="仿宋_GB2312" w:eastAsia="仿宋_GB2312"/>
          <w:sz w:val="24"/>
        </w:rPr>
      </w:pPr>
      <w:r>
        <w:rPr>
          <w:rFonts w:ascii="仿宋_GB2312" w:hAnsi="仿宋_GB2312" w:eastAsia="仿宋_GB2312"/>
          <w:sz w:val="24"/>
        </w:rPr>
        <w:t>　　（二）坚持为了人民、依靠人民，诚心诚意为人民谋利益，从人民群众中汲取智慧和力量，始终保持党同人民群众的血肉联系。</w:t>
      </w:r>
    </w:p>
    <w:p>
      <w:pPr>
        <w:pStyle w:val="Normal"/>
        <w:spacing w:lineRule="exact" w:line="400"/>
        <w:rPr>
          <w:rFonts w:ascii="仿宋_GB2312" w:hAnsi="仿宋_GB2312" w:eastAsia="仿宋_GB2312"/>
          <w:sz w:val="24"/>
        </w:rPr>
      </w:pPr>
      <w:r>
        <w:rPr>
          <w:rFonts w:ascii="仿宋_GB2312" w:hAnsi="仿宋_GB2312" w:eastAsia="仿宋_GB2312"/>
          <w:sz w:val="24"/>
        </w:rPr>
        <w:t>　　党的宗旨是党的先进性的重要体现。全心全意为人民服务，始终为人民利益而奋斗，是共产党人最为鲜明的政治本色。胡锦涛总书记在“七一”重要讲话中强调：“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党已成立</w:t>
      </w:r>
      <w:r>
        <w:rPr>
          <w:rFonts w:eastAsia="仿宋_GB2312" w:ascii="仿宋_GB2312" w:hAnsi="仿宋_GB2312"/>
          <w:sz w:val="24"/>
        </w:rPr>
        <w:t>90</w:t>
      </w:r>
      <w:r>
        <w:rPr>
          <w:rFonts w:ascii="仿宋_GB2312" w:hAnsi="仿宋_GB2312" w:eastAsia="仿宋_GB2312"/>
          <w:sz w:val="24"/>
        </w:rPr>
        <w:t>周年、执政</w:t>
      </w:r>
      <w:r>
        <w:rPr>
          <w:rFonts w:eastAsia="仿宋_GB2312" w:ascii="仿宋_GB2312" w:hAnsi="仿宋_GB2312"/>
          <w:sz w:val="24"/>
        </w:rPr>
        <w:t>62</w:t>
      </w:r>
      <w:r>
        <w:rPr>
          <w:rFonts w:ascii="仿宋_GB2312" w:hAnsi="仿宋_GB2312" w:eastAsia="仿宋_GB2312"/>
          <w:sz w:val="24"/>
        </w:rPr>
        <w:t>年，作为一个长期执政的大党，如何在前进道路上发挥“最大优势”，避免“最大危险”，从根本上说，依然取决于对人民的态度。只要永不忘记“人民是真正的英雄”，时刻“把人民放在心中最高位置”，把群众“当亲人”；“拜人民为师”，“坚持问政于民、问需于民、问计于民，真诚倾听群众呼声，真实反映群众愿望，真情关心群众疾苦，依法保障人民群众经济、政治、文化、社会等各项权益”，我们党就一定能不断巩固党的阶级基础，扩大党的群众基础，获得取之不尽的力量源泉。</w:t>
      </w:r>
    </w:p>
    <w:p>
      <w:pPr>
        <w:pStyle w:val="Normal"/>
        <w:spacing w:lineRule="exact" w:line="400"/>
        <w:rPr>
          <w:rFonts w:ascii="仿宋_GB2312" w:hAnsi="仿宋_GB2312" w:eastAsia="仿宋_GB2312"/>
          <w:sz w:val="24"/>
        </w:rPr>
      </w:pPr>
      <w:r>
        <w:rPr>
          <w:rFonts w:ascii="仿宋_GB2312" w:hAnsi="仿宋_GB2312" w:eastAsia="仿宋_GB2312"/>
          <w:sz w:val="24"/>
        </w:rPr>
        <w:t>　　（三）坚持任人唯贤、广纳人才，以事业感召、培养、造就人才，不断增加新鲜血液，始终保持党的蓬勃活力。</w:t>
      </w:r>
    </w:p>
    <w:p>
      <w:pPr>
        <w:pStyle w:val="Normal"/>
        <w:spacing w:lineRule="exact" w:line="400"/>
        <w:rPr>
          <w:rFonts w:ascii="仿宋_GB2312" w:hAnsi="仿宋_GB2312" w:eastAsia="仿宋_GB2312"/>
          <w:sz w:val="24"/>
        </w:rPr>
      </w:pPr>
      <w:r>
        <w:rPr>
          <w:rFonts w:ascii="仿宋_GB2312" w:hAnsi="仿宋_GB2312" w:eastAsia="仿宋_GB2312"/>
          <w:sz w:val="24"/>
        </w:rPr>
        <w:t>　　始终保持党的蓬勃活力，关键在于以事业感召、培养、造就人才，不断增加新鲜血液。新民主主义革命时期，一大批怀抱革命理想的优秀青年和知识分子，克服种种艰难险阻，毅然奔赴革命根据地，投身党领导的革命事业；新中国成立后，大批海外赤子放弃优越的生活和工作条件，回国参与到火热的社会主义建设中来；进入改革开放新时期，各类人才茁壮成长，创造活力竞相迸发。党的事业始终吸引着各方才俊，党的队伍始终活跃着怀抱崇高理想、充满奋斗激情的青年人，这是我们党历经</w:t>
      </w:r>
      <w:r>
        <w:rPr>
          <w:rFonts w:eastAsia="仿宋_GB2312" w:ascii="仿宋_GB2312" w:hAnsi="仿宋_GB2312"/>
          <w:sz w:val="24"/>
        </w:rPr>
        <w:t>90</w:t>
      </w:r>
      <w:r>
        <w:rPr>
          <w:rFonts w:ascii="仿宋_GB2312" w:hAnsi="仿宋_GB2312" w:eastAsia="仿宋_GB2312"/>
          <w:sz w:val="24"/>
        </w:rPr>
        <w:t>年风雨而依然保持蓬勃活力的一个重要保证。当今时代，谁掌握了人才，谁就有了永续发展、长盛不衰的重要条件。胡锦涛总书记在“七一”重要讲话中指出：“中国特色社会主义道路能不能越走越宽广，中华民族能不能实现伟大复兴，要看能不能不断培养造就大批优秀人才，更要看能不能让各方面优秀人才脱颖而出、施展才华。”讲话强调要为一切忠于人民、扎根人民、奉献人民的人们提供施展才华的宽广舞台；要以德为先，让所有优秀干部都能为党和人民贡献力量。讲话还从“党和人民事业继往开来、薪火相传的根本大计”的高度，特别强调培养造就大批优秀年轻干部的战略意义，指出：“青年是祖国的未来，民族的希望，也是我们党的未来和希望”，要求全党都要“关注青年、关心青年、关爱青年”，号召全国广大青年让青春在为党和人民建功立业中焕发出绚丽光彩。这充分体现了我们党推动事业永续发展的历史自觉性，充分体现了我们党顺应时代大势、保持蓬勃活力的责任感和使命感。</w:t>
      </w:r>
    </w:p>
    <w:p>
      <w:pPr>
        <w:pStyle w:val="Normal"/>
        <w:spacing w:lineRule="exact" w:line="400"/>
        <w:rPr>
          <w:rFonts w:ascii="仿宋_GB2312" w:hAnsi="仿宋_GB2312" w:eastAsia="仿宋_GB2312"/>
          <w:sz w:val="24"/>
        </w:rPr>
      </w:pPr>
      <w:r>
        <w:rPr>
          <w:rFonts w:ascii="仿宋_GB2312" w:hAnsi="仿宋_GB2312" w:eastAsia="仿宋_GB2312"/>
          <w:sz w:val="24"/>
        </w:rPr>
        <w:t>　　（四）坚持党要管党、从严治党，正视并及时解决党内存在的突出问题，始终保持党的肌体健康。</w:t>
      </w:r>
    </w:p>
    <w:p>
      <w:pPr>
        <w:pStyle w:val="Normal"/>
        <w:spacing w:lineRule="exact" w:line="400"/>
        <w:rPr>
          <w:rFonts w:ascii="仿宋_GB2312" w:hAnsi="仿宋_GB2312" w:eastAsia="仿宋_GB2312"/>
          <w:sz w:val="24"/>
        </w:rPr>
      </w:pPr>
      <w:r>
        <w:rPr>
          <w:rFonts w:ascii="仿宋_GB2312" w:hAnsi="仿宋_GB2312" w:eastAsia="仿宋_GB2312"/>
          <w:sz w:val="24"/>
        </w:rPr>
        <w:t>　　永葆党的青春活力，必须保持党的肌体健康。中国共产党自诞生以来，就高度重视这一重大问题。无论是在革命战争年代，还是在和平建设时期，党始终把有效预防腐败和坚决惩治腐败作为一项重要政治任务来抓。改革开放以来，党更是把党风廉政建设和反腐败斗争提到了关系党的生死存亡的高度来认识，并采取坚决有力措施预防和惩治腐败，从而提高了拒腐防变和抵御风险的能力。面对新的挑战，胡锦涛总书记在“七一”重要讲话中，一方面明确重申领导干部要树立正确的权力观；另一方面着眼于人民群众的普遍关切和党的建设的长远发展，强调要把反腐倡廉建设放到更加突出的位置，用反腐败斗争的成果取信于民。这些新的战略部署和要求，为确保我们党始终走在时代前列，在应对国内外各种风险和考验的历史进程中始终成为全国人民的主心骨，在发展中国特色社会主义的历史进程中始终成为坚强领导核心，提供了有力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rPr>
        <w:t>　</w:t>
      </w:r>
      <w:r>
        <w:rPr>
          <w:rFonts w:ascii="仿宋_GB2312" w:hAnsi="仿宋_GB2312" w:eastAsia="仿宋_GB2312"/>
          <w:b/>
          <w:sz w:val="24"/>
        </w:rPr>
        <w:t xml:space="preserve">　我们对党保持青春活力充满信心 </w:t>
      </w:r>
    </w:p>
    <w:p>
      <w:pPr>
        <w:pStyle w:val="Normal"/>
        <w:spacing w:lineRule="exact" w:line="400"/>
        <w:rPr>
          <w:rFonts w:ascii="仿宋_GB2312" w:hAnsi="仿宋_GB2312" w:eastAsia="仿宋_GB2312"/>
          <w:sz w:val="24"/>
        </w:rPr>
      </w:pPr>
      <w:r>
        <w:rPr>
          <w:rFonts w:ascii="仿宋_GB2312" w:hAnsi="仿宋_GB2312" w:eastAsia="仿宋_GB2312"/>
          <w:sz w:val="24"/>
        </w:rPr>
        <w:t>　　胡锦涛总书记“七一”重要讲话，为永葆党的青春活力指明了前进方向。展望未来，我们对党永葆青春活力、不断开创事业发展新局面充满信心。</w:t>
      </w:r>
    </w:p>
    <w:p>
      <w:pPr>
        <w:pStyle w:val="Normal"/>
        <w:spacing w:lineRule="exact" w:line="400"/>
        <w:rPr>
          <w:rFonts w:ascii="仿宋_GB2312" w:hAnsi="仿宋_GB2312" w:eastAsia="仿宋_GB2312"/>
          <w:sz w:val="24"/>
        </w:rPr>
      </w:pPr>
      <w:r>
        <w:rPr>
          <w:rFonts w:ascii="仿宋_GB2312" w:hAnsi="仿宋_GB2312" w:eastAsia="仿宋_GB2312"/>
          <w:sz w:val="24"/>
        </w:rPr>
        <w:t>　　信心来自于党所具有的思想优势。思想理论的与时俱进，是我们党永葆先进性的重要前提。</w:t>
      </w:r>
      <w:r>
        <w:rPr>
          <w:rFonts w:eastAsia="仿宋_GB2312" w:ascii="仿宋_GB2312" w:hAnsi="仿宋_GB2312"/>
          <w:sz w:val="24"/>
        </w:rPr>
        <w:t>90</w:t>
      </w:r>
      <w:r>
        <w:rPr>
          <w:rFonts w:ascii="仿宋_GB2312" w:hAnsi="仿宋_GB2312" w:eastAsia="仿宋_GB2312"/>
          <w:sz w:val="24"/>
        </w:rPr>
        <w:t>年来，坚持不忘老祖宗，同时又与时俱进，并坚持理论创新每前进一步，理论武装就跟进一步，不断推进马克思主义中国化时代化大众化，已经成为党的优良传统。我们党还坚持把学习作为不懈追求。党的学习每深入一步，党的能力素质就提高一步，党的事业就前进一步。这是保障我们党永不僵化、永不停滞，永远充满青春活力，始终引领中国发展进步的思想优势。</w:t>
      </w:r>
    </w:p>
    <w:p>
      <w:pPr>
        <w:pStyle w:val="Normal"/>
        <w:spacing w:lineRule="exact" w:line="400"/>
        <w:rPr>
          <w:rFonts w:ascii="仿宋_GB2312" w:hAnsi="仿宋_GB2312" w:eastAsia="仿宋_GB2312"/>
          <w:sz w:val="24"/>
        </w:rPr>
      </w:pPr>
      <w:r>
        <w:rPr>
          <w:rFonts w:ascii="仿宋_GB2312" w:hAnsi="仿宋_GB2312" w:eastAsia="仿宋_GB2312"/>
          <w:sz w:val="24"/>
        </w:rPr>
        <w:t>　　信心来自于党所具有的政治优势。一个政党能否在巩固原有阶级基础和群众基础的同时，赢得新兴阶层和群体的支持，关系这个政党的生死存亡。中国共产党是中国工人阶级的先锋队，同时是中国人民和中华民族的先锋队，始终代表中国先进生产力的发展要求、代表先进文化的前进方向、代表最广大人民的根本利益。为保持党的性质、实现远大理想、践行党的宗旨，我们党制定了一系列正确的路线、纲领、方针和政策，确定了切实可行的具体奋斗目标，从而确保全党思想统一、步调一致，始终与人民群众同呼吸、共命运、心连心，始终得到人民支持。</w:t>
      </w:r>
    </w:p>
    <w:p>
      <w:pPr>
        <w:pStyle w:val="Normal"/>
        <w:spacing w:lineRule="exact" w:line="400"/>
        <w:rPr>
          <w:rFonts w:ascii="仿宋_GB2312" w:hAnsi="仿宋_GB2312" w:eastAsia="仿宋_GB2312"/>
          <w:sz w:val="24"/>
        </w:rPr>
      </w:pPr>
      <w:r>
        <w:rPr>
          <w:rFonts w:ascii="仿宋_GB2312" w:hAnsi="仿宋_GB2312" w:eastAsia="仿宋_GB2312"/>
          <w:sz w:val="24"/>
        </w:rPr>
        <w:t>　　信心来自于党所具有的组织优势。</w:t>
      </w:r>
      <w:r>
        <w:rPr>
          <w:rFonts w:eastAsia="仿宋_GB2312" w:ascii="仿宋_GB2312" w:hAnsi="仿宋_GB2312"/>
          <w:sz w:val="24"/>
        </w:rPr>
        <w:t>90</w:t>
      </w:r>
      <w:r>
        <w:rPr>
          <w:rFonts w:ascii="仿宋_GB2312" w:hAnsi="仿宋_GB2312" w:eastAsia="仿宋_GB2312"/>
          <w:sz w:val="24"/>
        </w:rPr>
        <w:t>年来，党的队伍日益壮大，由当初的</w:t>
      </w:r>
      <w:r>
        <w:rPr>
          <w:rFonts w:eastAsia="仿宋_GB2312" w:ascii="仿宋_GB2312" w:hAnsi="仿宋_GB2312"/>
          <w:sz w:val="24"/>
        </w:rPr>
        <w:t>50</w:t>
      </w:r>
      <w:r>
        <w:rPr>
          <w:rFonts w:ascii="仿宋_GB2312" w:hAnsi="仿宋_GB2312" w:eastAsia="仿宋_GB2312"/>
          <w:sz w:val="24"/>
        </w:rPr>
        <w:t>多人发展成为拥有</w:t>
      </w:r>
      <w:r>
        <w:rPr>
          <w:rFonts w:eastAsia="仿宋_GB2312" w:ascii="仿宋_GB2312" w:hAnsi="仿宋_GB2312"/>
          <w:sz w:val="24"/>
        </w:rPr>
        <w:t>8000</w:t>
      </w:r>
      <w:r>
        <w:rPr>
          <w:rFonts w:ascii="仿宋_GB2312" w:hAnsi="仿宋_GB2312" w:eastAsia="仿宋_GB2312"/>
          <w:sz w:val="24"/>
        </w:rPr>
        <w:t>多万党员的世界上最大的马克思主义执政党。中华民族的优秀儿女、俊杰英才纷纷聚集于党的队伍中，凝聚在党的旗帜下。无论是在炮火纷飞的战场，还是在抢险救灾的前线，到处都能看到党组织的鲜红旗帜，到处都能看到冲锋在前的共产党员。从来没有哪一个政党能像中国共产党这样，拥有如此健全的组织体系，拥有如此信仰坚定、忠诚为民、堪为表率、朝气蓬勃的党员队伍，拥有如此巨大的凝聚力、号召力和动员能力。随着时代的进步，党的组织必将不断巩固完善，党的队伍必将不断发展壮大，这是我们党继往开来、永续发展的组织优势。</w:t>
      </w:r>
    </w:p>
    <w:p>
      <w:pPr>
        <w:pStyle w:val="Normal"/>
        <w:spacing w:lineRule="exact" w:line="400"/>
        <w:rPr>
          <w:rFonts w:ascii="仿宋_GB2312" w:hAnsi="仿宋_GB2312" w:eastAsia="仿宋_GB2312"/>
          <w:sz w:val="24"/>
        </w:rPr>
      </w:pPr>
      <w:r>
        <w:rPr>
          <w:rFonts w:ascii="仿宋_GB2312" w:hAnsi="仿宋_GB2312" w:eastAsia="仿宋_GB2312"/>
          <w:sz w:val="24"/>
        </w:rPr>
        <w:t>　　信心来自于党所具有的制度优势。民主集中制是党的根本组织制度和领导制度。</w:t>
      </w:r>
      <w:r>
        <w:rPr>
          <w:rFonts w:eastAsia="仿宋_GB2312" w:ascii="仿宋_GB2312" w:hAnsi="仿宋_GB2312"/>
          <w:sz w:val="24"/>
        </w:rPr>
        <w:t>90</w:t>
      </w:r>
      <w:r>
        <w:rPr>
          <w:rFonts w:ascii="仿宋_GB2312" w:hAnsi="仿宋_GB2312" w:eastAsia="仿宋_GB2312"/>
          <w:sz w:val="24"/>
        </w:rPr>
        <w:t>年来，我们党形成了一套较为完备的党内民主制度体系，建立起一套与之相配套的党内监督和党外监督运行机制；始终坚持尊重党员的主体地位，保障党员享有党章规定的民主权利；不断扩大党内民主，坚持以党内民主带动人民民主，不断发展中国特色社会主义民主政治。这是激发广大党员和人民群众的积极性、主动性和创造性，为党和国家事业继往开来、永续发展提供不竭动力的制度优势。</w:t>
      </w:r>
    </w:p>
    <w:p>
      <w:pPr>
        <w:pStyle w:val="Normal"/>
        <w:spacing w:lineRule="exact" w:line="400"/>
        <w:rPr>
          <w:rFonts w:ascii="仿宋_GB2312" w:hAnsi="仿宋_GB2312" w:eastAsia="仿宋_GB2312"/>
          <w:sz w:val="24"/>
        </w:rPr>
      </w:pPr>
      <w:r>
        <w:rPr>
          <w:rFonts w:ascii="仿宋_GB2312" w:hAnsi="仿宋_GB2312" w:eastAsia="仿宋_GB2312"/>
          <w:sz w:val="24"/>
        </w:rPr>
        <w:t>　　信心还来自于党积累的宝贵经验。善于总结经验，是一个国家、一个民族、一个政党走向成熟、获得发展的重要条件。在</w:t>
      </w:r>
      <w:r>
        <w:rPr>
          <w:rFonts w:eastAsia="仿宋_GB2312" w:ascii="仿宋_GB2312" w:hAnsi="仿宋_GB2312"/>
          <w:sz w:val="24"/>
        </w:rPr>
        <w:t>90</w:t>
      </w:r>
      <w:r>
        <w:rPr>
          <w:rFonts w:ascii="仿宋_GB2312" w:hAnsi="仿宋_GB2312" w:eastAsia="仿宋_GB2312"/>
          <w:sz w:val="24"/>
        </w:rPr>
        <w:t>年奋斗、创造、积累的过程中，我们党不断从自己成功的经验中获取前进力量，从自己失误的教训中获得深刻教益。在未来的征程上，坚持实事求是思想路线的中国共产党人一定会不断深化对共产党执政规律、社会主义建设规律、人类社会发展规律的认识，不断加强、提高、完善自己，在永葆党的青春活力的同时，不断把党和人民的事业推向前进。</w:t>
      </w:r>
    </w:p>
    <w:p>
      <w:pPr>
        <w:pStyle w:val="Normal"/>
        <w:spacing w:lineRule="exact" w:line="400"/>
        <w:rPr>
          <w:rFonts w:ascii="仿宋_GB2312" w:hAnsi="仿宋_GB2312" w:eastAsia="仿宋_GB2312"/>
          <w:sz w:val="24"/>
        </w:rPr>
      </w:pPr>
      <w:r>
        <w:rPr>
          <w:rFonts w:ascii="仿宋_GB2312" w:hAnsi="仿宋_GB2312" w:eastAsia="仿宋_GB2312"/>
          <w:sz w:val="24"/>
        </w:rPr>
        <w:t>　　当然，正如一个政党“过去先进不等于现在先进，现在先进不等于永远先进”一样，党过去和现在具有的优势也并不等于永远具有。党自身拥有的优势是永葆青春活力的内因，这种优势还需要随着形势发展、时代进步等外因条件的变化而不断强化和发展。我们每一个共产党员，都要常怀忧党之心，恪守兴党之责，为永葆党的青春活力贡献自己的力量。只要全党同志以更加奋发有为的精神状态推进党的建设，我们党就一定能够更好地把握历史大势、勇立时代潮头、引领社会进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right"/>
        <w:rPr>
          <w:rFonts w:ascii="仿宋_GB2312" w:hAnsi="仿宋_GB2312" w:eastAsia="仿宋_GB2312"/>
          <w:sz w:val="24"/>
        </w:rPr>
      </w:pPr>
      <w:r>
        <w:rPr>
          <w:rFonts w:ascii="仿宋_GB2312" w:hAnsi="仿宋_GB2312" w:eastAsia="仿宋_GB2312"/>
          <w:sz w:val="24"/>
        </w:rPr>
        <w:t>　　（作者：中共中央党史研究室主任）</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深刻理解保持和发展马克思主义政党先进性的根本点</w:t>
      </w:r>
    </w:p>
    <w:p>
      <w:pPr>
        <w:pStyle w:val="Normal"/>
        <w:spacing w:lineRule="exact" w:line="4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习胡锦涛总书记“七一”重要讲话</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秋 石</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胡锦涛总书记在庆祝中国共产党成立</w:t>
      </w:r>
      <w:r>
        <w:rPr>
          <w:rFonts w:eastAsia="仿宋_GB2312" w:ascii="仿宋_GB2312" w:hAnsi="仿宋_GB2312"/>
          <w:sz w:val="24"/>
        </w:rPr>
        <w:t>90</w:t>
      </w:r>
      <w:r>
        <w:rPr>
          <w:rFonts w:ascii="仿宋_GB2312" w:hAnsi="仿宋_GB2312" w:eastAsia="仿宋_GB2312"/>
          <w:sz w:val="24"/>
        </w:rPr>
        <w:t>周年大会上的重要讲话中指出：“总结</w:t>
      </w:r>
      <w:r>
        <w:rPr>
          <w:rFonts w:eastAsia="仿宋_GB2312" w:ascii="仿宋_GB2312" w:hAnsi="仿宋_GB2312"/>
          <w:sz w:val="24"/>
        </w:rPr>
        <w:t>90</w:t>
      </w:r>
      <w:r>
        <w:rPr>
          <w:rFonts w:ascii="仿宋_GB2312" w:hAnsi="仿宋_GB2312" w:eastAsia="仿宋_GB2312"/>
          <w:sz w:val="24"/>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深刻理解并牢牢把握这四个根本点，对于在新的历史条件下继续推进党的建设新的伟大工程，提高党的建设科学化水平，不断保持和发展党的先进性，具有重大的现实意义和深远的历史意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rPr>
        <w:t>　</w:t>
      </w:r>
      <w:r>
        <w:rPr>
          <w:rFonts w:ascii="仿宋_GB2312" w:hAnsi="仿宋_GB2312" w:eastAsia="仿宋_GB2312"/>
          <w:b/>
          <w:sz w:val="24"/>
        </w:rPr>
        <w:t>　一 、先进性是中国共产党的诞生证。</w:t>
      </w:r>
      <w:r>
        <w:rPr>
          <w:rFonts w:ascii="仿宋_GB2312" w:hAnsi="仿宋_GB2312" w:eastAsia="仿宋_GB2312"/>
          <w:sz w:val="24"/>
        </w:rPr>
        <w:t>我们党是马克思列宁主义的先进思想理论与中国工人运动这一先进社会运动相结合的产物。党作为完全新型的无产阶级政党一登上中国政治舞台，中国革命的面貌就焕然一新。毛泽东同志曾指出：“一九二一年产生了中国共产党，中国就改变了方向，五千年的中国历史就改变了方向。我们共产党是中国历史上的任何其他政党都比不上的，它最有觉悟，最有预见，能够看清前途。”</w:t>
      </w:r>
    </w:p>
    <w:p>
      <w:pPr>
        <w:pStyle w:val="Normal"/>
        <w:spacing w:lineRule="exact" w:line="400"/>
        <w:rPr>
          <w:rFonts w:ascii="仿宋_GB2312" w:hAnsi="仿宋_GB2312" w:eastAsia="仿宋_GB2312"/>
          <w:sz w:val="24"/>
        </w:rPr>
      </w:pPr>
      <w:r>
        <w:rPr>
          <w:rFonts w:ascii="仿宋_GB2312" w:hAnsi="仿宋_GB2312" w:eastAsia="仿宋_GB2312"/>
          <w:sz w:val="24"/>
        </w:rPr>
        <w:t>　　在无产阶级人数很少而战斗力很强，农民和其他小资产阶级占人口大多数的国家，建设一个“全国范围的、广大群众性的、思想上政治上组织上完全巩固的布尔什维克化的中国共产党”，是极其艰巨的任务。以毛泽东同志为核心的党的第一代中央领导集体，把马克思主义建党理论同我们党自身建设实践相结合，探索出一条着重从思想上建党、保持和发展党的先进性的成功之路。毛泽东同志强调，党员不但要在组织上入党，而且要在思想上入党，要经常注意用无产阶级思想改造和克服各种非无产阶级思想。我们党创造了在全党进行马克思主义思想教育的整风形式，培育和锻炼出理论联系实际、密切联系群众、批评与自我批评这三大作风，成为我们党区别于其他任何政党的显著标志，党的建设成为我们党正确地领导全部中国革命的主要法宝之一。</w:t>
      </w:r>
    </w:p>
    <w:p>
      <w:pPr>
        <w:pStyle w:val="Normal"/>
        <w:spacing w:lineRule="exact" w:line="400"/>
        <w:rPr>
          <w:rFonts w:ascii="仿宋_GB2312" w:hAnsi="仿宋_GB2312" w:eastAsia="仿宋_GB2312"/>
          <w:sz w:val="24"/>
        </w:rPr>
      </w:pPr>
      <w:r>
        <w:rPr>
          <w:rFonts w:ascii="仿宋_GB2312" w:hAnsi="仿宋_GB2312" w:eastAsia="仿宋_GB2312"/>
          <w:sz w:val="24"/>
        </w:rPr>
        <w:t>　　新中国成立后，面对党的执政地位给党的自身建设带来的前所未有的新考验，早在党的七届二中全会上，毛泽东同志就及时告诫和提醒全党，务必继续地保持谦虚、谨慎、不骄、不躁的作风，务必继续地保持艰苦奋斗的作风，鞭策全党同志时刻保持先锋作用和积极的革命热情。我们党在执政条件下为保持和发展党的先进性进行了艰辛探索，付出了巨大努力，通过开展一系列整党整风运动，有力地纠正了党内滋生的不良倾向。尽管后来发生了“文化大革命”这样的全局性失误，但是我们党以马克思主义政党特有的品质和勇气，深刻总结历史教训，坚决拨乱反正，在改革开放的伟大实践中实现了党的自我更新。</w:t>
      </w:r>
    </w:p>
    <w:p>
      <w:pPr>
        <w:pStyle w:val="Normal"/>
        <w:spacing w:lineRule="exact" w:line="400"/>
        <w:rPr>
          <w:rFonts w:ascii="仿宋_GB2312" w:hAnsi="仿宋_GB2312" w:eastAsia="仿宋_GB2312"/>
          <w:sz w:val="24"/>
        </w:rPr>
      </w:pPr>
      <w:r>
        <w:rPr>
          <w:rFonts w:ascii="仿宋_GB2312" w:hAnsi="仿宋_GB2312" w:eastAsia="仿宋_GB2312"/>
          <w:sz w:val="24"/>
        </w:rPr>
        <w:t>　　党的十一届三中全会以后，以邓小平同志为核心的党的第二代中央领导集体重新确立了党的思想路线、政治路线和组织路线，并且围绕在改革开放新的历史条件下保持和发展党的先进性提出了一系列重要思想。邓小平同志强调，坚持党的领导是坚持四项基本原则的核心，党必须适应改革开放和现代化建设的需要，以崭新的姿态，站在改革和现代化建设的前列，成为一个勇于改革、充满活力的党，纪律严明、公正廉洁的党，选贤任能、卓有成效地为人民服务的党。为此，我们党开展了一系列统一思想、整顿作风、加强纪律、纯洁组织的工作，保证了我们党在改革开放和社会主义现代化建设中始终发挥坚强的领导核心作用。</w:t>
      </w:r>
    </w:p>
    <w:p>
      <w:pPr>
        <w:pStyle w:val="Normal"/>
        <w:spacing w:lineRule="exact" w:line="400"/>
        <w:rPr>
          <w:rFonts w:ascii="仿宋_GB2312" w:hAnsi="仿宋_GB2312" w:eastAsia="仿宋_GB2312"/>
          <w:sz w:val="24"/>
        </w:rPr>
      </w:pPr>
      <w:r>
        <w:rPr>
          <w:rFonts w:ascii="仿宋_GB2312" w:hAnsi="仿宋_GB2312" w:eastAsia="仿宋_GB2312"/>
          <w:sz w:val="24"/>
        </w:rPr>
        <w:t>　　以江泽民同志为核心的党的第三代中央领导集体，根据国内外形势的发展变化，围绕在长期执政条件下建设什么样的党、怎样建设党这个重大问题，提出了“三个代表”重要思想。“三个代表”重要思想的核心就是坚持党的先进性，不仅揭示了党的先进性的本质特征，而且赋予党的先进性新的时代内涵。江泽民同志强调，党的先进性是具体的历史的，必须放到推动当代中国先进生产力和先进文化的发展中去考察，放到维护和实现最广大人民根本利益的奋斗中去考察，归根到底要看党在推动历史前进中的实际作用。中央还提出不断提高党的领导水平和执政水平、提高拒腐防变和抵御风险能力这两大历史性课题，强调治国必先治党，治党务必从严。这些重大战略思想为保持和发展党的先进性提供了科学理论指导。</w:t>
      </w:r>
    </w:p>
    <w:p>
      <w:pPr>
        <w:pStyle w:val="Normal"/>
        <w:spacing w:lineRule="exact" w:line="400"/>
        <w:rPr>
          <w:rFonts w:ascii="仿宋_GB2312" w:hAnsi="仿宋_GB2312" w:eastAsia="仿宋_GB2312"/>
          <w:sz w:val="24"/>
        </w:rPr>
      </w:pPr>
      <w:r>
        <w:rPr>
          <w:rFonts w:ascii="仿宋_GB2312" w:hAnsi="仿宋_GB2312" w:eastAsia="仿宋_GB2312"/>
          <w:sz w:val="24"/>
        </w:rPr>
        <w:t>　　党的十六大以来，以胡锦涛同志为总书记的党中央继承和发展党的三代中央领导集体关于保持和发展党的先进性的重要思想，明确提出了加强党的先进性建设的科学命题，突出了先进性建设在党的建设总体布局中的主线地位，把马克思主义政党先进性理论提升到一个新境界。胡锦涛同志指出，一个政党过去先进不等于现在先进，现在先进不等于永远先进，党的先进性必须在实践中形成、在奋斗中坚持、在发展中创新，保持和发展党的先进性重在建设。正是在这个意义上，党的先进性建设是马克思主义政党自身建设的根本任务，是关系马克思主义政党生存发展的根本性问题；抓住了先进性建设，就抓住了党的建设的根本，就抓住了加强党的执政能力建设、巩固党的执政地位的关键。加强党的先进性建设的重大战略思想，使我们党对共产党执政规律和党自身建设规律的认识更加深化，使党的建设的努力方向和检验标准更加鲜明，使我们能够更好、更全面、更有成效地推进党的建设新的伟大工程。</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rPr>
        <w:t>　</w:t>
      </w:r>
      <w:r>
        <w:rPr>
          <w:rFonts w:ascii="仿宋_GB2312" w:hAnsi="仿宋_GB2312" w:eastAsia="仿宋_GB2312"/>
          <w:b/>
          <w:sz w:val="24"/>
        </w:rPr>
        <w:t>　二、胡锦涛总书记关于我们党保持和发展马克思主义政党先进性的四个根本点的重要论断，是对我们党</w:t>
      </w:r>
      <w:r>
        <w:rPr>
          <w:rFonts w:eastAsia="仿宋_GB2312" w:ascii="仿宋_GB2312" w:hAnsi="仿宋_GB2312"/>
          <w:b/>
          <w:sz w:val="24"/>
        </w:rPr>
        <w:t>90</w:t>
      </w:r>
      <w:r>
        <w:rPr>
          <w:rFonts w:ascii="仿宋_GB2312" w:hAnsi="仿宋_GB2312" w:eastAsia="仿宋_GB2312"/>
          <w:b/>
          <w:sz w:val="24"/>
        </w:rPr>
        <w:t>年来保持和发展先进性历史经验的科学总结，也是对党的先进性建设规律的深刻揭示。</w:t>
      </w:r>
    </w:p>
    <w:p>
      <w:pPr>
        <w:pStyle w:val="Normal"/>
        <w:spacing w:lineRule="exact" w:line="400"/>
        <w:rPr>
          <w:rFonts w:ascii="仿宋_GB2312" w:hAnsi="仿宋_GB2312" w:eastAsia="仿宋_GB2312"/>
          <w:sz w:val="24"/>
        </w:rPr>
      </w:pPr>
      <w:r>
        <w:rPr>
          <w:rFonts w:ascii="仿宋_GB2312" w:hAnsi="仿宋_GB2312" w:eastAsia="仿宋_GB2312"/>
          <w:sz w:val="24"/>
        </w:rPr>
        <w:t>　　坚持解放思想、实事求是、与时俱进，是保持和发展党的先进性的决定因素。党的先进性是具体的历史的，先进性的本质特征就是与时俱进。时代和实践的发展，总是不断对党的先进性提出新的要求，赋予党的先进性建设新的时代内涵。中国共产党之所以充满生机和活力，始终走在时代前列，一个根本原因，就在于它能够把握时代主题，顺应社会发展要求，将党的先进性的本质特征与党在各个时期的历史任务有机结合起来，提出和运用反映时代发展和最广大人民根本利益要求的理论、路线、方针、政策，凝聚党心民心，成为党和人民的行动指南。在</w:t>
      </w:r>
      <w:r>
        <w:rPr>
          <w:rFonts w:eastAsia="仿宋_GB2312" w:ascii="仿宋_GB2312" w:hAnsi="仿宋_GB2312"/>
          <w:sz w:val="24"/>
        </w:rPr>
        <w:t>90</w:t>
      </w:r>
      <w:r>
        <w:rPr>
          <w:rFonts w:ascii="仿宋_GB2312" w:hAnsi="仿宋_GB2312" w:eastAsia="仿宋_GB2312"/>
          <w:sz w:val="24"/>
        </w:rPr>
        <w:t>年的发展历程中，正是因为我们党坚持解放思想、实事求是、与时俱进，把马克思主义基本原理同中国具体实际相结合，不断推进马克思主义中国化时代化大众化，才产生了毛泽东思想和中国特色社会主义理论体系这两大理论成果，这些理论成果是一脉相承而又与时俱进的科学体系。历史发展的实践证明，在实践基础上不断推进理论创新，实现指导思想和基本理论的与时俱进，是保持和发展党的先进性的决定性因素。</w:t>
      </w:r>
    </w:p>
    <w:p>
      <w:pPr>
        <w:pStyle w:val="Normal"/>
        <w:spacing w:lineRule="exact" w:line="400"/>
        <w:rPr>
          <w:rFonts w:ascii="仿宋_GB2312" w:hAnsi="仿宋_GB2312" w:eastAsia="仿宋_GB2312"/>
          <w:sz w:val="24"/>
        </w:rPr>
      </w:pPr>
      <w:r>
        <w:rPr>
          <w:rFonts w:ascii="仿宋_GB2312" w:hAnsi="仿宋_GB2312" w:eastAsia="仿宋_GB2312"/>
          <w:sz w:val="24"/>
        </w:rPr>
        <w:t>　　坚持为了人民、依靠人民，是保持和发展党的先进性的本质要求。人民，只有人民，才是创造世界历史的动力。马克思主义政党的先进性，从本质上讲就是同人民群众的关系问题；民心向背，是检验一个政党是否具有先进性的试金石。党是在人民群众中产生、发展、壮大起来的，党的先进性正是在为了人民、依靠人民中获得了生机和活力。离开人民的利益，党的一切奋斗和理想不但都会落空，而且都变得毫无意义；没有人民的拥护和支持，党一天也不能生存。在</w:t>
      </w:r>
      <w:r>
        <w:rPr>
          <w:rFonts w:eastAsia="仿宋_GB2312" w:ascii="仿宋_GB2312" w:hAnsi="仿宋_GB2312"/>
          <w:sz w:val="24"/>
        </w:rPr>
        <w:t>90</w:t>
      </w:r>
      <w:r>
        <w:rPr>
          <w:rFonts w:ascii="仿宋_GB2312" w:hAnsi="仿宋_GB2312" w:eastAsia="仿宋_GB2312"/>
          <w:sz w:val="24"/>
        </w:rPr>
        <w:t>年的发展历程中，正是因为我们党始终把最广大人民的根本利益作为党全部工作的出发点和落脚点，始终深深扎根于人民之中，与人民群众同呼吸共命运心连心，才赢得人民的信任和支持，才能战胜前进道路上的各种艰难险阻。延安革命根据地政权“是陕北人民用小米哺育出来的”，淮海战役的胜利“是人民用独轮小车推出来的”，改革开放“是适应人民愿望、根据群众创造搞起来的”，这些说法生动形象地揭示了我们党的根基在人民、血脉在人民、力量在人民。历史发展的实践证明，我们党的最大政治优势是密切联系群众，党执政后的最大危险是脱离群众，党要跳出历史“周期率”，就必须以保持党同人民群众的血肉联系为核心加强党的先进性建设。</w:t>
      </w:r>
    </w:p>
    <w:p>
      <w:pPr>
        <w:pStyle w:val="Normal"/>
        <w:spacing w:lineRule="exact" w:line="400"/>
        <w:rPr>
          <w:rFonts w:ascii="仿宋_GB2312" w:hAnsi="仿宋_GB2312" w:eastAsia="仿宋_GB2312"/>
          <w:sz w:val="24"/>
        </w:rPr>
      </w:pPr>
      <w:r>
        <w:rPr>
          <w:rFonts w:ascii="仿宋_GB2312" w:hAnsi="仿宋_GB2312" w:eastAsia="仿宋_GB2312"/>
          <w:sz w:val="24"/>
        </w:rPr>
        <w:t>　　坚持任人唯贤、广纳人才，是保持和发展党的先进性的活力源泉。选人用人决定着一个政党的兴衰成败，历史上因吏治腐败导致人亡政息的不乏其例。党的组织建设是党的先进性建设的基础；正确的政治路线确定之后，干部就是决定的因素。党的先进性不仅体现在党的性质和宗旨、理论和路线等方面，而且要靠党员干部的先锋模范作用来具体贯彻和实践。在</w:t>
      </w:r>
      <w:r>
        <w:rPr>
          <w:rFonts w:eastAsia="仿宋_GB2312" w:ascii="仿宋_GB2312" w:hAnsi="仿宋_GB2312"/>
          <w:sz w:val="24"/>
        </w:rPr>
        <w:t>90</w:t>
      </w:r>
      <w:r>
        <w:rPr>
          <w:rFonts w:ascii="仿宋_GB2312" w:hAnsi="仿宋_GB2312" w:eastAsia="仿宋_GB2312"/>
          <w:sz w:val="24"/>
        </w:rPr>
        <w:t>年的发展历程中，我们党始终以大公无私的宽广胸怀，团结起一切可以团结的力量，调动起一切积极因素，组织起最广泛的统一战线，凝聚起推进党和人民事业发展的强大力量。民主革命时期，延安成为爱国进步人士由衷向往、争相投奔的“圣地”；和平建设年代，千千万万党员干部忠于职守，敬业奉献，锐意改革，开拓进取，带领群众干事创业；每当关键时刻和危难关头，总是我们的党员干部挺身而出，冲锋在前，舍生忘死，慷慨赴义。历史发展的实践证明，在中国，从来没有任何一个政治组织像我们党这样，集中了那么多先进分子，组织得那么严密和广泛，同人民保持着密切的联系，在前进中善于总结经验和郑重对待自己的失误，以形成并坚持正确的理论和路线，并在长期艰苦卓绝的奋斗中为中华民族作出了那么多牺牲，建树了那么多功绩，创造了那么多奇迹。</w:t>
      </w:r>
    </w:p>
    <w:p>
      <w:pPr>
        <w:pStyle w:val="Normal"/>
        <w:spacing w:lineRule="exact" w:line="400"/>
        <w:rPr>
          <w:rFonts w:ascii="仿宋_GB2312" w:hAnsi="仿宋_GB2312" w:eastAsia="仿宋_GB2312"/>
          <w:sz w:val="24"/>
        </w:rPr>
      </w:pPr>
      <w:r>
        <w:rPr>
          <w:rFonts w:ascii="仿宋_GB2312" w:hAnsi="仿宋_GB2312" w:eastAsia="仿宋_GB2312"/>
          <w:sz w:val="24"/>
        </w:rPr>
        <w:t>　　坚持党要管党、从严治党，是保持和发展党的先进性的内在根据。先进性是马克思主义政党的本质属性。从根本上说，党的先进性是由党的性质和宗旨决定的，是靠坚持不懈地开展自身建设来保持和发展的。治国必先治党，治党务必从严，这是我们党保持和发展先进性的一条基本经验。在</w:t>
      </w:r>
      <w:r>
        <w:rPr>
          <w:rFonts w:eastAsia="仿宋_GB2312" w:ascii="仿宋_GB2312" w:hAnsi="仿宋_GB2312"/>
          <w:sz w:val="24"/>
        </w:rPr>
        <w:t>90</w:t>
      </w:r>
      <w:r>
        <w:rPr>
          <w:rFonts w:ascii="仿宋_GB2312" w:hAnsi="仿宋_GB2312" w:eastAsia="仿宋_GB2312"/>
          <w:sz w:val="24"/>
        </w:rPr>
        <w:t>年的发展历程中，我们党之所以能够从成立时仅有</w:t>
      </w:r>
      <w:r>
        <w:rPr>
          <w:rFonts w:eastAsia="仿宋_GB2312" w:ascii="仿宋_GB2312" w:hAnsi="仿宋_GB2312"/>
          <w:sz w:val="24"/>
        </w:rPr>
        <w:t>50</w:t>
      </w:r>
      <w:r>
        <w:rPr>
          <w:rFonts w:ascii="仿宋_GB2312" w:hAnsi="仿宋_GB2312" w:eastAsia="仿宋_GB2312"/>
          <w:sz w:val="24"/>
        </w:rPr>
        <w:t>多名党员、处在秘密状态的党，发展到今天成为拥有</w:t>
      </w:r>
      <w:r>
        <w:rPr>
          <w:rFonts w:eastAsia="仿宋_GB2312" w:ascii="仿宋_GB2312" w:hAnsi="仿宋_GB2312"/>
          <w:sz w:val="24"/>
        </w:rPr>
        <w:t>380</w:t>
      </w:r>
      <w:r>
        <w:rPr>
          <w:rFonts w:ascii="仿宋_GB2312" w:hAnsi="仿宋_GB2312" w:eastAsia="仿宋_GB2312"/>
          <w:sz w:val="24"/>
        </w:rPr>
        <w:t>多万个基层党组织、</w:t>
      </w:r>
      <w:r>
        <w:rPr>
          <w:rFonts w:eastAsia="仿宋_GB2312" w:ascii="仿宋_GB2312" w:hAnsi="仿宋_GB2312"/>
          <w:sz w:val="24"/>
        </w:rPr>
        <w:t>8000</w:t>
      </w:r>
      <w:r>
        <w:rPr>
          <w:rFonts w:ascii="仿宋_GB2312" w:hAnsi="仿宋_GB2312" w:eastAsia="仿宋_GB2312"/>
          <w:sz w:val="24"/>
        </w:rPr>
        <w:t>多万名党员、在</w:t>
      </w:r>
      <w:r>
        <w:rPr>
          <w:rFonts w:eastAsia="仿宋_GB2312" w:ascii="仿宋_GB2312" w:hAnsi="仿宋_GB2312"/>
          <w:sz w:val="24"/>
        </w:rPr>
        <w:t>13</w:t>
      </w:r>
      <w:r>
        <w:rPr>
          <w:rFonts w:ascii="仿宋_GB2312" w:hAnsi="仿宋_GB2312" w:eastAsia="仿宋_GB2312"/>
          <w:sz w:val="24"/>
        </w:rPr>
        <w:t>亿人口的大国长期执政的党，一个重要原因，就在于我们党始终高度重视自身建设，坚持党要管党、从严治党，把自身建设作为一项伟大工程，把党的建设与党的事业一道加以推进。</w:t>
      </w:r>
      <w:r>
        <w:rPr>
          <w:rFonts w:eastAsia="仿宋_GB2312" w:ascii="仿宋_GB2312" w:hAnsi="仿宋_GB2312"/>
          <w:sz w:val="24"/>
        </w:rPr>
        <w:t>1992</w:t>
      </w:r>
      <w:r>
        <w:rPr>
          <w:rFonts w:ascii="仿宋_GB2312" w:hAnsi="仿宋_GB2312" w:eastAsia="仿宋_GB2312"/>
          <w:sz w:val="24"/>
        </w:rPr>
        <w:t>年，邓小平同志在著名的南方谈话中指出，中国要出问题，还是出在共产党内部；说到底，关键是我们共产党内部要搞好。历史发展的实践证明，只有紧密结合实际不断加强和改进党的自身建设，保持和发展党的先进性才能获得最可靠的保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b/>
          <w:sz w:val="24"/>
        </w:rPr>
        <w:t>　　三、在世情、国情、党情发生深刻变化的新形势下，保持和发展党的先进性面临许多前所未有的新情况新问题新挑战，执政考验、改革开放考验、市场经济考验、外部环境考验是长期的、复杂的、严峻的。</w:t>
      </w:r>
      <w:r>
        <w:rPr>
          <w:rFonts w:ascii="仿宋_GB2312" w:hAnsi="仿宋_GB2312" w:eastAsia="仿宋_GB2312"/>
          <w:sz w:val="24"/>
        </w:rPr>
        <w:t>精神懈怠的危险，能力不足的危险，脱离群众的危险，消极腐败的危险，更加尖锐地摆在全党面前，加强党的先进性建设的任务比以往任何时候都更为繁重、更为紧迫。我们要认真学习贯彻胡锦涛总书记“七一”重要讲话精神，牢牢把握保持和发展马克思主义政党先进性的根本点，按照党的建设的总体布局，把先进性的要求贯彻在党的各方面建设的全过程，以不断提高党的建设科学化水平来推进党的先进性建设。</w:t>
      </w:r>
    </w:p>
    <w:p>
      <w:pPr>
        <w:pStyle w:val="Normal"/>
        <w:spacing w:lineRule="exact" w:line="400"/>
        <w:rPr>
          <w:rFonts w:ascii="仿宋_GB2312" w:hAnsi="仿宋_GB2312" w:eastAsia="仿宋_GB2312"/>
          <w:sz w:val="24"/>
        </w:rPr>
      </w:pPr>
      <w:r>
        <w:rPr>
          <w:rFonts w:ascii="仿宋_GB2312" w:hAnsi="仿宋_GB2312" w:eastAsia="仿宋_GB2312"/>
          <w:sz w:val="24"/>
        </w:rPr>
        <w:t>　　要以坚定理想信念为重点加强思想建设。坚定的理想信念，始终是共产党人保持先进性的精神支柱，是共产党员发挥先锋模范作用的内在动力。中国共产党人坚信马克思主义基本原理是颠扑不破的科学真理，同时坚信马克思主义必须随着实践发展而不断丰富和发展，反对把马克思主义看成是空洞、僵硬、刻板的教条。党和人民的实践是不断前进的，指导这种实践的理论也要不断前进。我们要准确把握世界发展大势，准确把握社会主义初级阶段基本国情，深入研究我国发展的阶段性特征，及时总结党领导人民创造的新鲜经验，重点抓住经济社会发展重大问题，作出新的理论概括，永葆科学理论的旺盛生命力。理论创新每前进一步，理论武装就跟进一步。我们要按照建设马克思主义学习型政党的要求，深入学习和掌握马克思列宁主义、毛泽东思想，深入学习和掌握中国特色社会主义理论体系，牢固树立辩证唯物主义和历史唯物主义世界观和方法论，抓紧学习人类社会创造的一切科学的新思想新知识，真正做到学以立德、学以增智、学以创业。全党同志特别是党的各级领导干部都要坚定理想信念，不断提高思想政治水平，增强为党和人民事业不懈奋斗的自觉性和坚定性，咬定青山不放松，真正做到坚定不移、矢志不渝。</w:t>
      </w:r>
    </w:p>
    <w:p>
      <w:pPr>
        <w:pStyle w:val="Normal"/>
        <w:spacing w:lineRule="exact" w:line="400"/>
        <w:rPr>
          <w:rFonts w:ascii="仿宋_GB2312" w:hAnsi="仿宋_GB2312" w:eastAsia="仿宋_GB2312"/>
          <w:sz w:val="24"/>
        </w:rPr>
      </w:pPr>
      <w:r>
        <w:rPr>
          <w:rFonts w:ascii="仿宋_GB2312" w:hAnsi="仿宋_GB2312" w:eastAsia="仿宋_GB2312"/>
          <w:sz w:val="24"/>
        </w:rPr>
        <w:t>　　要以造就高素质党员、干部队伍为重点加强组织建设。中国特色社会主义道路能不能越走越宽广，中华民族能不能实现伟大复兴，要看能不能不断培养造就大批优秀人才，更要看能不能让各方面优秀人才脱颖而出、施展才华。我们要坚持五湖四海、任人唯贤，以更宽的视野、更高的境界、更大的气魄，广开进贤之路，把各方面优秀干部及时发现出来、合理使用起来。要坚持德才兼备、以德为先用人标准，选拔任用那些政治坚定、有真才实学、实绩突出、群众公认的干部，形成以德修身、以德服众、以德领才、以德润才、德才兼备的用人导向。源源不断培养造就大批优秀年轻干部，是关系党和人民事业继往开来、薪火相传的根本大计。经过艰苦复杂环境磨练、重大斗争考验、实践证明优秀、有培养前途的大批年轻干部能够不断涌现出来，党和人民事业就大有希望。人才是第一资源，是国家发展的战略资源。我们要牢固树立人人皆可成才的观念，敢为事业用人才，把各方面优秀人才集聚到党和国家事业中来，形成人才辈出、人尽其才、才尽其用的生动局面。</w:t>
      </w:r>
    </w:p>
    <w:p>
      <w:pPr>
        <w:pStyle w:val="Normal"/>
        <w:spacing w:lineRule="exact" w:line="400"/>
        <w:rPr>
          <w:rFonts w:ascii="仿宋_GB2312" w:hAnsi="仿宋_GB2312" w:eastAsia="仿宋_GB2312"/>
          <w:sz w:val="24"/>
        </w:rPr>
      </w:pPr>
      <w:r>
        <w:rPr>
          <w:rFonts w:ascii="仿宋_GB2312" w:hAnsi="仿宋_GB2312" w:eastAsia="仿宋_GB2312"/>
          <w:sz w:val="24"/>
        </w:rPr>
        <w:t>　　要以保持党同人民群众的血肉联系为重点加强作风建设。以人为本、执政为民是我们党的性质和宗旨的集中体现，是指引、评价、检验我们党一切执政活动的最高标准。在任何时候任何情况下，与人民群众同呼吸共命运的立场不能变，全心全意为人民服务的宗旨不能忘，坚信群众是真正英雄的历史唯物主义观点不能丢。每一个共产党员都要把人民放在心中最高位置，尊重人民主体地位，尊重人民首创精神，把政治智慧的增长、执政本领的增强深深扎根于人民的创造性实践之中，坚持问政于民、问需于民、问计于民，真诚倾听群众呼声，真实反映群众愿望，真情关心群众疾苦，依法保障人民群众经济、政治、文化、社会等各项权益。只有始终把人民利益放在第一位，把实现好、维护好、发展好最广大人民根本利益作为一切工作的出发点和落脚点，做到权为民所用、情为民所系、利为民所谋，党的事业才能获得最广泛最可靠最牢固的群众基础和力量源泉。</w:t>
      </w:r>
    </w:p>
    <w:p>
      <w:pPr>
        <w:pStyle w:val="Normal"/>
        <w:spacing w:lineRule="exact" w:line="400"/>
        <w:rPr/>
      </w:pPr>
      <w:r>
        <w:rPr>
          <w:rFonts w:ascii="仿宋_GB2312" w:hAnsi="仿宋_GB2312" w:eastAsia="仿宋_GB2312"/>
          <w:sz w:val="24"/>
        </w:rPr>
        <w:t>　　要以完善惩治和预防腐败体系为重点加强反腐倡廉建设。坚决惩治和有效预防腐败，关系人心向背和党的生死存亡，是党必须始终抓好的重大政治任务。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spacing w:lineRule="exact" w:line="400"/>
        <w:rPr>
          <w:rFonts w:ascii="仿宋_GB2312" w:hAnsi="仿宋_GB2312" w:eastAsia="仿宋_GB2312"/>
          <w:sz w:val="24"/>
        </w:rPr>
      </w:pPr>
      <w:r>
        <w:rPr>
          <w:rFonts w:ascii="仿宋_GB2312" w:hAnsi="仿宋_GB2312" w:eastAsia="仿宋_GB2312"/>
          <w:sz w:val="24"/>
        </w:rPr>
        <w:t>　　要以健全民主集中制为重点加强制度建设。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spacing w:lineRule="exact" w:line="400"/>
        <w:rPr>
          <w:rFonts w:ascii="仿宋_GB2312" w:hAnsi="仿宋_GB2312" w:eastAsia="仿宋_GB2312"/>
          <w:sz w:val="24"/>
        </w:rPr>
      </w:pPr>
      <w:r>
        <w:rPr>
          <w:rFonts w:ascii="仿宋_GB2312" w:hAnsi="仿宋_GB2312" w:eastAsia="仿宋_GB2312"/>
          <w:sz w:val="24"/>
        </w:rPr>
        <w:t>　　办好中国的事情，关键在党。党要长期为人民执好政，关键要靠不断加强党的自身建设；党的自身建设搞好了，才有资格长期执政。先进性是马克思主义政党的生命所系、力量所在。我们要坚持把党的先进性建设作为主线，继续全面推进党的建设新的伟大工程，确保党始终成为立党为公、执政为民，求真务实、改革创新，艰苦奋斗、清正廉洁，富有活力、团结和谐的马克思主义执政党，更加奋发有为地团结带领全国各族人民创造自己的幸福生活和中华民族的美好未来！</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组：常光民  杨绍华  唐晓清 郑昌华  李传柱  王传志）</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把党和人民事业继续推向前进的纲领性文献</w:t>
      </w:r>
    </w:p>
    <w:p>
      <w:pPr>
        <w:pStyle w:val="Normal"/>
        <w:spacing w:lineRule="exact" w:line="40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认真学习贯彻胡锦涛总书记“七一”重要讲话</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本刊评论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胡锦涛总书记</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在庆祝中国共产党成立</w:t>
      </w:r>
      <w:r>
        <w:rPr>
          <w:rFonts w:eastAsia="仿宋_GB2312" w:ascii="仿宋_GB2312" w:hAnsi="仿宋_GB2312"/>
          <w:sz w:val="24"/>
        </w:rPr>
        <w:t>90</w:t>
      </w:r>
      <w:r>
        <w:rPr>
          <w:rFonts w:ascii="仿宋_GB2312" w:hAnsi="仿宋_GB2312" w:eastAsia="仿宋_GB2312"/>
          <w:sz w:val="24"/>
        </w:rPr>
        <w:t>周年大会上的重要讲话，以马克思列宁主义、毛泽东思想、邓小平理论和“三个代表”重要思想为指导，深入贯彻落实科学发展观，站在时代发展和战略全局的高度，全面回顾了我们党</w:t>
      </w:r>
      <w:r>
        <w:rPr>
          <w:rFonts w:eastAsia="仿宋_GB2312" w:ascii="仿宋_GB2312" w:hAnsi="仿宋_GB2312"/>
          <w:sz w:val="24"/>
        </w:rPr>
        <w:t>90</w:t>
      </w:r>
      <w:r>
        <w:rPr>
          <w:rFonts w:ascii="仿宋_GB2312" w:hAnsi="仿宋_GB2312" w:eastAsia="仿宋_GB2312"/>
          <w:sz w:val="24"/>
        </w:rPr>
        <w:t>年波澜壮阔的奋斗历程和取得的伟大成就，系统总结了</w:t>
      </w:r>
      <w:r>
        <w:rPr>
          <w:rFonts w:eastAsia="仿宋_GB2312" w:ascii="仿宋_GB2312" w:hAnsi="仿宋_GB2312"/>
          <w:sz w:val="24"/>
        </w:rPr>
        <w:t>90</w:t>
      </w:r>
      <w:r>
        <w:rPr>
          <w:rFonts w:ascii="仿宋_GB2312" w:hAnsi="仿宋_GB2312" w:eastAsia="仿宋_GB2312"/>
          <w:sz w:val="24"/>
        </w:rPr>
        <w:t>年来党领导革命、建设、改革的宝贵经验，明确提出了新的历史条件下提高党的建设科学化水平的目标任务，深刻阐述了在新的历史起点上把中国特色社会主义伟大事业全面推向前进的大政方针，是一篇马克思主义的纲领性文献。当前，全党的首要政治任务就是把胡锦涛总书记“七一”重要讲话学习好、领会好、贯彻好，以此推进党和国家各项工作。</w:t>
      </w:r>
    </w:p>
    <w:p>
      <w:pPr>
        <w:pStyle w:val="Normal"/>
        <w:spacing w:lineRule="exact" w:line="400"/>
        <w:rPr>
          <w:rFonts w:ascii="仿宋_GB2312" w:hAnsi="仿宋_GB2312" w:eastAsia="仿宋_GB2312"/>
          <w:sz w:val="24"/>
        </w:rPr>
      </w:pPr>
      <w:r>
        <w:rPr>
          <w:rFonts w:ascii="仿宋_GB2312" w:hAnsi="仿宋_GB2312" w:eastAsia="仿宋_GB2312"/>
          <w:sz w:val="24"/>
        </w:rPr>
        <w:t>　　胡锦涛总书记的重要讲话，回顾了</w:t>
      </w:r>
      <w:r>
        <w:rPr>
          <w:rFonts w:eastAsia="仿宋_GB2312" w:ascii="仿宋_GB2312" w:hAnsi="仿宋_GB2312"/>
          <w:sz w:val="24"/>
        </w:rPr>
        <w:t>90</w:t>
      </w:r>
      <w:r>
        <w:rPr>
          <w:rFonts w:ascii="仿宋_GB2312" w:hAnsi="仿宋_GB2312" w:eastAsia="仿宋_GB2312"/>
          <w:sz w:val="24"/>
        </w:rPr>
        <w:t>年来党领导人民前赴后继、顽强奋斗的历史，把这段历史精辟概括为完成和推进了三件大事：一是完成了新民主主义革命，实现了民族独立、人民解放；二是完成了社会主义革命，确立了社会主义基本制度；三是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24"/>
        </w:rPr>
        <w:t>5000</w:t>
      </w:r>
      <w:r>
        <w:rPr>
          <w:rFonts w:ascii="仿宋_GB2312" w:hAnsi="仿宋_GB2312" w:eastAsia="仿宋_GB2312"/>
          <w:sz w:val="24"/>
        </w:rPr>
        <w:t>多年文明历史的中国面貌焕然一新，中华民族伟大复兴展现出前所未有的光明前景。讲话把党和人民</w:t>
      </w:r>
      <w:r>
        <w:rPr>
          <w:rFonts w:eastAsia="仿宋_GB2312" w:ascii="仿宋_GB2312" w:hAnsi="仿宋_GB2312"/>
          <w:sz w:val="24"/>
        </w:rPr>
        <w:t>90</w:t>
      </w:r>
      <w:r>
        <w:rPr>
          <w:rFonts w:ascii="仿宋_GB2312" w:hAnsi="仿宋_GB2312" w:eastAsia="仿宋_GB2312"/>
          <w:sz w:val="24"/>
        </w:rPr>
        <w:t>年奋斗、创造、积累的成就概括为：开辟了中国特色社会主义道路，形成了中国特色社会主义理论体系，确立了中国特色社会主义制度。讲话深刻阐明了中国特色社会主义道路、理论体系和制度的科学内涵，强调我们党要团结带领人民继续前进，最根本的就是要高举中国特色社会主义伟大旗帜，坚持和拓展中国特色社会主义道路，坚持和丰富中国特色社会主义理论体系，坚持和完善中国特色社会主义制度。</w:t>
      </w:r>
    </w:p>
    <w:p>
      <w:pPr>
        <w:pStyle w:val="Normal"/>
        <w:spacing w:lineRule="exact" w:line="400"/>
        <w:rPr>
          <w:rFonts w:ascii="仿宋_GB2312" w:hAnsi="仿宋_GB2312" w:eastAsia="仿宋_GB2312"/>
          <w:sz w:val="24"/>
        </w:rPr>
      </w:pPr>
      <w:r>
        <w:rPr>
          <w:rFonts w:ascii="仿宋_GB2312" w:hAnsi="仿宋_GB2312" w:eastAsia="仿宋_GB2312"/>
          <w:sz w:val="24"/>
        </w:rPr>
        <w:t>　　胡锦涛总书记在讲话中指出：“回顾</w:t>
      </w:r>
      <w:r>
        <w:rPr>
          <w:rFonts w:eastAsia="仿宋_GB2312" w:ascii="仿宋_GB2312" w:hAnsi="仿宋_GB2312"/>
          <w:sz w:val="24"/>
        </w:rPr>
        <w:t>90</w:t>
      </w:r>
      <w:r>
        <w:rPr>
          <w:rFonts w:ascii="仿宋_GB2312" w:hAnsi="仿宋_GB2312" w:eastAsia="仿宋_GB2312"/>
          <w:sz w:val="24"/>
        </w:rPr>
        <w:t>年中国的发展进步，可以得出一个基本结论：办好中国的事情，关键在党。”讲话强调，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spacing w:lineRule="exact" w:line="400"/>
        <w:rPr>
          <w:rFonts w:ascii="仿宋_GB2312" w:hAnsi="仿宋_GB2312" w:eastAsia="仿宋_GB2312"/>
          <w:sz w:val="24"/>
        </w:rPr>
      </w:pPr>
      <w:r>
        <w:rPr>
          <w:rFonts w:ascii="仿宋_GB2312" w:hAnsi="仿宋_GB2312" w:eastAsia="仿宋_GB2312"/>
          <w:sz w:val="24"/>
        </w:rPr>
        <w:t>　　胡锦涛总书记的重要讲话，从五个方面集中阐述了在新的历史条件下提高党的建设科学化水平的目标任务：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联系党的建设实际，我们深刻体会到，这五个方面体现了我们党保持和发展马克思主义政党先进性的根本点，是党的建设新的伟大工程中的重点领域和关键环节。只要全党同志常怀忧党之心、恪尽兴党之责，以更加奋发有为的精神状态推进党的建设，我们党就一定能够更好把握历史大势、勇立时代潮头、引领社会进步。</w:t>
      </w:r>
    </w:p>
    <w:p>
      <w:pPr>
        <w:pStyle w:val="Normal"/>
        <w:spacing w:lineRule="exact" w:line="400"/>
        <w:rPr>
          <w:rFonts w:ascii="仿宋_GB2312" w:hAnsi="仿宋_GB2312" w:eastAsia="仿宋_GB2312"/>
          <w:sz w:val="24"/>
        </w:rPr>
      </w:pPr>
      <w:r>
        <w:rPr>
          <w:rFonts w:ascii="仿宋_GB2312" w:hAnsi="仿宋_GB2312" w:eastAsia="仿宋_GB2312"/>
          <w:sz w:val="24"/>
        </w:rPr>
        <w:t>　　胡锦涛总书记在讲话中强调，面向未来，全党同志必须牢记，我国过去</w:t>
      </w:r>
      <w:r>
        <w:rPr>
          <w:rFonts w:eastAsia="仿宋_GB2312" w:ascii="仿宋_GB2312" w:hAnsi="仿宋_GB2312"/>
          <w:sz w:val="24"/>
        </w:rPr>
        <w:t>30</w:t>
      </w:r>
      <w:r>
        <w:rPr>
          <w:rFonts w:ascii="仿宋_GB2312" w:hAnsi="仿宋_GB2312" w:eastAsia="仿宋_GB2312"/>
          <w:sz w:val="24"/>
        </w:rPr>
        <w:t>多年的快速发展靠的是改革开放，我国未来发展也必须坚定不移依靠改革开放。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讲话深刻阐述了在新的历史起点上把中国特色社会主义伟大事业全面推向前进的大政方针，强调继续牢牢扭住经济建设这个中心不动摇、坚定不移走科学发展道路，继续大力推进社会主义民主政治建设、坚定不移走中国特色社会主义政治发展道路，继续大力推动社会主义文化大发展大繁荣、坚定不移发展社会主义先进文化，继续大力保障和改善民生、坚定不移推进社会主义和谐社会建设，并围绕这些方面提出了做好工作的新要求。讲话鲜明地指出，在本世纪上半叶，我们党要团结带领人民完成两个宏伟目标，这就是：到中国共产党成立</w:t>
      </w:r>
      <w:r>
        <w:rPr>
          <w:rFonts w:eastAsia="仿宋_GB2312" w:ascii="仿宋_GB2312" w:hAnsi="仿宋_GB2312"/>
          <w:sz w:val="24"/>
        </w:rPr>
        <w:t>100</w:t>
      </w:r>
      <w:r>
        <w:rPr>
          <w:rFonts w:ascii="仿宋_GB2312" w:hAnsi="仿宋_GB2312" w:eastAsia="仿宋_GB2312"/>
          <w:sz w:val="24"/>
        </w:rPr>
        <w:t>年时建成惠及十几亿人口的更高水平的小康社会；到新中国成立</w:t>
      </w:r>
      <w:r>
        <w:rPr>
          <w:rFonts w:eastAsia="仿宋_GB2312" w:ascii="仿宋_GB2312" w:hAnsi="仿宋_GB2312"/>
          <w:sz w:val="24"/>
        </w:rPr>
        <w:t>100</w:t>
      </w:r>
      <w:r>
        <w:rPr>
          <w:rFonts w:ascii="仿宋_GB2312" w:hAnsi="仿宋_GB2312" w:eastAsia="仿宋_GB2312"/>
          <w:sz w:val="24"/>
        </w:rPr>
        <w:t>年时建成富强民主文明和谐的社会主义现代化国家。</w:t>
      </w:r>
    </w:p>
    <w:p>
      <w:pPr>
        <w:pStyle w:val="Normal"/>
        <w:spacing w:lineRule="exact" w:line="400"/>
        <w:rPr>
          <w:rFonts w:ascii="仿宋_GB2312" w:hAnsi="仿宋_GB2312" w:eastAsia="仿宋_GB2312"/>
          <w:sz w:val="24"/>
        </w:rPr>
      </w:pPr>
      <w:r>
        <w:rPr>
          <w:rFonts w:ascii="仿宋_GB2312" w:hAnsi="仿宋_GB2312" w:eastAsia="仿宋_GB2312"/>
          <w:sz w:val="24"/>
        </w:rPr>
        <w:t>　　胡锦涛总书记的重要讲话，全面分析国内外形势新变化，深入阐释党和国家事业发展新要求，高屋建瓴，总揽全局，思想深刻，内容丰富，对我们做好党和国家各项工作、推进中国特色社会主义伟大事业和党的建设新的伟大工程，具有重大而深远的指导意义。全党要认真学习贯彻胡锦涛总书记重要讲话，领会讲话精神实质，理解讲话提出的重大理论观点，全面把握讲话提出的各项工作要求，把思想和行动统一到讲话精神上来。全党同志特别是领导干部要像讲话要求的那样，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加大教育宣传工作力度</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为落实教育规划纲要营造良好舆论环境</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全省教育宣传工作会议上的讲话</w:t>
      </w:r>
    </w:p>
    <w:p>
      <w:pPr>
        <w:pStyle w:val="Normal"/>
        <w:spacing w:lineRule="exact" w:line="400"/>
        <w:jc w:val="center"/>
        <w:rPr>
          <w:rFonts w:ascii="仿宋_GB2312" w:hAnsi="仿宋_GB2312" w:eastAsia="仿宋_GB2312"/>
          <w:sz w:val="24"/>
        </w:rPr>
      </w:pPr>
      <w:r>
        <w:rPr>
          <w:rFonts w:ascii="仿宋_GB2312" w:hAnsi="仿宋_GB2312" w:eastAsia="仿宋_GB2312"/>
          <w:sz w:val="24"/>
        </w:rPr>
        <w:t>省委教育工委书记、省教育厅厅长  涂文涛</w:t>
      </w:r>
    </w:p>
    <w:p>
      <w:pPr>
        <w:pStyle w:val="Normal"/>
        <w:spacing w:lineRule="exact" w:line="40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同志们：</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天的会议，是进入新世纪以来教育厅召开的第一次全省教育宣传工作会议。会议的主要任务是：学习贯彻全国教育宣传工作会议精神，分析教育宣传工作面临的新形势，研究开创教育宣传工作新局面的思路和措施，努力为全面落实教育规划纲要营造良好舆论环境，积极在全社会树立教育系统锐意改革的良好形象。刚才，</w:t>
      </w:r>
      <w:r>
        <w:rPr>
          <w:rFonts w:eastAsia="仿宋_GB2312" w:ascii="仿宋_GB2312" w:hAnsi="仿宋_GB2312"/>
          <w:sz w:val="24"/>
        </w:rPr>
        <w:t>3</w:t>
      </w:r>
      <w:r>
        <w:rPr>
          <w:rFonts w:ascii="仿宋_GB2312" w:hAnsi="仿宋_GB2312" w:eastAsia="仿宋_GB2312"/>
          <w:sz w:val="24"/>
        </w:rPr>
        <w:t>个单位的同志做了很好发言，教育报刊社、教育电视台、教育信息中心负责人谈了当前及今后工作的思考和打算，听后很受启发。下面，我讲三点意见：</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一、充分认识新形势下加强教育宣传工作的重要性和紧迫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当前我国已经进入全面实施教育规划纲要，加快建设人力资源强国新的历史阶段，教育改革与发展处于十分难得的重要战略机遇期。切实做好教育宣传工作，意义重大、任务紧迫。</w:t>
      </w:r>
    </w:p>
    <w:p>
      <w:pPr>
        <w:pStyle w:val="Normal"/>
        <w:spacing w:lineRule="exact" w:line="400"/>
        <w:ind w:firstLine="482"/>
        <w:rPr/>
      </w:pPr>
      <w:r>
        <w:rPr>
          <w:rFonts w:eastAsia="仿宋_GB2312" w:ascii="仿宋_GB2312" w:hAnsi="仿宋_GB2312"/>
          <w:b/>
          <w:sz w:val="24"/>
        </w:rPr>
        <w:t>1</w:t>
      </w:r>
      <w:r>
        <w:rPr>
          <w:rFonts w:ascii="仿宋_GB2312" w:hAnsi="仿宋_GB2312" w:eastAsia="仿宋_GB2312"/>
          <w:b/>
          <w:sz w:val="24"/>
        </w:rPr>
        <w:t>、全面落实教育规划纲要，迫切需要提供强大舆论支持。</w:t>
      </w:r>
      <w:r>
        <w:rPr>
          <w:rFonts w:eastAsia="仿宋_GB2312" w:ascii="仿宋_GB2312" w:hAnsi="仿宋_GB2312"/>
          <w:sz w:val="24"/>
        </w:rPr>
        <w:t>2010</w:t>
      </w:r>
      <w:r>
        <w:rPr>
          <w:rFonts w:ascii="仿宋_GB2312" w:hAnsi="仿宋_GB2312" w:eastAsia="仿宋_GB2312"/>
          <w:sz w:val="24"/>
        </w:rPr>
        <w:t>年，是我省教育发展史上具有里程碑意义的一年。继</w:t>
      </w:r>
      <w:r>
        <w:rPr>
          <w:rFonts w:eastAsia="仿宋_GB2312" w:ascii="仿宋_GB2312" w:hAnsi="仿宋_GB2312"/>
          <w:sz w:val="24"/>
        </w:rPr>
        <w:t>7</w:t>
      </w:r>
      <w:r>
        <w:rPr>
          <w:rFonts w:ascii="仿宋_GB2312" w:hAnsi="仿宋_GB2312" w:eastAsia="仿宋_GB2312"/>
          <w:sz w:val="24"/>
        </w:rPr>
        <w:t>月全国教育工作会议召开之后，省委、省政府于年底召开了全省教育工作会议，颁布了新世纪第一个中长期教育改革与发展规划纲要，同时启动了第二个《民族地区教育发展千年行动计划》。以此为标志，我省教育事业进入全面实施规划纲要的新阶段。今后相当一个时期，落实教育工作会议精神和教育规划纲要是各级党委和政府的一项重要任务，也是教育系统的中心工作。同样，紧紧围绕教育中心、服从服务教育大局，强化“落实”意识、推广“落实”经验、营造“落实”氛围，唱响“落实”  主旋律，也是教育宣传工作的主要任务。我们必须清醒地看到，随着教育规划纲要逐步落实，教育体制改革试点逐步推进，教育重大项目逐渐展开，人民群众对教育的期望值将不断提升，对教育改革发展新思路、新政策、新举措的权威信息需求将更加渴望，对教育热点难点焦点的关注度将更加密切，而教育一些深层次矛盾和问题也将日益凸显，教育观念的碰撞将更加激烈。如何满足群众对教育权威信息的渴望，如何及时准确宣传教育改革发展的思路、政策、举措，如何总结推广基层和学校创造的新鲜经验，如何引导群众理性认识教育热点难点焦点问题，如何在多元教育舆情中占据主导、在多样认识中谋求共识，这既是对教育宣传工作提出的新课题、新挑战，也是对教育宣传工作者的重大考验。刘奇葆书记在全省教育工作会议上提出：“要加大舆论宣传力度，充分调动广大教师和教育工作者的积极性、创造性，广泛动员社会各界关心支持教育事业发展，形成人人关心教育事业、人人支持教育发展的强大合力”。我们必须认清教育发展大势，把握教育发展对宣传工作的新要求，切实增强政治意识、大局意识、责任意识、服务意识，主动作为、科学作为，努力把教育宣传工作做出新意、做出影响、做出实效，为全面落实教育规划纲要创造良好心理和舆论环境。</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媒体传播格局的新变化，迫切需要加强教育媒体建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近年来，社会报刊、广播电视等传统媒体，不断创新报道方式，提高报道质量，强化报道速度、力度、广度和深度。与此同时，新兴媒体不断涌现，手机短信、博客、微博等新型传播手段和载体迅猛发展，信息传播日益快速便捷，促使媒体传播格局发生深刻变化。胡锦涛总书记在考察人民日报社时明确指出：“互联网已成为思想文化信息的集散地和社会舆论的放大器，我们要充分认识以互联网为代表的新兴媒体的社会影响力，高度重视互联网的建设、运用、管理，努力使互联网成为传播社会主义先进文化的前沿阵地，提供公共文化服务的有效平台，促进人们精神生活健康发展的广阔空间。”媒体传播格局的新变化，一方面对教育传统媒体提出了加大改革创新力度的新要求，另一方面对教育网络媒体提出了积极拓展、加快发展的新任务。客观讲，教育的接受群体很大，社会对教育信息的需求量很大，教育媒体的市场潜力和发展空间也很大。但是在新形势下，吸引教育受众群， 占领教育传播市场，拓展教育媒体发展空间，必须遵循市场经济规律，遵循文化体制改革方向，转变教育媒体发展方式，不断提高教育媒体的市场竞争力。有竞争力才有市场占有率，有市场占有率才有稳固的教育宣传阵地。因此，教育媒体始终是改革创新的主体，每一位教育媒体人都是改革创新的推动者和受益者。在媒体传播格局快速变化的新形势下，教育媒体及教育媒体人必须进一步增强危机意识、创新意识、竞争意识、团队意识、阵地意  识，坚决克服等、靠、要等思想观念，解放思想、迎难而上、开  拓进取，不断提高教育媒体市场竞争力，不断拓展教育宣传空  间，牢牢占领教育宣传阵地，。</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育宣传存在的薄弱环节，迫切需要加强和改进教育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工作。近年来，在厅党组领导和省委宣传部、广电出版等部门的指导下，经过广大教育宣传工作者的努力，我省教育宣传工作呈现良好发展态势。教育厅健全了新闻宣传工作领导小组，建立了新闻发布制度，加强了与中央、省主要新闻媒体的联系与互动，定期开展教育好新闻评选和队伍业务培训。各地教育行政部门和学校采取多种形式加强教育新闻宣传，努力为各级媒体开展教育宣传创造条件、提供服务，并为扩大教育媒体覆盖面做了积极地探索。教育媒体紧紧围绕教育工作大局，及时解读教育重要法规、决策部署，大力宣传先进典型和新鲜经验，正确引导社会舆论，为教育改革发展提供了正确舆论导向、坚强思想保证和良好舆论氛围。在突出社会效益的同时，教育媒体高度重视自我发展。在传媒激烈竞争中，《教育导报》荣获全国教育类报纸评比第七名，《四川教育》、《今日中学生》荣获新闻出版总署“中国期刊方阵</w:t>
      </w:r>
      <w:r>
        <w:rPr>
          <w:rFonts w:eastAsia="仿宋_GB2312" w:ascii="仿宋_GB2312" w:hAnsi="仿宋_GB2312"/>
          <w:sz w:val="24"/>
        </w:rPr>
        <w:t>·</w:t>
      </w:r>
      <w:r>
        <w:rPr>
          <w:rFonts w:ascii="仿宋_GB2312" w:hAnsi="仿宋_GB2312" w:eastAsia="仿宋_GB2312"/>
          <w:sz w:val="24"/>
        </w:rPr>
        <w:t xml:space="preserve">双效期刊”，《少年百科知识报》连续四年列入新闻出版总署向全国推荐的优秀少儿报刊，且教育报刊近年保持订数  “稳中有升”；教育电视台基本实现全省全覆盖；四川教育网  </w:t>
      </w:r>
      <w:r>
        <w:rPr>
          <w:rFonts w:eastAsia="仿宋_GB2312" w:ascii="仿宋_GB2312" w:hAnsi="仿宋_GB2312"/>
          <w:sz w:val="24"/>
        </w:rPr>
        <w:t>2010</w:t>
      </w:r>
      <w:r>
        <w:rPr>
          <w:rFonts w:ascii="仿宋_GB2312" w:hAnsi="仿宋_GB2312" w:eastAsia="仿宋_GB2312"/>
          <w:sz w:val="24"/>
        </w:rPr>
        <w:t>年被教育部评为“省级优秀教育门户网站”。这些成绩的取  得，是教育宣传战线同志们共同努力的结果。借此机会，我代表  厅党组，向教育战线广大宣传工作者表示衷心地感谢。在肯定成  绩的同时我们也要清醒地看到，教育宣传的吸引力、引导力、影  响力，与教育改革发展的需要、与群众对教育信息的需求还有差  距；传统媒体与新兴媒体的融合互动还需要继续探索；教育报  刊、电视台的覆盖率和教育网络的点击率还有很大提升空间；教  育宣传工作队伍的整体素质还有待提高；随着文化体制改革深入  推进，教育报刊体制改革将面临新的任务。这些问题，需要我们  高度重视、认真研究，以改革创新的精神加以解决。</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积极探索做好新形势下教育宣传工作的途径和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今年是教育规划纲要启动之年，也是教育“十二五”规划  开局之年。教育宣传工作必须紧紧扭住“落实规划纲要、建设教育强省”这个中心，坚持团结稳定鼓劲、正面宣传为主方针，多形式、多视角，深入报道各地各校全面落实教育规划纲要的新思路、新举措、新成效，充分展示教育系统锐意改革、求真务实的良好形象，大力宣传社会各界关心支持教育事业科学发展的实际行动，为全面落实教育规划纲要提供有力舆论支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精心策划主题宣传，提高教育宣传的影响力。围绕一个主题，集中一段时间，集合众多媒体，开展重大主题宣传，能够形成舆论强势，给人以强烈视觉冲击，留下深刻印象，是实践证明效果极佳的宣传报道方式。今年国家和教育的大事要事喜事多，为做好教育主题宣传提供了丰富的题材。如：中国共产党成立</w:t>
      </w:r>
      <w:r>
        <w:rPr>
          <w:rFonts w:eastAsia="仿宋_GB2312" w:ascii="仿宋_GB2312" w:hAnsi="仿宋_GB2312"/>
          <w:sz w:val="24"/>
        </w:rPr>
        <w:t>90</w:t>
      </w:r>
      <w:r>
        <w:rPr>
          <w:rFonts w:ascii="仿宋_GB2312" w:hAnsi="仿宋_GB2312" w:eastAsia="仿宋_GB2312"/>
          <w:sz w:val="24"/>
        </w:rPr>
        <w:t>周年、灾后恢复重建胜利完成、第</w:t>
      </w:r>
      <w:r>
        <w:rPr>
          <w:rFonts w:eastAsia="仿宋_GB2312" w:ascii="仿宋_GB2312" w:hAnsi="仿宋_GB2312"/>
          <w:sz w:val="24"/>
        </w:rPr>
        <w:t>27</w:t>
      </w:r>
      <w:r>
        <w:rPr>
          <w:rFonts w:ascii="仿宋_GB2312" w:hAnsi="仿宋_GB2312" w:eastAsia="仿宋_GB2312"/>
          <w:sz w:val="24"/>
        </w:rPr>
        <w:t>个教师节、第二个民族地区十年行动计划启动、“</w:t>
      </w:r>
      <w:r>
        <w:rPr>
          <w:rFonts w:eastAsia="仿宋_GB2312" w:ascii="仿宋_GB2312" w:hAnsi="仿宋_GB2312"/>
          <w:sz w:val="24"/>
        </w:rPr>
        <w:t>9+3”</w:t>
      </w:r>
      <w:r>
        <w:rPr>
          <w:rFonts w:ascii="仿宋_GB2312" w:hAnsi="仿宋_GB2312" w:eastAsia="仿宋_GB2312"/>
          <w:sz w:val="24"/>
        </w:rPr>
        <w:t>免费教育计划顺利推进等等。我们要抓住教育重大事件、重点工作，精心策划、精心组织，唱响教育改革发展主旋律，展示教育事业科学发展的新成就、新气象、新风貌。当前及今后一个时期，要把全面落实教育规划纲要作为教育宣传的主题主线，分阶段、有重点、有起伏的打好宣传落实纲要的持久战。</w:t>
      </w:r>
    </w:p>
    <w:p>
      <w:pPr>
        <w:pStyle w:val="Normal"/>
        <w:spacing w:lineRule="exact" w:line="400"/>
        <w:ind w:firstLine="482"/>
        <w:rPr/>
      </w:pPr>
      <w:r>
        <w:rPr>
          <w:rFonts w:eastAsia="仿宋_GB2312" w:ascii="仿宋_GB2312" w:hAnsi="仿宋_GB2312"/>
          <w:b/>
          <w:sz w:val="24"/>
        </w:rPr>
        <w:t>2</w:t>
      </w:r>
      <w:r>
        <w:rPr>
          <w:rFonts w:ascii="仿宋_GB2312" w:hAnsi="仿宋_GB2312" w:eastAsia="仿宋_GB2312"/>
          <w:b/>
          <w:sz w:val="24"/>
        </w:rPr>
        <w:t>、选树先进典型，提高教育宣传的亲和力</w:t>
      </w:r>
      <w:r>
        <w:rPr>
          <w:rFonts w:ascii="仿宋_GB2312" w:hAnsi="仿宋_GB2312" w:eastAsia="仿宋_GB2312"/>
          <w:sz w:val="24"/>
        </w:rPr>
        <w:t>。典型报道是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体的优势，也是提高新闻报道亲和力、吸引力、感染力的重要方式。我省是教育大省，师生员工占全省总人口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中涌现的优秀人物、创造的典型经验数不胜数。如抗震救灾英雄师生群体：刘亚春、叶志平、谭国强、周德祥等典型人物，在全国、全省人民中产生了重大影响。近期，  中央宣传部、教育部和中共四川省委决定，在教师节前后集中宣传被社会称为“史上最牛校长’’叶志平同志的先进事迹，号召全社会尤其是全国教育系统教职员工向叶志平同志学习，做忠诚教育事业的孺子牛。叶志平同志是我国教育系统涌现出的优秀代表，像叶志平同志这样的优秀教师、教育工作者还有很多。我们要抓住庆祝第</w:t>
      </w:r>
      <w:r>
        <w:rPr>
          <w:rFonts w:eastAsia="仿宋_GB2312" w:ascii="仿宋_GB2312" w:hAnsi="仿宋_GB2312"/>
          <w:sz w:val="24"/>
        </w:rPr>
        <w:t>27</w:t>
      </w:r>
      <w:r>
        <w:rPr>
          <w:rFonts w:ascii="仿宋_GB2312" w:hAnsi="仿宋_GB2312" w:eastAsia="仿宋_GB2312"/>
          <w:sz w:val="24"/>
        </w:rPr>
        <w:t>个教师节，推出一批先进典型，广泛宣传他们教书育人的先进事迹，在全社会树立新时期人民教师群体的光辉形象。同时，在教育新征途中，我们要善于发现、挖掘更多具有鲜明时代特征、爱岗敬业、教书育人的优秀教师典型，尤其要塑造师生楷模群体形象，让优秀师生的感人事迹、高尚品格激励人、影响人、塑造人。</w:t>
      </w:r>
    </w:p>
    <w:p>
      <w:pPr>
        <w:pStyle w:val="Normal"/>
        <w:spacing w:lineRule="exact" w:line="400"/>
        <w:ind w:firstLine="482"/>
        <w:rPr/>
      </w:pPr>
      <w:r>
        <w:rPr>
          <w:rFonts w:eastAsia="仿宋_GB2312" w:ascii="仿宋_GB2312" w:hAnsi="仿宋_GB2312"/>
          <w:b/>
          <w:sz w:val="24"/>
        </w:rPr>
        <w:t>3</w:t>
      </w:r>
      <w:r>
        <w:rPr>
          <w:rFonts w:ascii="仿宋_GB2312" w:hAnsi="仿宋_GB2312" w:eastAsia="仿宋_GB2312"/>
          <w:b/>
          <w:sz w:val="24"/>
        </w:rPr>
        <w:t>、整合宣传资源，提高教育宣传的传播力。</w:t>
      </w:r>
      <w:r>
        <w:rPr>
          <w:rFonts w:ascii="仿宋_GB2312" w:hAnsi="仿宋_GB2312" w:eastAsia="仿宋_GB2312"/>
          <w:sz w:val="24"/>
        </w:rPr>
        <w:t>教育媒体与社会媒体、传统媒体与新兴媒体，各有宣传报道优势和宣传报道特点。要树立大宣传观，加强上下沟通、左右协作，形成教育新闻宣传合力。要主动加强与社会主流媒体的合作与沟通，共同开展教育重大主题、重大典型宣传。要积极向教育部所属媒体提供新闻素材，主动邀请赴川采访，及时有效地将四川教育亮点、特色推广出去，扩大四川教育在全国的影响。要发挥高校在新闻策划、宣传人才和科学研究等方面的优势，集合新闻院系师生力量，开展教育舆情研判、新闻策划、采访报道和舆论引导。要探索建立教育媒体、社会媒体、新兴媒体优势互补、信息共享、宣传联动的教育新闻宣传工作机制，提高教育宣传的公信力、传播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舆论引导，提高教育宣传的引导力。教育涉及千家  万户，人人都是评论员，人人都可发消息。这必然使教育舆情更  加多元，舆论引导更加困难，统一思想、凝聚共识的任务更加繁  重。能不能在多元中占主导、在多样中谋共识、在多变中把握方</w:t>
      </w:r>
    </w:p>
    <w:p>
      <w:pPr>
        <w:pStyle w:val="Normal"/>
        <w:spacing w:lineRule="exact" w:line="400"/>
        <w:rPr>
          <w:rFonts w:ascii="仿宋_GB2312" w:hAnsi="仿宋_GB2312" w:eastAsia="仿宋_GB2312"/>
          <w:sz w:val="24"/>
        </w:rPr>
      </w:pPr>
      <w:r>
        <w:rPr>
          <w:rFonts w:ascii="仿宋_GB2312" w:hAnsi="仿宋_GB2312" w:eastAsia="仿宋_GB2312"/>
          <w:sz w:val="24"/>
        </w:rPr>
        <w:t>向，这对教育舆论引导工作是重大考验。我们要加强教育舆情收  集研判，准确把握教育舆情态势，有针对性地回应群众关切的教  育问题，化解群众的思想疑虑。要加强舆论引导技巧的学习和研  究，把握好舆论引导的时机、节奏、力度和方式，不断提高舆论  引导水平和实效。要不断完善教育公共突发事件新闻报道应急工  作机制，坚持导向正确、及时准确、有序公开、有效管理，努力  抢占先机，赢得主动，最大限度挤压负面信息的传播空间。要把  加强正面宣传与加强舆论监督结合起来，努力做到准确监督、科  学监督、依法监督、建设性监督，切实保障广大群众对教育工作  的知情权、参与权、表达权、监督权。</w:t>
      </w:r>
    </w:p>
    <w:p>
      <w:pPr>
        <w:pStyle w:val="Normal"/>
        <w:spacing w:lineRule="exact" w:line="400"/>
        <w:ind w:firstLine="482"/>
        <w:rPr/>
      </w:pPr>
      <w:r>
        <w:rPr>
          <w:rFonts w:eastAsia="仿宋_GB2312" w:ascii="仿宋_GB2312" w:hAnsi="仿宋_GB2312"/>
          <w:b/>
          <w:sz w:val="24"/>
        </w:rPr>
        <w:t>5</w:t>
      </w:r>
      <w:r>
        <w:rPr>
          <w:rFonts w:ascii="仿宋_GB2312" w:hAnsi="仿宋_GB2312" w:eastAsia="仿宋_GB2312"/>
          <w:b/>
          <w:sz w:val="24"/>
        </w:rPr>
        <w:t>、塑造教育宣传品牌，提高教育宣传的吸引力。</w:t>
      </w:r>
      <w:r>
        <w:rPr>
          <w:rFonts w:ascii="仿宋_GB2312" w:hAnsi="仿宋_GB2312" w:eastAsia="仿宋_GB2312"/>
          <w:sz w:val="24"/>
        </w:rPr>
        <w:t>塑造教育  宣传品牌，充分发挥品牌效应，是扩大宣传效果，增强宣传吸引  力的重要方式。教育媒体要在进一步拓展“最具成长力学校”、  “最具影响力校长”、  “模范班主任”评选和“中学生作文大  赛”、“少年百科知识大赛”等教育宣传活动基础上，围绕落实规划纲要，挖掘、打造具有四川特色和时代特点的教育宣传品牌  活动，吸引广大师生参与，提高社会对教育的关注度和认同度。  要着力打造好版面、好栏目、好频道，着力培养一批爱写、能写、善写新闻报道的名记者、名评论员、名编辑，不时推出教育新闻精品，不断提高教育新闻的吸引力。</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努力开创教育宣传工作新局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育宣传工作成效，对全面落实教育规划纲要至关重要。各级教育行政部门和高校要充分认识新形势下加强教育宣传工作的重要性，切实加强和改善对教育宣传工作的领导，善于运用教育宣传统一认识、凝聚力量、推动发展、实现公开、树立形象、维护稳定，不断提高教育宣传工作综合实力，努力开创教育宣传工作新局面。</w:t>
      </w:r>
    </w:p>
    <w:p>
      <w:pPr>
        <w:pStyle w:val="Normal"/>
        <w:spacing w:lineRule="exact" w:line="400"/>
        <w:ind w:firstLine="482"/>
        <w:rPr/>
      </w:pPr>
      <w:r>
        <w:rPr>
          <w:rFonts w:eastAsia="仿宋_GB2312" w:ascii="仿宋_GB2312" w:hAnsi="仿宋_GB2312"/>
          <w:b/>
          <w:sz w:val="24"/>
        </w:rPr>
        <w:t>1</w:t>
      </w:r>
      <w:r>
        <w:rPr>
          <w:rFonts w:ascii="仿宋_GB2312" w:hAnsi="仿宋_GB2312" w:eastAsia="仿宋_GB2312"/>
          <w:b/>
          <w:sz w:val="24"/>
        </w:rPr>
        <w:t>、加强和改善对教育宣传工作的领导。</w:t>
      </w:r>
      <w:r>
        <w:rPr>
          <w:rFonts w:ascii="仿宋_GB2312" w:hAnsi="仿宋_GB2312" w:eastAsia="仿宋_GB2312"/>
          <w:sz w:val="24"/>
        </w:rPr>
        <w:t>教育宣传涉及面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政策性、时效性强，必须加强统筹协调，建立健全工作制度。近期，厅党组在研究贯彻落实全国教育宣传工作会议精神时，决定  从三方面进一步加强对这项工作的领导协调。一是完善“主要领导负总责、分管领导具体抓，职能处</w:t>
      </w:r>
      <w:r>
        <w:rPr>
          <w:rFonts w:eastAsia="仿宋_GB2312" w:ascii="仿宋_GB2312" w:hAnsi="仿宋_GB2312"/>
          <w:sz w:val="24"/>
        </w:rPr>
        <w:t>(</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组织实施”的领导体制。参照教育部做法，教育厅成立由厅长任组长，分管领导任副组长，相关处负责人为成员的新闻宣传工作领导小组，下设  办公室，挂靠宣传思想工作处。二是完善新闻宣传工作责任制。按照“谁部署，谁宣传，谁引导”原则，厅机关各处室和事业单位要把教育新闻宣传与业务工作同部署、同落实，认真做好与  业务工作紧密联系的新闻宣传工作；宣思处负责组织厅年度重点  工作新闻宣传，完成省政府新闻办公室布置的全省重大新闻宣传  任务，并协助各处室和事业单位做好新闻宣传工作。三是加强教  育系统新闻宣传工作指导和考核。每年以教育厅名义召开一次教  育宣传工作会议，总结、交流、部署工作。坚持把教育宣传纳入  教育厅对市州教育局年度目标考核内容。各地教育行政部门和高  校要参照省上的做法，进一步完善教育宣传工作领导体制，切实加强统筹协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教育宣传工作队伍建设。队伍素质决定宣传工作水平。建设一支高素质的教育宣传工作队伍是提高教育宣传水平，打造教育新闻精品，提升教育媒体竞争力的根本保证。要着力建设好四支队伍：一是建设一支政治强、业务精的教育新闻发言人队伍。经过近年努力，各市州教育局和高校都已建立新闻发言制度，明确了新闻发言人。今后一个时期，要采取多种形式，加强教育新闻发言人队伍专业素质建设，提高舆情收集和研判能力，增强主动发言意识和准确发言能力。二是建设一支爱教育、懂教育的新闻记者队伍。要在深入基层，发掘先进典型，打造新闻精品过程中，培养锻炼一批名记者、名编辑。三是建设一支能建言、会发言的评论员队伍。要在教育系统组建一支专家评论写作队伍，搭建媒体发表平台，确保关键时刻能及时发表观点，发表权威评论。四是建设一支懂市场、善经营的教育媒体营销队伍。要积极构建教育媒体营销网络，壮大营销队伍，遵循市场经济规则和相关法规，开拓教育媒体市场，扩大教育媒体覆盖面，提高教育媒体市场占有率。</w:t>
      </w:r>
    </w:p>
    <w:p>
      <w:pPr>
        <w:pStyle w:val="Normal"/>
        <w:spacing w:lineRule="exact" w:line="400"/>
        <w:ind w:firstLine="482"/>
        <w:rPr/>
      </w:pPr>
      <w:r>
        <w:rPr>
          <w:rFonts w:eastAsia="仿宋_GB2312" w:ascii="仿宋_GB2312" w:hAnsi="仿宋_GB2312"/>
          <w:b/>
          <w:sz w:val="24"/>
        </w:rPr>
        <w:t>3</w:t>
      </w:r>
      <w:r>
        <w:rPr>
          <w:rFonts w:ascii="仿宋_GB2312" w:hAnsi="仿宋_GB2312" w:eastAsia="仿宋_GB2312"/>
          <w:b/>
          <w:sz w:val="24"/>
        </w:rPr>
        <w:t>、加大教育宣传策划力度。</w:t>
      </w:r>
      <w:r>
        <w:rPr>
          <w:rFonts w:ascii="仿宋_GB2312" w:hAnsi="仿宋_GB2312" w:eastAsia="仿宋_GB2312"/>
          <w:sz w:val="24"/>
        </w:rPr>
        <w:t>教育工作千头万绪，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焦点多。开展教育宣传，一定要分清主次、突出重点，有所为有所不为。要制定年度教育宣传工作计划，对于列入宣传计划的题目，要及早谋划、加强策划，增强宣传的前瞻性和实效性。在组织一项新闻宣传活动前，要认真分析研讨“该不该宣传”、  “宣传什么”、“怎样宣传”、  “达到什么宣传效果”，做到“宣传前有方案，宣传后有反馈”。尤其是对教育热点焦点问题开展舆论引导，要因势利导，让权威说话，让内行说话，做到引导有方、有力、有效，实现舆论引导和传播效果有机统一。要让广大师生成为版面上、话筒中、镜头前、网页里的主角，减少工作会议、领导活动的报道。</w:t>
      </w:r>
    </w:p>
    <w:p>
      <w:pPr>
        <w:pStyle w:val="Normal"/>
        <w:spacing w:lineRule="exact" w:line="400"/>
        <w:ind w:firstLine="482"/>
        <w:rPr/>
      </w:pPr>
      <w:r>
        <w:rPr>
          <w:rFonts w:eastAsia="仿宋_GB2312" w:ascii="仿宋_GB2312" w:hAnsi="仿宋_GB2312"/>
          <w:b/>
          <w:sz w:val="24"/>
        </w:rPr>
        <w:t>4</w:t>
      </w:r>
      <w:r>
        <w:rPr>
          <w:rFonts w:ascii="仿宋_GB2312" w:hAnsi="仿宋_GB2312" w:eastAsia="仿宋_GB2312"/>
          <w:b/>
          <w:sz w:val="24"/>
        </w:rPr>
        <w:t>、加强教育宣传阵地建设。</w:t>
      </w:r>
      <w:r>
        <w:rPr>
          <w:rFonts w:ascii="仿宋_GB2312" w:hAnsi="仿宋_GB2312" w:eastAsia="仿宋_GB2312"/>
          <w:sz w:val="24"/>
        </w:rPr>
        <w:t>加强教育宣传阵地建设，一是  教育行政部门要进一步加强教育报刊、电视、网络等媒体建设，  努力为其良性发展创造条件。教育厅将继续从发展方向、舆论导  向、班子建设、资产增值等方面加强教育媒体的建设和管理。  市、县教育行政部门和学校要为教育媒体宣传教育改革发展，及  时提供新闻素材，积极配合接受采访，主动做好服务和保障。要  在按照省委、省政府办公厅要求做好党报党刊订阅的同时，广泛  宣传推广教育主流媒体，积极配合做好发行落地工作。要通过我  们共同努力，使教育报刊台网覆盖四川教育系统，成为师生获取  信息、增长知识、成长成才的良师益友，成为教育行政部门推动  工作、宣传典型、引导民众不可须臾离开的依靠力量。二是各高  校要加强校园报刊台网软硬件建设，不断提高可读性、可视性，  充分运用校园媒体，传递教育信息，宣传优秀典型、办学成果，  推动校风、教风、学风建设，塑造新时期学校新形象。三是教育  媒体要主动适应媒体传播格局的新变化，加强新兴媒体特点研  究，掌握做好教育新闻宣传的新知识、新本领，不断提高教育媒体的舆论引导能力。要遵循文化体制改革方向，积极转变发展方  式，全面推进体制机制创新，促进教育媒体又好又快发展。要针  对教育宣传人才的特点和成长规律，提高聚才育才能力，搭建人  人成才、快速成长的平台，努力形成有利于人才脱颖而出、活力  进发的工作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同志们，站在新的历史起点上推动教育改革与发展，教育宣  传工作者担负着重大责任。我们必须进一步增强政治意识、责任  意识、创新意识，以奋发有为的精神状态，求真务实的工作作  风，把教育宣传工作抓紧抓好，抓出新意，抓出实效，努力为落  实教育规划纲要营造良好舆论环境。</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消防安全“四个能力”建设消防知识问答</w:t>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418" w:right="1361" w:gutter="0" w:header="0" w:top="2098" w:footer="907" w:bottom="1418"/>
          <w:pgNumType w:fmt="decimal"/>
          <w:formProt w:val="false"/>
          <w:textDirection w:val="lrTb"/>
          <w:docGrid w:type="lines" w:linePitch="312" w:charSpace="0"/>
        </w:sectPr>
      </w:pP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问：消防安全“四个能力”建设工作指哪四个能力？</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检查消除火灾隐患能力；组织扑救初起火灾能力；组织人员疏散逃生能力；消防宣传教育培训能力。</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问：员工普遍达到消防安全知识“三懂三会”指哪“三懂三会”？</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懂基本消防常识；懂消防设施器材使用方法；懂逃生自救技能；会查改火灾隐患；会扑救初起火灾；会组织人员疏散逃生。</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问：消防工作的方针是什么？</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预防为主，防消结合。</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问：我国的消防日是每年的哪月哪日？</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问：火警报警电话号码是什么？</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19</w:t>
      </w:r>
      <w:r>
        <w:rPr>
          <w:rFonts w:ascii="仿宋_GB2312" w:hAnsi="仿宋_GB2312" w:eastAsia="仿宋_GB2312"/>
          <w:sz w:val="24"/>
        </w:rPr>
        <w:t>。</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问：怎样正确使用“</w:t>
      </w:r>
      <w:r>
        <w:rPr>
          <w:rFonts w:eastAsia="仿宋_GB2312" w:ascii="仿宋_GB2312" w:hAnsi="仿宋_GB2312"/>
          <w:sz w:val="24"/>
        </w:rPr>
        <w:t>119”</w:t>
      </w:r>
      <w:r>
        <w:rPr>
          <w:rFonts w:ascii="仿宋_GB2312" w:hAnsi="仿宋_GB2312" w:eastAsia="仿宋_GB2312"/>
          <w:sz w:val="24"/>
        </w:rPr>
        <w:t>电话？</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报警时，首先要沉着冷静，不要惊慌；二是要讲清楚起火单位、地址、燃烧对象、火势情况，并将报警人的姓名、所用电话号码告诉消防队，以便联系。报警后，本人或派人到通往火场的交通路口、单位大门口或街道巷口接应消队车；三是要早报警，为消防队灭火争取时间，减少损失。</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问：建筑物的安全出口指的是哪些部位？</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供人员安全疏散的门、楼梯或直通室外地平面的门。</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问：火场逃生有哪些方法？</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利用登高消防车、挂钩梯、多节梯等逃生；利用消防通道或建筑物内设施逃生；自制器材逃生；寻找避难场所逃生；互救逃生；利用身边消防器材或其他器材边灭火边逃生；用湿毛巾捂住口鼻，俯身行走逃生等。</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问：发生火灾时人为什么不能乘一般电梯疏散？</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一是发生火灾后，往往容易断电而造成电梯停车，给救援工作带来难度，影响及时疏散；二是电梯直接通往楼房各层，火场烟气涌入电梯通道后极易造成“烟囱效应”，人在电梯里随时会被毒气薰呛而窒息死亡。</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问：防火的基本措施有哪些？</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控制可燃物；隔绝助燃物；消除着火源；阻止火势蔓延。</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问：灭火的基本方法有哪些？</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冷却、隔离、窒息、抑制。</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问：大火封门无路可逃时应采取什么方法自救？</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可用浸湿的被褥、衣物堵塞门缝，向门上泼水降温，以延缓火势蔓延，呼救等待救援。</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问：为什么不能乱拉乱接电线？</w:t>
      </w:r>
    </w:p>
    <w:p>
      <w:pPr>
        <w:pStyle w:val="Normal"/>
        <w:tabs>
          <w:tab w:val="clear" w:pos="420"/>
          <w:tab w:val="left" w:pos="720" w:leader="none"/>
        </w:tabs>
        <w:spacing w:lineRule="exact" w:line="400"/>
        <w:ind w:firstLine="480"/>
        <w:rPr>
          <w:rFonts w:ascii="仿宋_GB2312" w:hAnsi="仿宋_GB2312" w:eastAsia="仿宋_GB2312"/>
          <w:sz w:val="24"/>
        </w:rPr>
      </w:pPr>
      <w:r>
        <w:rPr>
          <w:rFonts w:ascii="仿宋_GB2312" w:hAnsi="仿宋_GB2312" w:eastAsia="仿宋_GB2312"/>
          <w:sz w:val="24"/>
        </w:rPr>
        <w:t>答：一是不懂电工知识的人，在乱接电线时，因错误接线容易造成事故，或接线不牢固，形成接触电阻过大而引发火灾事故；二是导线的设计容量有限，乱接电线，会造成接入过多负荷，容易因过负荷而造成火灾事故。</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问：点燃的蚊香为什么要注意防火？</w:t>
      </w:r>
    </w:p>
    <w:p>
      <w:pPr>
        <w:pStyle w:val="Normal"/>
        <w:tabs>
          <w:tab w:val="clear" w:pos="420"/>
          <w:tab w:val="left" w:pos="720" w:leader="none"/>
        </w:tabs>
        <w:spacing w:lineRule="exact" w:line="400"/>
        <w:ind w:firstLine="480"/>
        <w:rPr/>
      </w:pPr>
      <w:r>
        <w:rPr>
          <w:rFonts w:ascii="仿宋_GB2312" w:hAnsi="仿宋_GB2312" w:eastAsia="仿宋_GB2312"/>
          <w:sz w:val="24"/>
        </w:rPr>
        <w:t>答：蚊香燃烧时，中心温度高达</w:t>
      </w:r>
      <w:r>
        <w:rPr>
          <w:rFonts w:eastAsia="仿宋_GB2312" w:ascii="仿宋_GB2312" w:hAnsi="仿宋_GB2312"/>
          <w:sz w:val="24"/>
        </w:rPr>
        <w:t>70</w:t>
      </w:r>
      <w:r>
        <w:rPr>
          <w:rFonts w:eastAsia="仿宋_GB2312" w:cs="宋体;SimSun" w:ascii="仿宋_GB2312" w:hAnsi="仿宋_GB2312"/>
          <w:sz w:val="24"/>
        </w:rPr>
        <w:t>0℃</w:t>
      </w:r>
      <w:r>
        <w:rPr>
          <w:rFonts w:ascii="仿宋_GB2312" w:hAnsi="仿宋_GB2312" w:cs="宋体;SimSun" w:eastAsia="仿宋_GB2312"/>
          <w:sz w:val="24"/>
        </w:rPr>
        <w:t>，一旦接触到可燃物会引起燃烧，甚至扩大成火灾。</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问：用蜡烛照明为什么要注意防火？</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答：蜡烛是一种移动的火源，稍不注意将会造成烧熔、流淌或倒下，这时遇到可燃物就会容易引起火灾事故。</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问：香烟头为什么会引起火灾？</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答：烟头中心温度可达到</w:t>
      </w:r>
      <w:r>
        <w:rPr>
          <w:rFonts w:eastAsia="仿宋_GB2312" w:cs="宋体;SimSun" w:ascii="仿宋_GB2312" w:hAnsi="仿宋_GB2312"/>
          <w:sz w:val="24"/>
        </w:rPr>
        <w:t>700-800℃</w:t>
      </w:r>
      <w:r>
        <w:rPr>
          <w:rFonts w:ascii="仿宋_GB2312" w:hAnsi="仿宋_GB2312" w:cs="宋体;SimSun" w:eastAsia="仿宋_GB2312"/>
          <w:sz w:val="24"/>
        </w:rPr>
        <w:t>。它超过了棉、麻、毛织物、纸张、家具等可燃物的燃点，若乱扔烟头，这些烟头接触到可燃物时就容易引起燃烧或造成火灾事故。</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问：学校制定有哪些范围的灭火应急疏散预案？</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学校制定了学校灭火应急疏散预案，各重点防火单位和二级学院还分别制定了灭火应急疏散预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问：学校灭火应急疏散预案组织学习过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组织学习过，并且还在校园网上进行了上网供大家查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问：学校灭火应急疏散预案分别有哪些方面的内容和程序，一旦发生火灾，你能按预案开展工作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学校灭火应急疏散预案设有组织指挥机构：下面分别设有指挥机构和工作机构。工作机构中还分别设有灭火疏散、救助、通讯、善后五个工作组，具体负责火灾中各个环节的工作。应急处置程序：其中包括如何报火警、如何处置初起火灾、如何开展各工作组的具体工作都作了具体要求。保障程序：要求全校师生员工都有预防火灾、报告火警和参与灭火救援的义务。灭火救援程序和预案的培训演练程序。如果一旦发生火灾事故，我能够按预案开展灭火、报警和指引人员疏散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问：你清楚学校每一幢公共建筑物的应急疏散通道分布情况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清楚。因为我们学校每一幢公共建筑物都在楼层入口处设置有应急疏散通道平面图。我已习惯了在进入楼层前做到了解应急疏散通道布局情况，为应急疏散做好了充分准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问：常用灭火器有哪些种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有干粉灭火器、化学泡沫灭火器、二氧化碳灭火器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问：</w:t>
      </w:r>
      <w:r>
        <w:rPr>
          <w:rFonts w:eastAsia="仿宋_GB2312" w:ascii="仿宋_GB2312" w:hAnsi="仿宋_GB2312"/>
          <w:sz w:val="24"/>
        </w:rPr>
        <w:t>ABC</w:t>
      </w:r>
      <w:r>
        <w:rPr>
          <w:rFonts w:ascii="仿宋_GB2312" w:hAnsi="仿宋_GB2312" w:eastAsia="仿宋_GB2312"/>
          <w:sz w:val="24"/>
        </w:rPr>
        <w:t>型干粉灭火器能扑救哪些类型物质燃烧的火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能扑救固体、液体和气体物质燃烧的火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问：化学泡沫灭火器为什么不能扑救电器火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因为化学泡沫灭火器喷出的是水溶液灭火剂，在扑救电器火灾时会造成电路短路，甚至会导电造成人员伤亡事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问：学校配置有哪些灭火器，分别配置在哪些地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除图书馆配置有部分二氧化碳灭火器外，其他地方全部是配置的</w:t>
      </w:r>
      <w:r>
        <w:rPr>
          <w:rFonts w:eastAsia="仿宋_GB2312" w:ascii="仿宋_GB2312" w:hAnsi="仿宋_GB2312"/>
          <w:sz w:val="24"/>
        </w:rPr>
        <w:t>ABC</w:t>
      </w:r>
      <w:r>
        <w:rPr>
          <w:rFonts w:ascii="仿宋_GB2312" w:hAnsi="仿宋_GB2312" w:eastAsia="仿宋_GB2312"/>
          <w:sz w:val="24"/>
        </w:rPr>
        <w:t>型干粉灭火器。</w:t>
      </w:r>
    </w:p>
    <w:p>
      <w:pPr>
        <w:pStyle w:val="Normal"/>
        <w:tabs>
          <w:tab w:val="clear" w:pos="420"/>
          <w:tab w:val="left" w:pos="720" w:leader="none"/>
        </w:tabs>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问：怎样使用手提式灭火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先拔下保险销，将喷嘴对准火焰根部，握住提把，然后用力按下压把，灭火剂将从喷嘴喷出灭火。</w:t>
      </w:r>
    </w:p>
    <w:p>
      <w:pPr>
        <w:sectPr>
          <w:type w:val="continuous"/>
          <w:pgSz w:w="11906" w:h="16838"/>
          <w:pgMar w:left="1418" w:right="1361" w:gutter="0" w:header="0" w:top="2098" w:footer="907" w:bottom="1418"/>
          <w:formProt w:val="false"/>
          <w:textDirection w:val="lrTb"/>
          <w:docGrid w:type="lines" w:linePitch="312"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418" w:right="1361" w:gutter="0" w:header="0" w:top="2098" w:footer="907" w:bottom="1418"/>
          <w:formProt w:val="false"/>
          <w:textDirection w:val="lrTb"/>
          <w:docGrid w:type="lines" w:linePitch="312" w:charSpace="0"/>
        </w:sectPr>
      </w:pP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29:00Z</dcterms:created>
  <dc:creator>雨林木风</dc:creator>
  <dc:description/>
  <cp:keywords/>
  <dc:language>en-US</dc:language>
  <cp:lastModifiedBy>island</cp:lastModifiedBy>
  <dcterms:modified xsi:type="dcterms:W3CDTF">2011-09-22T09:29:00Z</dcterms:modified>
  <cp:revision>2</cp:revision>
  <dc:subject/>
  <dc:title>通  知</dc:title>
</cp:coreProperties>
</file>