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仿宋;宋体" w:eastAsia="仿宋_GB2312"/>
          <w:bCs/>
          <w:sz w:val="28"/>
          <w:szCs w:val="28"/>
        </w:rPr>
        <w:t>宜学院委宣发〔</w:t>
      </w:r>
      <w:r>
        <w:rPr>
          <w:rFonts w:eastAsia="仿宋_GB2312" w:cs="仿宋;宋体" w:ascii="仿宋_GB2312" w:hAnsi="仿宋_GB2312"/>
          <w:bCs/>
          <w:sz w:val="28"/>
          <w:szCs w:val="28"/>
        </w:rPr>
        <w:t>2012</w:t>
      </w:r>
      <w:r>
        <w:rPr>
          <w:rFonts w:ascii="仿宋_GB2312" w:hAnsi="仿宋_GB2312" w:cs="仿宋;宋体" w:eastAsia="仿宋_GB2312"/>
          <w:bCs/>
          <w:sz w:val="28"/>
          <w:szCs w:val="28"/>
        </w:rPr>
        <w:t>〕</w:t>
      </w:r>
      <w:r>
        <w:rPr>
          <w:rFonts w:eastAsia="仿宋_GB2312" w:cs="仿宋;宋体" w:ascii="仿宋_GB2312" w:hAnsi="仿宋_GB2312"/>
          <w:bCs/>
          <w:sz w:val="28"/>
          <w:szCs w:val="28"/>
        </w:rPr>
        <w:t>16</w:t>
      </w:r>
      <w:r>
        <w:rPr>
          <w:rFonts w:ascii="仿宋_GB2312" w:hAnsi="仿宋_GB2312" w:cs="仿宋;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56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4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40"/>
        <w:jc w:val="center"/>
        <w:rPr/>
      </w:pPr>
      <w:r>
        <w:rPr>
          <w:rFonts w:ascii="宋体;SimSun" w:hAnsi="宋体;SimSun" w:cs="宋体;SimSun"/>
          <w:b/>
          <w:sz w:val="44"/>
          <w:szCs w:val="44"/>
          <w:lang w:val="en-US" w:eastAsia="en-US"/>
        </w:rPr>
        <w:t>关于安排六月份教职工政治理论学习</w:t>
      </w:r>
    </w:p>
    <w:p>
      <w:pPr>
        <w:pStyle w:val="Normal"/>
        <w:spacing w:lineRule="exact" w:line="64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exact" w:line="56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pacing w:lineRule="exact" w:line="520"/>
        <w:rPr/>
      </w:pPr>
      <w:r>
        <w:rPr>
          <w:rFonts w:ascii="仿宋_GB2312" w:hAnsi="仿宋_GB2312" w:cs="仿宋;宋体" w:eastAsia="仿宋_GB2312"/>
          <w:sz w:val="32"/>
          <w:szCs w:val="32"/>
        </w:rPr>
        <w:t>各党总支（直属党支部），党群机关各部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四月份教职工政治理论学习内容的安排通知如下：</w:t>
      </w:r>
    </w:p>
    <w:p>
      <w:pPr>
        <w:pStyle w:val="Normal"/>
        <w:spacing w:lineRule="exact" w:line="520"/>
        <w:ind w:firstLine="640"/>
        <w:rPr/>
      </w:pPr>
      <w:r>
        <w:rPr>
          <w:rFonts w:ascii="仿宋_GB2312" w:hAnsi="仿宋_GB2312" w:cs="仿宋;宋体" w:eastAsia="仿宋_GB2312"/>
          <w:sz w:val="32"/>
          <w:szCs w:val="32"/>
        </w:rPr>
        <w:t>一、胡锦涛在纪念中国共产主义青年团成立９０周年大会上的讲话；</w:t>
      </w:r>
    </w:p>
    <w:p>
      <w:pPr>
        <w:pStyle w:val="Normal"/>
        <w:spacing w:lineRule="exact" w:line="520"/>
        <w:ind w:firstLine="640"/>
        <w:rPr/>
      </w:pPr>
      <w:r>
        <w:rPr>
          <w:rFonts w:ascii="仿宋_GB2312" w:hAnsi="仿宋_GB2312" w:cs="仿宋;宋体" w:eastAsia="仿宋_GB2312"/>
          <w:sz w:val="32"/>
          <w:szCs w:val="32"/>
        </w:rPr>
        <w:t>二、刘延东《深化高等教育改革走以提高质量为核心的内涵式发展道路》；</w:t>
      </w:r>
    </w:p>
    <w:p>
      <w:pPr>
        <w:pStyle w:val="Normal"/>
        <w:spacing w:lineRule="exact" w:line="520"/>
        <w:ind w:firstLine="640"/>
        <w:rPr/>
      </w:pPr>
      <w:r>
        <w:rPr>
          <w:rFonts w:ascii="仿宋_GB2312" w:hAnsi="仿宋_GB2312" w:cs="仿宋;宋体" w:eastAsia="仿宋_GB2312"/>
          <w:sz w:val="32"/>
          <w:szCs w:val="32"/>
        </w:rPr>
        <w:t>三、刘奇葆在中国共产党四川省第十次代表大会上的报告《科学发展，执政为民为建设西部经济发展高地而奋斗》；</w:t>
      </w:r>
    </w:p>
    <w:p>
      <w:pPr>
        <w:pStyle w:val="Normal"/>
        <w:spacing w:lineRule="exact" w:line="520"/>
        <w:ind w:firstLine="640"/>
        <w:rPr/>
      </w:pPr>
      <w:r>
        <w:rPr>
          <w:rFonts w:ascii="仿宋_GB2312" w:hAnsi="仿宋_GB2312" w:cs="仿宋;宋体" w:eastAsia="仿宋_GB2312"/>
          <w:sz w:val="32"/>
          <w:szCs w:val="32"/>
        </w:rPr>
        <w:t>四、刘奇葆《推进教育科学发展，建设西部人才高地》。</w:t>
      </w:r>
    </w:p>
    <w:p>
      <w:pPr>
        <w:pStyle w:val="Normal"/>
        <w:tabs>
          <w:tab w:val="clear" w:pos="420"/>
          <w:tab w:val="left" w:pos="6465"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相关学习内容附后。</w:t>
      </w:r>
    </w:p>
    <w:p>
      <w:pPr>
        <w:pStyle w:val="Normal"/>
        <w:tabs>
          <w:tab w:val="clear" w:pos="420"/>
          <w:tab w:val="left" w:pos="6465" w:leader="none"/>
        </w:tabs>
        <w:spacing w:lineRule="exact" w:line="520"/>
        <w:ind w:firstLine="464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exact" w:line="520"/>
        <w:ind w:right="840" w:firstLine="64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 xml:space="preserve">日   </w:t>
      </w:r>
    </w:p>
    <w:p>
      <w:pPr>
        <w:pStyle w:val="Normal"/>
        <w:spacing w:lineRule="exact" w:line="4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在纪念中国共产主义青年团成立</w:t>
      </w:r>
    </w:p>
    <w:p>
      <w:pPr>
        <w:pStyle w:val="Normal"/>
        <w:spacing w:lineRule="exact" w:line="640"/>
        <w:jc w:val="center"/>
        <w:rPr/>
      </w:pPr>
      <w:r>
        <w:rPr>
          <w:rFonts w:cs="宋体;SimSun" w:ascii="宋体;SimSun" w:hAnsi="宋体;SimSun"/>
          <w:b/>
          <w:sz w:val="44"/>
          <w:szCs w:val="44"/>
        </w:rPr>
        <w:t>90</w:t>
      </w:r>
      <w:r>
        <w:rPr>
          <w:rFonts w:ascii="宋体;SimSun" w:hAnsi="宋体;SimSun" w:cs="宋体;SimSun"/>
          <w:b/>
          <w:sz w:val="44"/>
          <w:szCs w:val="44"/>
        </w:rPr>
        <w:t>周年大会上的讲话</w:t>
      </w:r>
    </w:p>
    <w:p>
      <w:pPr>
        <w:pStyle w:val="Normal"/>
        <w:spacing w:lineRule="exact" w:line="560"/>
        <w:ind w:firstLine="747"/>
        <w:jc w:val="center"/>
        <w:rPr>
          <w:rFonts w:ascii="楷体_GB2312" w:hAnsi="楷体_GB2312" w:eastAsia="楷体_GB2312" w:cs="仿宋;宋体"/>
          <w:sz w:val="30"/>
          <w:szCs w:val="30"/>
        </w:rPr>
      </w:pPr>
      <w:r>
        <w:rPr>
          <w:rFonts w:ascii="楷体_GB2312" w:hAnsi="楷体_GB2312" w:cs="仿宋;宋体" w:eastAsia="楷体_GB2312"/>
          <w:sz w:val="30"/>
          <w:szCs w:val="30"/>
        </w:rPr>
        <w:t>（２０１２年５月４日）</w:t>
      </w:r>
    </w:p>
    <w:p>
      <w:pPr>
        <w:pStyle w:val="Normal"/>
        <w:spacing w:lineRule="exact" w:line="560"/>
        <w:ind w:firstLine="747"/>
        <w:jc w:val="center"/>
        <w:rPr>
          <w:rFonts w:ascii="楷体_GB2312" w:hAnsi="楷体_GB2312" w:eastAsia="楷体_GB2312" w:cs="仿宋;宋体"/>
          <w:sz w:val="30"/>
          <w:szCs w:val="30"/>
        </w:rPr>
      </w:pPr>
      <w:r>
        <w:rPr>
          <w:rFonts w:ascii="楷体_GB2312" w:hAnsi="楷体_GB2312" w:cs="仿宋;宋体" w:eastAsia="楷体_GB2312"/>
          <w:sz w:val="30"/>
          <w:szCs w:val="30"/>
        </w:rPr>
        <w:t>胡锦涛</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青年朋友们，同志们：</w:t>
      </w:r>
    </w:p>
    <w:p>
      <w:pPr>
        <w:pStyle w:val="Normal"/>
        <w:spacing w:lineRule="exact" w:line="520"/>
        <w:ind w:firstLine="640"/>
        <w:rPr/>
      </w:pPr>
      <w:r>
        <w:rPr>
          <w:rFonts w:ascii="仿宋_GB2312" w:hAnsi="仿宋_GB2312" w:cs="仿宋;宋体" w:eastAsia="仿宋_GB2312"/>
          <w:sz w:val="32"/>
          <w:szCs w:val="32"/>
        </w:rPr>
        <w:t>今天是五四青年节。我们在这里隆重集会，纪念中国共产主义青年团成立</w:t>
      </w:r>
      <w:r>
        <w:rPr>
          <w:rFonts w:eastAsia="仿宋_GB2312" w:cs="仿宋;宋体" w:ascii="仿宋_GB2312" w:hAnsi="仿宋_GB2312"/>
          <w:sz w:val="32"/>
          <w:szCs w:val="32"/>
        </w:rPr>
        <w:t>90</w:t>
      </w:r>
      <w:r>
        <w:rPr>
          <w:rFonts w:ascii="仿宋_GB2312" w:hAnsi="仿宋_GB2312" w:cs="仿宋;宋体" w:eastAsia="仿宋_GB2312"/>
          <w:sz w:val="32"/>
          <w:szCs w:val="32"/>
        </w:rPr>
        <w:t>周年，共同回顾中国青年运动波澜壮阔的历史，共同瞻望我们伟大祖国灿烂美好的未来，共同抒发我国各族青年奋发有为的情怀。</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首先，我代表党中央，向全国各族团员青年和各级共青团组织、广大共青团干部，致以热烈的祝贺和诚挚的问候！</w:t>
      </w:r>
    </w:p>
    <w:p>
      <w:pPr>
        <w:pStyle w:val="Normal"/>
        <w:spacing w:lineRule="exact" w:line="520"/>
        <w:ind w:firstLine="640"/>
        <w:rPr/>
      </w:pPr>
      <w:r>
        <w:rPr>
          <w:rFonts w:eastAsia="仿宋_GB2312" w:cs="仿宋;宋体" w:ascii="仿宋_GB2312" w:hAnsi="仿宋_GB2312"/>
          <w:sz w:val="32"/>
          <w:szCs w:val="32"/>
        </w:rPr>
        <w:t>90</w:t>
      </w:r>
      <w:r>
        <w:rPr>
          <w:rFonts w:ascii="仿宋_GB2312" w:hAnsi="仿宋_GB2312" w:cs="仿宋;宋体" w:eastAsia="仿宋_GB2312"/>
          <w:sz w:val="32"/>
          <w:szCs w:val="32"/>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spacing w:lineRule="exact" w:line="520"/>
        <w:ind w:firstLine="640"/>
        <w:rPr/>
      </w:pPr>
      <w:r>
        <w:rPr>
          <w:rFonts w:eastAsia="仿宋_GB2312" w:cs="仿宋;宋体" w:ascii="仿宋_GB2312" w:hAnsi="仿宋_GB2312"/>
          <w:sz w:val="32"/>
          <w:szCs w:val="32"/>
        </w:rPr>
        <w:t>90</w:t>
      </w:r>
      <w:r>
        <w:rPr>
          <w:rFonts w:ascii="仿宋_GB2312" w:hAnsi="仿宋_GB2312" w:cs="仿宋;宋体" w:eastAsia="仿宋_GB2312"/>
          <w:sz w:val="32"/>
          <w:szCs w:val="32"/>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spacing w:lineRule="exact" w:line="520"/>
        <w:ind w:firstLine="640"/>
        <w:rPr/>
      </w:pPr>
      <w:r>
        <w:rPr>
          <w:rFonts w:eastAsia="仿宋_GB2312" w:cs="仿宋;宋体" w:ascii="仿宋_GB2312" w:hAnsi="仿宋_GB2312"/>
          <w:sz w:val="32"/>
          <w:szCs w:val="32"/>
        </w:rPr>
        <w:t>90</w:t>
      </w:r>
      <w:r>
        <w:rPr>
          <w:rFonts w:ascii="仿宋_GB2312" w:hAnsi="仿宋_GB2312" w:cs="仿宋;宋体" w:eastAsia="仿宋_GB2312"/>
          <w:sz w:val="32"/>
          <w:szCs w:val="32"/>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spacing w:lineRule="exact" w:line="520"/>
        <w:ind w:firstLine="640"/>
        <w:rPr/>
      </w:pPr>
      <w:r>
        <w:rPr>
          <w:rFonts w:eastAsia="仿宋_GB2312" w:cs="仿宋;宋体" w:ascii="仿宋_GB2312" w:hAnsi="仿宋_GB2312"/>
          <w:sz w:val="32"/>
          <w:szCs w:val="32"/>
        </w:rPr>
        <w:t>90</w:t>
      </w:r>
      <w:r>
        <w:rPr>
          <w:rFonts w:ascii="仿宋_GB2312" w:hAnsi="仿宋_GB2312" w:cs="仿宋;宋体" w:eastAsia="仿宋_GB2312"/>
          <w:sz w:val="32"/>
          <w:szCs w:val="32"/>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spacing w:lineRule="exact" w:line="520"/>
        <w:ind w:firstLine="640"/>
        <w:rPr/>
      </w:pPr>
      <w:r>
        <w:rPr>
          <w:rFonts w:ascii="仿宋_GB2312" w:hAnsi="仿宋_GB2312" w:cs="仿宋;宋体" w:eastAsia="仿宋_GB2312"/>
          <w:sz w:val="32"/>
          <w:szCs w:val="32"/>
        </w:rPr>
        <w:t>中国青年运动</w:t>
      </w:r>
      <w:r>
        <w:rPr>
          <w:rFonts w:eastAsia="仿宋_GB2312" w:cs="仿宋;宋体" w:ascii="仿宋_GB2312" w:hAnsi="仿宋_GB2312"/>
          <w:sz w:val="32"/>
          <w:szCs w:val="32"/>
        </w:rPr>
        <w:t>90</w:t>
      </w:r>
      <w:r>
        <w:rPr>
          <w:rFonts w:ascii="仿宋_GB2312" w:hAnsi="仿宋_GB2312" w:cs="仿宋;宋体" w:eastAsia="仿宋_GB2312"/>
          <w:sz w:val="32"/>
          <w:szCs w:val="32"/>
        </w:rPr>
        <w:t>年的历史发展，留下了极为宝贵的经验和启迪，我们要牢牢记取、倍加珍惜。</w:t>
      </w:r>
    </w:p>
    <w:p>
      <w:pPr>
        <w:pStyle w:val="Normal"/>
        <w:spacing w:lineRule="exact" w:line="520"/>
        <w:ind w:firstLine="800"/>
        <w:rPr/>
      </w:pPr>
      <w:r>
        <w:rPr>
          <w:rFonts w:eastAsia="仿宋_GB2312" w:cs="仿宋_GB2312" w:ascii="仿宋_GB2312" w:hAnsi="仿宋_GB2312"/>
          <w:b/>
          <w:sz w:val="32"/>
          <w:szCs w:val="32"/>
        </w:rPr>
        <w:t>——</w:t>
      </w:r>
      <w:r>
        <w:rPr>
          <w:rFonts w:ascii="仿宋_GB2312" w:hAnsi="仿宋_GB2312" w:cs="仿宋;宋体" w:eastAsia="仿宋_GB2312"/>
          <w:b/>
          <w:sz w:val="32"/>
          <w:szCs w:val="32"/>
        </w:rPr>
        <w:t>必须始终坚持中国共产党的领导。</w:t>
      </w:r>
      <w:r>
        <w:rPr>
          <w:rFonts w:ascii="仿宋_GB2312" w:hAnsi="仿宋_GB2312" w:cs="仿宋;宋体" w:eastAsia="仿宋_GB2312"/>
          <w:sz w:val="32"/>
          <w:szCs w:val="32"/>
        </w:rPr>
        <w:t>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spacing w:lineRule="exact" w:line="520"/>
        <w:ind w:firstLine="800"/>
        <w:rPr/>
      </w:pPr>
      <w:r>
        <w:rPr>
          <w:rFonts w:eastAsia="仿宋_GB2312" w:cs="仿宋_GB2312" w:ascii="仿宋_GB2312" w:hAnsi="仿宋_GB2312"/>
          <w:b/>
          <w:sz w:val="32"/>
          <w:szCs w:val="32"/>
        </w:rPr>
        <w:t>——</w:t>
      </w:r>
      <w:r>
        <w:rPr>
          <w:rFonts w:ascii="仿宋_GB2312" w:hAnsi="仿宋_GB2312" w:cs="仿宋;宋体" w:eastAsia="仿宋_GB2312"/>
          <w:b/>
          <w:sz w:val="32"/>
          <w:szCs w:val="32"/>
        </w:rPr>
        <w:t>必须始终弘扬爱国主义精神。</w:t>
      </w:r>
      <w:r>
        <w:rPr>
          <w:rFonts w:ascii="仿宋_GB2312" w:hAnsi="仿宋_GB2312" w:cs="仿宋;宋体" w:eastAsia="仿宋_GB2312"/>
          <w:sz w:val="32"/>
          <w:szCs w:val="32"/>
        </w:rPr>
        <w:t>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spacing w:lineRule="exact" w:line="520"/>
        <w:ind w:firstLine="800"/>
        <w:rPr/>
      </w:pPr>
      <w:r>
        <w:rPr>
          <w:rFonts w:eastAsia="仿宋_GB2312" w:cs="仿宋_GB2312" w:ascii="仿宋_GB2312" w:hAnsi="仿宋_GB2312"/>
          <w:b/>
          <w:sz w:val="32"/>
          <w:szCs w:val="32"/>
        </w:rPr>
        <w:t>——</w:t>
      </w:r>
      <w:r>
        <w:rPr>
          <w:rFonts w:ascii="仿宋_GB2312" w:hAnsi="仿宋_GB2312" w:cs="仿宋;宋体" w:eastAsia="仿宋_GB2312"/>
          <w:b/>
          <w:sz w:val="32"/>
          <w:szCs w:val="32"/>
        </w:rPr>
        <w:t>必须始终走在时代前列。</w:t>
      </w:r>
      <w:r>
        <w:rPr>
          <w:rFonts w:ascii="仿宋_GB2312" w:hAnsi="仿宋_GB2312" w:cs="仿宋;宋体" w:eastAsia="仿宋_GB2312"/>
          <w:sz w:val="32"/>
          <w:szCs w:val="32"/>
        </w:rPr>
        <w:t>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spacing w:lineRule="exact" w:line="520"/>
        <w:ind w:firstLine="800"/>
        <w:rPr/>
      </w:pPr>
      <w:r>
        <w:rPr>
          <w:rFonts w:eastAsia="仿宋_GB2312" w:cs="仿宋_GB2312" w:ascii="仿宋_GB2312" w:hAnsi="仿宋_GB2312"/>
          <w:b/>
          <w:sz w:val="32"/>
          <w:szCs w:val="32"/>
        </w:rPr>
        <w:t>——</w:t>
      </w:r>
      <w:r>
        <w:rPr>
          <w:rFonts w:ascii="仿宋_GB2312" w:hAnsi="仿宋_GB2312" w:cs="仿宋;宋体" w:eastAsia="仿宋_GB2312"/>
          <w:b/>
          <w:sz w:val="32"/>
          <w:szCs w:val="32"/>
        </w:rPr>
        <w:t>必须始终投身人民伟大实践。</w:t>
      </w:r>
      <w:r>
        <w:rPr>
          <w:rFonts w:ascii="仿宋_GB2312" w:hAnsi="仿宋_GB2312" w:cs="仿宋;宋体" w:eastAsia="仿宋_GB2312"/>
          <w:sz w:val="32"/>
          <w:szCs w:val="32"/>
        </w:rPr>
        <w:t>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spacing w:lineRule="exact" w:line="520"/>
        <w:ind w:firstLine="800"/>
        <w:rPr/>
      </w:pPr>
      <w:r>
        <w:rPr>
          <w:rFonts w:eastAsia="仿宋_GB2312" w:cs="仿宋_GB2312" w:ascii="仿宋_GB2312" w:hAnsi="仿宋_GB2312"/>
          <w:b/>
          <w:sz w:val="32"/>
          <w:szCs w:val="32"/>
        </w:rPr>
        <w:t>——</w:t>
      </w:r>
      <w:r>
        <w:rPr>
          <w:rFonts w:ascii="仿宋_GB2312" w:hAnsi="仿宋_GB2312" w:cs="仿宋;宋体" w:eastAsia="仿宋_GB2312"/>
          <w:b/>
          <w:sz w:val="32"/>
          <w:szCs w:val="32"/>
        </w:rPr>
        <w:t>必须始终尊重青年主体地位。</w:t>
      </w:r>
      <w:r>
        <w:rPr>
          <w:rFonts w:ascii="仿宋_GB2312" w:hAnsi="仿宋_GB2312" w:cs="仿宋;宋体" w:eastAsia="仿宋_GB2312"/>
          <w:sz w:val="32"/>
          <w:szCs w:val="32"/>
        </w:rPr>
        <w:t>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青年朋友们、同志们！</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 </w:t>
      </w:r>
    </w:p>
    <w:p>
      <w:pPr>
        <w:pStyle w:val="Normal"/>
        <w:spacing w:lineRule="exact" w:line="520"/>
        <w:ind w:firstLine="643"/>
        <w:rPr/>
      </w:pPr>
      <w:r>
        <w:rPr>
          <w:rFonts w:ascii="仿宋_GB2312" w:hAnsi="仿宋_GB2312" w:cs="仿宋;宋体" w:eastAsia="仿宋_GB2312"/>
          <w:b/>
          <w:sz w:val="32"/>
          <w:szCs w:val="32"/>
        </w:rPr>
        <w:t>第一，希望广大青年坚持远大理想。</w:t>
      </w:r>
      <w:r>
        <w:rPr>
          <w:rFonts w:ascii="仿宋_GB2312" w:hAnsi="仿宋_GB2312" w:cs="仿宋;宋体" w:eastAsia="仿宋_GB2312"/>
          <w:sz w:val="32"/>
          <w:szCs w:val="32"/>
        </w:rPr>
        <w:t>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spacing w:lineRule="exact" w:line="520"/>
        <w:ind w:firstLine="643"/>
        <w:rPr/>
      </w:pPr>
      <w:r>
        <w:rPr>
          <w:rFonts w:ascii="仿宋_GB2312" w:hAnsi="仿宋_GB2312" w:cs="仿宋;宋体" w:eastAsia="仿宋_GB2312"/>
          <w:b/>
          <w:sz w:val="32"/>
          <w:szCs w:val="32"/>
        </w:rPr>
        <w:t>第二，希望广大青年坚持刻苦学习。</w:t>
      </w:r>
      <w:r>
        <w:rPr>
          <w:rFonts w:ascii="仿宋_GB2312" w:hAnsi="仿宋_GB2312" w:cs="仿宋;宋体" w:eastAsia="仿宋_GB2312"/>
          <w:sz w:val="32"/>
          <w:szCs w:val="32"/>
        </w:rPr>
        <w:t>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spacing w:lineRule="exact" w:line="520"/>
        <w:ind w:firstLine="643"/>
        <w:rPr/>
      </w:pPr>
      <w:r>
        <w:rPr>
          <w:rFonts w:ascii="仿宋_GB2312" w:hAnsi="仿宋_GB2312" w:cs="仿宋;宋体" w:eastAsia="仿宋_GB2312"/>
          <w:b/>
          <w:sz w:val="32"/>
          <w:szCs w:val="32"/>
        </w:rPr>
        <w:t>第三，希望广大青年坚持艰苦奋斗。</w:t>
      </w:r>
      <w:r>
        <w:rPr>
          <w:rFonts w:ascii="仿宋_GB2312" w:hAnsi="仿宋_GB2312" w:cs="仿宋;宋体" w:eastAsia="仿宋_GB2312"/>
          <w:sz w:val="32"/>
          <w:szCs w:val="32"/>
        </w:rPr>
        <w:t>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spacing w:lineRule="exact" w:line="520"/>
        <w:ind w:firstLine="643"/>
        <w:rPr/>
      </w:pPr>
      <w:r>
        <w:rPr>
          <w:rFonts w:ascii="仿宋_GB2312" w:hAnsi="仿宋_GB2312" w:cs="仿宋;宋体" w:eastAsia="仿宋_GB2312"/>
          <w:b/>
          <w:sz w:val="32"/>
          <w:szCs w:val="32"/>
        </w:rPr>
        <w:t>第四，希望广大青年坚持开拓创新。</w:t>
      </w:r>
      <w:r>
        <w:rPr>
          <w:rFonts w:ascii="仿宋_GB2312" w:hAnsi="仿宋_GB2312" w:cs="仿宋;宋体" w:eastAsia="仿宋_GB2312"/>
          <w:sz w:val="32"/>
          <w:szCs w:val="32"/>
        </w:rPr>
        <w:t>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spacing w:lineRule="exact" w:line="520"/>
        <w:ind w:firstLine="643"/>
        <w:rPr/>
      </w:pPr>
      <w:r>
        <w:rPr>
          <w:rFonts w:ascii="仿宋_GB2312" w:hAnsi="仿宋_GB2312" w:cs="仿宋;宋体" w:eastAsia="仿宋_GB2312"/>
          <w:b/>
          <w:sz w:val="32"/>
          <w:szCs w:val="32"/>
        </w:rPr>
        <w:t>第五，希望广大青年坚持高尚品行。</w:t>
      </w:r>
      <w:r>
        <w:rPr>
          <w:rFonts w:ascii="仿宋_GB2312" w:hAnsi="仿宋_GB2312" w:cs="仿宋;宋体" w:eastAsia="仿宋_GB2312"/>
          <w:sz w:val="32"/>
          <w:szCs w:val="32"/>
        </w:rPr>
        <w:t>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青年朋友们、同志们！</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spacing w:lineRule="exact" w:line="520"/>
        <w:ind w:firstLine="797"/>
        <w:rPr>
          <w:rFonts w:ascii="仿宋_GB2312" w:hAnsi="仿宋_GB2312" w:eastAsia="仿宋_GB2312" w:cs="仿宋;宋体"/>
          <w:sz w:val="32"/>
          <w:szCs w:val="32"/>
        </w:rPr>
      </w:pPr>
      <w:r>
        <w:rPr>
          <w:rFonts w:ascii="仿宋_GB2312" w:hAnsi="仿宋_GB2312" w:cs="仿宋;宋体" w:eastAsia="仿宋_GB2312"/>
          <w:sz w:val="32"/>
          <w:szCs w:val="32"/>
        </w:rPr>
        <w:t>祖国的未来属于中国青年！</w:t>
      </w:r>
    </w:p>
    <w:p>
      <w:pPr>
        <w:pStyle w:val="Normal"/>
        <w:spacing w:lineRule="exact" w:line="520"/>
        <w:ind w:firstLine="797"/>
        <w:rPr>
          <w:rFonts w:ascii="仿宋_GB2312" w:hAnsi="仿宋_GB2312" w:eastAsia="仿宋_GB2312" w:cs="仿宋;宋体"/>
          <w:sz w:val="32"/>
          <w:szCs w:val="32"/>
        </w:rPr>
      </w:pPr>
      <w:r>
        <w:rPr>
          <w:rFonts w:ascii="仿宋_GB2312" w:hAnsi="仿宋_GB2312" w:cs="仿宋;宋体" w:eastAsia="仿宋_GB2312"/>
          <w:sz w:val="32"/>
          <w:szCs w:val="32"/>
        </w:rPr>
        <w:t>民族的光荣属于中国青年！</w:t>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747"/>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40"/>
        <w:jc w:val="center"/>
        <w:rPr>
          <w:rFonts w:ascii="仿宋;宋体" w:hAnsi="仿宋;宋体" w:eastAsia="仿宋;宋体" w:cs="仿宋;宋体"/>
          <w:b/>
          <w:b/>
          <w:sz w:val="44"/>
          <w:szCs w:val="44"/>
        </w:rPr>
      </w:pPr>
      <w:r>
        <w:rPr>
          <w:rFonts w:ascii="仿宋;宋体" w:hAnsi="仿宋;宋体" w:cs="仿宋;宋体" w:eastAsia="仿宋;宋体"/>
          <w:b/>
          <w:sz w:val="44"/>
          <w:szCs w:val="44"/>
        </w:rPr>
        <w:t>深化高等教育改革</w:t>
      </w:r>
    </w:p>
    <w:p>
      <w:pPr>
        <w:pStyle w:val="Normal"/>
        <w:spacing w:lineRule="exact" w:line="640"/>
        <w:jc w:val="center"/>
        <w:rPr>
          <w:rFonts w:ascii="仿宋;宋体" w:hAnsi="仿宋;宋体" w:eastAsia="仿宋;宋体" w:cs="仿宋;宋体"/>
          <w:b/>
          <w:b/>
          <w:sz w:val="44"/>
          <w:szCs w:val="44"/>
        </w:rPr>
      </w:pPr>
      <w:r>
        <w:rPr>
          <w:rFonts w:ascii="仿宋;宋体" w:hAnsi="仿宋;宋体" w:cs="仿宋;宋体" w:eastAsia="仿宋;宋体"/>
          <w:b/>
          <w:sz w:val="44"/>
          <w:szCs w:val="44"/>
        </w:rPr>
        <w:t>走以提高质量为核心的内涵式发展道路</w:t>
      </w:r>
    </w:p>
    <w:p>
      <w:pPr>
        <w:pStyle w:val="Normal"/>
        <w:spacing w:lineRule="exact" w:line="560"/>
        <w:jc w:val="center"/>
        <w:rPr>
          <w:rFonts w:ascii="楷体_GB2312" w:hAnsi="楷体_GB2312" w:eastAsia="楷体_GB2312" w:cs="仿宋;宋体"/>
          <w:sz w:val="30"/>
          <w:szCs w:val="30"/>
        </w:rPr>
      </w:pPr>
      <w:r>
        <w:rPr>
          <w:rFonts w:ascii="楷体_GB2312" w:hAnsi="楷体_GB2312" w:cs="仿宋;宋体" w:eastAsia="楷体_GB2312"/>
          <w:sz w:val="30"/>
          <w:szCs w:val="30"/>
        </w:rPr>
        <w:t>刘延东</w:t>
      </w:r>
    </w:p>
    <w:p>
      <w:pPr>
        <w:pStyle w:val="Normal"/>
        <w:spacing w:lineRule="exact" w:line="560"/>
        <w:ind w:firstLine="747"/>
        <w:jc w:val="center"/>
        <w:rPr>
          <w:rFonts w:ascii="楷体_GB2312" w:hAnsi="楷体_GB2312" w:eastAsia="楷体_GB2312" w:cs="宋体;SimSun"/>
          <w:b/>
          <w:b/>
          <w:sz w:val="30"/>
          <w:szCs w:val="30"/>
        </w:rPr>
      </w:pPr>
      <w:r>
        <w:rPr>
          <w:rFonts w:ascii="楷体_GB2312" w:hAnsi="楷体_GB2312" w:cs="宋体;SimSun" w:eastAsia="楷体_GB2312"/>
          <w:color w:val="000000"/>
          <w:sz w:val="30"/>
          <w:szCs w:val="30"/>
        </w:rPr>
        <w:t>（来源：求是  时间：</w:t>
      </w:r>
      <w:r>
        <w:rPr>
          <w:rFonts w:eastAsia="楷体_GB2312" w:cs="宋体;SimSun" w:ascii="楷体_GB2312" w:hAnsi="楷体_GB2312"/>
          <w:color w:val="000000"/>
          <w:sz w:val="30"/>
          <w:szCs w:val="30"/>
        </w:rPr>
        <w:t>2012</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 xml:space="preserve">日） </w:t>
      </w:r>
    </w:p>
    <w:p>
      <w:pPr>
        <w:pStyle w:val="Normal"/>
        <w:spacing w:lineRule="exact" w:line="48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质量是高等教育的生命线，是国家中长期教育改革和发展规划纲要确定的重要方针。去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胡锦涛总书记在庆祝清华大学建校</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周年大会上的重要讲话中鲜明指出，“高等学校要把提高质量作为教育改革发展最核心最紧迫的任务”，明确了我国高等教育的主攻方向。一年来，高等教育战线认真贯彻总书记讲话要求，推进质量提升，作出了积极探索。当前，我国现代化建设站在一个新的起点上，面对经济社会发展的新形势新任务，必须进一步提高认识、统一思想，坚定不移地深化高等教育改革，推动高等教育的内涵式发展，在建设高等教育强国进程中迈出更加坚实的步伐。</w:t>
      </w:r>
    </w:p>
    <w:p>
      <w:pPr>
        <w:pStyle w:val="Normal"/>
        <w:spacing w:lineRule="exact" w:line="520"/>
        <w:ind w:firstLine="636"/>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一、提高质量是我国高等教育改革发展最核心最紧迫的任务</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质量是世界各国进入高等教育大众化阶段后面临的共同问题，也是我国高等教育发展的必由之路。我国现代高等教育发展只有一个多世纪时间，从晚清到民国时期，高等教育在艰难曲折中不断前行，形成了许多好的传统和风气，即使在内忧外患的抗战时期，高等教育仍然向前发展，涌现了一批名家大师，为之后的发展奠定了良好基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新中国成立之初，国家百废待兴，党和国家高度重视人才培养，高等教育进入了大发展时期。特别是在中西部和边远地区新办一批大学，为各行各业培养了大量急需的专门人才。文革结束以后，高等教育开改革开放之先河，迎来了前所未有的发展和辉煌。</w:t>
      </w:r>
      <w:r>
        <w:rPr>
          <w:rFonts w:eastAsia="仿宋_GB2312" w:cs="仿宋;宋体" w:ascii="仿宋_GB2312" w:hAnsi="仿宋_GB2312"/>
          <w:color w:val="000000"/>
          <w:sz w:val="32"/>
          <w:szCs w:val="32"/>
        </w:rPr>
        <w:t>1978</w:t>
      </w:r>
      <w:r>
        <w:rPr>
          <w:rFonts w:ascii="仿宋_GB2312" w:hAnsi="仿宋_GB2312" w:cs="仿宋;宋体" w:eastAsia="仿宋_GB2312"/>
          <w:color w:val="000000"/>
          <w:sz w:val="32"/>
          <w:szCs w:val="32"/>
        </w:rPr>
        <w:t>年全国高校招生数为</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万，毛入学率只有</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毛入学率达到</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进入大众化阶段。近</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年又增长</w:t>
      </w:r>
      <w:r>
        <w:rPr>
          <w:rFonts w:eastAsia="仿宋_GB2312" w:cs="仿宋;宋体" w:ascii="仿宋_GB2312" w:hAnsi="仿宋_GB2312"/>
          <w:color w:val="000000"/>
          <w:sz w:val="32"/>
          <w:szCs w:val="32"/>
        </w:rPr>
        <w:t>11.9</w:t>
      </w:r>
      <w:r>
        <w:rPr>
          <w:rFonts w:ascii="仿宋_GB2312" w:hAnsi="仿宋_GB2312" w:cs="仿宋;宋体" w:eastAsia="仿宋_GB2312"/>
          <w:color w:val="000000"/>
          <w:sz w:val="32"/>
          <w:szCs w:val="32"/>
        </w:rPr>
        <w:t>个百分点，</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毛入学率达到</w:t>
      </w:r>
      <w:r>
        <w:rPr>
          <w:rFonts w:eastAsia="仿宋_GB2312" w:cs="仿宋;宋体" w:ascii="仿宋_GB2312" w:hAnsi="仿宋_GB2312"/>
          <w:color w:val="000000"/>
          <w:sz w:val="32"/>
          <w:szCs w:val="32"/>
        </w:rPr>
        <w:t>26.9%</w:t>
      </w:r>
      <w:r>
        <w:rPr>
          <w:rFonts w:ascii="仿宋_GB2312" w:hAnsi="仿宋_GB2312" w:cs="仿宋;宋体" w:eastAsia="仿宋_GB2312"/>
          <w:color w:val="000000"/>
          <w:sz w:val="32"/>
          <w:szCs w:val="32"/>
        </w:rPr>
        <w:t>，普通本专科年招生人数达</w:t>
      </w:r>
      <w:r>
        <w:rPr>
          <w:rFonts w:eastAsia="仿宋_GB2312" w:cs="仿宋;宋体" w:ascii="仿宋_GB2312" w:hAnsi="仿宋_GB2312"/>
          <w:color w:val="000000"/>
          <w:sz w:val="32"/>
          <w:szCs w:val="32"/>
        </w:rPr>
        <w:t>681</w:t>
      </w:r>
      <w:r>
        <w:rPr>
          <w:rFonts w:ascii="仿宋_GB2312" w:hAnsi="仿宋_GB2312" w:cs="仿宋;宋体" w:eastAsia="仿宋_GB2312"/>
          <w:color w:val="000000"/>
          <w:sz w:val="32"/>
          <w:szCs w:val="32"/>
        </w:rPr>
        <w:t>万，这是了不起的成就。蓬勃发展的高等教育，为现代化建设源源不断地输送了高层次人才，提供了高水平的智力支撑和社会服务。</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前，我国进入全面建设小康社会的关键时期和深化改革开放、加快转变经济发展方式的攻坚时期，提升高等教育质量的重要性和紧迫性更加突出。</w:t>
      </w:r>
    </w:p>
    <w:p>
      <w:pPr>
        <w:pStyle w:val="Normal"/>
        <w:spacing w:lineRule="exact" w:line="520"/>
        <w:ind w:firstLine="630"/>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解决我国经济社会发展的深层次矛盾，迫切要求加快提升高等教育质量。</w:t>
      </w:r>
      <w:r>
        <w:rPr>
          <w:rFonts w:ascii="仿宋_GB2312" w:hAnsi="仿宋_GB2312" w:cs="仿宋;宋体" w:eastAsia="仿宋_GB2312"/>
          <w:color w:val="000000"/>
          <w:sz w:val="32"/>
          <w:szCs w:val="32"/>
        </w:rPr>
        <w:t>我国已连续</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多年保持了近</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的经济增长速度，即使面对国际金融危机的冲击，依然保持了强劲的发展势头，成为世界经济增长的重要推动力量。但必须看到，作为一个有着</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亿人口的发展中大国，我们遇到的困难和挑战前所未有，短期问题和长期问题交织，结构性问题和体制性问题并存，国内问题和国际问题互联。一方面，经济增长面临着外部环境不确定因素影响的新问题。国际金融危机远未结束，欧债危机尚未得到根本解决，世界经济增速放缓，对我国不利影响增大。另一方面，发展的不平衡不协调不可持续的老问题更加突出。传统发展方式已难以为继，只有真正走上创新驱动、内生增长的发展轨道，才能为持续繁荣开辟新的空间。未来十年是中国发展极为关键的阶段，要在建党</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周年时全面建成小康社会，为新中国成立</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周年时建成现代化强国打下坚实基础，必须以高素质人才构建新的竞争优势，以创新创造寻求新的发展动力。高等教育作为科技第一生产力和人才第一资源的重要结合点，具有高端引领作用，其发展水平和质量决定着人才的创新创造能力，决定着产业在全球价值链中的地位，决定着我们站在什么样的制高点上。高等教育战线必须自觉承担起提高教育质量、建设高等教育强国的崇高使命。</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二）顺应全球强化高等教育质量的新浪潮，迫切要求我国加快提升高等教育质量。</w:t>
      </w:r>
      <w:r>
        <w:rPr>
          <w:rFonts w:ascii="仿宋_GB2312" w:hAnsi="仿宋_GB2312" w:cs="仿宋;宋体" w:eastAsia="仿宋_GB2312"/>
          <w:color w:val="000000"/>
          <w:sz w:val="32"/>
          <w:szCs w:val="32"/>
        </w:rPr>
        <w:t>提高高等教育质量是各国提升核心竞争力的重要举措。新世纪以来，欧美掀起了新一轮提高教育质量的浪潮。从欧洲的“博洛尼亚进程”到美国的高等教育改革行动计划，都反映出老牌高等教育强国的努力新方向。特别是国际金融危机以来，各大国对高等教育引领创新发展的期盼更加紧迫。其共同做法是，注重人才培养与时代变化的全方位适应，注重高等教育与经济社会的深度融合，注重提升高等教育国际化水平。有两个现象值得重视：一是欧美国家把提升学生就业能力确立为提高质量的重要努力方向，树立多元化和多样性的质量观，更加关注那些不能成为科学家的孩子。二是一些亚洲国家强化拔尖创新人才的培养，创建高水平的教育基地。这两种现象反映，在新一轮全球提高高等教育质量的浪潮中，各国都选择了自身的发展重点，各急所需，各补所短。我们必须立足实际，明确战略思路，加快向高等教育强国的赶超步伐。</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把握新科技革命和知识经济的时代特征，迫切要求加快提升高等教育质量。</w:t>
      </w:r>
      <w:r>
        <w:rPr>
          <w:rFonts w:ascii="仿宋_GB2312" w:hAnsi="仿宋_GB2312" w:cs="仿宋;宋体" w:eastAsia="仿宋_GB2312"/>
          <w:color w:val="000000"/>
          <w:sz w:val="32"/>
          <w:szCs w:val="32"/>
        </w:rPr>
        <w:t xml:space="preserve">进入 </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世纪，人类社会发展呈现新特征，高等教育理念与模式发生了革命性变化。比如，经济全球化深入发展，信息网络技术广泛应用，使知识的生产和传播突破了时空局限，资金、技术、人才流动频繁，要求高等教育资源跨部门、跨区域、跨国界开放共享。又如，新的科技革命拓展了科学研究的领域，不同学科交叉融合加速，区域化、集群化、网络化创新模式不断涌现，要求高等教育的教学科研组织模式进行改革。再如，知识创造爆发性增长，科研成果转化周期缩短，学习方式发生深刻变化，教育正在从学校教育向终身教育延伸，要求高等教育提供灵活便捷和个性化的教育服务。这些新趋势为提高质量带来了后发优势，能不能抓住机遇，加快改革，决定着我们能不能实现教育质量的新跨越。</w:t>
      </w:r>
    </w:p>
    <w:p>
      <w:pPr>
        <w:pStyle w:val="Normal"/>
        <w:spacing w:lineRule="exact" w:line="520"/>
        <w:ind w:firstLine="643"/>
        <w:rPr/>
      </w:pPr>
      <w:r>
        <w:rPr>
          <w:rFonts w:ascii="仿宋_GB2312" w:hAnsi="仿宋_GB2312" w:cs="仿宋;宋体" w:eastAsia="仿宋_GB2312"/>
          <w:b/>
          <w:color w:val="000000"/>
          <w:sz w:val="32"/>
          <w:szCs w:val="32"/>
        </w:rPr>
        <w:t>（四）解决高等教育自身面临的突出问题，迫切要求加快提升高等教育质量。</w:t>
      </w:r>
      <w:r>
        <w:rPr>
          <w:rFonts w:ascii="仿宋_GB2312" w:hAnsi="仿宋_GB2312" w:cs="仿宋;宋体" w:eastAsia="仿宋_GB2312"/>
          <w:color w:val="000000"/>
          <w:sz w:val="32"/>
          <w:szCs w:val="32"/>
        </w:rPr>
        <w:t>我国是世界高等教育大国，但“大而不强”的问题比较突出。拥有</w:t>
      </w:r>
      <w:r>
        <w:rPr>
          <w:rFonts w:eastAsia="仿宋_GB2312" w:cs="仿宋;宋体" w:ascii="仿宋_GB2312" w:hAnsi="仿宋_GB2312"/>
          <w:color w:val="000000"/>
          <w:sz w:val="32"/>
          <w:szCs w:val="32"/>
        </w:rPr>
        <w:t>3100</w:t>
      </w:r>
      <w:r>
        <w:rPr>
          <w:rFonts w:ascii="仿宋_GB2312" w:hAnsi="仿宋_GB2312" w:cs="仿宋;宋体" w:eastAsia="仿宋_GB2312"/>
          <w:color w:val="000000"/>
          <w:sz w:val="32"/>
          <w:szCs w:val="32"/>
        </w:rPr>
        <w:t>多万学生的</w:t>
      </w:r>
      <w:r>
        <w:rPr>
          <w:rFonts w:eastAsia="仿宋_GB2312" w:cs="仿宋;宋体" w:ascii="仿宋_GB2312" w:hAnsi="仿宋_GB2312"/>
          <w:color w:val="000000"/>
          <w:sz w:val="32"/>
          <w:szCs w:val="32"/>
        </w:rPr>
        <w:t>2700</w:t>
      </w:r>
      <w:r>
        <w:rPr>
          <w:rFonts w:ascii="仿宋_GB2312" w:hAnsi="仿宋_GB2312" w:cs="仿宋;宋体" w:eastAsia="仿宋_GB2312"/>
          <w:color w:val="000000"/>
          <w:sz w:val="32"/>
          <w:szCs w:val="32"/>
        </w:rPr>
        <w:t>多所大学中，跻身世界一流行列的高校并不多。国际论文发表总量稳居世界第二，但总被引用数仅居世界第七。许多高校在办学方式和人才培养模式上还存在亟待加强的地方，比如有的用人单位反映，一些毕业生不能尽快适应工作，基本的职业训练不够，动手能力、团队精神、吃苦奉献意志还需锤炼。有的地区和高校缺乏危机感紧迫感，改革动力不足，还没有真正把教育质量摆在生命线的高度，以质量求生存求发展的压力不大；对提高教育质量缺乏战略谋划，投入的资源和精力不足。这些问题必须引起高度重视。</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高等教育质量是立足我国现代化的阶段性特征和国际发展潮流提出的深刻命题，关系国家未来和民族振兴。高等教育战线要树立忧患意识、危机意识，增强责任感使命感紧迫感，树立科学的高等教育发展观，强化质量立校意识，推动高等教育从规模扩张为特征的外延式发展向质量提升为核心的内涵式发展转变，从关注硬指标的显性增长向致力于软实力的内在提升转变，走出一条中国特色、世界水平的现代高等教育发展道路。</w:t>
      </w:r>
    </w:p>
    <w:p>
      <w:pPr>
        <w:pStyle w:val="Normal"/>
        <w:spacing w:lineRule="exact" w:line="520"/>
        <w:ind w:firstLine="636"/>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二、以人才培养为中心，全面提高高等教育质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人才培养是高等教育的本质要求和根本使命。衡量高等教育质量的第一标准就是看人才培养水平，核心是解决好培养什么人、怎么培养人的重大问题。要牢固确立人才培养在高校工作中的中心地位，一切工作都要服从和服务于学生的成长成才，坚决扭转重科研轻教学、重学科轻育人的现象，着力提高学生服务国家人民的社会责任感、勇于探索的创新精神、善于解决问题的实践能力，真正培养出德智体美全面发展的社会主义建设者和接班人。</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一）引导教师潜心育人，打造高水平师资队伍。</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师队伍是教育的第一资源，是决定教育质量的关键环节。现在教师学历层次明显改善，来源日益多样化，但仍然存在师资结构不尽合理、专业素质和师德水平有待提高的问题。少数教师没有统筹处理好教书与育人的关系，教学、科研和社会服务的关系，教育教学水平得不到保证。必须把教师队伍建设作为高校最重要的基础工程来抓。</w:t>
      </w:r>
    </w:p>
    <w:p>
      <w:pPr>
        <w:pStyle w:val="Normal"/>
        <w:spacing w:lineRule="exact" w:line="520"/>
        <w:ind w:firstLine="643"/>
        <w:rPr/>
      </w:pPr>
      <w:r>
        <w:rPr>
          <w:rFonts w:ascii="仿宋_GB2312" w:hAnsi="仿宋_GB2312" w:cs="仿宋;宋体" w:eastAsia="仿宋_GB2312"/>
          <w:b/>
          <w:color w:val="000000"/>
          <w:sz w:val="32"/>
          <w:szCs w:val="32"/>
        </w:rPr>
        <w:t>一要为教师心无旁骛地安守教学岗位提供制度保障。</w:t>
      </w:r>
      <w:r>
        <w:rPr>
          <w:rFonts w:ascii="仿宋_GB2312" w:hAnsi="仿宋_GB2312" w:cs="仿宋;宋体" w:eastAsia="仿宋_GB2312"/>
          <w:color w:val="000000"/>
          <w:sz w:val="32"/>
          <w:szCs w:val="32"/>
        </w:rPr>
        <w:t>要改革教师评价办法，突出教学业绩评价，建立激励竞争机制，分配政策向教学一线倾斜。要完善教学名师评选制度，大力表彰在教学一线作出突出贡献的优秀教师，引导广大教师以学术素养、道德追求和人格魅力教育感染学生。</w:t>
      </w:r>
    </w:p>
    <w:p>
      <w:pPr>
        <w:pStyle w:val="Normal"/>
        <w:spacing w:lineRule="exact" w:line="520"/>
        <w:ind w:firstLine="643"/>
        <w:rPr/>
      </w:pPr>
      <w:r>
        <w:rPr>
          <w:rFonts w:ascii="仿宋_GB2312" w:hAnsi="仿宋_GB2312" w:cs="仿宋;宋体" w:eastAsia="仿宋_GB2312"/>
          <w:b/>
          <w:color w:val="000000"/>
          <w:sz w:val="32"/>
          <w:szCs w:val="32"/>
        </w:rPr>
        <w:t>二要深化教师聘任制度改革。</w:t>
      </w:r>
      <w:r>
        <w:rPr>
          <w:rFonts w:ascii="仿宋_GB2312" w:hAnsi="仿宋_GB2312" w:cs="仿宋;宋体" w:eastAsia="仿宋_GB2312"/>
          <w:color w:val="000000"/>
          <w:sz w:val="32"/>
          <w:szCs w:val="32"/>
        </w:rPr>
        <w:t>现在有的高校教师存在“近亲繁殖”现象，不利于形成平等的学术争鸣。要拓宽选人视野，完善遴选制度，全面推行公开招聘，促进不同高校、不同学术流派之间的交流。鼓励高校聘用实践经验丰富的专家担任专兼职教师，鼓励教师拥有校外学习、研究和工作经历，优化专兼职教师结构。同时，完善退出机制，实现能进能出、能上能下，增强用人活力。</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要坚持培育和引进并举。“</w:t>
      </w:r>
      <w:r>
        <w:rPr>
          <w:rFonts w:ascii="仿宋_GB2312" w:hAnsi="仿宋_GB2312" w:cs="仿宋;宋体" w:eastAsia="仿宋_GB2312"/>
          <w:color w:val="000000"/>
          <w:sz w:val="32"/>
          <w:szCs w:val="32"/>
        </w:rPr>
        <w:t>育”的重点是加强中青年教师培养。中青年教师是学校的未来，要作为教师队伍建设的重中之重，重视教学基础能力训练，加强教育心理学、教育伦理学、教育技术、职业道德等系统培训，提升专业水平，以适应知识发展和学生全面发展的需要。“引”的关键是延揽高层次领军人才，有条件的学校要面向世界招聘一流教师。目前“千人计划”高校入选人数占全国的</w:t>
      </w:r>
      <w:r>
        <w:rPr>
          <w:rFonts w:eastAsia="仿宋_GB2312" w:cs="仿宋;宋体" w:ascii="仿宋_GB2312" w:hAnsi="仿宋_GB2312"/>
          <w:color w:val="000000"/>
          <w:sz w:val="32"/>
          <w:szCs w:val="32"/>
        </w:rPr>
        <w:t>63%</w:t>
      </w:r>
      <w:r>
        <w:rPr>
          <w:rFonts w:ascii="仿宋_GB2312" w:hAnsi="仿宋_GB2312" w:cs="仿宋;宋体" w:eastAsia="仿宋_GB2312"/>
          <w:color w:val="000000"/>
          <w:sz w:val="32"/>
          <w:szCs w:val="32"/>
        </w:rPr>
        <w:t>，要发挥好引领示范作用，构筑相互衔接配套的高层次人才队伍，打造高水平创新团队。</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深化教育教学改革，努力提高人才培养水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教学质量是衡量办学水平的核心标准，多年来教育教学改革取得一定进展，但仍有一些学校存在教学理念落后、教学方法陈旧的问题，缺少对学生科学思维的训练，难以激发学生学术探究的热情，一些学生知识面狭窄、综合素质和适应性不强。加快教学改革势在必行。</w:t>
      </w:r>
    </w:p>
    <w:p>
      <w:pPr>
        <w:pStyle w:val="Normal"/>
        <w:spacing w:lineRule="exact" w:line="520"/>
        <w:ind w:firstLine="643"/>
        <w:rPr/>
      </w:pPr>
      <w:r>
        <w:rPr>
          <w:rFonts w:ascii="仿宋_GB2312" w:hAnsi="仿宋_GB2312" w:cs="仿宋;宋体" w:eastAsia="仿宋_GB2312"/>
          <w:b/>
          <w:color w:val="000000"/>
          <w:sz w:val="32"/>
          <w:szCs w:val="32"/>
        </w:rPr>
        <w:t>一要创新教学理念和模式。</w:t>
      </w:r>
      <w:r>
        <w:rPr>
          <w:rFonts w:ascii="仿宋_GB2312" w:hAnsi="仿宋_GB2312" w:cs="仿宋;宋体" w:eastAsia="仿宋_GB2312"/>
          <w:color w:val="000000"/>
          <w:sz w:val="32"/>
          <w:szCs w:val="32"/>
        </w:rPr>
        <w:t>人才培养立德为先、立学为基，既要加强专业教育，注重“厚基础、宽领域、广适应、强能力”，也要加强思想品格教育，注重“树理想、强意志、勇实践、讲奉献”，使学生具有坚定的理想信念、广阔的眼界胸怀，更好地适应未来职业和社会发展的需要。要探索科学基础、实践能力和思想品德、人文素养融合发展的培养模式，推动跨学院、跨学科、跨专业交叉培养，加强高校、科研院所、行业企业联合育人。对就业相对困难的专业，要调整课程设置和教学内容，让学生知识面更宽，就业面更广。对高端技能型人才，要探索产学研合作、工学交替的培养模式。要加强校际交流，增加学生“第二校园”的经历，让学生分享各校的学科优势，接触不同的教学风格，在多元的校园文化中熏陶成长。</w:t>
      </w:r>
    </w:p>
    <w:p>
      <w:pPr>
        <w:pStyle w:val="Normal"/>
        <w:spacing w:lineRule="exact" w:line="520"/>
        <w:ind w:firstLine="643"/>
        <w:rPr/>
      </w:pPr>
      <w:r>
        <w:rPr>
          <w:rFonts w:ascii="仿宋_GB2312" w:hAnsi="仿宋_GB2312" w:cs="仿宋;宋体" w:eastAsia="仿宋_GB2312"/>
          <w:b/>
          <w:color w:val="000000"/>
          <w:sz w:val="32"/>
          <w:szCs w:val="32"/>
        </w:rPr>
        <w:t>二要创新教学方法和手段。</w:t>
      </w:r>
      <w:r>
        <w:rPr>
          <w:rFonts w:ascii="仿宋_GB2312" w:hAnsi="仿宋_GB2312" w:cs="仿宋;宋体" w:eastAsia="仿宋_GB2312"/>
          <w:color w:val="000000"/>
          <w:sz w:val="32"/>
          <w:szCs w:val="32"/>
        </w:rPr>
        <w:t>目前有的高校仍然延续满堂灌、填鸭式的教学方法，有的高校课程多但挑战性不足，有的高校课堂越来越大，公共课动辄几百人，互动讨论难度比较大。要鼓励小班教学，开展启发式、讨论式、参与式教学，学生的创造思维应在教学全过程中得到激发和鼓励。教师要加强与学生的联系和交流，为学生提供更多互动学习的机会。要推进信息技术在教学中的应用，增强学生运用网络资源学习的能力。还要加大国家精品开放课程建设的力度，把最有特色、最有水平的课程开放共享。</w:t>
      </w:r>
    </w:p>
    <w:p>
      <w:pPr>
        <w:pStyle w:val="Normal"/>
        <w:spacing w:lineRule="exact" w:line="520"/>
        <w:ind w:firstLine="643"/>
        <w:rPr/>
      </w:pPr>
      <w:r>
        <w:rPr>
          <w:rFonts w:ascii="仿宋_GB2312" w:hAnsi="仿宋_GB2312" w:cs="仿宋;宋体" w:eastAsia="仿宋_GB2312"/>
          <w:b/>
          <w:color w:val="000000"/>
          <w:sz w:val="32"/>
          <w:szCs w:val="32"/>
        </w:rPr>
        <w:t>三要创新学习方式。</w:t>
      </w:r>
      <w:r>
        <w:rPr>
          <w:rFonts w:ascii="仿宋_GB2312" w:hAnsi="仿宋_GB2312" w:cs="仿宋;宋体" w:eastAsia="仿宋_GB2312"/>
          <w:color w:val="000000"/>
          <w:sz w:val="32"/>
          <w:szCs w:val="32"/>
        </w:rPr>
        <w:t>随着现代社会的发展，大学的学习方式出现许多新特征，自主学习、探究式学习和终身学习等理念得到广泛认同。但不少学生仍然把分数、文凭作为学习的主要目的，缺乏自主学习的精神。要确立学生在学习中的主体地位，逐步改变以教师为中心的知识传授型教学方式，开设由学生和教师共同选题的自主学习课程，构建多元学习模式，加强学习策略和方法的训练指导，培养学生的批判性思维和创新能力，促进个性发展。</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科是大学生打基础的重要阶段，世界一流大学无不高度重视本科教学。要巩固本科教学的基础地位，健全以提高教学水平为导向的管理制度和工作机制，做到政策措施激励教学，工作评价突出教学，资源配置优先保证教学。要把教授为本科生上课作为基本制度，坚决避免本科教学被弱化的现象。本科阶段要加强应用型、复合型、创新型人才培养，提升学生就业创业能力，同时为部分学生进入研究生阶段学习做好准备。要发挥好“本科教学工程”在提高教学质量上的引领辐射作用，调动所有教师投入教学改革的积极性。</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提高高校科学研究、社会服务和文化传承创新能力，形成相互支撑、整体提升质量的格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代大学的功能已拓展到人才培养、科学研究、社会服务和文化传承创新四个方面，落实好提高质量的战略任务，必须以人才培养为核心，四大功能有机互动、相互支撑，为内涵发展打开更大空间。</w:t>
      </w:r>
    </w:p>
    <w:p>
      <w:pPr>
        <w:pStyle w:val="Normal"/>
        <w:spacing w:lineRule="exact" w:line="520"/>
        <w:ind w:firstLine="643"/>
        <w:rPr/>
      </w:pPr>
      <w:r>
        <w:rPr>
          <w:rFonts w:ascii="仿宋_GB2312" w:hAnsi="仿宋_GB2312" w:cs="仿宋;宋体" w:eastAsia="仿宋_GB2312"/>
          <w:b/>
          <w:color w:val="000000"/>
          <w:sz w:val="32"/>
          <w:szCs w:val="32"/>
        </w:rPr>
        <w:t>一要加强科学研究，推进协同创新。</w:t>
      </w:r>
      <w:r>
        <w:rPr>
          <w:rFonts w:ascii="仿宋_GB2312" w:hAnsi="仿宋_GB2312" w:cs="仿宋;宋体" w:eastAsia="仿宋_GB2312"/>
          <w:color w:val="000000"/>
          <w:sz w:val="32"/>
          <w:szCs w:val="32"/>
        </w:rPr>
        <w:t>协同创新既是提升国家创新能力的重要途径，也是高校培养创新型人才、提升科研能力的必然要求。高校要以“协同”的理念推动科研改革，打破封闭分散格局，发挥多学科多功能优势，促进创新要素有机融合和全面共享。要把握好“四个协同”。一是科研创新与经济社会发展大局必须协同。高校作为知识创新骨干和技术创新生力军，一方面要瞄准基础前沿，取得更多的原始创新成果，另一方面要推进技术创新，加快成果转化和产业化。要重点围绕国家急需的战略性问题、科技尖端领域的前瞻性问题、涉及国计民生的重大公益性问题和区域经济社会发展的关键性问题开展科研和服务，为落实主题主线作出新贡献。二是科研创新主体之间必须协同。高校内部要优化学科结构、推进跨学科交叉，这是产生新理论和新发现的重要突破口。要推动院系、专业、学科的开放，改变“一个教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几个研究生”的封闭科研模式，加强自然科学、人文社会科学的知识和手段的集成。高校对外要推进产学研用深度融合，善于与科研院所、行业企业开展合作，最大限度地共享各类创新资源。三是科研创新与人才培养必须协同。推进科教结合，形成教学与科研互动的稳定机制，鼓励学生参与课题和实验室研究，加入创新团队，提高学生的动手能力和创新本领，做到寓教于研、研中有教。四是科研创新与体制机制创新必须协同。重点是打破壁垒，理顺关系，构建成果共享的利益链，完善知识产权、期权、税收等政策，激励高校科研人员与企业联合创业，把各种创新主体的活力激发出来。</w:t>
      </w:r>
    </w:p>
    <w:p>
      <w:pPr>
        <w:pStyle w:val="Normal"/>
        <w:spacing w:lineRule="exact" w:line="520"/>
        <w:ind w:firstLine="643"/>
        <w:rPr/>
      </w:pPr>
      <w:r>
        <w:rPr>
          <w:rFonts w:ascii="仿宋_GB2312" w:hAnsi="仿宋_GB2312" w:cs="仿宋;宋体" w:eastAsia="仿宋_GB2312"/>
          <w:b/>
          <w:color w:val="000000"/>
          <w:sz w:val="32"/>
          <w:szCs w:val="32"/>
        </w:rPr>
        <w:t>二要拓展社会服务，加强实践锻炼。</w:t>
      </w:r>
      <w:r>
        <w:rPr>
          <w:rFonts w:ascii="仿宋_GB2312" w:hAnsi="仿宋_GB2312" w:cs="仿宋;宋体" w:eastAsia="仿宋_GB2312"/>
          <w:color w:val="000000"/>
          <w:sz w:val="32"/>
          <w:szCs w:val="32"/>
        </w:rPr>
        <w:t>学生在基础教育阶段社会实践比较少，亟需在大学阶段补上这一课。大学生参与社会、服务社会的积极性很高，在奥运会、世博会、汶川抗震救灾等重大事件中都涌现出成千上万的大学生志愿者。但目前实践育人机制仍有待健全，存在重视不够、投入不够、社会配合度不够的问题，大学生通过社会服务锻炼成长的机会和渠道不多。高校必须把社会实践作为“第二课堂”，纳入教学计划，大力开展课外学术活动、科技活动和创新创业，确保学生参与有质量、有内容的社会实践。政府要完善相关政策法规，通过财政支持、购买服务、税收优惠等方式支持实践育人，加强实践教学共享平台建设，形成支撑社会实践的网络。基层最需要知识和技术，应当成为高校社会服务和实践育人的主战场，要鼓励师生深入边远贫困地区和少数民族地区，深入企业、社区、乡村，开展科技服务，扶助困难群体，拓展志愿活动，接地气、知实践、动真情，增加对国情社情民情的切身感受，密切与人民群众的联系，在社会服务实践中起作用、长才干、做奉献。我国产业升级和就业结构变化对职业培训提出了更高要求，高校要参与构建覆盖城乡的知识学习和职业培训体系，探索与企业和政府联合培训的模式，促进区域人力资源水平的提升。</w:t>
      </w:r>
    </w:p>
    <w:p>
      <w:pPr>
        <w:pStyle w:val="Normal"/>
        <w:spacing w:lineRule="exact" w:line="52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要加强文化传承创新，参与文化强国建设。</w:t>
      </w:r>
      <w:r>
        <w:rPr>
          <w:rFonts w:ascii="仿宋_GB2312" w:hAnsi="仿宋_GB2312" w:cs="仿宋;宋体" w:eastAsia="仿宋_GB2312"/>
          <w:color w:val="000000"/>
          <w:sz w:val="32"/>
          <w:szCs w:val="32"/>
        </w:rPr>
        <w:t>高校是思想文化创新的重要阵地，具有以文化育人才和以人才兴文化的双重优势，但目前一些大学文化传承创新的功能还没有彰显，以文化人的理念还没有融入教育教学全过程，必须按照党的十七届六中全会要求，发挥文化大繁荣大发展的生力军作用，为建设文化强国作出更大贡献。要激励师生投身文化创新创造，记录社会生活和人们精神世界，创作更多体现盛世风采的精品佳作，为社会提供更好更多的精神食粮，同时也使学生在文化创造中提升人文素养和精神品格。要推动哲学社会科学繁荣发展，加强对中国特色社会主义伟大实践的经验总结和理论创新，巩固发展马克思主义理论学科，推进社会主义核心价值体系建设。坚持以重大现实问题为主攻方向，加强对全局性、战略性、前瞻性问题研究，不断以丰富扎实的研究成果服务于党和政府的决策，使理论工作在与实践的紧密结合中展示旺盛活力。积极参与实施哲学社会科学创新工程，推进学科体系、学术观点、科研方法创新。目前一些高校文史哲专业成了“冷门”，要加大对其支持力度，集聚人才，稳定队伍。哲学社会科学研究成果要加快运用到教学中去，培养出理想坚定、品格崇高、有思想深度和文化厚度的杰出人才。高校的教育资源要向社会开放，组织好“高校名师大讲堂”、“高校理论名家社会行”等活动，推进优秀文化教育资源普及和共享，为丰富群众文化生活、提升国民素质作出新贡献。</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建设优良学风教风校风，形成有利于人才培养的良好环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文化是一所大学的灵魂，也是大学彰显特色的重要标志。很多中外名校，每一幢建筑都蕴含着历史的厚重，一草一木都渗透着浓郁的人文气息。但也有的大学高楼大厦、富丽堂皇，却感觉缺少文化的滋养。大学文化是在长期办学中积淀而成的，核心是大学精神，外化为学风教风校风，要作为提升质量的重要任务，使文化底蕴更加丰厚，精神品质更加卓越，形成良好育人氛围。</w:t>
      </w:r>
    </w:p>
    <w:p>
      <w:pPr>
        <w:pStyle w:val="Normal"/>
        <w:spacing w:lineRule="exact" w:line="520"/>
        <w:ind w:firstLine="643"/>
        <w:rPr/>
      </w:pPr>
      <w:r>
        <w:rPr>
          <w:rFonts w:ascii="仿宋_GB2312" w:hAnsi="仿宋_GB2312" w:cs="仿宋;宋体" w:eastAsia="仿宋_GB2312"/>
          <w:b/>
          <w:color w:val="000000"/>
          <w:sz w:val="32"/>
          <w:szCs w:val="32"/>
        </w:rPr>
        <w:t>一要牢牢坚持以社会主义核心价值体系为指导。</w:t>
      </w:r>
      <w:r>
        <w:rPr>
          <w:rFonts w:ascii="仿宋_GB2312" w:hAnsi="仿宋_GB2312" w:cs="仿宋;宋体" w:eastAsia="仿宋_GB2312"/>
          <w:color w:val="000000"/>
          <w:sz w:val="32"/>
          <w:szCs w:val="32"/>
        </w:rPr>
        <w:t>高校要深入领会社会主义核心价值体系的内涵，结合办学传统和办学思想，积极培育富有特色的大学精神，大力弘扬崇尚科学、探索真理、独立思考、注重创新、奉献社会的精神，形成境界高尚、底蕴深厚的独特文化，激励和引领高校内涵式发展。要深入开展理想信念教育、形势政策教育、国情教育、革命传统教育、改革开放教育、国防教育、民族团结教育，激励学生胸怀祖国、热爱人民、锐意进取、奋发有为，增强对中国特色社会主义的思想认同和情感认同，成长为国家和民族的栋梁之才。</w:t>
      </w:r>
    </w:p>
    <w:p>
      <w:pPr>
        <w:pStyle w:val="Normal"/>
        <w:spacing w:lineRule="exact" w:line="520"/>
        <w:ind w:firstLine="643"/>
        <w:rPr/>
      </w:pPr>
      <w:r>
        <w:rPr>
          <w:rFonts w:ascii="仿宋_GB2312" w:hAnsi="仿宋_GB2312" w:cs="仿宋;宋体" w:eastAsia="仿宋_GB2312"/>
          <w:b/>
          <w:color w:val="000000"/>
          <w:sz w:val="32"/>
          <w:szCs w:val="32"/>
        </w:rPr>
        <w:t>二要加强校园文化品牌和思想文化阵地建设。</w:t>
      </w:r>
      <w:r>
        <w:rPr>
          <w:rFonts w:ascii="仿宋_GB2312" w:hAnsi="仿宋_GB2312" w:cs="仿宋;宋体" w:eastAsia="仿宋_GB2312"/>
          <w:color w:val="000000"/>
          <w:sz w:val="32"/>
          <w:szCs w:val="32"/>
        </w:rPr>
        <w:t>高校的文化氛围在无形中塑造着学生的人文素养，这种积淀对人一生的影响持久而深入。要重视校训校歌、主题活动等校园文化载体建设，大力开展健康活跃的文体活动，形成对教师有凝聚作用、对学生有陶冶作用、对社会有示范作用的校园文化氛围。要推动优秀传统文化和当代先进文化的网络传播，使校园网不仅成为大学生文化生活和思想教育的平台，也成为社会先进文化传播的新空间。</w:t>
      </w:r>
    </w:p>
    <w:p>
      <w:pPr>
        <w:pStyle w:val="Normal"/>
        <w:spacing w:lineRule="exact" w:line="520"/>
        <w:ind w:firstLine="643"/>
        <w:rPr/>
      </w:pPr>
      <w:r>
        <w:rPr>
          <w:rFonts w:ascii="仿宋_GB2312" w:hAnsi="仿宋_GB2312" w:cs="仿宋;宋体" w:eastAsia="仿宋_GB2312"/>
          <w:b/>
          <w:color w:val="000000"/>
          <w:sz w:val="32"/>
          <w:szCs w:val="32"/>
        </w:rPr>
        <w:t>三要切实加强学术诚信和学风建设。</w:t>
      </w:r>
      <w:r>
        <w:rPr>
          <w:rFonts w:ascii="仿宋_GB2312" w:hAnsi="仿宋_GB2312" w:cs="仿宋;宋体" w:eastAsia="仿宋_GB2312"/>
          <w:color w:val="000000"/>
          <w:sz w:val="32"/>
          <w:szCs w:val="32"/>
        </w:rPr>
        <w:t>当前高校学术风气主流积极向上，但也存在学风浮躁甚至学术腐败现象，需要从文化和制度层面入手，加强学术诚信建设，培养良好的学术传统。要将诚信教育列入课程内容，纳入教师职业培训，为提升科学道德水准打牢基础。同时，严格遵守学术规范，完善学术管理，坚持实事求是，对科研不端行为出重拳、零容忍，使高校真正成为学术的神圣殿堂、诚信的社会高地。</w:t>
      </w:r>
    </w:p>
    <w:p>
      <w:pPr>
        <w:pStyle w:val="Normal"/>
        <w:spacing w:lineRule="exact" w:line="520"/>
        <w:ind w:firstLine="636"/>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三、改革创新、加强领导，为提高高等教育质量提供强有力的保障</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等教育向内涵式发展转变，面临从思想观念到体制机制的种种障碍，不改革就没有出路，不触及深层次矛盾就难见成效。要树立强烈的改革意识，克服不敢改、不愿改、不会改的畏难情绪，摒弃安于现状、小富即安的惰性思维，突出重点，攻坚克难，推动高等教育质量提升迈出更大步伐。</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完善质量评价体系，引导高校办出特色、办出水平。大学不在规模大小、历史长短，关键要有特色。每一类型、每一地区的大学都有其发展空间，都能够以特色构筑核心实力，办出高水平。目前，高校的同质化现象没有根本解决，重要原因在于分类不清、定位不准、缺乏特点。</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要加强分类管理。分类管理重在形成特色导向，要综合考虑高校的功能定位，建立科学可行的分类管理办法。全国要通盘考虑，加强顶层设计，省级政府也要因地制宜地进行探索。高校要根据办学历史、区位特点和资源条件等，理清特色发展思路，确定办学定位。</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要建设优势学科。学科是高校办出特色的关键，要将其摆在突出位置。注重与产业发展、社会就业需求、科技发展前沿趋势相衔接，调整优化学科结构，加快发展新兴、交叉学科，做强做大优势学科，打造支撑质量提升的学科品牌。要建立专业预警和退出机制，把高校布局结构、发展绩效作为资源配置、专业及招生计划调整的重要依据，通过法规、政策、拨款、评估等方式引导特色发展。目前，农林、水利、地矿、石油等行业高校和师范、艺术、体育高校在办学实践中形成了优势，要进一步突出学科优势和行业特色，不断提高水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要支持地方高校特色发展。地方高校与区域经济社会发展紧密相联，有特色才能有作为，有作为才能有地位，要下力气解决办学定位问题，避免盲目追求升格。要以扶需、扶特为原则，在重点学科、重点实验室、创新团队等方面给予政策支持。实施好中西部高等教育振兴计划，加大省部共建力度，加强对口支援，支持地方高校加快提升办学水平。加强高水平示范（骨干）高等职业院校建设，办好一批高水平民办高校，为产业升级培养高水平后备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要强化质量评价。这是提升质量的基础性工作。要建立符合国情、具有公信力的人才培养质量标准体系，本科各专业要制定好教学质量的国家标准，一级学科博士、硕士学位要明确基本要求，专业人才评价标准要由行业部门和高校联合制定。要健全评估制度，科学设计评价指标，真正反映办学水平、发挥导向作用。各高校要加强内部质量保障体系建设，实行精细化管理。在完善中国自己的质量评估体系的同时，还应支持有条件的大学开展专业国际评估。</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改革高等教育管理体制，加快建设现代大学制度。高校是规模庞大的社会组织，高等教育管理体制是一个复杂系统。要理清高等教育体制改革思路，破解体制机制障碍，为提高质量提供持续和稳定的保障。一要坚持和完善党委领导下的校长负责制。党委领导下的校长负责制是我国基本国情和高等教育办学宗旨所决定的，体现了党的领导和遵循教育规律的协调统一。这一体制是建设现代大学制度的基本前提，决不能动摇。要正确协调好党委领导和校长负责的关系，处理好集体领导和分工负责的关系，把握好党委书记和校长的角色定位，健全党政议事规则和决策程序，依法落实党委职责和校长职权，使这一制度的优越性充分彰显出来。二要切实扩大高校办学自主权，保障高校按照教育规律办学。扩大自主权的一个关键问题，就是高校必须形成比较完善的内部治理结构、权力监督机制，具备用好自主权的条件、能力和品格，这就要求政府放权与高校建立现代大学制度同步进行。同时，要健全放权之后的评估和外部监督机制。三要加快章程建设，推进高校依法、民主管理。各高校要完善师生权利、组织框架、决策机制、学术管理和民主管理机制等内容，构建决策、执行和监督相互协调相互制约的科学管理制度，形成依照章程管理学校的体制和氛围。四要扩大社会参与，建立学校与社会的良性互动机制。总结推广高校组建理事会或董事会的有益经验，充分发挥行业协会、专业学会、基金会等各类社会组织在高等教育公共治理中的作用，形成社会支持和监督学校发展的长效机制。</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加强国际合作，提高高等教育国际化水平。一所大学的开放程度如何，深刻影响着办学水平和发展空间。当今世界，高等教育国际化已成为重要趋势。建设高水平大学，一定要站在全球大舞台上谋划未来，把提高国际化水平作为质量建设的重要抓手和新的增长点，以开放促改革促发展。一要提升中外合作办学水平。近年来中外合作办学取得了积极进展，要坚持立足国情、高端引领，积极借鉴先进理念和成功经验，利用国外优质资源，满足社会多样化需求。对经济社会发展紧缺的专业和课程要选准选好，加大引进力度。二要引进优质教育资源。许多世界一流大学都聘任外籍教师，这是一种学术互补，也是一种文化交流。要以海外名师引进项目和学科创新引智计划为牵引，引进高水平教学科研团队。有条件的各高校可结合实际完善管理，相应地增加外语授课和外籍教师比例。三要加强留学生工作。去年在华学习的外国留学人员首次突破</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万，来华留学生总数和我国政府奖学金生人数都创下新中国成立以来新高，要实施好留学中国计划，进一步扩大外国留学生规模。同时，选派一流学生到世界名校和科研机构，师从一流导师，加快培养具有国际水平的拔尖创新人才。四要把人文交流与国际化人才培养紧密结合。人文交流是新时期我国外交工作的战略领域。我国已经构建了中美、中俄人文交流机制，刚刚启动中英、中欧高级别人文交流机制，在国际上产生了良好效应。高校要从提升国家软实力的战略高度出发，发挥优势，把人文交流作为一项常态化工作。要讲好“中国故事”，开展国际理解教育，探索海外志愿服务机制，使学生通过到海外学习和实习，提升跨文化交流和跨文化环境中工作的能力，成为中外友好的民间使者。要提高国际汉语教育质量，与外国高校合作办好孔子学院，使之成为综合性中外文化交流平台。</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加大领导和保障力度，形成提高质量的强大合力。中央对提高高等教育质量的要求已经非常明确，下一步的关键就是抓好落实。省级政府要加强领导，加大投入，统筹好各方面力量，整体提升区域内高校办学水平。教育部门要加强督促、检查和指导，各有关部门要落实和完善项目资金、人事编制等保障措施，共同推进高等教育质量提高。各高校要切实履行好质量建设的主体责任，主要领导要集中精力抓质量，及时推动解决教育教学中的重点难点问题。高校主要领导要有战略眼光，应该成为全职管理专家，既要有先进的教育理念和管理驾驭能力，也要保证全身心投入办学和管理。要加快校长职业化进程。学校内部管理要全面服务于提高教育质量，落实好管理育人、服务育人、全员育人，发挥好基层党组织、行政人员、群团组织的重要作用，形成人人关心、人人参与、人人服务质量提高的良好格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面提高高等教育质量，使命光荣、任务艰巨、时不我待。让我们紧密团结在以胡锦涛同志为总书记的党中央周围，求真务实，开拓创新，全面提高高等教育质量，为建设高等教育强国不懈努力！</w:t>
      </w:r>
    </w:p>
    <w:p>
      <w:pPr>
        <w:pStyle w:val="Normal"/>
        <w:spacing w:lineRule="exact" w:line="520"/>
        <w:ind w:firstLine="797"/>
        <w:rPr>
          <w:rFonts w:cs="仿宋;宋体"/>
        </w:rPr>
      </w:pPr>
      <w:r>
        <w:rPr>
          <w:rFonts w:eastAsia="仿宋_GB2312" w:cs="仿宋_GB2312" w:ascii="仿宋_GB2312" w:hAnsi="仿宋_GB2312"/>
          <w:color w:val="000000"/>
          <w:sz w:val="32"/>
          <w:szCs w:val="32"/>
        </w:rPr>
        <w:t xml:space="preserve"> </w:t>
      </w:r>
    </w:p>
    <w:p>
      <w:pPr>
        <w:pStyle w:val="Normal"/>
        <w:spacing w:lineRule="exact" w:line="48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spacing w:lineRule="exact" w:line="48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8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48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科学发展，执政为民</w:t>
      </w:r>
    </w:p>
    <w:p>
      <w:pPr>
        <w:pStyle w:val="Normal"/>
        <w:spacing w:lineRule="exact" w:line="680"/>
        <w:jc w:val="center"/>
        <w:rPr>
          <w:rFonts w:ascii="宋体;SimSun" w:hAnsi="宋体;SimSun" w:cs="宋体;SimSun"/>
          <w:sz w:val="44"/>
          <w:szCs w:val="44"/>
        </w:rPr>
      </w:pPr>
      <w:r>
        <w:rPr>
          <w:rFonts w:ascii="宋体;SimSun" w:hAnsi="宋体;SimSun" w:cs="宋体;SimSun"/>
          <w:b/>
          <w:sz w:val="44"/>
          <w:szCs w:val="44"/>
        </w:rPr>
        <w:t>为建设西部经济发展高地而奋斗</w:t>
      </w:r>
    </w:p>
    <w:p>
      <w:pPr>
        <w:pStyle w:val="Normal"/>
        <w:spacing w:lineRule="exact" w:line="68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在中国共产党四川省第十次代表大会上的报告</w:t>
      </w:r>
    </w:p>
    <w:p>
      <w:pPr>
        <w:pStyle w:val="Normal"/>
        <w:spacing w:lineRule="exact" w:line="480"/>
        <w:jc w:val="center"/>
        <w:rPr>
          <w:rFonts w:ascii="仿宋_GB2312" w:hAnsi="仿宋_GB2312" w:eastAsia="仿宋_GB2312" w:cs="仿宋;宋体"/>
          <w:sz w:val="30"/>
          <w:szCs w:val="30"/>
        </w:rPr>
      </w:pPr>
      <w:r>
        <w:rPr>
          <w:rFonts w:ascii="仿宋_GB2312" w:hAnsi="仿宋_GB2312" w:cs="仿宋;宋体" w:eastAsia="仿宋_GB2312"/>
          <w:sz w:val="30"/>
          <w:szCs w:val="30"/>
        </w:rPr>
        <w:t>刘奇葆</w:t>
      </w:r>
    </w:p>
    <w:p>
      <w:pPr>
        <w:pStyle w:val="Normal"/>
        <w:spacing w:lineRule="exact" w:line="480"/>
        <w:jc w:val="center"/>
        <w:rPr>
          <w:rFonts w:ascii="楷体_GB2312" w:hAnsi="楷体_GB2312" w:eastAsia="楷体_GB2312" w:cs="仿宋;宋体"/>
          <w:sz w:val="30"/>
          <w:szCs w:val="30"/>
        </w:rPr>
      </w:pPr>
      <w:r>
        <w:rPr>
          <w:rFonts w:eastAsia="楷体_GB2312" w:cs="仿宋;宋体" w:ascii="楷体_GB2312" w:hAnsi="楷体_GB2312"/>
          <w:sz w:val="30"/>
          <w:szCs w:val="30"/>
        </w:rPr>
        <w:t>(2012</w:t>
      </w:r>
      <w:r>
        <w:rPr>
          <w:rFonts w:ascii="楷体_GB2312" w:hAnsi="楷体_GB2312" w:cs="仿宋;宋体" w:eastAsia="楷体_GB2312"/>
          <w:sz w:val="30"/>
          <w:szCs w:val="30"/>
        </w:rPr>
        <w:t>年</w:t>
      </w:r>
      <w:r>
        <w:rPr>
          <w:rFonts w:eastAsia="楷体_GB2312" w:cs="仿宋;宋体" w:ascii="楷体_GB2312" w:hAnsi="楷体_GB2312"/>
          <w:sz w:val="30"/>
          <w:szCs w:val="30"/>
        </w:rPr>
        <w:t>5</w:t>
      </w:r>
      <w:r>
        <w:rPr>
          <w:rFonts w:ascii="楷体_GB2312" w:hAnsi="楷体_GB2312" w:cs="仿宋;宋体" w:eastAsia="楷体_GB2312"/>
          <w:sz w:val="30"/>
          <w:szCs w:val="30"/>
        </w:rPr>
        <w:t>月</w:t>
      </w:r>
      <w:r>
        <w:rPr>
          <w:rFonts w:eastAsia="楷体_GB2312" w:cs="仿宋;宋体" w:ascii="楷体_GB2312" w:hAnsi="楷体_GB2312"/>
          <w:sz w:val="30"/>
          <w:szCs w:val="30"/>
        </w:rPr>
        <w:t>16</w:t>
      </w:r>
      <w:r>
        <w:rPr>
          <w:rFonts w:ascii="楷体_GB2312" w:hAnsi="楷体_GB2312" w:cs="仿宋;宋体" w:eastAsia="楷体_GB2312"/>
          <w:sz w:val="30"/>
          <w:szCs w:val="30"/>
        </w:rPr>
        <w:t>日</w:t>
      </w:r>
      <w:r>
        <w:rPr>
          <w:rFonts w:eastAsia="楷体_GB2312" w:cs="仿宋;宋体" w:ascii="楷体_GB2312" w:hAnsi="楷体_GB2312"/>
          <w:sz w:val="30"/>
          <w:szCs w:val="30"/>
        </w:rPr>
        <w:t>)</w:t>
      </w:r>
      <w:r>
        <w:rPr>
          <w:rFonts w:eastAsia="仿宋_GB2312" w:cs="仿宋;宋体" w:ascii="仿宋_GB2312" w:hAnsi="仿宋_GB2312"/>
          <w:sz w:val="30"/>
          <w:szCs w:val="30"/>
        </w:rPr>
        <w:t xml:space="preserve"> </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同志们：</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在，我代表中国共产党四川省第九届委员会向大会作报告。</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共产党四川省第十次代表大会，是在我省抗震救灾和灾后恢复重建取得全面胜利、奋力推进新一轮西部大开发和“十二五”发展、全面建设小康社会的关键时期召开的一次十分重要的会议。大会的主题是：高举中国特色社会主义伟大旗帜，以邓小平理论和“三个代表”重要思想为指导，深入贯彻落实科学发展观，把握新形势新任务，科学发展，执政为民，大力推进改革开放和现代化事业，加快全面建设小康社会进程，为建设西部经济发展高地而奋斗。</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学发展是当今中国的时代主题。执政为民是当代中国共产党人全部奋斗的鲜明主旨。建设西部经济发展高地是四川推进改革开放和现代化事业的关键抉择和战略定位，是与全面建设小康社会相一致的奋斗目标。全省各级党组织和广大党员要切实肩负历史使命，始终不渝地坚持科学发展、执政为民，团结带领全省各族人民，朝着建设富裕民主文明和谐的新四川阔步前进！</w:t>
      </w:r>
    </w:p>
    <w:p>
      <w:pPr>
        <w:pStyle w:val="Normal"/>
        <w:spacing w:lineRule="exact" w:line="52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一、“两个加快”谱写崛起危难的恢宏篇章</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第九次党代会以来的五年，四川走过了极为特殊而艰难的不平凡历程，遭受了“</w:t>
      </w:r>
      <w:r>
        <w:rPr>
          <w:rFonts w:eastAsia="仿宋_GB2312" w:cs="仿宋;宋体" w:ascii="仿宋_GB2312" w:hAnsi="仿宋_GB2312"/>
          <w:color w:val="000000"/>
          <w:sz w:val="32"/>
          <w:szCs w:val="32"/>
        </w:rPr>
        <w:t>5·12”</w:t>
      </w:r>
      <w:r>
        <w:rPr>
          <w:rFonts w:ascii="仿宋_GB2312" w:hAnsi="仿宋_GB2312" w:cs="仿宋;宋体" w:eastAsia="仿宋_GB2312"/>
          <w:color w:val="000000"/>
          <w:sz w:val="32"/>
          <w:szCs w:val="32"/>
        </w:rPr>
        <w:t>汶川特大地震、低温雨雪冰冻灾害和特大山洪泥石流等重大自然灾害的严重冲击，经历了国际金融危机、藏区维稳等严峻考验。在以胡锦涛同志为总书记的党中央坚强领导下，我们紧紧依靠和组织带领全省各族人民，战胜前所未有的灾难和困难，坚强地挺立起来，顽强地走了过来，创造了抗震救灾、灾后恢复重建和大灾之后加快发展的奇迹，再还人间一个锦绣巴蜀，书写了从悲壮走向豪迈的恢宏篇章。</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过去五年，为全面贯彻党的十七大和省第九次党代会精神，省委先后召开了</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次全会对全省重大工作作出决策和部署。特别是省委九届四次全会，明确提出在科学发展观指导下加快发展、又好又快发展的全省工作总体取向，确立了建设西部经济发展高地的战略定位和“一主、三化、三加强”的基本思路。针对汶川特大地震后的特殊形势，省委作出加快建设灾后美好新家园、加快建设西部经济发展高地“两个加快”的重大决策，统筹科学救灾、科学重建、科学发展，推动全省各项事业发展取得重大成就。</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五年，我们战胜灾难、坚强奋起，必将以创造人类抗御巨灾的伟大奇迹载入四川史册。</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级汶川特大地震突如其来，地震灾区山河破碎，人民群众生命和财产遭受重大损失。在党中央的坚强领导和全国党政军民的大力支持下，我们万众一心、众志成城，迅速展开了一场气壮山河、艰苦卓绝的特殊战斗，打赢了抢险救人、抢通保通、卫生防疫、防治次生灾害、安置群众、灾区维稳等一场场硬仗。从废墟中救出</w:t>
      </w:r>
      <w:r>
        <w:rPr>
          <w:rFonts w:eastAsia="仿宋_GB2312" w:cs="仿宋;宋体" w:ascii="仿宋_GB2312" w:hAnsi="仿宋_GB2312"/>
          <w:color w:val="000000"/>
          <w:sz w:val="32"/>
          <w:szCs w:val="32"/>
        </w:rPr>
        <w:t>83988</w:t>
      </w:r>
      <w:r>
        <w:rPr>
          <w:rFonts w:ascii="仿宋_GB2312" w:hAnsi="仿宋_GB2312" w:cs="仿宋;宋体" w:eastAsia="仿宋_GB2312"/>
          <w:color w:val="000000"/>
          <w:sz w:val="32"/>
          <w:szCs w:val="32"/>
        </w:rPr>
        <w:t>人，救治伤病员</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多万人次，震后百日内解决了</w:t>
      </w:r>
      <w:r>
        <w:rPr>
          <w:rFonts w:eastAsia="仿宋_GB2312" w:cs="仿宋;宋体" w:ascii="仿宋_GB2312" w:hAnsi="仿宋_GB2312"/>
          <w:color w:val="000000"/>
          <w:sz w:val="32"/>
          <w:szCs w:val="32"/>
        </w:rPr>
        <w:t>1200</w:t>
      </w:r>
      <w:r>
        <w:rPr>
          <w:rFonts w:ascii="仿宋_GB2312" w:hAnsi="仿宋_GB2312" w:cs="仿宋;宋体" w:eastAsia="仿宋_GB2312"/>
          <w:color w:val="000000"/>
          <w:sz w:val="32"/>
          <w:szCs w:val="32"/>
        </w:rPr>
        <w:t>多万受灾群众的过渡安置问题，最大限度减少了人员伤亡和财产损失。坚持“就地、就近、分散”安置的方针，坚持民生优先、科学重建，强化规划引领，统筹推进住房重建、设施重建、产业重建、城镇重建、文化重建和生态重建，促进灾区发展振兴。到</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纳入国家规划的</w:t>
      </w:r>
      <w:r>
        <w:rPr>
          <w:rFonts w:eastAsia="仿宋_GB2312" w:cs="仿宋;宋体" w:ascii="仿宋_GB2312" w:hAnsi="仿宋_GB2312"/>
          <w:color w:val="000000"/>
          <w:sz w:val="32"/>
          <w:szCs w:val="32"/>
        </w:rPr>
        <w:t>39</w:t>
      </w:r>
      <w:r>
        <w:rPr>
          <w:rFonts w:ascii="仿宋_GB2312" w:hAnsi="仿宋_GB2312" w:cs="仿宋;宋体" w:eastAsia="仿宋_GB2312"/>
          <w:color w:val="000000"/>
          <w:sz w:val="32"/>
          <w:szCs w:val="32"/>
        </w:rPr>
        <w:t>个重灾县重建任务胜利完成，纳入本省规划的</w:t>
      </w:r>
      <w:r>
        <w:rPr>
          <w:rFonts w:eastAsia="仿宋_GB2312" w:cs="仿宋;宋体" w:ascii="仿宋_GB2312" w:hAnsi="仿宋_GB2312"/>
          <w:color w:val="000000"/>
          <w:sz w:val="32"/>
          <w:szCs w:val="32"/>
        </w:rPr>
        <w:t>103</w:t>
      </w:r>
      <w:r>
        <w:rPr>
          <w:rFonts w:ascii="仿宋_GB2312" w:hAnsi="仿宋_GB2312" w:cs="仿宋;宋体" w:eastAsia="仿宋_GB2312"/>
          <w:color w:val="000000"/>
          <w:sz w:val="32"/>
          <w:szCs w:val="32"/>
        </w:rPr>
        <w:t>个一般受灾县重建任务基本完成，实现了“家家有房住、户户有就业、人人有保障、设施有提高、经济有发展、生态有改善”的重建规划目标。重建和维修城乡居民住房</w:t>
      </w:r>
      <w:r>
        <w:rPr>
          <w:rFonts w:eastAsia="仿宋_GB2312" w:cs="仿宋;宋体" w:ascii="仿宋_GB2312" w:hAnsi="仿宋_GB2312"/>
          <w:color w:val="000000"/>
          <w:sz w:val="32"/>
          <w:szCs w:val="32"/>
        </w:rPr>
        <w:t>540</w:t>
      </w:r>
      <w:r>
        <w:rPr>
          <w:rFonts w:ascii="仿宋_GB2312" w:hAnsi="仿宋_GB2312" w:cs="仿宋;宋体" w:eastAsia="仿宋_GB2312"/>
          <w:color w:val="000000"/>
          <w:sz w:val="32"/>
          <w:szCs w:val="32"/>
        </w:rPr>
        <w:t>多万户，重建和修复学校</w:t>
      </w:r>
      <w:r>
        <w:rPr>
          <w:rFonts w:eastAsia="仿宋_GB2312" w:cs="仿宋;宋体" w:ascii="仿宋_GB2312" w:hAnsi="仿宋_GB2312"/>
          <w:color w:val="000000"/>
          <w:sz w:val="32"/>
          <w:szCs w:val="32"/>
        </w:rPr>
        <w:t>8283</w:t>
      </w:r>
      <w:r>
        <w:rPr>
          <w:rFonts w:ascii="仿宋_GB2312" w:hAnsi="仿宋_GB2312" w:cs="仿宋;宋体" w:eastAsia="仿宋_GB2312"/>
          <w:color w:val="000000"/>
          <w:sz w:val="32"/>
          <w:szCs w:val="32"/>
        </w:rPr>
        <w:t>所、医疗卫生机构</w:t>
      </w:r>
      <w:r>
        <w:rPr>
          <w:rFonts w:eastAsia="仿宋_GB2312" w:cs="仿宋;宋体" w:ascii="仿宋_GB2312" w:hAnsi="仿宋_GB2312"/>
          <w:color w:val="000000"/>
          <w:sz w:val="32"/>
          <w:szCs w:val="32"/>
        </w:rPr>
        <w:t>2292</w:t>
      </w:r>
      <w:r>
        <w:rPr>
          <w:rFonts w:ascii="仿宋_GB2312" w:hAnsi="仿宋_GB2312" w:cs="仿宋;宋体" w:eastAsia="仿宋_GB2312"/>
          <w:color w:val="000000"/>
          <w:sz w:val="32"/>
          <w:szCs w:val="32"/>
        </w:rPr>
        <w:t>个，原址和异地重建城镇</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座，建成干线公路</w:t>
      </w:r>
      <w:r>
        <w:rPr>
          <w:rFonts w:eastAsia="仿宋_GB2312" w:cs="仿宋;宋体" w:ascii="仿宋_GB2312" w:hAnsi="仿宋_GB2312"/>
          <w:color w:val="000000"/>
          <w:sz w:val="32"/>
          <w:szCs w:val="32"/>
        </w:rPr>
        <w:t>5606</w:t>
      </w:r>
      <w:r>
        <w:rPr>
          <w:rFonts w:ascii="仿宋_GB2312" w:hAnsi="仿宋_GB2312" w:cs="仿宋;宋体" w:eastAsia="仿宋_GB2312"/>
          <w:color w:val="000000"/>
          <w:sz w:val="32"/>
          <w:szCs w:val="32"/>
        </w:rPr>
        <w:t>公里、农村公路</w:t>
      </w:r>
      <w:r>
        <w:rPr>
          <w:rFonts w:eastAsia="仿宋_GB2312" w:cs="仿宋;宋体" w:ascii="仿宋_GB2312" w:hAnsi="仿宋_GB2312"/>
          <w:color w:val="000000"/>
          <w:sz w:val="32"/>
          <w:szCs w:val="32"/>
        </w:rPr>
        <w:t>32950</w:t>
      </w:r>
      <w:r>
        <w:rPr>
          <w:rFonts w:ascii="仿宋_GB2312" w:hAnsi="仿宋_GB2312" w:cs="仿宋;宋体" w:eastAsia="仿宋_GB2312"/>
          <w:color w:val="000000"/>
          <w:sz w:val="32"/>
          <w:szCs w:val="32"/>
        </w:rPr>
        <w:t>公里，完成</w:t>
      </w:r>
      <w:r>
        <w:rPr>
          <w:rFonts w:eastAsia="仿宋_GB2312" w:cs="仿宋;宋体" w:ascii="仿宋_GB2312" w:hAnsi="仿宋_GB2312"/>
          <w:color w:val="000000"/>
          <w:sz w:val="32"/>
          <w:szCs w:val="32"/>
        </w:rPr>
        <w:t>1222</w:t>
      </w:r>
      <w:r>
        <w:rPr>
          <w:rFonts w:ascii="仿宋_GB2312" w:hAnsi="仿宋_GB2312" w:cs="仿宋;宋体" w:eastAsia="仿宋_GB2312"/>
          <w:color w:val="000000"/>
          <w:sz w:val="32"/>
          <w:szCs w:val="32"/>
        </w:rPr>
        <w:t>座震损水库除险加固，地质灾害得到有效防范和治理，同时妥善解决了</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因灾失地农民长远生计问题。我省重建投入</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万亿元，其中国家重建基金、对口支援、港澳援助、社会捐赠、特殊党费等支援资金</w:t>
      </w:r>
      <w:r>
        <w:rPr>
          <w:rFonts w:eastAsia="仿宋_GB2312" w:cs="仿宋;宋体" w:ascii="仿宋_GB2312" w:hAnsi="仿宋_GB2312"/>
          <w:color w:val="000000"/>
          <w:sz w:val="32"/>
          <w:szCs w:val="32"/>
        </w:rPr>
        <w:t>3400</w:t>
      </w:r>
      <w:r>
        <w:rPr>
          <w:rFonts w:ascii="仿宋_GB2312" w:hAnsi="仿宋_GB2312" w:cs="仿宋;宋体" w:eastAsia="仿宋_GB2312"/>
          <w:color w:val="000000"/>
          <w:sz w:val="32"/>
          <w:szCs w:val="32"/>
        </w:rPr>
        <w:t>多亿元，通过招商引资、银行贷款、整合财政资金、群众和企业自筹等方式解决重建资金</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万多亿元。重建后的灾区发生了脱胎换骨的巨大变化，城乡布局全面优化，基础设施、产业发展、民生事业实现整体性跨越，主要经济指标全面超过震前水平。在这场特殊的斗争中，四川人民谱写了感天动地的英雄壮歌，铸就了“万众一心、众志成城，不畏艰险、百折不挠，以人为本、尊重科学”的伟大抗震救灾精神，探索形成了在党的领导和政府的主导下，自力更生、多方援助与市场机制相结合的科学御灾模式，充分展示了社会主义制度的巨大优越性和中国共产党的坚强领导力，向历史和人民交出了一份合格的“四川答卷”。</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五年，我们化危为机、跳起摸高，必将以克难奋进的巨大发展成就载入四川史册。变困难为机遇，化压力为动力，全省经济迅速走出地震灾害和国际金融危机的影响，划出了一条“止滑提速—巩固回升—高位求进”的坚强曲线。全省经济增长速度实现跃升并保持在全国前列，成为全国经济大省中增长最快的省份。全省生产总值翻了一番，突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亿元，人均生产总值超过</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美元。地方公共财政收入增长两倍，突破</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亿元，长期的“吃饭财政”正在实现向“发展财政”的历史性转变。全社会固定资产投资增长两倍多，突破</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万亿元。粮食生产连续</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增产，现代农业产业基地建设扎实推进，传统农业加快向现代农业跨越。工业经济增长速度走在全国前列，工业大省地位进一步巩固提升。自主创新能力不断增强，科技教育对经济发展的贡献率进一步提高。对外开放合作取得重大突破，进出口总额跃居中西部首位，引进利用外资规模连续迈上新台阶。全省经济不仅有量的扩张，更有质的提升，呈现出转折性、跃升性的明显变化。四川正由西部经济大省向全国经济强省迈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五年，我们前瞻布局、主动作为，必将以奠定长远发展的坚实基础载入四川史册。抓住灾后恢复重建、扩大内需和西部大开发等重大机遇，不失时机地推进“一枢纽、三中心、四基地”建设。西部综合交通枢纽建设取得历史性突破，主体骨架正在形成，铁路、高速公路在建和通车里程均超过</w:t>
      </w:r>
      <w:r>
        <w:rPr>
          <w:rFonts w:eastAsia="仿宋_GB2312" w:cs="仿宋;宋体" w:ascii="仿宋_GB2312" w:hAnsi="仿宋_GB2312"/>
          <w:color w:val="000000"/>
          <w:sz w:val="32"/>
          <w:szCs w:val="32"/>
        </w:rPr>
        <w:t>6000</w:t>
      </w:r>
      <w:r>
        <w:rPr>
          <w:rFonts w:ascii="仿宋_GB2312" w:hAnsi="仿宋_GB2312" w:cs="仿宋;宋体" w:eastAsia="仿宋_GB2312"/>
          <w:color w:val="000000"/>
          <w:sz w:val="32"/>
          <w:szCs w:val="32"/>
        </w:rPr>
        <w:t>公里，跃居全国前列，四川人世代期盼变“蜀道难”为“蜀道通”的梦想正在成为现实。“再造一个都江堰灌区”和“全域灌溉”工程加快实施，亭子口、武引灌区二期、毗河供水、向家坝灌区等灌溉面积</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亩以上的重大水利工程已经开工，数十个大中型水利工程正在兴建，将改变多数地区“靠天吃饭”的历史。特色优势产业和战略性新兴产业加快发展，一批国家级和省级产业园区带动产业集群发展。注重在扩增量中调结构，大力发展高端产业和产业高端，电子信息、汽车制造、油气化工、新能源等产业迅速崛起，装备制造、航天航空产业有新的发展，初步探索出了具有西部地区特色的调结构转方式的路子。围绕重大产业发展招大引强取得突破，一批世界知名企业和现代产业扎根四川。中国西部国际博览会的国际影响不断扩大，已成为国家级国际化的投资促进、贸易合作、外交服务平台。推进新型工业化新型城镇化互动发展，城镇化率提高近</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个百分点、达到</w:t>
      </w:r>
      <w:r>
        <w:rPr>
          <w:rFonts w:eastAsia="仿宋_GB2312" w:cs="仿宋;宋体" w:ascii="仿宋_GB2312" w:hAnsi="仿宋_GB2312"/>
          <w:color w:val="000000"/>
          <w:sz w:val="32"/>
          <w:szCs w:val="32"/>
        </w:rPr>
        <w:t>41.8%</w:t>
      </w:r>
      <w:r>
        <w:rPr>
          <w:rFonts w:ascii="仿宋_GB2312" w:hAnsi="仿宋_GB2312" w:cs="仿宋;宋体" w:eastAsia="仿宋_GB2312"/>
          <w:color w:val="000000"/>
          <w:sz w:val="32"/>
          <w:szCs w:val="32"/>
        </w:rPr>
        <w:t>，区域性中心城市和四大城市群快速成长，支撑和带动五大经济区协调发展。成渝经济区建设上升为国家发展战略，天府新区建设启动实施。重点领域改革向纵深推进，统筹城乡综合配套改革取得重大进展。生态建设、环境保护和节能减排工作扎实推进，长江上游生态屏障基本建成，防灾减灾能力得到加强。活力迸发的四川领先西部的发展优势更加明显。</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五年，我们以人为本、改善民生，必将以惠民富民的显著成效载入四川史册。城镇居民人均可支配收入增长近一倍，农民人均纯收入实现翻番，与全国平均水平的差距明显缩小。民生投入占财政支出比重逐年提高，坚持实施“十项民生工程”，一大批民生难题得到解决。就业规模稳定增长。城乡社会保障体系逐步健全，公共卫生和基本医疗服务体系加快建立。各级各类教育持续发展，全面完成“两基”任务，职业教育攻坚取得阶段性成果，高等教育质量不断提高。文化体制改革扎实推进，文化产业加快发展，公共文化服务体系初步建立，社会文明程度和公民文明素质不断提高。全民健身和竞技体育取得新成绩。保障性住房建设成效显著。在藏区启动实施富民安康工程和“三大民生工程”，规划建设牧民新村，基本完成游牧民定居任务；“</w:t>
      </w:r>
      <w:r>
        <w:rPr>
          <w:rFonts w:eastAsia="仿宋_GB2312" w:cs="仿宋;宋体" w:ascii="仿宋_GB2312" w:hAnsi="仿宋_GB2312"/>
          <w:color w:val="000000"/>
          <w:sz w:val="32"/>
          <w:szCs w:val="32"/>
        </w:rPr>
        <w:t>9+3”</w:t>
      </w:r>
      <w:r>
        <w:rPr>
          <w:rFonts w:ascii="仿宋_GB2312" w:hAnsi="仿宋_GB2312" w:cs="仿宋;宋体" w:eastAsia="仿宋_GB2312"/>
          <w:color w:val="000000"/>
          <w:sz w:val="32"/>
          <w:szCs w:val="32"/>
        </w:rPr>
        <w:t>免费教育计划效果明显；藏区卫生事业全面加强。完成彝区“三房”改造，启动实施“彝家新寨工程”。规划实施“四大片区”连片扶贫开发。成片推进新农村建设取得阶段性成果。机关行政效能建设和城乡环境综合治理扎实推进，全省政务服务环境、发展环境和人居环境显著改善。</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这五年，我们凝心聚力、风雨同舟，必将以全省各族各界共克时艰的突出贡献载入四川史册。在这样一段特殊的时期，全省各族人民自立自强、感恩奋进，社会各界共同担当、团结拼搏，一起走过了极不平凡的历程。全省各级人大、政协和各民主党派在危难之际超常付出，与灾区人民共渡难关，为全省战胜灾难、化危为机、加快发展作出了突出贡献，发挥了社会主义政治制度的优势。民主法制建设取得新进展，依法治省进程稳步推进，爱国统一战线发展壮大。坚持正确舆论导向，主动服务全省工作大局，宣传思想文化工作为战胜特殊困难和挑战提供了强大思想保证、精神动力和舆论支持。加强和创新社会管理，坚持用群众工作统揽信访工作，在全国率先建立社会稳定风险评估制度和全面构建“大调解”工作体系，藏区局势总体稳定，全省社会稳定和谐，营造了安定有序的改革发展环境。工会、共青团、妇联等群团组织工作卓有成效，在推进“两个加快”、促进民生改善和社会和谐中发挥了重要作用。解放军驻川部队、武警官兵、政法干警和民兵预备役人员积极参与和支持地方建设，在完成急难险重任务中立下卓著功绩。</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这五年，我们高举旗帜、固本强基，必将以经受特殊考验为党增光添彩载入四川史册。把推进“两个加快”作为开展深入学习实践科学发展观活动和创先争优活动的最大实践，突出党的执政能力建设和先进性建设，以改革创新精神全面加强党的建设。学习型党组织建设深入推进，领导班子和干部队伍能力不断提升，选人用人公信度明显提高，人才工作成效显著，基层基础更加牢固。党风廉政建设和反腐败斗争不断推进，惩治和预防腐败体系建设取得新进展。各级党组织和广大党员干部特别讲大局、特别讲付出、特别讲实干、特别讲纪律，成为震不垮的堡垒、压不弯的脊梁，成为带领群众战胜灾难、重建家园、加快发展的主心骨，涌现出了一大批先进集体和模范人物。历经灾难洗礼和磨砺，各级党组织更加坚强有力，党群干群关系更加紧密和谐。共产党人的英雄壮举和无私奉献，为党旗增辉，为国旗添彩，在四川奋斗史上写下了可歌可泣的一页。 </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年的奋斗充满艰辛，五年的成就令人振奋。遭受世所罕见的巨大灾难，遭遇冲击空前的国际金融危机，全省经济发展没有耽误，全省重大工作没有耽误，全省民生事业没有耽误，而且实现了又好又快发展，迈上了新的更高台阶。在此，我代表中国共产党四川省第九届委员会，向全省各级党组织、广大党员和各族人民，向各民主党派、各人民团体和各界爱国人士，向所有关心支持四川改革发展的同志们、朋友们，表示衷心感谢！特别要向为我省抗震救灾和灾后恢复重建提供倾力支持及无私援助的全国人民、对口支援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向人民解放军、武警官兵、政法干警和民兵预备役人员，向港澳台同胞、广大侨胞和海内外朋友，表示诚挚感谢，并致以崇高敬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看到成绩的同时，我们也要清醒地看到，全省发展和我们工作中还存在不少困难和问题：发展不足、发展水平不高的问题仍然突出，工业化城镇化进程滞后，城乡、区域发展还不协调、不平衡；制约科学发展的体制机制障碍仍然较多，经济结构调整升级任务还很重，开放水平需要进一步提高，科技创新和成果转化能力不强，人口资源环境压力较大；城乡居民收入水平不高，保障和改善民生的任务还很重；影响和谐稳定的因素仍然较多，民主法治还需加强，社会管理面临一些新情况新挑战；一些领导干部思想观念和能力素质还不适应新形势新任务的要求，少数基层党组织战斗力凝聚力不强，消极腐败现象在一些地方和领域不同程度存在，等等。对这些问题，我们要继续高度重视并采取有力措施加以解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回首五年奋进历程，我们坚持把中央精神和四川实际结合起来，把科学发展具体化，创造性地开展工作，不断加深了对做好新时期四川工作的认识。第一，发展始终是四川第一位的任务，谋划四川发展重在坚持和把握加快发展的基本取向。四川的基本省情决定了必须把努力于快、服从于好作为谋划发展的立足点，坚定跨越发展不动摇，追赶全国发展水平，不断缩小发展差距。第二，着眼全局和长远才能赢得主动，确立战略定位重在找准四川在西部和全国的位置。四川是西部的四川、中国的四川、面向世界的四川，正是辩证地审视四川的区位特点和功能，确立西部经济发展高地的定位，使四川在战略布局上科学取势，创造和发挥出更大的优势，推动重塑四川“经济版图”。第三，内陆盆地更需要开放和创新精神，打开工作局面重在思想理念的解放和突破。跳出盆地看四川，打破“西部宿命”，克服“恐高”、“怕快”的求稳心态，使发展思路更加开阔，奋斗目标更加高远，增强了推进工作的主动性和创造性，在办好大事难事中拓宽了发展新空间、开辟了发展新境界。第四，应对复杂艰难局面取决于态度和工作，变被动为主动重在爬坡实干化危为机。多重困难聚集，多种矛盾叠加，多条战线作战，四川战胜灾难、崛起危难、破解难题，靠的是攻坚克难的勇气和危中寻机的努力，以非常之为成就非凡之事。第五，一切工作首先要以群众满意为出发点和落脚点，保障和改善民生重在解决群众的现实利益问题。始终把群众利益摆在第一位，抢险救援生命至上，灾后重建民生为先，加快发展富民为要，安定人心、稳定社会，汇聚起了推进四川各项事业发展的强大合力。第六，党的建设必须紧紧围绕中心工作，干部队伍建设重在形成专注发展、风清气正的导向和氛围。根据事业需要选配干部，在重大工作中锻炼和成长干部，把各级干部的心思和精力引导到抓发展、干事业上，形成了为政清简、政治清明、作风清新、为官清廉的政治环境和工作环境。</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五年砥砺奋进，我们和全省人民一起创造了可圈可点的业绩，这是创造美好未来的坚实基础和新起点。 </w:t>
      </w:r>
    </w:p>
    <w:p>
      <w:pPr>
        <w:pStyle w:val="Normal"/>
        <w:spacing w:lineRule="exact" w:line="52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二、在科学发展的轨道上实现跨越提升</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动一个时期的发展，必须顺应发展大势，踩准时代步点。我们要坚持发展是硬道理的战略思想，清醒把握历史方位，抓住发展主要矛盾，科学确定今后一个阶段的执政使命。</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从发展的外部环境和自身发展的阶段来看，四川正迎来大有可为的重大机遇期。世界经济政治格局正在发生深刻变化，和平、发展、合作仍然是时代潮流，我国经济在较长时期内仍将保持平稳较快发展。国家着力于加快经济发展方式转变，实施区域协调发展战略和扩大内需战略，深入推进新一轮西部大开发，建设成渝经济区，国内外重大产业加快向西部地区转移，蕴含着重大的发展机遇。全国经济发展的空间格局出现新的变化，西部快速发展的态势已经显现。四川经过近几年的加快发展，西部经济发展高地建设取得重大进展，新型工业化、新型城镇化和农业现代化加快推进，要素集聚和扩散能力、产业吸纳和承载能力显著增强，正在成为国家新的开发开放前沿和重要经济增长极。我们必须立足新的历史起点，科学把握发展阶段性特征，抢抓新的发展机遇，奋力推进发展新跨越。</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前和今后一个时期，四川蓄势而发，处于工业化城镇化的加速期、建设西部经济发展高地的攻坚期、全面建设小康社会的关键期。建成西部经济发展高地，是新一轮西部大开发和“十二五”发展的奋斗目标，是全面建设小康社会在四川的具体体现。确立这一发展定位，是把四川融入全国经济格局、纳入全球发展视野的战略审视，是实现四川在更大范围整合资源、推进跨越发展的迫切需要，与国家深入实施西部大开发战略对四川的定位相一致，与推进我国内陆地区开放战略对四川的要求相切合，将使四川发展成为我国西部地区最重要的经济增长极，成为西部最具聚集、辐射和带动效应的区域经济中心。在科学发展观的指导下，我们已经朝着建设西部经济发展高地和全面小康社会的奋斗目标迈出了重要而坚实的步伐。我们要统筹当前和长远，坚定信心，奋发有为，坚持“一主、三化、三加强”的基本思路，着力打造“一枢纽、三中心、四基地”，加快建设西部产业发展高地、科技创新高地、内陆开放高地和人才聚集高地，开启四川改革开放和现代化建设的新征程，奋力夺取全面建设小康社会新胜利。</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今后五年，全省工作的指导思想是：</w:t>
      </w:r>
    </w:p>
    <w:p>
      <w:pPr>
        <w:pStyle w:val="Normal"/>
        <w:spacing w:lineRule="exact" w:line="52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高举中国特色社会主义伟大旗帜，以邓小平理论和“三个代表”重要思想为指导，深入贯彻落实科学发展观，把握新形势新任务，抓住国家新一轮西部大开发、实施扩大内需战略、建设成渝经济区和天府新区等重大机遇，突出科学发展主题和加快转变经济发展方式主线，深入实施“两化”互动、统筹城乡发展战略，深入推进改革开放和自主创新，全面加强经济建设、政治建设、文化建设、社会建设以及生态文明建设，不断提升党的建设科学化水平，为建设西部经济发展高地和全面小康社会打下具有决定性意义的基础，加快建设富裕民主文明和谐的新四川。</w:t>
      </w:r>
    </w:p>
    <w:p>
      <w:pPr>
        <w:pStyle w:val="Normal"/>
        <w:spacing w:lineRule="exact" w:line="520"/>
        <w:ind w:firstLine="640"/>
        <w:rPr/>
      </w:pPr>
      <w:r>
        <w:rPr>
          <w:rFonts w:ascii="仿宋_GB2312" w:hAnsi="仿宋_GB2312" w:cs="仿宋;宋体" w:eastAsia="仿宋_GB2312"/>
          <w:color w:val="000000"/>
          <w:sz w:val="32"/>
          <w:szCs w:val="32"/>
        </w:rPr>
        <w:t>今后五年，要集中力量解决一些事关发展全局和长远的重大问题，着力把基础做牢、把产业做强、把城市做大、把科教做优、把民生做实，努力实现</w:t>
      </w:r>
      <w:r>
        <w:rPr>
          <w:rFonts w:ascii="仿宋_GB2312" w:hAnsi="仿宋_GB2312" w:cs="仿宋;宋体" w:eastAsia="仿宋_GB2312"/>
          <w:b/>
          <w:color w:val="000000"/>
          <w:sz w:val="32"/>
          <w:szCs w:val="32"/>
        </w:rPr>
        <w:t>“三个翻番”、“五个提升”</w:t>
      </w:r>
      <w:r>
        <w:rPr>
          <w:rFonts w:ascii="仿宋_GB2312" w:hAnsi="仿宋_GB2312" w:cs="仿宋;宋体" w:eastAsia="仿宋_GB2312"/>
          <w:color w:val="000000"/>
          <w:sz w:val="32"/>
          <w:szCs w:val="32"/>
        </w:rPr>
        <w:t>的奋斗目标，在科学发展的轨道上推进新跨越。“三个翻番”，即全省生产总值、地方公共财政收入、城乡居民收入实现翻番。“五个提升”，即产业实力显著提升，构建起与西部经济发展高地相匹配、具有较强竞争力的现代产业体系，经济结构优化升级；城镇化水平显著提升，实现城镇人口超过农村人口的结构性转变；开放水平显著提升，巩固和扩大承接重大产业转移、直接利用外资和对外贸易在中西部地区的领先优势；发展保障能力显著提升，交通、水利、能源等基础设施条件实现历史性改善，生态环境质量持续好转；社会建设和管理水平显著提升，民主法制建设更加完善，社会保障体系更加健全，基本公共服务能力全面增强，全省保持和谐稳定。</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们要坚定不移走跨越提升的发展之路，努力走在科学发展前列。牢牢抓住经济建设这个中心，聚精会神搞建设、一心一意谋发展，不动摇、不懈怠、不折腾。突出主题贯穿主线，坚持在加快发展中促转变、在加快转变中谋发展，提高发展的全面性、协调性、可持续性。抢抓科技创新和产业演进带来的新机遇，大力提高自主创新能力，推动发展向主要依靠科技进步、劳动者素质提高、管理创新转变。把“巩固扩大优势、走在西部前列”作为努力方向，使四川成为西部最具发展活力的地区，巩固和提升四川发展的领先地位。</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们要坚定不移走改革开放的发展之路，努力打造区域发展竞争新优势。坚持社会主义市场经济的改革方向，坚决破除一切妨碍科学发展的思想观念和体制机制弊端，努力在深化改革扩大开放上取得新突破。把改革与开放统筹起来，深入实施充分开放合作战略，坚持拓展视野、敞开大门，面向世界更加广泛地开展交流合作，在更加广阔的领域里寻求发展机遇，以开放聚集更多发展要素，变内陆盆地为开放前沿，不断拓展发展空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们要坚定不移走“两化”互动的发展之路，努力构建四川现代化的基本框架。大力推进新型工业化，突出工业特别是制造业的核心地位，发展实体经济，加快产业转型升级，构建在西部乃至全国具有较强竞争力的现代产业体系。坚持以新型工业化为主导推进新型城镇化，做到“两化”时间上同步演进、空间上产城一体、布局上功能分区、产业上三产融合，使重大产业发展空间分布与城镇体系空间结构相协调，形成工业化带动城镇化、城镇化助推工业化的发展格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们要坚定不移走统筹城乡的发展之路，努力形成城乡一体化发展新格局。</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推进新型工业化新型城镇化的进程中，必须同步推进农业现代化。坚持把“三农”工作放在全部工作的重中之重，不断夯实农业基础地位。把握未来城乡发展的形态和走势，形成大中小城市、小城镇和新农村相互衔接、架构合理的城乡空间布局。实施统筹城乡发展战略，加大工业反哺农业、城市支持农村力度，着力破除城乡二元分割的体制性障碍，构建现代城乡新形态。</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们要坚定不移走富民和谐的发展之路，努力提高社会文明程度和社会管理水平。适应经济社会发展特别是城乡人口结构的深刻变化，更加重视加强和改进社会治理，积极推进社会管理创新，主动解决社会转型中的矛盾和冲突，建立适应现代化发展趋势和要求的现代社会管理体系。处理好富民和强省的关系，着力改善民生，更好地保障人民的经济、政治、文化权益，不断提高社会文明程度，促进人的全面发展和社会和谐发展。</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宏伟目标，承载着全省人民新的期待，描绘了四川发展的美好前景。今后五年，四川必将在科学发展的道路上取得更大成就，加快向全国经济强省迈进，人民生活一定会更加美好！</w:t>
      </w:r>
    </w:p>
    <w:p>
      <w:pPr>
        <w:pStyle w:val="Normal"/>
        <w:spacing w:lineRule="exact" w:line="52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三、深入实施“两化”互动、统筹城乡发展战略</w:t>
      </w:r>
    </w:p>
    <w:p>
      <w:pPr>
        <w:pStyle w:val="Normal"/>
        <w:spacing w:lineRule="exact" w:line="5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两化”互动、统筹城乡，是从四川实际出发、深入贯彻落实科学发展观、加快转变经济发展方式的必然要求。要坚持以工业强省为主导，把“两化”互动、统筹城乡作为推进跨越发展的主路径和主引擎，全面增强产业核心竞争力、城市整体竞争力和区域综合竞争力。</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走新型工业化道路，加快构建现代产业体系。</w:t>
      </w:r>
      <w:r>
        <w:rPr>
          <w:rFonts w:ascii="仿宋_GB2312" w:hAnsi="仿宋_GB2312" w:cs="仿宋;宋体" w:eastAsia="仿宋_GB2312"/>
          <w:color w:val="000000"/>
          <w:sz w:val="32"/>
          <w:szCs w:val="32"/>
        </w:rPr>
        <w:t>把加快发展特色优势产业和战略性新兴产业作为优化产业结构的主攻方向，显著提升产业竞争力。加强水电、钒钛、天然气、稀土等优势资源的科学开发，布局和建设重大资源开发项目，推进资源就地转化和深加工，创新资源开发机制，打造国家重要的战略资源开发基地。瞄准高端产业和产业高端，以重大技术突破和发展需求为基础，积极发展新一代信息技术、新能源、高端装备制造、新材料、节能环保、生物等战略性新兴产业，推进信息化与工业化深度融合，加快建设科技创新产业化基地，以新兴产业的率先发展抢占竞争制高点。推进产业集聚集约集群发展，优化园区布局，大力支持成长型特色产业园区发展，打造一批国家级和世界级的现代加工制造业基地。加强老工业基地调整改造和资源枯竭城市转型发展。发挥我省农产品资源比较优势，加快建设农产品深加工基地。积极培育发展大企业大集团，带动中小企业配套协作发展。加强科技投入，延伸产业链条，培育拳头产品，加大品牌创建和市场开拓力度，扩大“四川制造”产品市场份额和竞争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把推动服务业大发展作为产业结构优化升级的战略重点，营造有利于服务业发展的政策和体制环境。加快建设西部重要的物流中心、商贸中心和金融中心，不断拓展服务业新领域，全面提升服务业发展水平。加强先进制造业与现代服务业的有机融合，大力发展现代物流、金融保险、商贸流通、信息咨询、服务外包、创意设计等生产性服务业。加快发展社区服务、家庭服务和老年服务等生活性服务业，积极培育消费新热点。改造提升传统服务业，培育发展电子商务、物联网、地理信息等新型服务业。大力发展旅游业，实现旅游资源大省向旅游经济强省跨越。规范房地产市场秩序，促进房地产业平稳健康发展。积极发展会展经济，努力把成都建设成西部地区最具影响力的会展中心。</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工业化带动城镇化，提升城镇化质量和水平。</w:t>
      </w:r>
      <w:r>
        <w:rPr>
          <w:rFonts w:ascii="仿宋_GB2312" w:hAnsi="仿宋_GB2312" w:cs="仿宋;宋体" w:eastAsia="仿宋_GB2312"/>
          <w:color w:val="000000"/>
          <w:sz w:val="32"/>
          <w:szCs w:val="32"/>
        </w:rPr>
        <w:t>坚持走新型城镇化道路，以城乡统筹、产城融合、宜业宜居、集约高效、环境友好为方向，构建人口、经济、社会、资源与环境相协调的城镇化格局。用科学规划引领产城统筹，推进城镇总体规划与产业发展规划、土地利用规划、交通发展规划等多种规划相互衔接。大力实施中心城市带动战略，突出发展大城市和区域性中心城市，促进大中小城市和小城镇协调发展。支持成都建设城乡一体化、全面现代化、充分国际化的世界生态田园城市，把地级市和有条件的县级市发展成为</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人口以上的大城市，发展一批</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人口以上的特大城市。把城市群作为推进城镇化的主体形态，率先发展成都平原城市群，推动成德绵同城化发展；加快发展川南城市群，推动自泸内宜一体化发展；依托区域性中心城市，积极培育川东北城市群，推动攀西城市群发展。集约发展小城镇，因地制宜发展一批特色鲜明的商贸镇、旅游镇和工业镇。</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水平规划和建设城市新区、产业新城，拓展城市发展空间。建设天府新区是我省今后几年推进西部大开发的标志性工程。要把握“再造一个产业成都”的发展定位，高起点规划，高品质设计，高标准建设，把天府新区建设成为以现代制造业为主、高端服务业集聚，宜业宜商宜居的国际化现代新城区，实现现代产业、现代生活、现代都市三位一体协调发展，形成四川乃至西部地区最为强劲、最具活力的经济增长极，为建设西部经济发展高地提供更有力的支撑。</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力提升城镇综合承载能力。科学制定城市发展战略，完善城市功能，因地制宜规划建设城市综合体。加强市政基础设施和公共服务设施建设，健全城市防灾减灾生命线体系。加快推动老城区、废旧厂区、棚户区的更新改造，持续改善人居环境，拓展发展空间。注重城镇品位提升和风貌塑造，加强对古城镇和城市文物古迹的保护力度，提高城市管理水平。繁荣发展城市经济，聚集人气、培育商气。</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快推进农业现代化，扎实推进社会主义新农村建设。</w:t>
      </w:r>
      <w:r>
        <w:rPr>
          <w:rFonts w:ascii="仿宋_GB2312" w:hAnsi="仿宋_GB2312" w:cs="仿宋;宋体" w:eastAsia="仿宋_GB2312"/>
          <w:color w:val="000000"/>
          <w:sz w:val="32"/>
          <w:szCs w:val="32"/>
        </w:rPr>
        <w:t>加强农业基础地位，加大“三农”投入，发展现代农业。保障粮食生产和其他大宗农产品有效供给，保持我省作为全国重要的优势农产品生产基地的地位。加强农田水利基本建设，大力建设高标准农田，提高农业综合生产能力。加大农业科技投入力度，完善农业科技转化推广体系。大力发展特色效益农业，培育一批现代农业产业基地强县、现代林业产业强县和现代畜牧业重点县，打造一批特色农产品品牌。培育壮大农业产业化经营主体，推动农业适度规模经营，带动农民发展现代农业，带动农民持续稳定增收。完善农业社会化服务体系，提高农业生产经营组织化程度。大力培育有文化、懂技术、会经营的新型农民。</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坚持成片整体推进新村建设，按照成片连线、扩面连片、全面覆盖的工作思路，分级投入、分步实施，在整体规划的基础上用</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到</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年时间基本完成新村建设这一历史性任务。总结推广灾后恢复重建的经验做法，按照“三打破、三提高”和建设新农村综合体的要求，科学编制乡村建设规划。推进主导产业规模化发展，加强农村基础设施配套建设，完善公共服务功能，打造新型农村社区，创新农村社会管理。</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深化统筹城乡综合配套改革，促进城乡一体化发展。</w:t>
      </w:r>
      <w:r>
        <w:rPr>
          <w:rFonts w:ascii="仿宋_GB2312" w:hAnsi="仿宋_GB2312" w:cs="仿宋;宋体" w:eastAsia="仿宋_GB2312"/>
          <w:color w:val="000000"/>
          <w:sz w:val="32"/>
          <w:szCs w:val="32"/>
        </w:rPr>
        <w:t>统筹城乡改革，跨越城市和农村两大领域，是涵盖多项改革内容的全局性、综合性改革，是破除城乡二元结构、缩小城乡差距的必由之路。要深入推进成都统筹城乡综合配套改革试验区建设，逐步扩大省内改革试点范围。推进城乡规划一体化，把城市和农村作为一个整体放到区域经济发展大局中进行科学定位，统一规划城乡基础设施、公共服务、产业发展和生态建设，优化城乡空间布局。继续深化农村改革，坚持稳定和完善农村基本经营制度，推进农村土地确权登记颁证工作，深化集体林权制度改革，鼓励开展农村集体产权制度改革试点，推进农业经营体制机制和经营方式创新。在坚决保护粮食生产能力的同时，有序推进农村土地管理制度改革，切实保障农民权益，用好城乡建设用地增减挂钩等政策。推进城乡基本公共服务均等化，建立城乡均衡发展的公共服务体系，推动社会保障体系城乡全覆盖。探索建立城乡生产要素自由流动机制、生产方式和生活方式同步变革推进机制，促进城乡经济社会一体化发展。</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五</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大力加强基础设施建设，全面改善发展保障条件。</w:t>
      </w:r>
      <w:r>
        <w:rPr>
          <w:rFonts w:ascii="仿宋_GB2312" w:hAnsi="仿宋_GB2312" w:cs="仿宋;宋体" w:eastAsia="仿宋_GB2312"/>
          <w:color w:val="000000"/>
          <w:sz w:val="32"/>
          <w:szCs w:val="32"/>
        </w:rPr>
        <w:t>以建设西部综合交通枢纽为重点，统筹规划、适度超前，构建结构合理、功能完善、安全高效的现代基础设施体系。加快铁路进出川大通道建设，建成全省高速公路骨干网络，加快成都国家级国际航空枢纽建设，完善次级交通枢纽，基本建成贯通南北、连接东西、通江达海的西部综合交通枢纽。紧紧围绕“再造一个都江堰灌区”和“全域灌溉”核心目标，坚持“蓄、引、提”并重，大力加强大中型骨干、防汛抗旱、农村水利、水土保持、水资源保护等“五大水利工程”建设，着力构建节水高效的供水保障体系和稳妥可靠的防洪减灾体系。合理开发煤炭资源，科学开发水电资源，优化发展火电，安全发展核电。加快天然气、页岩气、煤层气勘探开发，因地制宜发展风能、太阳能、生物质能等新能源。加快输变电骨干工程建设，大力发展智能电网。加强信息网络体系建设，推进“三网”融合。</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六</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快建设长江上游生态屏障，不断提高可持续发展能力。</w:t>
      </w:r>
      <w:r>
        <w:rPr>
          <w:rFonts w:ascii="仿宋_GB2312" w:hAnsi="仿宋_GB2312" w:cs="仿宋;宋体" w:eastAsia="仿宋_GB2312"/>
          <w:color w:val="000000"/>
          <w:sz w:val="32"/>
          <w:szCs w:val="32"/>
        </w:rPr>
        <w:t>加强生态省建设，牢固树立低碳、绿色、可持续发展理念，促进经济与环境、人与自然的协调发展，构建资源节约、环境友好的生产方式和消费模式。大力推进重点生态功能区建设，深入实施天然林保护、退耕还林、退牧还草、川西北防沙治沙等重点生态工程，加强生物多样性保护。大力推进节约集约用地，加强全省特别是成都平原耕地保护，加强水资源保护。坚持资源开发与节约并重，合理开发利用资源，提高资源综合利用水平。积极发展生态经济，逐步实现生态经济产业化。加强地质灾害防治，切实保护生态脆弱区和敏感区的生态环境。加强节能减排工作，加快淘汰高耗能、高污染企业，强化大气、水体、土壤和重金属污染防治，大力发展循环经济。建立健全环保收费制度和生态补偿机制。深入开展城乡环境综合治理，持续提高发展环境和人居环境质量。</w:t>
      </w:r>
    </w:p>
    <w:p>
      <w:pPr>
        <w:pStyle w:val="Normal"/>
        <w:spacing w:lineRule="exact" w:line="520"/>
        <w:ind w:firstLine="636"/>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四、以改革开放和科技创新增强发展动力活力</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改革开放和科技创新是强国兴省的必由之路。必须坚定不移深化改革开放，努力为推动科学发展提供制度保障和动力源泉，在改革开放中增强发展动力，在创新突破中巩固和扩大发展优势，大力提高我省现代化、国际化和市场化水平。</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扎实推进重点领域和关键环节改革，加快形成有利于科学发展的体制机制。</w:t>
      </w:r>
      <w:r>
        <w:rPr>
          <w:rFonts w:ascii="仿宋_GB2312" w:hAnsi="仿宋_GB2312" w:cs="仿宋;宋体" w:eastAsia="仿宋_GB2312"/>
          <w:color w:val="000000"/>
          <w:sz w:val="32"/>
          <w:szCs w:val="32"/>
        </w:rPr>
        <w:t>把握正确的改革方向，突出改革重点，以深化改革推进发展方式转变。继续深化和完善国有资产监督管理体制改革，按照现代企业制度要求扎实推进国有企业深化改革，优化资产结构，提高企业管理和营运水平。大力发展非公有制经济，拓展民间资本进入的行业领域，改进政府监管，加大财政金融支持。深化社会领域体制改革，积极稳妥地分类推进事业单位改革，促进社会事业发展和基本公共服务均等化。深化水电气等资源性产品价格市场改革，建立健全要素市场，提高资源配置效率。积极推进财政体制和预算管理改革，完善公共财政体系。推进投融资体制改革，规范完善政府投融资平台运行和监管制度，优化金融生态环境。支持和促进金融业发展，深化地方金融机构改革，加大金融对实体经济的支持力度。深化行政管理体制改革，加快转变政府职能，深入推进机关行政效能建设。推进扩权强县改革，大力发展县域经济。推进户籍管理制度改革，有序引导符合条件的农民工进城落户。</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深入实施充分开放合作战略，加快建设西部内陆开放高地。</w:t>
      </w:r>
      <w:r>
        <w:rPr>
          <w:rFonts w:ascii="仿宋_GB2312" w:hAnsi="仿宋_GB2312" w:cs="仿宋;宋体" w:eastAsia="仿宋_GB2312"/>
          <w:color w:val="000000"/>
          <w:sz w:val="32"/>
          <w:szCs w:val="32"/>
        </w:rPr>
        <w:t>积极承接产业转移，把招商引资与重大产业发展更好地结合起来，坚持招大引强，有针对性地引进产业和行业的龙头企业，带动配套企业跟进，促进相关产业迅速崛起和发展壮大。加强与泛珠三角、长三角、环渤海等区域的合作，提升与港澳台的合作水平。加快融入中国—东盟自由贸易区，加强与南亚、中亚国家的经贸交流与合作，扩大与欧美日韩和新兴市场国家的投资与经贸交流。支持和引导有条件的企业到境外投资发展。打造和用好开放合作平台，提高对外开放的能力和水平。充分利用对口支援形成的渠道和机制，深化和拓展与对口支援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全面合作。推进省内区域合作发展，支持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之间建立合作园区，加强重要产业发展的协作和配套。进一步优化投资环境，形成和巩固四川作为西部地区投资首选地的地位。</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快推进成渝经济区建设，大力促进区域协调发展。</w:t>
      </w:r>
      <w:r>
        <w:rPr>
          <w:rFonts w:ascii="仿宋_GB2312" w:hAnsi="仿宋_GB2312" w:cs="仿宋;宋体" w:eastAsia="仿宋_GB2312"/>
          <w:color w:val="000000"/>
          <w:sz w:val="32"/>
          <w:szCs w:val="32"/>
        </w:rPr>
        <w:t>充分发挥不同地区的比较优势，推动重点地区快速发展，支持民族地区跨越发展，扶持革命老区加快发展，构建各具特色、优势互补、良性互动的区域协调发展格局。全面实施《成渝经济区区域规划》，强化成都发展核心，加快建设沿长江、成绵乐、成资内渝、成南遂渝、渝广达发展带，深入推进川渝合作，建设国家重要的现代产业基地、内陆开发试验区、统筹城乡发展示范区，构建西部地区重要的经济中心和全国重要的经济增长极。推进中国攀西战略资源创新开发试验区建设，充分发挥攀西地区的资源优势和发展潜力。大力推进汶川特大地震灾区发展振兴，突出发展产业、扩大就业和扶贫帮困，加强生态修复和治理，不断增强防灾减灾能力和可持续发展能力。</w:t>
      </w:r>
    </w:p>
    <w:p>
      <w:pPr>
        <w:pStyle w:val="Normal"/>
        <w:spacing w:lineRule="exact" w:line="52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大力增强自主创新能力，加快科技成果转化和产业化。</w:t>
      </w:r>
      <w:r>
        <w:rPr>
          <w:rFonts w:ascii="仿宋_GB2312" w:hAnsi="仿宋_GB2312" w:cs="仿宋;宋体" w:eastAsia="仿宋_GB2312"/>
          <w:color w:val="000000"/>
          <w:sz w:val="32"/>
          <w:szCs w:val="32"/>
        </w:rPr>
        <w:t>充分发挥四川的科教资源优势，走创新驱动之路，建设创新型四川。深入实施国家技术创新工程，强化企业创新主体作用，推动产学研融合。集中力量实施一批重大科技项目，努力在制约发展的关键技术、核心技术上取得突破，掌握更多的自主知识产权。大力实施重大科技成果转化工程，围绕转化应用深化科技体制改革和机制创新，搭建起科技成果对接市场需求的有效平台，构建多元化投入机制，推动一批重点科技成果转化落地并产业化。加快发展高新技术产业，积极利用高新技术和先进适用技术改造提升传统产业，大力发展高新技术产业园区和企业，支持绵阳国家科技城建设。探索军民结合、寓军于民的新机制，形成军工科技与民品发展相互促进的格局。完善支持创新的政策体系，大力培育和引进创新型人才、领军人才和创新团队，加强知识产权保护，营造有利于创新创造的环境。</w:t>
      </w:r>
    </w:p>
    <w:p>
      <w:pPr>
        <w:pStyle w:val="Normal"/>
        <w:spacing w:lineRule="exact" w:line="520"/>
        <w:ind w:firstLine="643"/>
        <w:rPr>
          <w:rFonts w:ascii="黑体;SimHei" w:hAnsi="黑体;SimHei" w:eastAsia="黑体;SimHei" w:cs="仿宋;宋体"/>
          <w:color w:val="000000"/>
          <w:sz w:val="32"/>
          <w:szCs w:val="32"/>
        </w:rPr>
      </w:pPr>
      <w:r>
        <w:rPr>
          <w:rFonts w:ascii="黑体;SimHei" w:hAnsi="黑体;SimHei" w:cs="仿宋;宋体" w:eastAsia="黑体;SimHei"/>
          <w:b/>
          <w:color w:val="000000"/>
          <w:sz w:val="32"/>
          <w:szCs w:val="32"/>
        </w:rPr>
        <w:t>五、着力保障和改善民生促进社会和谐</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党和政府的全部工作必须以实现人民富裕幸福为根本目标，更好地为各族人民谋福祉。社会建设与人民幸福安康息息相关，必须以改善民生为重点加强社会建设，推进社会体制改革，扩大公共服务，促进公平正义，构建以人为本的现代社会治理模式，形成既充满活力又和谐稳定的社会局面。</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着力保障和改善民生，建设民生政府。</w:t>
      </w:r>
      <w:r>
        <w:rPr>
          <w:rFonts w:ascii="仿宋_GB2312" w:hAnsi="仿宋_GB2312" w:cs="仿宋;宋体" w:eastAsia="仿宋_GB2312"/>
          <w:color w:val="000000"/>
          <w:sz w:val="32"/>
          <w:szCs w:val="32"/>
        </w:rPr>
        <w:t>这是坚持以人为本、执政为民理念的必然要求。要把保障和改善民生作为党委、政府工作的基本职责，坚持实施民生工程，突出解决群众最关心、最直接、最现实的利益问题。把满足群众的物质文化需求作为职能重心，强化政府公共职能，向群众提供更多更优的公共产品和服务。注重发展民生经济，把保障和改善民生作为公共财政支出的主要投向，加大民生投入。把保障和改善民生作为政绩考核评价的重要取向，完善改善民生的制度安排，让人民群众得到更多实惠。</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高城乡居民收入，深化收入分配制度改革，建立健全工资正常增长机制，逐步提高最低工资标准，实现城乡居民收入增长与经济发展同步、劳动报酬增长与劳动生产率提高同步。实施积极的就业政策，完善就业服务体系，创造更多的就业机会，推动全民创业。切实维护和保障劳动者权益，依法推进企业建立工资集体协商制度，构建和谐劳动关系。健全覆盖城乡居民的社会保障体系，实现人人享有基本社会保障。健全社会救助体系，积极发展社会福利和慈善事业。加快推进住房供应体系和保障性安居工程建设。</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快发展社会事业，促进基本公共服务均等化。</w:t>
      </w:r>
      <w:r>
        <w:rPr>
          <w:rFonts w:ascii="仿宋_GB2312" w:hAnsi="仿宋_GB2312" w:cs="仿宋;宋体" w:eastAsia="仿宋_GB2312"/>
          <w:color w:val="000000"/>
          <w:sz w:val="32"/>
          <w:szCs w:val="32"/>
        </w:rPr>
        <w:t>坚持优先发展教育，加大教育投入，深化教育教学改革，深入实施素质教育，办人民满意的教育。继续实施学前教育建设工程，推进义务教育均衡发展，普及高中阶段教育，促进高等教育内涵发展、特色发展。实施职业教育攻坚，把免费职业教育计划逐步扩大到革命老区、集中连片扶贫地区和农村地区。大力发展民族地区教育。深入推进医药卫生体制改革，加快医疗卫生事业发展，加强基层卫生服务机构建设，加快推进县级公立医院改革试点，完善药品供应保障制度，健全重大疾病防控等公共卫生服务网络，加强地方病防治。实施体育惠民行动，加快群众体育健身设施建设。加强科学技术普及，提高全民科学素质。坚持计划生育基本国策，促进人口长期均衡发展。发展妇女儿童事业，维护妇女儿童合法权益。发展老龄事业和残疾人事业。</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大扶贫开发攻坚力度，推进同步实现全面小康。</w:t>
      </w:r>
      <w:r>
        <w:rPr>
          <w:rFonts w:ascii="仿宋_GB2312" w:hAnsi="仿宋_GB2312" w:cs="仿宋;宋体" w:eastAsia="仿宋_GB2312"/>
          <w:color w:val="000000"/>
          <w:sz w:val="32"/>
          <w:szCs w:val="32"/>
        </w:rPr>
        <w:t>全面实施国家和省新十年农村扶贫开发纲要，稳定解决扶贫对象温饱，尽快实现脱贫致富。坚持开发式扶贫与社会保障相结合，加强贫困地区基础设施建设，提高基本服务能力，及时妥善解决群众生产生活中的突出困难。把高原藏区、秦巴山区、乌蒙山区和大小凉山彝区等四大连片特困地区作为扶贫攻坚主战场，深入实施藏区“三大民生工程”，推进以建设“彝家新寨”和禁毒防艾为重点的彝区综合扶贫开发，大力推进藏区和彝区跨越式发展，增强秦巴山区和乌蒙山区自我发展能力。扎实开展省内对口定点扶贫，组织省内对口支援藏区经济社会发展，广泛动员社会各界参与扶贫开发。认真做好移民扶贫工程，加强移民后期发展扶持。</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强和创新社会管理，保持和谐稳定的社会局面。</w:t>
      </w:r>
      <w:r>
        <w:rPr>
          <w:rFonts w:ascii="仿宋_GB2312" w:hAnsi="仿宋_GB2312" w:cs="仿宋;宋体" w:eastAsia="仿宋_GB2312"/>
          <w:color w:val="000000"/>
          <w:sz w:val="32"/>
          <w:szCs w:val="32"/>
        </w:rPr>
        <w:t>正确处理改革发展稳定的关系，推动保稳定向促和谐转变。以解决影响社会和谐稳定的突出问题为突破口，把城乡社区管理作为加强和创新社会管理的重要切入点，完善党委领导、政府负责、社会协同、公众参与的社会管理格局。推动基层管理创新，实现街道</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乡镇</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工作重心向社会管理服务转移，强化社区管理和服务功能。妥善处理人民内部矛盾，完善“大调解”工作体系，深化社会稳定风险评估，健全党和政府主导的维护群众权益机制。加强非公有制经济组织、社会组织服务管理，提高对网络虚拟社会的管理水平。加强公共安全体系建设，完善突发事件应急管理机制。深化“平安四川”建设，依法打击各类违法犯罪，增强公共安全和社会治安保障能力。加强安全生产工作，坚决遏制重特大事故发生。高度重视和全面加强食品药品安全监督管理，确保食品药品安全。加强国家安全工作，深入开展反分裂、反颠覆、反渗透斗争，切实维护藏区稳定和长治久安，确保全省社会政治稳定。充分发挥工会、共青团、妇联等群团组织在服务科学发展、促进社会和谐中的积极作用，支持其依法按章程开展工作。继续做好关心下一代的工作，促进青少年健康成长。进一步加强党管武装工作，支持国防和驻川部队全面建设发展，深化全民国防教育，做好民兵预备役工作。</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五</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强民主法制建设，积极发展社会主义民主政治。</w:t>
      </w:r>
      <w:r>
        <w:rPr>
          <w:rFonts w:ascii="仿宋_GB2312" w:hAnsi="仿宋_GB2312" w:cs="仿宋;宋体" w:eastAsia="仿宋_GB2312"/>
          <w:color w:val="000000"/>
          <w:sz w:val="32"/>
          <w:szCs w:val="32"/>
        </w:rPr>
        <w:t>坚持中国特色社会主义政治发展道路，坚持党的领导、人民当家作主和依法治国有机统一，扩大社会主义民主，保证人民依法实行民主选举、民主决策、民主管理、民主监督。坚持和完善人民代表大会制度，进一步加强和改进党对人大工作的领导，支持人大及其常委会依法行使职权，加强人大常委会和专门委员会建设，优化人大代表结构，充分发挥人大代表作用。坚持中国共产党领导的多党合作和政治协商制度，完善人民政协履行政治协商、民主监督、参政议政职能的制度规定，加强党外代表人士队伍建设，巩固和壮大最广泛的爱国统一战线。认真落实民族区域自治制度，牢牢把握各民族共同团结奋斗、共同繁荣发展的主题，加强民族团结进步教育，不断巩固和发展平等、团结、互助、和谐的社会主义民族关系。完善基层群众自治制度，推进政务、厂务、村务公开。全面贯彻党的宗教信仰自由政策，依法管理宗教事务，积极引导宗教与社会主义社会相适应。大力弘扬社会主义法治精神，深化法制宣传教育，推进依法行政，建设法治政府，保证审判机关、检察机关依法独立公正地行使审判权、检察权，切实维护法律权威和社会公平正义。</w:t>
      </w:r>
    </w:p>
    <w:p>
      <w:pPr>
        <w:pStyle w:val="Normal"/>
        <w:spacing w:lineRule="exact" w:line="52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六、建设与西部经济发展高地相适应的文化强省</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文化是民族的血脉，是人民的精神家园，是政党和国家的精神旗帜。要坚持社会主义先进文化前进方向，坚持把社会效益放在首位，不断提升文化促进社会团结进步的凝聚力、文化精神食粮的供给力、文化深入基层和群众的服务力、文化产业发展的竞争力、文化繁荣发展的创新力、文化对经济社会发展的推动力，促进社会主义文化大发展大繁荣。 </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积极推进社会主义核心价值体系建设，大力弘扬伟大抗震救灾精神。</w:t>
      </w:r>
      <w:r>
        <w:rPr>
          <w:rFonts w:ascii="仿宋_GB2312" w:hAnsi="仿宋_GB2312" w:cs="仿宋;宋体" w:eastAsia="仿宋_GB2312"/>
          <w:color w:val="000000"/>
          <w:sz w:val="32"/>
          <w:szCs w:val="32"/>
        </w:rPr>
        <w:t>把社会主义核心价值体系融入到国民教育全过程，贯穿于改革开放和现代化建设各个领域，体现到精神文化产品创作生产传播各个方面。推进社会公德、职业道德、家庭美德、个人品德建设，推动学雷锋活动常态化。把诚信建设摆在突出位置，大力推进政务诚信、商务诚信、社会诚信和司法公信建设。统筹学校教育、家庭教育、社会教育，加强未成年人思想道德建设和大学生思想政治教育。深化群众性精神文明创建活动，大力倡导志愿服务。培育“感恩奋进”文化，充分发挥地震灾区“三基地一窗口”的思想教育和精神激励作用。牢牢把握正确舆论导向，坚持团结稳定鼓劲、正面宣传为主，发挥宣传党的主张、弘扬社会正气、通达社情民意、引导社会热点、疏导公众情绪、搞好舆论监督的重要作用。加强舆论主阵地建设，充分发挥传统媒体的优势和作用，重视新兴媒体的建设、运用和管理，培育积极健康向上的网络文化。繁荣发展哲学社会科学。倡导各领域各行业基于社会主义核心价值体系，凝炼形成导向鲜明、各具特色、富有凝聚力的行业精神和行业文化。</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快构建公共文化服务体系，切实保障人民群众基本文化权益。</w:t>
      </w:r>
      <w:r>
        <w:rPr>
          <w:rFonts w:ascii="仿宋_GB2312" w:hAnsi="仿宋_GB2312" w:cs="仿宋;宋体" w:eastAsia="仿宋_GB2312"/>
          <w:color w:val="000000"/>
          <w:sz w:val="32"/>
          <w:szCs w:val="32"/>
        </w:rPr>
        <w:t>按照公益性、基本性、均等性、便利性的要求，提高公共文化产品和服务供给能力。全面落实文化惠民工程，加快实施基层公共文化设施标准化工程。加快建设省级重大公共文化设施，更好地发挥公共文化服务设施和爱国主义教育基地的作用。积极开展公益性文化活动，支持和鼓励基层文化建设。提高公共文化资源布局均衡性，重视和满足革命老区、民族地区、边远地区、贫困地区群众的基本文化需求。提高物质文化遗产保护水平，加强非物质文化遗产保护传承。</w:t>
      </w:r>
    </w:p>
    <w:p>
      <w:pPr>
        <w:pStyle w:val="Normal"/>
        <w:spacing w:lineRule="exact" w:line="520"/>
        <w:ind w:firstLine="480"/>
        <w:rPr/>
      </w:pPr>
      <w:r>
        <w:rPr>
          <w:rFonts w:eastAsia="仿宋_GB2312" w:cs="仿宋_GB2312" w:ascii="仿宋_GB2312" w:hAnsi="仿宋_GB2312"/>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深化文化体制机制改革创新，推动文化产业成为支柱性产业。</w:t>
      </w:r>
      <w:r>
        <w:rPr>
          <w:rFonts w:ascii="仿宋_GB2312" w:hAnsi="仿宋_GB2312" w:cs="仿宋;宋体" w:eastAsia="仿宋_GB2312"/>
          <w:color w:val="000000"/>
          <w:sz w:val="32"/>
          <w:szCs w:val="32"/>
        </w:rPr>
        <w:t>深化文化体制改革，巩固文化领域改革成果，建立有利于文化繁荣发展的管理体制和运行机制。突出巴蜀文化特色，优化文化产业区域布局，建设成都文化产业核心发展区，打造以红军长征路线、川陕革命根据地、伟人故里、将帅纪念园为主要内容的红色文化产业带，以古巴蜀文化和三国文化为代表的历史文化产业带，以“藏羌彝文化走廊”为核心区域的民族文化产业带，以汶川特大地震恢复重建区为依托的重建文化产业带。实施主导产业引领发展战略，做强做大文化旅游、出版发行、影视、演艺娱乐和印刷复制产业，重点培育动漫游戏、创意设计产业。实施大集团带大产业战略，加快培育一批核心竞争力强的国有或国有控股大型文化企业，鼓励和引导非公有制文化企业健康发展，形成以公有制为主体、多种所有制共同发展的文化产业格局。</w:t>
      </w:r>
    </w:p>
    <w:p>
      <w:pPr>
        <w:pStyle w:val="Normal"/>
        <w:spacing w:lineRule="exact" w:line="520"/>
        <w:ind w:firstLine="482"/>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深入挖掘特色优势资源，不断推出具有中国气派巴蜀风格的优秀文化作品。</w:t>
      </w:r>
      <w:r>
        <w:rPr>
          <w:rFonts w:ascii="仿宋_GB2312" w:hAnsi="仿宋_GB2312" w:cs="仿宋;宋体" w:eastAsia="仿宋_GB2312"/>
          <w:color w:val="000000"/>
          <w:sz w:val="32"/>
          <w:szCs w:val="32"/>
        </w:rPr>
        <w:t>充分吸收借鉴现代文明和先进文化成果，深入挖掘红色文化、历史文化、少数民族文化和优秀民俗文化资源，推出更多精品力作，塑造特色文化品牌。引导文化工作者深入实际、深入生活、深入群众。推进文化作品内容创新、形式创新和传播手段创新，创作和生产出根植现实生活、反映时代要求、思想性艺术性观赏性俱佳的优秀作品，着力营造让优秀文化作品、文化名家大师脱颖而出的良好环境。坚决抵制庸俗低俗媚俗之风，积极追求文化产品健康向上的社会效果。</w:t>
      </w:r>
    </w:p>
    <w:p>
      <w:pPr>
        <w:pStyle w:val="Normal"/>
        <w:spacing w:lineRule="exact" w:line="520"/>
        <w:ind w:firstLine="643"/>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七、在新的历史条件下提高党的建设科学化水平</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进四川改革开放和现代化事业，关键要把全省各级党组织和党员干部队伍建设好。坚持以党的执政能力建设和先进性建设为主线，坚持党要管党、从严治党，经受“四大考验”，防范“四种危险”，以改革创新精神全面加强党的建设，不断推进党的建设制度化，不断提高党的建设科学化水平，不断增强自我净化、自我完善、自我革新、自我提高能力，始终保持党的纯洁性，为建设西部经济发展高地提供坚强组织保障。</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坚定理想信念为重点加强思想建设，着力提高党员干部思想政治素质。</w:t>
      </w:r>
      <w:r>
        <w:rPr>
          <w:rFonts w:ascii="仿宋_GB2312" w:hAnsi="仿宋_GB2312" w:cs="仿宋;宋体" w:eastAsia="仿宋_GB2312"/>
          <w:color w:val="000000"/>
          <w:sz w:val="32"/>
          <w:szCs w:val="32"/>
        </w:rPr>
        <w:t>按照建设学习型党组织和学习型领导班子要求，深入学习和掌握中国特色社会主义理论体系，始终用马克思主义中国化最新成果武装头脑、指导实践、推动工作。加强理想信念教育和党性教育，深入学习我们党领导革命、建设和改革的光辉历史，坚持中国特色社会主义道路，不断增强为党和人民的事业不懈奋斗的自觉性和坚定性。强化党的意识，牢记党员身份，增强党性修养，站稳政治立场，贯彻落实党的路线方针政策，维护中央权威，维护党的集中统一。强化执政意识，常怀忧党之心、恪尽兴党之责，为实现党的执政使命始终不渝。强化法制意识，牢固树立依法执政和依法用权观念，自觉遵守宪法和法律，自觉遵守党的纪律。强化发展意识，坚持理论联系实际的学风，解放思想，实事求是，与时俱进，聚精会神抓发展，坚定不移促改革，扎扎实实惠民生。</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鲜明用人导向为重点深化干部人事制度改革，着力建设高素质的领导班子和干部队伍。</w:t>
      </w:r>
      <w:r>
        <w:rPr>
          <w:rFonts w:ascii="仿宋_GB2312" w:hAnsi="仿宋_GB2312" w:cs="仿宋;宋体" w:eastAsia="仿宋_GB2312"/>
          <w:color w:val="000000"/>
          <w:sz w:val="32"/>
          <w:szCs w:val="32"/>
        </w:rPr>
        <w:t>坚持德才兼备、以德为先的用人标准，鲜明崇尚实干的用人导向，大力选拔人品正、干实事、真爬坡、敢破难的干部。深化干部人事制度改革，扩大选人用人民主，加大竞争性选拔干部力度，完善干部考核评价机制，注重干部德的表现和考核，保持选人用人风清气正。优化领导班子结构，加强各级党政“一把手”队伍建设，大力培养选拔优秀年轻干部，合理使用各个年龄阶段的干部，重视培养选拔女干部、少数民族干部、党外干部，重视从基层一线选拔干部。认真落实民主集中制，健全领导班子工作制度和运行机制。推进企事业单位人事制度改革。认真做好离退休干部工作。坚持严格要求与关心爱护相结合，进一步健全干部管理机制。坚持党管人才原则，全力推进人才强省战略，大力实施“天府英才”工程，着力优化人才创新创业环境，加快建设西部人才高地，把各方面优秀人才聚集到四川各项事业发展中来。</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抓基层打基础为重点筑牢为民执政的基石，着力增强基层党组织的创造力凝聚力战斗力。</w:t>
      </w:r>
      <w:r>
        <w:rPr>
          <w:rFonts w:ascii="仿宋_GB2312" w:hAnsi="仿宋_GB2312" w:cs="仿宋;宋体" w:eastAsia="仿宋_GB2312"/>
          <w:color w:val="000000"/>
          <w:sz w:val="32"/>
          <w:szCs w:val="32"/>
        </w:rPr>
        <w:t>坚持选好带头人、扩大覆盖面、增强凝聚力、推进一体化，全面加强基层党的建设。深入开展创先争优活动，引导基层党组织和党员干部在履行岗位职责、服务人民群众中创先进、争优秀。统筹推进农村、机关、社区、国有企业、高校和非公有制经济组织、社会组织党的基层组织建设，有针对性地加强藏区和基层力量薄弱地区的基层组织和政权建设。突出抓好基层党组织带头人队伍建设，增强基层党组织推动发展、服务群众、凝聚人心、促进和谐的能力。深入推广“文建明工作法”和“春风经验”，加强和改进大学生村干部工作。加强新形势下党员发展和党员教育培训工作，强化流动党员管理。健全党内激励、关怀、帮扶机制，加强对老党员、生活困难党员的关怀帮扶。扩大党内民主，推进党务公开，推行党代会代表任期制和党员旁听基层党委会议制度，深化党代会常任制试点。全面落实基层党建工作责任制，加强党建工作的推动力。</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联系服务群众为重点加强和改进群众工作，着力形成优良作风凝聚党心民心。</w:t>
      </w:r>
      <w:r>
        <w:rPr>
          <w:rFonts w:ascii="仿宋_GB2312" w:hAnsi="仿宋_GB2312" w:cs="仿宋;宋体" w:eastAsia="仿宋_GB2312"/>
          <w:color w:val="000000"/>
          <w:sz w:val="32"/>
          <w:szCs w:val="32"/>
        </w:rPr>
        <w:t>自觉把人民放在最高位置，尊重人民主体地位，尊重人民首创精神。强化群众观点，坚持群众路线，改进群众工作，大力增强联系群众、组织群众、服务群众、团结群众的本领。高度重视和切实做好新形势下信访工作，坚持领导干部接访包案，有效化解信访积案，进一步健全群众工作统揽信访工作的机制，建立和完善维护群众权益机制。推进机关干部深入基层直接联系服务群众，深入开展“领导挂点、部门包村、干部帮户”活动，引导党员、干部工作重心下移、力量下沉，在同群众深入相处中增进对群众的感情，了解群众的需要，解决群众的困难。大兴求真务实之风，言必责实、行必责实、功必责实，反对形式主义和官僚主义。继续推进机关行政效能建设，改善政务环境和发展环境。</w:t>
      </w:r>
    </w:p>
    <w:p>
      <w:pPr>
        <w:pStyle w:val="Normal"/>
        <w:spacing w:lineRule="exact" w:line="52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五</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坚持以完善惩防体系为重点加强反腐倡廉建设，着力保持良好执政形象。</w:t>
      </w:r>
      <w:r>
        <w:rPr>
          <w:rFonts w:ascii="仿宋_GB2312" w:hAnsi="仿宋_GB2312" w:cs="仿宋;宋体" w:eastAsia="仿宋_GB2312"/>
          <w:color w:val="000000"/>
          <w:sz w:val="32"/>
          <w:szCs w:val="32"/>
        </w:rPr>
        <w:t>坚持标本兼治、综合治理、惩防并举、注重预防的方针，加快推进惩治和预防腐败体系建设，如期完成各项目标任务，不断把党风廉政建设和反腐败斗争引向深入。加强廉政文化建设，强化领导干部从政道德教育，深入开展示范教育、警示教育和岗位廉政教育，筑牢拒腐防变的思想道德防线。全面落实党风廉政建设责任制，加大落实《廉政准则》力度，严格执行领导干部廉洁从政各项规定。健全规范和制约权力运行的制度体系，强化廉政风险防控机制建设。积极探索从源头上防治腐败的有效措施。认真执行《党内监督条例》，注重党内监督与党外监督、专门机关监督与群众监督相结合，加强对各级领导班子特别是主要领导干部的监督，落实和完善经济责任审计制度。加强和改进巡视工作。推广阳光救灾、廉洁重建的有效做法，强化中央和省委重大工作部署贯彻落实的纪律保障。纠正损害群众利益的不正之风，着力解决发生在群众身边的腐败问题。保持惩治腐败的高压态势，严肃查办各类腐败案件，对腐败分子必须从严惩处、绝不姑息，推动党风政风行风持续好转。</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同志们！</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今后五年，将是击鼓奋进的五年。高位增长态势已经确立，竞相发展氛围日益浓厚，我们必须朝着更加宏伟的目标，高位求进、奋力争先，保持领跑西部、追赶东部的发展劲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今后五年，将是攻坚克难的五年。改革发展稳定任务艰巨，困难挑战不可低估，我们必须坚持“四个特别”的要求，勇于担当、敢于破难，始终保持爬坡上坎、向上攀登的精神状态。</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今后五年，将是大踏步发展的五年。</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发展基础更加坚实，多重机遇相互叠加，我们必须坚定跨越提升的信心决心，只争朝夕、阔步前行，担负起加快四川发展、造福全川人民的历史重任。</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让我们高举中国特色社会主义伟大旗帜，紧密团结在以胡锦涛同志为总书记的党中央周围，励精图治，开拓进取，坚持改革开放，推动科学发展，促进社会和谐，为建设西部经济发展高地和全面小康社会而努力奋斗！</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480"/>
        <w:ind w:firstLine="90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推进教育科学发展，建设西部人才高地</w:t>
      </w:r>
    </w:p>
    <w:p>
      <w:pPr>
        <w:pStyle w:val="Normal"/>
        <w:spacing w:lineRule="exact" w:line="680"/>
        <w:jc w:val="center"/>
        <w:rPr>
          <w:rFonts w:ascii="楷体_GB2312" w:hAnsi="楷体_GB2312" w:eastAsia="楷体_GB2312" w:cs="仿宋;宋体"/>
          <w:b/>
          <w:b/>
          <w:sz w:val="30"/>
          <w:szCs w:val="30"/>
        </w:rPr>
      </w:pPr>
      <w:r>
        <w:rPr>
          <w:rFonts w:ascii="楷体_GB2312" w:hAnsi="楷体_GB2312" w:cs="仿宋;宋体" w:eastAsia="楷体_GB2312"/>
          <w:sz w:val="30"/>
          <w:szCs w:val="30"/>
        </w:rPr>
        <w:t>中共四川省委书记、省人大常委会主任 刘奇葆</w:t>
      </w:r>
    </w:p>
    <w:p>
      <w:pPr>
        <w:pStyle w:val="Normal"/>
        <w:spacing w:lineRule="exact" w:line="480"/>
        <w:jc w:val="center"/>
        <w:rPr>
          <w:rFonts w:ascii="楷体_GB2312" w:hAnsi="楷体_GB2312" w:eastAsia="楷体_GB2312" w:cs="仿宋;宋体"/>
          <w:sz w:val="30"/>
          <w:szCs w:val="30"/>
        </w:rPr>
      </w:pPr>
      <w:r>
        <w:rPr>
          <w:rFonts w:ascii="楷体_GB2312" w:hAnsi="楷体_GB2312" w:cs="仿宋;宋体" w:eastAsia="楷体_GB2312"/>
          <w:sz w:val="30"/>
          <w:szCs w:val="30"/>
        </w:rPr>
        <w:t>（来源：中国教育报  时间：</w:t>
      </w:r>
      <w:r>
        <w:rPr>
          <w:rFonts w:eastAsia="楷体_GB2312" w:cs="仿宋;宋体" w:ascii="楷体_GB2312" w:hAnsi="楷体_GB2312"/>
          <w:sz w:val="30"/>
          <w:szCs w:val="30"/>
        </w:rPr>
        <w:t>2012</w:t>
      </w:r>
      <w:r>
        <w:rPr>
          <w:rFonts w:ascii="楷体_GB2312" w:hAnsi="楷体_GB2312" w:cs="仿宋;宋体" w:eastAsia="楷体_GB2312"/>
          <w:sz w:val="30"/>
          <w:szCs w:val="30"/>
        </w:rPr>
        <w:t>年</w:t>
      </w:r>
      <w:r>
        <w:rPr>
          <w:rFonts w:eastAsia="楷体_GB2312" w:cs="仿宋;宋体" w:ascii="楷体_GB2312" w:hAnsi="楷体_GB2312"/>
          <w:sz w:val="30"/>
          <w:szCs w:val="30"/>
        </w:rPr>
        <w:t>5</w:t>
      </w:r>
      <w:r>
        <w:rPr>
          <w:rFonts w:ascii="楷体_GB2312" w:hAnsi="楷体_GB2312" w:cs="仿宋;宋体" w:eastAsia="楷体_GB2312"/>
          <w:sz w:val="30"/>
          <w:szCs w:val="30"/>
        </w:rPr>
        <w:t>月</w:t>
      </w:r>
      <w:r>
        <w:rPr>
          <w:rFonts w:eastAsia="楷体_GB2312" w:cs="仿宋;宋体" w:ascii="楷体_GB2312" w:hAnsi="楷体_GB2312"/>
          <w:sz w:val="30"/>
          <w:szCs w:val="30"/>
        </w:rPr>
        <w:t>14</w:t>
      </w:r>
      <w:r>
        <w:rPr>
          <w:rFonts w:ascii="楷体_GB2312" w:hAnsi="楷体_GB2312" w:cs="仿宋;宋体" w:eastAsia="楷体_GB2312"/>
          <w:sz w:val="30"/>
          <w:szCs w:val="30"/>
        </w:rPr>
        <w:t>日）</w:t>
      </w:r>
    </w:p>
    <w:p>
      <w:pPr>
        <w:pStyle w:val="Normal"/>
        <w:spacing w:lineRule="exact" w:line="480"/>
        <w:ind w:firstLine="45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教育是强省富民的根基和先导。四川是西部人口大省、科教资源大省，我们坚持以人为本，着眼于办人民满意教育，牢牢把握教育基础性、全局性、先导性战略地位，全面贯彻落实教育规划纲要，深化教育改革发展，努力把人口压力转化为人力资源优势，支撑经济社会又好又快发展。</w:t>
      </w:r>
    </w:p>
    <w:p>
      <w:pPr>
        <w:pStyle w:val="Normal"/>
        <w:spacing w:lineRule="exact" w:line="500"/>
        <w:ind w:firstLine="634"/>
        <w:rPr>
          <w:rFonts w:ascii="仿宋_GB2312" w:hAnsi="仿宋_GB2312" w:eastAsia="仿宋_GB2312" w:cs="仿宋;宋体"/>
          <w:sz w:val="32"/>
          <w:szCs w:val="32"/>
        </w:rPr>
      </w:pPr>
      <w:r>
        <w:rPr>
          <w:rFonts w:ascii="仿宋_GB2312" w:hAnsi="仿宋_GB2312" w:cs="仿宋;宋体" w:eastAsia="仿宋_GB2312"/>
          <w:sz w:val="32"/>
          <w:szCs w:val="32"/>
        </w:rPr>
        <w:t>建立完善投入保障机制，教育优先发展地位持续巩固。教育投入是支撑长远发展的战略性投资，惠及千家万户，造福子孙后代。大幅度增加教育投入是落实教育优先发展战略地位、加快推进教育现代化的关键举措。近几年来，四川各级党委、政府教育优先发展的战略意识不断增强，在经济社会发展规划中确立教育优先发展的战略地位，把教育发展作为重点领域，把全面落实教育规划纲要各项目标任务作为工作重点，做到了优先规划、优先实施、优先保障。全省推进教育改革和发展措施更加有力，财政预算和重大投入项目优先考虑教育事业发展，财政性转移支付优先安排教育投入，并切实确保了“三个增长”。全省教育资源大幅度增加，教育结构进一步改善，质量进一步提高。</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高水平通过“两基”国检，基础教育实现重大历史跨越。我省自</w:t>
      </w:r>
      <w:r>
        <w:rPr>
          <w:rFonts w:eastAsia="仿宋_GB2312" w:cs="仿宋;宋体" w:ascii="仿宋_GB2312" w:hAnsi="仿宋_GB2312"/>
          <w:sz w:val="32"/>
          <w:szCs w:val="32"/>
        </w:rPr>
        <w:t>1986</w:t>
      </w:r>
      <w:r>
        <w:rPr>
          <w:rFonts w:ascii="仿宋_GB2312" w:hAnsi="仿宋_GB2312" w:cs="仿宋;宋体" w:eastAsia="仿宋_GB2312"/>
          <w:sz w:val="32"/>
          <w:szCs w:val="32"/>
        </w:rPr>
        <w:t>年开始全面推进“两基”工作，完成“两基”是四川多年为之追求并不懈努力的目标。省委、省政府坚持把“两基”工作作为重中之重，健全教育投入保障机制，加强教师队伍建设，狠抓控辍保学，全面推进素质教育，加强民族地区教育，推动基础教育实现了历史性跨越。去年底，四川高标准高质量通过了国家“两基”督导检查，主要指标均达到或超过国家规定要求，得到教育部领导和国家督导检查组的高度评价。我省全面实现“两基”目标，是四川教育改革发展史上的重要里程碑。这是我省各级党委、政府优先发展教育、全社会重教支教兴教的结果，是工作机制健全、监督保障到位的结果，是结合实际创造性工作、着力解决突出问题的结果。我们将在新的起点上，坚持把义务教育作为重中之重，把农村教育作为重中之重，加强薄弱环节，加大投入力度，巩固提高“两基”水平，推动全省教育在新的起点上实现公平发展、均衡发展、科学发展，不断夯实我省教育发展的基础。</w:t>
      </w:r>
    </w:p>
    <w:p>
      <w:pPr>
        <w:pStyle w:val="Normal"/>
        <w:spacing w:lineRule="exact" w:line="500"/>
        <w:ind w:firstLine="637"/>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学前教育三年行动计划”顺利实施，学前教育得到切实加强。认真贯彻落实国务院关于加快学前教育发展的意见，启动实施了学前教育三年行动计划，通过多种形式和途径扩大学前教育资源。一是建立和完善发展学前教育的工作机制。进一步加强领导，明确部门职责任务。各地把发展学前教育摆上重要议事日程，加强组织领导和统筹协调。二是加大经费投入，加快公办幼儿园建设，强化督促检查，大力发展民办幼儿教育，学前三年毛入园率超过全国平均水平。三是加强幼儿教师队伍建设。一方面积极开展多种形式的培训工作，提高教师队伍总体素质；另一方面，补充幼儿师资，逐步缓解幼儿教师严重缺编的问题。同时，加强幼儿园规范管理，启动民办幼儿园清理整顿工作，组织力量研究制定幼儿园办园标准、幼儿教师指导用书和幼儿图书、玩教具和材料推荐使用办法。</w:t>
      </w:r>
    </w:p>
    <w:p>
      <w:pPr>
        <w:pStyle w:val="Normal"/>
        <w:spacing w:lineRule="exact" w:line="500"/>
        <w:ind w:firstLine="637"/>
        <w:rPr>
          <w:rFonts w:ascii="仿宋_GB2312" w:hAnsi="仿宋_GB2312" w:eastAsia="仿宋_GB2312" w:cs="仿宋;宋体"/>
          <w:sz w:val="32"/>
          <w:szCs w:val="32"/>
        </w:rPr>
      </w:pPr>
      <w:r>
        <w:rPr>
          <w:rFonts w:ascii="仿宋_GB2312" w:hAnsi="仿宋_GB2312" w:cs="仿宋;宋体" w:eastAsia="仿宋_GB2312"/>
          <w:sz w:val="32"/>
          <w:szCs w:val="32"/>
        </w:rPr>
        <w:t>启动实施新一轮《民族地区教育发展十年行动计划》，义务教育均衡发展取得新进展。我们努力推进义务教育均衡发展，使教育资源更多向农村地区、边远贫困地区和民族地区倾斜。一是努力推动民族地区教育快速均衡发展。全面总结过去</w:t>
      </w:r>
      <w:r>
        <w:rPr>
          <w:rFonts w:eastAsia="仿宋_GB2312" w:cs="仿宋;宋体" w:ascii="仿宋_GB2312" w:hAnsi="仿宋_GB2312"/>
          <w:sz w:val="32"/>
          <w:szCs w:val="32"/>
        </w:rPr>
        <w:t>10</w:t>
      </w:r>
      <w:r>
        <w:rPr>
          <w:rFonts w:ascii="仿宋_GB2312" w:hAnsi="仿宋_GB2312" w:cs="仿宋;宋体" w:eastAsia="仿宋_GB2312"/>
          <w:sz w:val="32"/>
          <w:szCs w:val="32"/>
        </w:rPr>
        <w:t>年全省民族教育工作的成绩和经验，动员和部署实施新一轮《民族地区教育发展十年行动计划》，加大投入，进一步改善民族地区学校条件，加强教师队伍建设，完善困难学生保障体系，努力推动民族地区教育快速、均衡发展。二是大力推进教育重大工程建设，在财政拨款、项目安排、学校建设、教师配置等方面向农村倾斜。通过加快推进中小学校舍安全工程、农村薄弱学校改造计划、农村义务教育校舍维修改造、农村初中工程等重大项目，切实改善农村学校办学条件。三是积极开展义务教育均衡发展试点，深入推进义务教育示范县创建，成都市推进“城乡教育一体化、教育优质均衡发展”改革向纵深发展。四是针对困扰四川教育多年的中小学大班额问题，在深入研究的基础上，提出在两到三年内消除大班额现象，到</w:t>
      </w:r>
      <w:r>
        <w:rPr>
          <w:rFonts w:eastAsia="仿宋_GB2312" w:cs="仿宋;宋体" w:ascii="仿宋_GB2312" w:hAnsi="仿宋_GB2312"/>
          <w:sz w:val="32"/>
          <w:szCs w:val="32"/>
        </w:rPr>
        <w:t>2014</w:t>
      </w:r>
      <w:r>
        <w:rPr>
          <w:rFonts w:ascii="仿宋_GB2312" w:hAnsi="仿宋_GB2312" w:cs="仿宋;宋体" w:eastAsia="仿宋_GB2312"/>
          <w:sz w:val="32"/>
          <w:szCs w:val="32"/>
        </w:rPr>
        <w:t>年底将全省中小学所有班额基本控制在国家规定的标准范围内。</w:t>
      </w:r>
    </w:p>
    <w:p>
      <w:pPr>
        <w:pStyle w:val="Normal"/>
        <w:spacing w:lineRule="exact" w:line="500"/>
        <w:ind w:firstLine="637"/>
        <w:rPr>
          <w:rFonts w:ascii="仿宋_GB2312" w:hAnsi="仿宋_GB2312" w:eastAsia="仿宋_GB2312" w:cs="仿宋;宋体"/>
          <w:sz w:val="32"/>
          <w:szCs w:val="32"/>
        </w:rPr>
      </w:pPr>
      <w:r>
        <w:rPr>
          <w:rFonts w:ascii="仿宋_GB2312" w:hAnsi="仿宋_GB2312" w:cs="仿宋;宋体" w:eastAsia="仿宋_GB2312"/>
          <w:sz w:val="32"/>
          <w:szCs w:val="32"/>
        </w:rPr>
        <w:t>实施“</w:t>
      </w:r>
      <w:r>
        <w:rPr>
          <w:rFonts w:eastAsia="仿宋_GB2312" w:cs="仿宋;宋体" w:ascii="仿宋_GB2312" w:hAnsi="仿宋_GB2312"/>
          <w:sz w:val="32"/>
          <w:szCs w:val="32"/>
        </w:rPr>
        <w:t>9+3”</w:t>
      </w:r>
      <w:r>
        <w:rPr>
          <w:rFonts w:ascii="仿宋_GB2312" w:hAnsi="仿宋_GB2312" w:cs="仿宋;宋体" w:eastAsia="仿宋_GB2312"/>
          <w:sz w:val="32"/>
          <w:szCs w:val="32"/>
        </w:rPr>
        <w:t>免费教育计划成效显著，全省职教攻坚取得突破。</w:t>
      </w:r>
      <w:r>
        <w:rPr>
          <w:rFonts w:eastAsia="仿宋_GB2312" w:cs="仿宋;宋体" w:ascii="仿宋_GB2312" w:hAnsi="仿宋_GB2312"/>
          <w:sz w:val="32"/>
          <w:szCs w:val="32"/>
        </w:rPr>
        <w:t>2009</w:t>
      </w:r>
      <w:r>
        <w:rPr>
          <w:rFonts w:ascii="仿宋_GB2312" w:hAnsi="仿宋_GB2312" w:cs="仿宋;宋体" w:eastAsia="仿宋_GB2312"/>
          <w:sz w:val="32"/>
          <w:szCs w:val="32"/>
        </w:rPr>
        <w:t>年开始在藏区启动实施“</w:t>
      </w:r>
      <w:r>
        <w:rPr>
          <w:rFonts w:eastAsia="仿宋_GB2312" w:cs="仿宋;宋体" w:ascii="仿宋_GB2312" w:hAnsi="仿宋_GB2312"/>
          <w:sz w:val="32"/>
          <w:szCs w:val="32"/>
        </w:rPr>
        <w:t>9+3”</w:t>
      </w:r>
      <w:r>
        <w:rPr>
          <w:rFonts w:ascii="仿宋_GB2312" w:hAnsi="仿宋_GB2312" w:cs="仿宋;宋体" w:eastAsia="仿宋_GB2312"/>
          <w:sz w:val="32"/>
          <w:szCs w:val="32"/>
        </w:rPr>
        <w:t>免费教育计划，每年组织</w:t>
      </w:r>
      <w:r>
        <w:rPr>
          <w:rFonts w:eastAsia="仿宋_GB2312" w:cs="仿宋;宋体" w:ascii="仿宋_GB2312" w:hAnsi="仿宋_GB2312"/>
          <w:sz w:val="32"/>
          <w:szCs w:val="32"/>
        </w:rPr>
        <w:t>1</w:t>
      </w:r>
      <w:r>
        <w:rPr>
          <w:rFonts w:ascii="仿宋_GB2312" w:hAnsi="仿宋_GB2312" w:cs="仿宋;宋体" w:eastAsia="仿宋_GB2312"/>
          <w:sz w:val="32"/>
          <w:szCs w:val="32"/>
        </w:rPr>
        <w:t>万余名藏区学生到内地接受中等职业教育。这是省委、省政府实施的关系藏区跨越发展、长治久安的民生工程，也是我省教育史上前所未有的一项全新的开拓性工作。教育培养好“</w:t>
      </w:r>
      <w:r>
        <w:rPr>
          <w:rFonts w:eastAsia="仿宋_GB2312" w:cs="仿宋;宋体" w:ascii="仿宋_GB2312" w:hAnsi="仿宋_GB2312"/>
          <w:sz w:val="32"/>
          <w:szCs w:val="32"/>
        </w:rPr>
        <w:t>9+3”</w:t>
      </w:r>
      <w:r>
        <w:rPr>
          <w:rFonts w:ascii="仿宋_GB2312" w:hAnsi="仿宋_GB2312" w:cs="仿宋;宋体" w:eastAsia="仿宋_GB2312"/>
          <w:sz w:val="32"/>
          <w:szCs w:val="32"/>
        </w:rPr>
        <w:t>学生，让他们成长为藏区合格的建设者和接班人，既是对职业教育的新挑战，也是职业教育加快改革创新、提高办学水平的重大机遇。坚持优先谋划、优先安排、优先实施，举全省之力推进这项工作，完善工作机构和运作机制。健全资金投入体系，为“</w:t>
      </w:r>
      <w:r>
        <w:rPr>
          <w:rFonts w:eastAsia="仿宋_GB2312" w:cs="仿宋;宋体" w:ascii="仿宋_GB2312" w:hAnsi="仿宋_GB2312"/>
          <w:sz w:val="32"/>
          <w:szCs w:val="32"/>
        </w:rPr>
        <w:t>9+3”</w:t>
      </w:r>
      <w:r>
        <w:rPr>
          <w:rFonts w:ascii="仿宋_GB2312" w:hAnsi="仿宋_GB2312" w:cs="仿宋;宋体" w:eastAsia="仿宋_GB2312"/>
          <w:sz w:val="32"/>
          <w:szCs w:val="32"/>
        </w:rPr>
        <w:t>免费教育计划顺利推进提供了财力支持，确保学生思想稳定、刻苦学习、舒心生活。目前，藏区学生中有</w:t>
      </w:r>
      <w:r>
        <w:rPr>
          <w:rFonts w:eastAsia="仿宋_GB2312" w:cs="仿宋;宋体" w:ascii="仿宋_GB2312" w:hAnsi="仿宋_GB2312"/>
          <w:sz w:val="32"/>
          <w:szCs w:val="32"/>
        </w:rPr>
        <w:t>8000</w:t>
      </w:r>
      <w:r>
        <w:rPr>
          <w:rFonts w:ascii="仿宋_GB2312" w:hAnsi="仿宋_GB2312" w:cs="仿宋;宋体" w:eastAsia="仿宋_GB2312"/>
          <w:sz w:val="32"/>
          <w:szCs w:val="32"/>
        </w:rPr>
        <w:t>余人次受到各级各类表彰，已有</w:t>
      </w:r>
      <w:r>
        <w:rPr>
          <w:rFonts w:eastAsia="仿宋_GB2312" w:cs="仿宋;宋体" w:ascii="仿宋_GB2312" w:hAnsi="仿宋_GB2312"/>
          <w:sz w:val="32"/>
          <w:szCs w:val="32"/>
        </w:rPr>
        <w:t>1083</w:t>
      </w:r>
      <w:r>
        <w:rPr>
          <w:rFonts w:ascii="仿宋_GB2312" w:hAnsi="仿宋_GB2312" w:cs="仿宋;宋体" w:eastAsia="仿宋_GB2312"/>
          <w:sz w:val="32"/>
          <w:szCs w:val="32"/>
        </w:rPr>
        <w:t>名学生光荣加入中国共产党，团员数已占学生总数</w:t>
      </w:r>
      <w:r>
        <w:rPr>
          <w:rFonts w:eastAsia="仿宋_GB2312" w:cs="仿宋;宋体" w:ascii="仿宋_GB2312" w:hAnsi="仿宋_GB2312"/>
          <w:sz w:val="32"/>
          <w:szCs w:val="32"/>
        </w:rPr>
        <w:t>85%</w:t>
      </w:r>
      <w:r>
        <w:rPr>
          <w:rFonts w:ascii="仿宋_GB2312" w:hAnsi="仿宋_GB2312" w:cs="仿宋;宋体" w:eastAsia="仿宋_GB2312"/>
          <w:sz w:val="32"/>
          <w:szCs w:val="32"/>
        </w:rPr>
        <w:t>。</w:t>
      </w:r>
      <w:r>
        <w:rPr>
          <w:rFonts w:eastAsia="仿宋_GB2312" w:cs="仿宋;宋体" w:ascii="仿宋_GB2312" w:hAnsi="仿宋_GB2312"/>
          <w:sz w:val="32"/>
          <w:szCs w:val="32"/>
        </w:rPr>
        <w:t>2009</w:t>
      </w:r>
      <w:r>
        <w:rPr>
          <w:rFonts w:ascii="仿宋_GB2312" w:hAnsi="仿宋_GB2312" w:cs="仿宋;宋体" w:eastAsia="仿宋_GB2312"/>
          <w:sz w:val="32"/>
          <w:szCs w:val="32"/>
        </w:rPr>
        <w:t>级</w:t>
      </w:r>
      <w:r>
        <w:rPr>
          <w:rFonts w:eastAsia="仿宋_GB2312" w:cs="仿宋;宋体" w:ascii="仿宋_GB2312" w:hAnsi="仿宋_GB2312"/>
          <w:sz w:val="32"/>
          <w:szCs w:val="32"/>
        </w:rPr>
        <w:t>8281</w:t>
      </w:r>
      <w:r>
        <w:rPr>
          <w:rFonts w:ascii="仿宋_GB2312" w:hAnsi="仿宋_GB2312" w:cs="仿宋;宋体" w:eastAsia="仿宋_GB2312"/>
          <w:sz w:val="32"/>
          <w:szCs w:val="32"/>
        </w:rPr>
        <w:t>名藏区学生已落实顶岗实习岗位，占</w:t>
      </w:r>
      <w:r>
        <w:rPr>
          <w:rFonts w:eastAsia="仿宋_GB2312" w:cs="仿宋;宋体" w:ascii="仿宋_GB2312" w:hAnsi="仿宋_GB2312"/>
          <w:sz w:val="32"/>
          <w:szCs w:val="32"/>
        </w:rPr>
        <w:t>96.7%</w:t>
      </w:r>
      <w:r>
        <w:rPr>
          <w:rFonts w:ascii="仿宋_GB2312" w:hAnsi="仿宋_GB2312" w:cs="仿宋;宋体" w:eastAsia="仿宋_GB2312"/>
          <w:sz w:val="32"/>
          <w:szCs w:val="32"/>
        </w:rPr>
        <w:t>。全省共有</w:t>
      </w:r>
      <w:r>
        <w:rPr>
          <w:rFonts w:eastAsia="仿宋_GB2312" w:cs="仿宋;宋体" w:ascii="仿宋_GB2312" w:hAnsi="仿宋_GB2312"/>
          <w:sz w:val="32"/>
          <w:szCs w:val="32"/>
        </w:rPr>
        <w:t>600</w:t>
      </w:r>
      <w:r>
        <w:rPr>
          <w:rFonts w:ascii="仿宋_GB2312" w:hAnsi="仿宋_GB2312" w:cs="仿宋;宋体" w:eastAsia="仿宋_GB2312"/>
          <w:sz w:val="32"/>
          <w:szCs w:val="32"/>
        </w:rPr>
        <w:t>名</w:t>
      </w:r>
      <w:r>
        <w:rPr>
          <w:rFonts w:eastAsia="仿宋_GB2312" w:cs="仿宋;宋体" w:ascii="仿宋_GB2312" w:hAnsi="仿宋_GB2312"/>
          <w:sz w:val="32"/>
          <w:szCs w:val="32"/>
        </w:rPr>
        <w:t>2009</w:t>
      </w:r>
      <w:r>
        <w:rPr>
          <w:rFonts w:ascii="仿宋_GB2312" w:hAnsi="仿宋_GB2312" w:cs="仿宋;宋体" w:eastAsia="仿宋_GB2312"/>
          <w:sz w:val="32"/>
          <w:szCs w:val="32"/>
        </w:rPr>
        <w:t>级藏区“</w:t>
      </w:r>
      <w:r>
        <w:rPr>
          <w:rFonts w:eastAsia="仿宋_GB2312" w:cs="仿宋;宋体" w:ascii="仿宋_GB2312" w:hAnsi="仿宋_GB2312"/>
          <w:sz w:val="32"/>
          <w:szCs w:val="32"/>
        </w:rPr>
        <w:t>9+3”</w:t>
      </w:r>
      <w:r>
        <w:rPr>
          <w:rFonts w:ascii="仿宋_GB2312" w:hAnsi="仿宋_GB2312" w:cs="仿宋;宋体" w:eastAsia="仿宋_GB2312"/>
          <w:sz w:val="32"/>
          <w:szCs w:val="32"/>
        </w:rPr>
        <w:t>优秀学生选征入伍。“</w:t>
      </w:r>
      <w:r>
        <w:rPr>
          <w:rFonts w:eastAsia="仿宋_GB2312" w:cs="仿宋;宋体" w:ascii="仿宋_GB2312" w:hAnsi="仿宋_GB2312"/>
          <w:sz w:val="32"/>
          <w:szCs w:val="32"/>
        </w:rPr>
        <w:t>9+3”</w:t>
      </w:r>
      <w:r>
        <w:rPr>
          <w:rFonts w:ascii="仿宋_GB2312" w:hAnsi="仿宋_GB2312" w:cs="仿宋;宋体" w:eastAsia="仿宋_GB2312"/>
          <w:sz w:val="32"/>
          <w:szCs w:val="32"/>
        </w:rPr>
        <w:t>免费教育计划的实施，有力地推进了藏区义务教育的巩固提高，推进了高中阶段教育的加快发展，培养了藏区新一代技能型人才，收到了学生满意、家长拥护、社会赞誉、中央肯定的良好效果。“</w:t>
      </w:r>
      <w:r>
        <w:rPr>
          <w:rFonts w:eastAsia="仿宋_GB2312" w:cs="仿宋;宋体" w:ascii="仿宋_GB2312" w:hAnsi="仿宋_GB2312"/>
          <w:sz w:val="32"/>
          <w:szCs w:val="32"/>
        </w:rPr>
        <w:t>9+3”</w:t>
      </w:r>
      <w:r>
        <w:rPr>
          <w:rFonts w:ascii="仿宋_GB2312" w:hAnsi="仿宋_GB2312" w:cs="仿宋;宋体" w:eastAsia="仿宋_GB2312"/>
          <w:sz w:val="32"/>
          <w:szCs w:val="32"/>
        </w:rPr>
        <w:t>免费教育计划已上升成为国家支持推广的教育模式，扩大到凉山彝族地区和其他民族县，并逐步覆盖到秦巴革命老区连片扶贫开发县及新扶贫标准以下所有农村贫困家庭学生。</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各项教育教学改革有序推进，高等教育内涵发展得到加强。以提高质量为核心，加大高层次创新人才培养，从注重扩大规模向更加注重内涵建设转变。通过实施“质量工程”，加强</w:t>
      </w:r>
      <w:r>
        <w:rPr>
          <w:rFonts w:eastAsia="仿宋_GB2312" w:cs="仿宋;宋体" w:ascii="仿宋_GB2312" w:hAnsi="仿宋_GB2312"/>
          <w:sz w:val="32"/>
          <w:szCs w:val="32"/>
        </w:rPr>
        <w:t>6</w:t>
      </w:r>
      <w:r>
        <w:rPr>
          <w:rFonts w:ascii="仿宋_GB2312" w:hAnsi="仿宋_GB2312" w:cs="仿宋;宋体" w:eastAsia="仿宋_GB2312"/>
          <w:sz w:val="32"/>
          <w:szCs w:val="32"/>
        </w:rPr>
        <w:t>个国家级和</w:t>
      </w:r>
      <w:r>
        <w:rPr>
          <w:rFonts w:eastAsia="仿宋_GB2312" w:cs="仿宋;宋体" w:ascii="仿宋_GB2312" w:hAnsi="仿宋_GB2312"/>
          <w:sz w:val="32"/>
          <w:szCs w:val="32"/>
        </w:rPr>
        <w:t>25</w:t>
      </w:r>
      <w:r>
        <w:rPr>
          <w:rFonts w:ascii="仿宋_GB2312" w:hAnsi="仿宋_GB2312" w:cs="仿宋;宋体" w:eastAsia="仿宋_GB2312"/>
          <w:sz w:val="32"/>
          <w:szCs w:val="32"/>
        </w:rPr>
        <w:t>个省级高等教育改革试点项目的指导，实施高校质量提升计划和优势学科与特色专业建设工程，稳步推进高等教育内涵发展。紧密围绕经济社会发展和产业升级需求，加强学科专业建设，调整和优化学科结构。改革教育管理体制，赋予学校更多办学自主权，现代大学制度建设积极推进，加强和完善基础能力和职教集团建设，促进产学研结合。根据重点产业振兴和战略性新兴产业发展的需要，建设一批产业研究院。支持和引导高校加大科研投入，加强高校研究基地建设，确定了高校成果转化的优势领域、工作导向和政策措施，启动高校科技成果转化工程，积极支持创新团队建设，鼓励高校开展成果转化工作。同时，着眼于文化建设需要，推动人文社会科学深入研究回答重大理论和现实问题，为促进文化大发展大繁荣提供了坚实的人才支撑。</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加快教育改革发展，推动教育现代化，承载着四川发展的希望，承载着全省人民的期盼。我们一定要坚持抓教育就是抓发展、抓未来的观念，抓住机遇，开拓创新，努力形成党以重教为先、政以兴教为责、民以支教为本、师以爱教为荣的局面，推动各类教育持续健康发展，为把四川建设成为教育强省和西部人才高地而不懈奋斗。</w:t>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41:00Z</dcterms:created>
  <dc:creator>USER</dc:creator>
  <dc:description/>
  <cp:keywords/>
  <dc:language>en-US</dc:language>
  <cp:lastModifiedBy>island</cp:lastModifiedBy>
  <cp:lastPrinted>2011-09-29T11:02:00Z</cp:lastPrinted>
  <dcterms:modified xsi:type="dcterms:W3CDTF">2012-05-30T01:41:00Z</dcterms:modified>
  <cp:revision>2</cp:revision>
  <dc:subject/>
  <dc:title>中共宜宾学院委员会</dc:title>
</cp:coreProperties>
</file>