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2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一集 举旗定向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一集 百年追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二集 中国道路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二集 人民至上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三集 攻坚克难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三集 中国精神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四集 中国力量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四集 凝心铸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五集 强军路上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五集 筑梦天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萝莉的猴神大叔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六集 合作共赢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邪不压正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七集 永立潮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8:00Z</dcterms:created>
  <dc:creator>微软用户</dc:creator>
  <dc:description/>
  <dc:language>en-US</dc:language>
  <cp:lastModifiedBy>YAN.KeX</cp:lastModifiedBy>
  <cp:lastPrinted>2016-03-28T10:54:00Z</cp:lastPrinted>
  <dcterms:modified xsi:type="dcterms:W3CDTF">2018-11-26T01:43:33Z</dcterms:modified>
  <cp:revision>15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