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</w:rPr>
        <w:t>10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</w:rPr>
        <w:t>10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</w:rPr>
        <w:t>1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第一集 海南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将改革进行到底》 第一集 《时代之问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将改革进行到底》 第二集 《引领经济发展新常态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第二集 陕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第三集 新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将改革进行到底》 第三集 《人民民主新境界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将改革进行到底》 第四集 《维护社会公平正义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第四集 黑龙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五集 江西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将改革进行到底》 第五集 《延续中华文脉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申克的救赎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六集 上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唐人街探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将改革进行到底》 第六集 《守住绿水青山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9:00Z</dcterms:created>
  <dc:creator>微软用户</dc:creator>
  <dc:description/>
  <dc:language>en-US</dc:language>
  <cp:lastModifiedBy>Administrator</cp:lastModifiedBy>
  <cp:lastPrinted>2016-03-28T10:54:00Z</cp:lastPrinted>
  <dcterms:modified xsi:type="dcterms:W3CDTF">2018-10-10T01:45:16Z</dcterms:modified>
  <cp:revision>6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