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14141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  <w:szCs w:val="30"/>
              </w:rPr>
              <w:t>孙兰英：社会主义文化大发展的路径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《郑州日报》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>孙兰英：社会主义文化大发展的路径</w:t>
      </w: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--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>中国共产党新闻</w:t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十七届五中全会指出，推动文化大发展大繁荣、提升国家文化软实力，是国家发展和民族振兴的强大力量。推动社会主义文化大发展大繁荣，体制机制创新是保障、先进文化引领是前提、摆正几对关系是根本、利用好网络是关键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66"/>
                <w:kern w:val="0"/>
                <w:szCs w:val="21"/>
              </w:rPr>
              <w:t>一、体制机制创新是推动社会主义文化大发展大繁荣的制度保障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深化文化体制改革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是中国参与国际文化软实力竞争、应对全球化挑战、代表先进文化前进方向的客观需要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是全面建设小康社会、迈向现代化的必然选择，是推动社会主义文化大发展大繁荣的制度保障。长期以来，由于在文化体制改革上事业和产业的定位不清，公益性和经营性的界定模糊，一度改革的焦点始终集中在如何拓宽事业经费来源上，改革的重点始终定位在如何增强造血功能上，忽视和淡化了公益性文化事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公共服务</w:t>
              </w:r>
            </w:hyperlink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和惠民工程的功能和作用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推动社会主义文化大发展大繁荣必须以体制、机制创新为重点，以坚持社会主义先进文化前进方向为导向，以解放文化生产力为目的。党的十六大第一次把文化建设区分为文化事业和文化产业，无论是发展文化事业还是文化产业，都要贯彻发展先进文化的要求。事业和产业是文化建设的两翼，是相辅相成，相互促进的。要一手抓公益性文化事业，一手抓经营性文化产业，以满足人民群众精神文化需求为出发点和落脚点，逐步形成富有活力、充满朝气的文化服务公共体系、文化市场管理体系和文化产品生产体系。在加强政府政策引导与宏观调控的基础上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按照体现公益性、基本性、均等性、便利性的要求，充分发挥市场的导向作用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积极培育文化市场、文化产业集团和文化中介组织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通过资本运作加大文化产业资源重组的力度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打造一批国内外知名的文化品牌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实现社会效益和经济效益的有机统一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66"/>
                <w:kern w:val="0"/>
                <w:szCs w:val="21"/>
              </w:rPr>
              <w:t>二、先进文化引领是推动社会主义文化大发展大繁荣的前提条件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深化文化体制改革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最根本的一条就是要发挥先进文化对文化产品创作生产的引领作用，自觉践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社会主义核心价值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体系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，坚持社会主义先进文化前进方向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一个国家、一个民族的核心价值体系是社会系统得以运转、社会秩序得以维持的基本精神依托。在文化建设中，抓住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社会主义核心价值体系</w:t>
              </w:r>
            </w:hyperlink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这个根本，以此凝聚人心，整合社会，引领发展，才能形成全社会的共同理想，树立全社会的和谐理念，形成全社会的良好道德风尚。把宣传社会主义核心价值体系贯穿于各级各类媒体的宣传之中，在全社会形成有利于核心价值体系建设的舆论环境；把社会主义核心价值体系渗透到精神文化产品的创作生产之中，用高质量的文艺作品，生动形象地表现社会主义核心价值体系的深刻内涵和精神实质；把社会主义核心价值体系宣传普及渗透到人们日常生活之中，在创新中求发展，在发展中求共识，使之逐渐被人民大众所认同和掌握才能彰显其巨大威力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66"/>
                <w:kern w:val="0"/>
                <w:szCs w:val="21"/>
              </w:rPr>
              <w:t>三、正确处理几对关系是推动社会主义文化大发展大繁荣的基本经验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第一，先进文化一元主导性与各种异质思潮多样性共存的关系。一元主导性是决定事物性质与功能的矛盾主要方面，但如果没有多样性，一元主导性也将会因失去与异质思想的交流交锋而丧失活力。因此，我国文化建设既要毫不动摇地坚持社会主义文化一元主导地位，又要充分尊重人们思想活动和价值观念的多样性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第二，继承、借鉴和创新的关系。任何一个国家的文化都凝聚着这个民族最深层的生命智慧，都是在既有文化传统积淀上的传承、扬弃与创新。同时还要勇于吸收借鉴世界一切有益的文化成果，既大胆借鉴，又不简单模仿；既合理吸收，又不照搬照抄。继承、借鉴和创新是先进文化永葆生命力的源泉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第三，促进文化繁荣与加强管理的关系。繁荣是目的，管理是保障。推进文化建设，必须坚持一手抓繁荣、一手抓管理，在发展繁荣的过程中不断改进和创新管理，通过科学有效的管理促进文化大发展大繁荣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66"/>
                <w:kern w:val="0"/>
                <w:szCs w:val="21"/>
              </w:rPr>
              <w:t>四、利用好网络是推动社会主义文化大发展大繁荣的关键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　　任何思想理论的广泛传播，都离不开一定的载体，科技与文化从来都是如影随形、相互促进。现代信息技术的迅猛发展，为先进文化的传播提供了更广阔的空间。同时，对外开放不断扩大和网络文化的飞速发展，中西方文化产品和文化资本的竞争不仅发生在境外市场，而且大量发生在国内市场。因此，推动文化大发展大繁荣要在保持组织教育、文本宣传影响等传统方式的同时，充分发挥网络便捷性、形象性、互动性、兼容性的特点，创新技术传播载体，推动科学理论更好地深入民众、赢得网民，为社会主义文化大发展大繁荣增强其凝聚力和竞争力。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66"/>
                <w:kern w:val="0"/>
                <w:szCs w:val="21"/>
              </w:rPr>
              <w:t>作者为天津大学马克思主义学院教授</w:t>
            </w:r>
            <w:r>
              <w:rPr>
                <w:rFonts w:cs="宋体;SimSun" w:ascii="宋体;SimSun" w:hAnsi="宋体;SimSun"/>
                <w:color w:val="333366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rb.zynews.com/" TargetMode="External"/><Relationship Id="rId3" Type="http://schemas.openxmlformats.org/officeDocument/2006/relationships/hyperlink" Target="http://theory.people.com.cn/GB/68294/117763/index.html" TargetMode="External"/><Relationship Id="rId4" Type="http://schemas.openxmlformats.org/officeDocument/2006/relationships/hyperlink" Target="http://theory.people.com.cn/GB/40557/120709/index.html" TargetMode="External"/><Relationship Id="rId5" Type="http://schemas.openxmlformats.org/officeDocument/2006/relationships/hyperlink" Target="http://theory.people.com.cn/GB/40557/120709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33:00Z</dcterms:created>
  <dc:creator>微软用户</dc:creator>
  <dc:description/>
  <cp:keywords/>
  <dc:language>en-US</dc:language>
  <cp:lastModifiedBy>island</cp:lastModifiedBy>
  <dcterms:modified xsi:type="dcterms:W3CDTF">2010-11-19T02:57:00Z</dcterms:modified>
  <cp:revision>3</cp:revision>
  <dc:subject/>
  <dc:title/>
</cp:coreProperties>
</file>