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年专题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孙中山》 第一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心筑梦”视频作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一集 百年追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心筑梦”视频作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二集 中国道路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年专题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孙中山》 第二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年专题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孙中山》 第三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心筑梦”视频作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三集 中国精神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心筑梦”视频作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四集 中国力量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年专题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孙中山》 第四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年专题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孙中山》 第五集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心筑梦”视频作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年潮 中国梦》 第五集 筑梦天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碟中谍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年专题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片《孙中山》 第六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军陆战队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：近距离击杀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心筑梦”视频作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忘初心 继续前进》 第六集 合作共赢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微软用户</dc:creator>
  <dc:description/>
  <dc:language>en-US</dc:language>
  <cp:lastModifiedBy>YAN.KeX</cp:lastModifiedBy>
  <cp:lastPrinted>2016-03-28T10:54:00Z</cp:lastPrinted>
  <dcterms:modified xsi:type="dcterms:W3CDTF">2018-11-20T01:44:13Z</dcterms:modified>
  <cp:revision>12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