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0</wp:posOffset>
                </wp:positionH>
                <wp:positionV relativeFrom="paragraph">
                  <wp:posOffset>635</wp:posOffset>
                </wp:positionV>
                <wp:extent cx="27432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15pt;mso-wrap-distance-left:9.05pt;mso-wrap-distance-right:9.05pt;mso-wrap-distance-top:0pt;mso-wrap-distance-bottom:0pt;margin-top:0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关于成立宜宾学院弘声艺术团等社团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、各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《校园社会团体管理实施意见》精神，经审核，现同意“宜宾学院弘声艺术团” 成立，社团负责人为吴远楠，主办单位为离退休人员管理处，主管单位为离退休人员管理处；同意“信息与管理研究协会”成立，社团负责人为黄云龙，主办单位为政府管理学院团总支，主管单位为校团委；同意“读行者协会”成立，社团负责人为罗艳梅，主办单位为图书馆，主管单位为图书馆；同意“管理学社”成立，社团负责人为程权，主办单位为政府管理学院团总支，主管单位为校团委。希望以上协会在主办单位和主管单位的具体指导下，按照《校园社会团体管理实施意见》和协会章程的要求健康、正常地开展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。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auto" w:line="360"/>
        <w:ind w:right="8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社团成立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弘声艺术团   通知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 送</w:t>
      </w:r>
      <w:r>
        <w:rPr>
          <w:rFonts w:ascii="仿宋_GB2312" w:hAnsi="仿宋_GB2312" w:cs="宋体;SimSun" w:eastAsia="仿宋_GB2312"/>
          <w:sz w:val="28"/>
          <w:szCs w:val="28"/>
        </w:rPr>
        <w:t>：宜宾市民政局，宜宾市新闻出版局</w:t>
      </w:r>
    </w:p>
    <w:p>
      <w:pPr>
        <w:pStyle w:val="Normal"/>
        <w:spacing w:lineRule="exact" w:line="520"/>
        <w:ind w:right="2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45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453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宜宾学院党委宣传部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校内网发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6:00Z</dcterms:created>
  <dc:creator>USER</dc:creator>
  <dc:description/>
  <cp:keywords/>
  <dc:language>en-US</dc:language>
  <cp:lastModifiedBy>YLMF</cp:lastModifiedBy>
  <dcterms:modified xsi:type="dcterms:W3CDTF">2011-12-13T08:40:00Z</dcterms:modified>
  <cp:revision>15</cp:revision>
  <dc:subject/>
  <dc:title>中共宜宾学院委员会</dc:title>
</cp:coreProperties>
</file>