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中心组学习材料目录</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社会主义核心价值专题）</w:t>
      </w:r>
    </w:p>
    <w:p>
      <w:pPr>
        <w:pStyle w:val="Normal"/>
        <w:spacing w:lineRule="exact" w: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公茂虹：拓宽核心价值体系建设的思路</w:t>
      </w:r>
    </w:p>
    <w:p>
      <w:pPr>
        <w:pStyle w:val="Normal"/>
        <w:spacing w:lineRule="exact" w:line="48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学习贯彻十八大精神</w:t>
      </w:r>
      <w:r>
        <w:rPr>
          <w:rFonts w:eastAsia="仿宋;宋体" w:cs="仿宋;宋体" w:ascii="仿宋;宋体" w:hAnsi="仿宋;宋体"/>
          <w:sz w:val="32"/>
          <w:szCs w:val="32"/>
        </w:rPr>
        <w:t>·“</w:t>
      </w:r>
      <w:r>
        <w:rPr>
          <w:rFonts w:ascii="仿宋;宋体" w:hAnsi="仿宋;宋体" w:cs="仿宋;宋体" w:eastAsia="仿宋;宋体"/>
          <w:sz w:val="32"/>
          <w:szCs w:val="32"/>
        </w:rPr>
        <w:t xml:space="preserve">三个倡导”系列解读之四 </w:t>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和谐  培育践行和谐价值观</w:t>
      </w:r>
    </w:p>
    <w:p>
      <w:pPr>
        <w:pStyle w:val="Normal"/>
        <w:spacing w:lineRule="exact" w:line="480"/>
        <w:ind w:firstLine="480"/>
        <w:rPr>
          <w:rFonts w:ascii="仿宋;宋体" w:hAnsi="仿宋;宋体" w:eastAsia="仿宋;宋体" w:cs="仿宋;宋体"/>
          <w:sz w:val="32"/>
          <w:szCs w:val="32"/>
        </w:rPr>
      </w:pPr>
      <w:r>
        <w:rPr>
          <w:rFonts w:eastAsia="仿宋;宋体" w:cs="仿宋;宋体" w:ascii="仿宋;宋体" w:hAnsi="仿宋;宋体"/>
          <w:sz w:val="32"/>
          <w:szCs w:val="32"/>
        </w:rPr>
        <w:t>3. “</w:t>
      </w:r>
      <w:r>
        <w:rPr>
          <w:rFonts w:ascii="仿宋;宋体" w:hAnsi="仿宋;宋体" w:cs="仿宋;宋体" w:eastAsia="仿宋;宋体"/>
          <w:sz w:val="32"/>
          <w:szCs w:val="32"/>
        </w:rPr>
        <w:t>三个倡导”体现高度的价值自觉和自信</w:t>
      </w:r>
      <w:r>
        <w:rPr>
          <w:rFonts w:ascii="仿宋;宋体" w:hAnsi="仿宋;宋体" w:cs="仿宋;宋体" w:eastAsia="仿宋;宋体"/>
          <w:spacing w:val="-20"/>
          <w:sz w:val="32"/>
          <w:szCs w:val="32"/>
        </w:rPr>
        <w:t>——“培育和践行社会主义核心价值观学术研讨会”综述</w:t>
      </w:r>
    </w:p>
    <w:p>
      <w:pPr>
        <w:pStyle w:val="Normal"/>
        <w:spacing w:lineRule="exact" w:line="48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三层次社会主义核心价值观及其内在关系</w:t>
      </w:r>
    </w:p>
    <w:p>
      <w:pPr>
        <w:pStyle w:val="Normal"/>
        <w:spacing w:lineRule="exact" w:line="480"/>
        <w:ind w:firstLine="480"/>
        <w:rPr/>
      </w:pPr>
      <w:r>
        <w:rPr>
          <w:rFonts w:eastAsia="仿宋;宋体" w:cs="仿宋;宋体" w:ascii="仿宋;宋体" w:hAnsi="仿宋;宋体"/>
          <w:sz w:val="32"/>
          <w:szCs w:val="32"/>
        </w:rPr>
        <w:t>5.</w:t>
      </w:r>
      <w:r>
        <w:rPr>
          <w:rFonts w:eastAsia="仿宋;宋体" w:cs="仿宋;宋体" w:ascii="仿宋;宋体" w:hAnsi="仿宋;宋体"/>
          <w:spacing w:val="-20"/>
          <w:sz w:val="32"/>
          <w:szCs w:val="32"/>
        </w:rPr>
        <w:t xml:space="preserve"> </w:t>
      </w:r>
      <w:r>
        <w:rPr>
          <w:rFonts w:ascii="仿宋;宋体" w:hAnsi="仿宋;宋体" w:cs="仿宋;宋体" w:eastAsia="仿宋;宋体"/>
          <w:spacing w:val="-20"/>
          <w:sz w:val="32"/>
          <w:szCs w:val="32"/>
        </w:rPr>
        <w:t>社会主义核心价值观是社会主义核心价值体系的精髓</w:t>
      </w:r>
    </w:p>
    <w:p>
      <w:pPr>
        <w:pStyle w:val="Normal"/>
        <w:spacing w:lineRule="exact" w:line="48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6. </w:t>
      </w:r>
      <w:r>
        <w:rPr>
          <w:rFonts w:ascii="仿宋;宋体" w:hAnsi="仿宋;宋体" w:cs="仿宋;宋体" w:eastAsia="仿宋;宋体"/>
          <w:sz w:val="32"/>
          <w:szCs w:val="32"/>
        </w:rPr>
        <w:t>拓宽社会主义核心价值体系建设的思路和视野</w:t>
      </w:r>
    </w:p>
    <w:p>
      <w:pPr>
        <w:pStyle w:val="Normal"/>
        <w:spacing w:lineRule="exact" w:line="48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7. </w:t>
      </w:r>
      <w:r>
        <w:rPr>
          <w:rFonts w:ascii="仿宋;宋体" w:hAnsi="仿宋;宋体" w:cs="仿宋;宋体" w:eastAsia="仿宋;宋体"/>
          <w:sz w:val="32"/>
          <w:szCs w:val="32"/>
        </w:rPr>
        <w:t>思政教育重在立德树人</w:t>
      </w:r>
    </w:p>
    <w:p>
      <w:pPr>
        <w:pStyle w:val="Normal"/>
        <w:spacing w:lineRule="exact" w:line="48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8. </w:t>
      </w:r>
      <w:r>
        <w:rPr>
          <w:rFonts w:ascii="仿宋;宋体" w:hAnsi="仿宋;宋体" w:cs="仿宋;宋体" w:eastAsia="仿宋;宋体"/>
          <w:sz w:val="32"/>
          <w:szCs w:val="32"/>
        </w:rPr>
        <w:t>引领中国特色社会主义的发展方向—— 论社会主义核心价值体系的地位和作用</w:t>
      </w:r>
    </w:p>
    <w:p>
      <w:pPr>
        <w:pStyle w:val="Normal"/>
        <w:spacing w:lineRule="exact" w:line="480"/>
        <w:ind w:firstLine="480"/>
        <w:rPr>
          <w:rFonts w:ascii="仿宋;宋体" w:hAnsi="仿宋;宋体" w:eastAsia="仿宋;宋体" w:cs="仿宋;宋体"/>
          <w:sz w:val="32"/>
          <w:szCs w:val="32"/>
        </w:rPr>
      </w:pPr>
      <w:r>
        <w:rPr>
          <w:rFonts w:eastAsia="仿宋;宋体" w:cs="仿宋;宋体" w:ascii="仿宋;宋体" w:hAnsi="仿宋;宋体"/>
          <w:sz w:val="32"/>
          <w:szCs w:val="32"/>
        </w:rPr>
        <w:t>9.</w:t>
      </w:r>
      <w:r>
        <w:rPr>
          <w:rFonts w:eastAsia="仿宋;宋体" w:cs="仿宋;宋体" w:ascii="仿宋;宋体" w:hAnsi="仿宋;宋体"/>
          <w:sz w:val="32"/>
          <w:szCs w:val="32"/>
        </w:rPr>
        <w:t xml:space="preserve"> </w:t>
      </w:r>
      <w:r>
        <w:rPr>
          <w:rFonts w:ascii="仿宋;宋体" w:hAnsi="仿宋;宋体" w:cs="仿宋;宋体" w:eastAsia="仿宋;宋体"/>
          <w:sz w:val="32"/>
          <w:szCs w:val="32"/>
        </w:rPr>
        <w:t>任仲平：筑就民族复兴的“中国梦”</w:t>
      </w:r>
    </w:p>
    <w:p>
      <w:pPr>
        <w:pStyle w:val="Normal"/>
        <w:ind w:firstLine="435"/>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公茂虹：拓宽核心价值体系建设的思路</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中宣部思想政治工作研究所 公茂虹</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来源：光明日报</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党的十八大从我国进入全面建成小康社会决定性阶段这一战略全局出发，对加强社会主义核心价值体系建设作出了具体部署，提出了明确要求。笔者认为，在实践中加强社会主义核心价值体系建设，需要进一步拓宽思路。</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深化对社会主义核心价值体系的认识，拓宽思路，把实践探索作为社会主义核心价值体系建设的主攻方向</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社会主义核心价值体系不只是一个理论体系，而且更重要的是一个实践体系，是理论体系和实践体系的统一。社会主义核心价值体系建设的过程，实际上是社会主义核心价值体系相关理论和实践双重探索的过程，是理论探索和实践探索相互推动、共同提高的过程。近年来的社会主义核心价值体系建设有一个突出的特点，即理论探索、理论探讨一直是热点。我们看到，自从党的十六届六中全会提出社会主义核心价值体系建设以来，什么是社会主义核心价值体系，什么是社会主义核心价值观，一直是社会各界关注、社科理论界讨论的热点问题。大家热烈讨论社会主义核心价值体系建设的重大意义、应坚持的主要原则、社会主义核心价值体系四个组成部分的具体内涵以及四个组成部分之间的关系，解读十八大倡导的</w:t>
      </w:r>
      <w:r>
        <w:rPr>
          <w:rFonts w:eastAsia="仿宋;宋体" w:cs="仿宋;宋体" w:ascii="仿宋;宋体" w:hAnsi="仿宋;宋体"/>
          <w:sz w:val="30"/>
          <w:szCs w:val="30"/>
        </w:rPr>
        <w:t>24</w:t>
      </w:r>
      <w:r>
        <w:rPr>
          <w:rFonts w:ascii="仿宋;宋体" w:hAnsi="仿宋;宋体" w:cs="仿宋;宋体" w:eastAsia="仿宋;宋体"/>
          <w:sz w:val="30"/>
          <w:szCs w:val="30"/>
        </w:rPr>
        <w:t>个字的价值导向。应该说，这些讨论尽管很热烈，但更多地局限在理论层面。笔者认为，在开展理论探索的同时，应放宽视野，把更多的注意力放在实践探索方面，确立以实践探索为主攻方向的建设思路，特别是从文化建设方面、从党的建设方面、从国民教育和精神文明建设方面如何加强社会主义核心价值体系建设，应成为努力的重点。</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深入研究社会主义核心价值体系融入现代化建设各方面的相关问题，在讲清中观和微观层面的道理、破解制约实践的瓶颈上下功夫，为更好地实现“三个融入”开辟道路</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近年来，中央对社会主义核心价值体系建设提出了一些原则性要求，其中十分重要的是，把社会主义核心价值体系融入国民教育和精神文明建设的全过程、融入现代化建设的各方面、融入党的建设的全过程。我们把这几个要求概括为“三个融入”。但在实践中究竟怎样融入，似乎还没有找到很好的答案。究其原因，是相关的理论准备不足。“三个融入”首先遇到的问题是中观和微观层面的理论问题，即社会主义核心价值体系建设与国民教育、精神文明建设、党的建设等等究竟是什么关系，这些融入究竟应遵循什么样的规律，以什么为突破口，采取什么样的思路、形式、方法和路径，需要哪些保障和配套措施等等。这些都需要从理论上弄明白。不然，“融入”就不可能实现。以融入党的建设全过程为例，党的建设与社会主义核心价值体系建设究竟是什么关系，我们的党究竟有没有核心价值体系，如果有，党的核心价值体系与社会主义核心价值体系是什么关系。这些都是需要认真思考和研究的问题。我们经过深入研究，得出的结论是：我们的党是有一个成熟的核心价值体系的。中国共产党的核心价值体系具体包括三个层次的内容：第一个层次是党的最高价值追求，这就是人民至上。第二个层次包括党的三大核心价值理念：这就是人民主体、人民利益（即为最大多数人民谋最大利益）、服务人民（即为人民服务），这三大核心价值理念是人民至上最高价值追求的具体体现；第三个层次是党的核心价值体系的具体内容，这就是党的指导思想、目标理想、精神动力、道德标准。党的核心价值体系体现的是价值的先进性，党的核心价值体系通过党的思想领导、组织领导和政治路线向社会传导自身的价值，从而形成全社会的核心价值体系。党的核心价值体系与社会主义核心价值体系的关系是先进性与一般性的关系。所以，把社会主义核心价值体系建设融入党的建设的全过程这一要求是通过加强党的先进性建设来实现的。这些都说明，把社会主义核心价值体系融入国民教育、精神文明建设、党的建设全过程以及现代化建设的其他方面和各个环节，有许多亟待探讨的理论问题。对相关理论问题研究的深度和认识的程度，决定着社会主义核心价值体系融入现代化建设的实践进程和水平。</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建设社会主义核心价值体系要抓住重点，把握关键，把制度和机制建设作为重中之重</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从理论上来说，社会主义核心价值体系是中国特色社会主义道路、中国特色社会主义理论体系、中国特色社会主义制度的理性表达。体现和维护中国特色社会主义道路、理论体系、制度，巩固和发展中国特色社会主义，始终是社会主义核心价值体系的出发点和落脚点。而从实践上来说，社会主义核心价值体系只有见诸制度和机制才能落到实处，才能完成建设的任务。因此，制度和机制建设对于社会主义核心价值体系建设来说极为关键。首先，经过</w:t>
      </w:r>
      <w:r>
        <w:rPr>
          <w:rFonts w:eastAsia="仿宋;宋体" w:cs="仿宋;宋体" w:ascii="仿宋;宋体" w:hAnsi="仿宋;宋体"/>
          <w:sz w:val="30"/>
          <w:szCs w:val="30"/>
        </w:rPr>
        <w:t>30</w:t>
      </w:r>
      <w:r>
        <w:rPr>
          <w:rFonts w:ascii="仿宋;宋体" w:hAnsi="仿宋;宋体" w:cs="仿宋;宋体" w:eastAsia="仿宋;宋体"/>
          <w:sz w:val="30"/>
          <w:szCs w:val="30"/>
        </w:rPr>
        <w:t>余年改革开放和经济社会的快速发展，我们在物质方面已经摆脱了短缺，但在具体制度方面，还有很多不健全不完善的地方。在许多领域，制度短缺、制度不完善的状况，还相当明显。党的十八大报告指出“要把制度建设摆在突出位置”，这对社会主义核心价值体系建设尤为贴切。制度建设无疑是社会主义核心价值体系建设的重点。其次，还要看到，我们已经形成的经济建设、政治建设、文化建设、社会建设、生态文明建设以及党的建设等各方面的许多制度，有些是需要按照社会主义核心价值体系建设的要求不断加以改进和完善的，这些本身就是改革的重要内容。在现代化建设进程中相关制度的完善，无一不包含着社会主义核心价值体系的要求。第三，近年来，基层在建设社会主义核心价值体系的实践中创造了大量好的做法好的经验，譬如，山东莱州的“孝、诚、仁、爱”四德工程建设，四川珙县的“一定四通”服务模式，中国石化集团基层单位在党员干部中开展品绩考核等等，都创造了许多很好的经验。如何鉴别基层创造的经验和做法的价值，如何把这些好经验好做法有效地转化为相应的制度机制，都是今后社会主义核心价值体系建设的重要着力点。（作者单位：中宣部思想政治工作研究所）</w:t>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学习贯彻十八大精神</w:t>
      </w:r>
      <w:r>
        <w:rPr>
          <w:rFonts w:eastAsia="仿宋;宋体" w:cs="仿宋;宋体" w:ascii="仿宋;宋体" w:hAnsi="仿宋;宋体"/>
          <w:b/>
          <w:sz w:val="36"/>
          <w:szCs w:val="36"/>
        </w:rPr>
        <w:t>·“</w:t>
      </w:r>
      <w:r>
        <w:rPr>
          <w:rFonts w:ascii="仿宋;宋体" w:hAnsi="仿宋;宋体" w:cs="仿宋;宋体" w:eastAsia="仿宋;宋体"/>
          <w:b/>
          <w:sz w:val="36"/>
          <w:szCs w:val="36"/>
        </w:rPr>
        <w:t xml:space="preserve">三个倡导”系列解读之四 </w:t>
      </w:r>
    </w:p>
    <w:p>
      <w:pPr>
        <w:pStyle w:val="Normal"/>
        <w:spacing w:lineRule="exact" w:line="480"/>
        <w:jc w:val="center"/>
        <w:rPr/>
      </w:pPr>
      <w:r>
        <w:rPr>
          <w:rFonts w:ascii="仿宋;宋体" w:hAnsi="仿宋;宋体" w:cs="仿宋;宋体" w:eastAsia="仿宋;宋体"/>
          <w:b/>
          <w:sz w:val="36"/>
          <w:szCs w:val="36"/>
        </w:rPr>
        <w:t>和谐  培育践行和谐价值观</w:t>
      </w:r>
    </w:p>
    <w:p>
      <w:pPr>
        <w:pStyle w:val="Normal"/>
        <w:spacing w:lineRule="exact" w:line="480"/>
        <w:jc w:val="center"/>
        <w:rPr/>
      </w:pPr>
      <w:r>
        <w:rPr>
          <w:rFonts w:ascii="仿宋;宋体" w:hAnsi="仿宋;宋体" w:cs="仿宋;宋体" w:eastAsia="仿宋;宋体"/>
          <w:sz w:val="28"/>
          <w:szCs w:val="28"/>
        </w:rPr>
        <w:t>郭齐勇 张志强    来源：光明日报</w:t>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万物产生的基础本来就是“和”，发育产生后，“和”作为万物的本性内在于万物之中。</w:t>
      </w:r>
    </w:p>
    <w:p>
      <w:pPr>
        <w:pStyle w:val="Normal"/>
        <w:spacing w:lineRule="exact" w:line="48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儒释道传统无不主张身心的和谐，这是中国人所致力追求的高明境界。</w:t>
      </w:r>
    </w:p>
    <w:p>
      <w:pPr>
        <w:pStyle w:val="Normal"/>
        <w:spacing w:lineRule="exact" w:line="48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和”包含了宽容、妥协，但“和”绝不是庸俗的、无原则的滑头主义。</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党的十八大报告从三个层次明确提出倡导富强、民主、文明、和谐等价值观，“和谐”作为第一层次核心价值观而提出，其实是继承、吸收了中华传统文化中的“中和”、“仁爱”、“民本”等精华，反映了我们的文化自觉和文化自信。同时，这也说明我国传统文化中“和谐”等理念和思想精华，完全可以为今天实现民族复兴、国家富强、社会安定、人民幸福发挥积极作用。</w:t>
      </w:r>
    </w:p>
    <w:p>
      <w:pPr>
        <w:pStyle w:val="Normal"/>
        <w:spacing w:lineRule="exact" w:line="480"/>
        <w:ind w:firstLine="45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和”是万物产生的基础</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和谐，简而言之，就是“和”。所谓“和”，是在肯定事物或因素的多样性、差异性存在的前提下，使矛盾、对立的诸因素、方面统一起来，其要点是尊重差异与保存个性。西周末年，史官史伯就说过：“夫和实生物，同则不继。以他平他谓之和，故能丰长而物归之。”（《国语</w:t>
      </w:r>
      <w:r>
        <w:rPr>
          <w:rFonts w:eastAsia="仿宋;宋体" w:cs="仿宋;宋体" w:ascii="仿宋;宋体" w:hAnsi="仿宋;宋体"/>
          <w:sz w:val="30"/>
          <w:szCs w:val="30"/>
        </w:rPr>
        <w:t>·</w:t>
      </w:r>
      <w:r>
        <w:rPr>
          <w:rFonts w:ascii="仿宋;宋体" w:hAnsi="仿宋;宋体" w:cs="仿宋;宋体" w:eastAsia="仿宋;宋体"/>
          <w:sz w:val="30"/>
          <w:szCs w:val="30"/>
        </w:rPr>
        <w:t>郑语》）这是我国历史上第一次对“和”的内涵进行表述，它明确区分了“和”与“同”的界限。“和”是保留差别与多样性的统一，“同”则是简单抽象的同一性。不同、差异是万物生存、发展的基础，简单的同一则不可能产生出任何新的东西。世界不可能单一化、同质化。以同裨同、以水兑水，不可能出现、长养万物。人世间需要各种人、力量、声音的并存共处，相互制约，相辅相成，相济相生。“和”的观念中蕴含有开放性与包容性。孔子说：“君子和而不同，小人同而不和”，即君子善于听取不同的声音，使用不同的人才，协调不同的方面与力量。道家庄子说：“天地与我并生，而万物与我为一”，认为天、地、人、物、我之间是一种共生共存的关系，即整体的和谐、物我的相通。佛教华严宗有“六相圆融”、“一多相摄”的命题，同样表达了与“和”相类似的智慧。可见，传统儒释道诸家均认为，天、地、人、物及人与人之间，是“相成”、“相济”、多样统一的关系，彼此相接相处，形成一整体圆融、动态流衍的世界。</w:t>
      </w:r>
    </w:p>
    <w:p>
      <w:pPr>
        <w:pStyle w:val="Normal"/>
        <w:spacing w:lineRule="exact" w:line="480"/>
        <w:ind w:firstLine="45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和”在中国文化中，又被表述为“中和”“太和”等概念，具有世界观、境界论、本根论的意义。《中庸》明确表述了“和”的哲学意涵和价值意涵，使之上升到世界观的高度：“中也者，天下之大本也；和也者，天下之达道也。致中和，天地位焉，万物育焉”；“大德川流，小德敦化，此天地之所以为大也”。《周易</w:t>
      </w:r>
      <w:r>
        <w:rPr>
          <w:rFonts w:eastAsia="仿宋;宋体" w:cs="仿宋;宋体" w:ascii="仿宋;宋体" w:hAnsi="仿宋;宋体"/>
          <w:sz w:val="30"/>
          <w:szCs w:val="30"/>
        </w:rPr>
        <w:t>·</w:t>
      </w:r>
      <w:r>
        <w:rPr>
          <w:rFonts w:ascii="仿宋;宋体" w:hAnsi="仿宋;宋体" w:cs="仿宋;宋体" w:eastAsia="仿宋;宋体"/>
          <w:sz w:val="30"/>
          <w:szCs w:val="30"/>
        </w:rPr>
        <w:t>系辞下》曰：“天下一致而百虑，同归而殊途”。先秦儒家集大成者荀子说：“万物各得其和以生，各得其养以成。”可见，“和”既是万物必然要遵循的“达道”，也是万物得以“生”的本源依据。《周易</w:t>
      </w:r>
      <w:r>
        <w:rPr>
          <w:rFonts w:eastAsia="仿宋;宋体" w:cs="仿宋;宋体" w:ascii="仿宋;宋体" w:hAnsi="仿宋;宋体"/>
          <w:sz w:val="30"/>
          <w:szCs w:val="30"/>
        </w:rPr>
        <w:t>·</w:t>
      </w:r>
      <w:r>
        <w:rPr>
          <w:rFonts w:ascii="仿宋;宋体" w:hAnsi="仿宋;宋体" w:cs="仿宋;宋体" w:eastAsia="仿宋;宋体"/>
          <w:sz w:val="30"/>
          <w:szCs w:val="30"/>
        </w:rPr>
        <w:t>乾卦》进一步阐述了“和”的境界论意义：“乾道变化，各正性命，保合太和，乃利贞。”护持万事万物的各自本性，使之按照自己的本性发育、壮大，使万物不相悖害，各循其轨道，相依相待，就能够达到“保合太和”之境界，即整体和谐、生生不息的高明境界。北宋思想家张载则从本根论的角度论述“太和”的重要性：“太和，和之至也，未有形器之先，本无不和，既有形器之后，其和不失，故曰太和。”“太和”是“和”的极致，是万物的本根和开端。万物产生的基础本来就是“和”，发育产生后，“和”作为万物的本性内在于万物之中，并没有消失，这种情况就叫做“太和”。</w:t>
      </w:r>
    </w:p>
    <w:p>
      <w:pPr>
        <w:pStyle w:val="Normal"/>
        <w:spacing w:lineRule="exact" w:line="48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和谐”理念是中华各民族在长期融合中形成的民族性格</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事实上，以“和”“中和”“太和”为主要意涵的“和谐”理念，是中华各民族在长期融合过程中形成的民族性格。展开来说，理解“和谐”理念的向度大体有如下方面：</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人与自然天地的和谐。中国文化对于天地万物有一个整体全面的看法。中国传统思想认为天人是相贯通的。人的内在的道德性是天赋的。中国古人讨论了人与自然之天地，与山水、草木、鸟兽、虫鱼的关系问题，也就是我们今天所说的人与自然生态环境的和谐问题。中国古代思想家尊重天道天命，认为，天、地、人、物不是各自独立、相互对峙的系统，它们彼此之间有着不可分割的联系，同处于一个充满生机的洪流之中。中国传统智慧主张人与自然万物是密不可分的整体，古代的礼制包含了生态环境保护的措施与法令，尤其是对天地自然的敬畏。中国的人文精神不与宗教、自然相对立，它讲求的是天人合一，即人文、宗教、自然的统一。</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各族群、民族之间的和谐。中华民族、文化是在多样化的发展中逐渐统一的，在五千年甚至更长时期，多地域多族群及其语言、文化、宗教不断融合。现代中国及其文化更是五十六个民族共同创造的产物。中华历史、民族、文化的融合有一个漫长的过程，在观念上形成了“协合万邦”“天下一家”“中国一人”的文化理想，成为维系协调各民族的纽带与润滑剂。</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人与人的和谐。这主要是指社会关系的和谐。人与人的各种现实关系和人所处的且无法摆脱的社会习俗、制度、伦理规范、历史文化传统都必须得到尊重。个体人不要成为片面的人，必须正确处理与群体的关系及人的健康全面发展的问题。中国哲学传统中有“成己”与“成人”、“立己”与“立人”、“己达”与“人达”之论，在“己”与“人”的关系上，孔子主张“己欲立而立人，己欲达而达人”，“己所不欲，勿施于人”。儒家一贯主张“修己以敬”“修己以安人”“修己以安百姓”。个体与群体、个人与社会的关系，是和谐共生、共育、共融的关系。</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身与心的和谐。这是指每个人与自己的精神世界、内在自我的关系问题。在人与内在自我的关系上，中国传统哲学家认为个体生存的意义世界与个人身心的涵养有很大的关系，身心和谐可以帮助人在生命与心灵上都处于健康状态。中国传统哲学家很看重个体的生存品位与品质，很重视人文的熏陶和修养。孔子讲“志于道，据于德，依于仁，游于艺”，优游、涵养、陶冶于礼乐教化之中，提升每一个人的品位。道家、佛家也主张身心神形的合一与超越，建立起各自所特有的修养论、境界论。儒释道传统无不主张身心的和谐，这是中国人所致力追求的高明境界。发掘我们民族传统历史文化中的“和谐”理念，对于当下我们所倡导的价值目标和价值追求有着重要意义</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中华民族是爱好和平的民族。和谐理念，能为促进世界和平与发展、促进国与国之间关系、协调国内区域发展、培育文化的多样性，提供精神资源和价值理念。从国际来看，我国近些年来提倡走和平发展的道路，倡导和谐世界的理念，在世界上获得了广泛认同，它提升了国家软实力和国际形象，营造了良好的环境与氛围，在一定程度上消解了中国“威胁论”。从国内来看，我国近些年来统筹城乡区域发展，开发西部、振兴东北、中部崛起等一系列国家战略，既从大局出发，又考虑到各区域不同的经济特点和地理区位，是整体和部分的统一，也是“和而不同”理念的体现。</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和谐理念，可以为协调国家和人民、公民与社会、个人与群体、个体与个体之间关系和事务中所出现的矛盾，提供方法论意义的启示。解决冲突与失衡、悖反与对抗的情形，需要以“和”解之。“和”包含了宽容、妥协，但“和”绝不是庸俗的、无原则的滑头主义，不是要否定、抹杀差异和矛盾，而是从大局出发，寻找事物能够和谐共处、发挥其最大效用的条件及平衡点。</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和谐理念，有助于促进我国政治民主建设进程，形成好的风气、氛围与公序良俗。党的十八大报告指出，必须坚持民主法治，促进社会生活法制化、规范化，逐步形成社会公平保障体系，促进社会公平正义。人民是主体，政府及官吏是服务者。所谓“政通人和”，其实是先要公正，有公正才有“人和”，有“人和”而后才能“政通”。政务是否公开透明，是能否“政通人和”的前提。发掘我们民族传统历史文化中的“和谐”理念，对于当下我们所倡导的价值目标和价值追求有着重要意义</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中华民族是爱好和平的民族。和谐理念，能为促进世界和平与发展、促进国与国之间关系、协调国内区域发展、培育文化的多样性，提供精神资源和价值理念。从国际来看，我国近些年来提倡走和平发展的道路，倡导和谐世界的理念，在世界上获得了广泛认同，它提升了国家软实力和国际形象，营造了良好的环境与氛围，在一定程度上消解了中国“威胁论”。从国内来看，我国近些年来统筹城乡区域发展，开发西部、振兴东北、中部崛起等一系列国家战略，既从大局出发，又考虑到各区域不同的经济特点和地理区位，是整体和部分的统一，也是“和而不同”理念的体现。</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和谐理念，可以为协调国家和人民、公民与社会、个人与群体、个体与个体之间关系和事务中所出现的矛盾，提供方法论意义的启示。解决冲突与失衡、悖反与对抗的情形，需要以“和”解之。“和”包含了宽容、妥协，但“和”绝不是庸俗的、无原则的滑头主义，不是要否定、抹杀差异和矛盾，而是从大局出发，寻找事物能够和谐共处、发挥其最大效用的条件及平衡点。</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和谐理念，有助于促进我国政治民主建设进程，形成好的风气、氛围与公序良俗。党的十八大报告指出，必须坚持民主法治，促进社会生活法制化、规范化，逐步形成社会公平保障体系，促进社会公平正义。人民是主体，政府及官吏是服务者。所谓“政通人和”，其实是先要公正，有公正才有“人和”，有“人和”而后才能“政通”。政务是否公开透明，是能否“政通人和”的前提。</w:t>
      </w:r>
    </w:p>
    <w:p>
      <w:pPr>
        <w:pStyle w:val="Normal"/>
        <w:spacing w:lineRule="exact" w:line="480"/>
        <w:jc w:val="center"/>
        <w:rPr/>
      </w:pPr>
      <w:r>
        <w:rPr>
          <w:rFonts w:eastAsia="仿宋;宋体" w:cs="仿宋;宋体" w:ascii="仿宋;宋体" w:hAnsi="仿宋;宋体"/>
          <w:b/>
          <w:sz w:val="36"/>
          <w:szCs w:val="36"/>
        </w:rPr>
        <w:t xml:space="preserve"> “</w:t>
      </w:r>
      <w:r>
        <w:rPr>
          <w:rFonts w:ascii="仿宋;宋体" w:hAnsi="仿宋;宋体" w:cs="仿宋;宋体" w:eastAsia="仿宋;宋体"/>
          <w:b/>
          <w:sz w:val="36"/>
          <w:szCs w:val="36"/>
        </w:rPr>
        <w:t>三个倡导”体现高度的价值自觉和自信</w:t>
      </w:r>
    </w:p>
    <w:p>
      <w:pPr>
        <w:pStyle w:val="Normal"/>
        <w:spacing w:lineRule="exact" w:line="480"/>
        <w:jc w:val="center"/>
        <w:rPr>
          <w:rFonts w:ascii="仿宋;宋体" w:hAnsi="仿宋;宋体" w:eastAsia="仿宋;宋体" w:cs="仿宋;宋体"/>
          <w:b/>
          <w:b/>
          <w:spacing w:val="-20"/>
          <w:sz w:val="36"/>
          <w:szCs w:val="36"/>
        </w:rPr>
      </w:pPr>
      <w:r>
        <w:rPr>
          <w:rFonts w:eastAsia="仿宋;宋体" w:cs="仿宋;宋体" w:ascii="仿宋;宋体" w:hAnsi="仿宋;宋体"/>
          <w:b/>
          <w:spacing w:val="-20"/>
          <w:sz w:val="36"/>
          <w:szCs w:val="36"/>
        </w:rPr>
        <w:t>——“</w:t>
      </w:r>
      <w:r>
        <w:rPr>
          <w:rFonts w:ascii="仿宋;宋体" w:hAnsi="仿宋;宋体" w:cs="仿宋;宋体" w:eastAsia="仿宋;宋体"/>
          <w:b/>
          <w:spacing w:val="-20"/>
          <w:sz w:val="36"/>
          <w:szCs w:val="36"/>
        </w:rPr>
        <w:t>培育和践行社会主义核心价值观学术研讨会”综述</w:t>
      </w:r>
    </w:p>
    <w:p>
      <w:pPr>
        <w:pStyle w:val="Normal"/>
        <w:spacing w:lineRule="exact" w:line="480"/>
        <w:jc w:val="center"/>
        <w:rPr/>
      </w:pPr>
      <w:r>
        <w:rPr>
          <w:rFonts w:ascii="仿宋;宋体" w:hAnsi="仿宋;宋体" w:cs="仿宋;宋体" w:eastAsia="仿宋;宋体"/>
          <w:sz w:val="28"/>
          <w:szCs w:val="28"/>
        </w:rPr>
        <w:t>吴俊    来源：光明日报</w:t>
      </w:r>
    </w:p>
    <w:p>
      <w:pPr>
        <w:pStyle w:val="Normal"/>
        <w:spacing w:lineRule="exact" w:line="48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近日，由教育部人文社科重点研究基地清华大学高校德育研究中心举办的“加强社会主义核心价值体系建设，培育和践行社会主义核心价值观学术研讨会”在清华大学甲所举行。教育部社科中心主任杨河、清华大学党委副书记邓卫分别致辞。会议由清华大学高校德育研究中心主任艾四林主持。复旦大学特聘教授郑永廷，华中师范大学特聘教授张耀灿，清华大学吴潜涛、刘书林、肖贵清、王雯殊，北京大学丰子义、孙熙国，中国人民大学郝立新、秦宣、刘建军，北京师范大学王树荫，中国政研会戴木才，中央党校王怀超，武汉大学沈壮海，兰州大学王学俭，北京市委党校王民忠，北京第二外国语大学冯培，北京科技大学彭庆红等来自全国各地的</w:t>
      </w:r>
      <w:r>
        <w:rPr>
          <w:rFonts w:eastAsia="仿宋;宋体" w:cs="仿宋;宋体" w:ascii="仿宋;宋体" w:hAnsi="仿宋;宋体"/>
          <w:sz w:val="30"/>
          <w:szCs w:val="30"/>
        </w:rPr>
        <w:t>20</w:t>
      </w:r>
      <w:r>
        <w:rPr>
          <w:rFonts w:ascii="仿宋;宋体" w:hAnsi="仿宋;宋体" w:cs="仿宋;宋体" w:eastAsia="仿宋;宋体"/>
          <w:sz w:val="30"/>
          <w:szCs w:val="30"/>
        </w:rPr>
        <w:t>多位专家学者就十八大报告中提出的“培育和践行社会主义核心价值观”问题展开讨论，取得了丰硕成果。</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602"/>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三个倡导”的提出是近些年社会主义核心价值观理论探索的阶段性成果</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与会者指出，近年来，由光明日报发起和推动的社会主义核心价值观凝练问题的大讨论，学界一直高度关注和积极参与，但因看法不一未能达成完全共识。十八大报告鲜明地提出“倡导富强、民主、文明、和谐，倡导自由、平等、公正、法治，倡导爱国、敬业、诚信、友善”，实现了社会主义核心价值观从无到有的新发展，有利于统一思想、凝聚共识，推动社会主义核心价值体系的普及化、大众化。</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与会者认识到，“三个倡导”作为社会主义核心价值观培育践行的重要内容，是党对社会主义核心价值体系建设作出的新部署。“三个倡导”的提出不仅是社会主义核心价值体系建设的新成果，也是近些年社会主义核心价值观理论探索的阶段性成果。</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党站在人类价值共识的制高点，大胆吸收人类文明的共同成果，明确提出“自由”、“平等”、“民主”价值元素，实现了社会主义核心价值观的新突破，这充分体现了党的政治勇气、政治魄力、理论自信和价值观自信。与会者表示，“自由”、“平等”、“民主”不是资产阶级的专利，而是社会主义应当高扬的价值理想旗帜。实现“人的自由全面发展”是共产主义的最高价值追求，“平等”体现了社会主义本质，发展社会主义民主政治则是我们党始终不渝的奋斗目标。</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602"/>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三个倡导”的提出体现了党对社会主义认识的新高度</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社会主义核心价值体系是改革开放以来中国共产党对什么是社会主义，如何建设社会主义重大问题进行探索的重要理论成果。从“宁要社会主义的草，不要资本主义的苗”，到“贫穷不是社会主义”，再到“物质贫乏不是社会主义、精神空虚也不是社会主义”，党对社会主义本质的认识经历了从重视精神文明到重视物质文明，再到物质文明和精神文明统一并重的发展过程。与会者表示，大力推进社会主义核心价值体系建设，加强社会主义核心价值观的培育和践行体现了党对社会主义认识的新高度。</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452"/>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三个倡导”体现了社会主义道路、理论和制度三位一体的价值诉求</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一个社会的核心价值观究竟是对社会已有价值观的提炼，还是对新的价值理念的倡导？与会者普遍认为，一个社会的核心价值观不仅仅要继承传统、总结现实，还必须要指向未来。它既要立足于现实又要超越现实，指明社会的发展方向。社会主义核心价值观是社会主义道路、理论和制度必须遵循的基本价值理念，它是中国特色社会主义建设的价值导向，决定着未来中国的发展方向。社会主义核心价值观具有先进性和引领性作用，它不仅要高度概括和集中反映社会主义的本质要求，还要呈现出共产主义社会的发展愿景。它是人们在建设中国特色社会主义伟大实践中努力追寻的价值目标，必须体现社会主义道路、理论和制度三位一体的价值诉求。为此，把社会主义核心价值观放在中国特色社会主义总体布局中加以认知，才能真正理解培育和践行社会主义核心价值观的重大意义。</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452"/>
        <w:rPr>
          <w:rFonts w:ascii="仿宋;宋体" w:hAnsi="仿宋;宋体" w:eastAsia="仿宋;宋体" w:cs="仿宋;宋体"/>
          <w:b/>
          <w:b/>
          <w:sz w:val="30"/>
          <w:szCs w:val="30"/>
        </w:rPr>
      </w:pPr>
      <w:r>
        <w:rPr>
          <w:rFonts w:ascii="仿宋;宋体" w:hAnsi="仿宋;宋体" w:cs="仿宋;宋体" w:eastAsia="仿宋;宋体"/>
          <w:b/>
          <w:sz w:val="30"/>
          <w:szCs w:val="30"/>
        </w:rPr>
        <w:t>社会主义核心价值观需要在实践中进一步提炼和完善</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历史和实践表明，任何一个社会核心价值观的形成都需要经历一定的历史过程。无论是关于核心价值观的实践探索还是理论创新，或是两者间的相互转化与推动都需要一个过程。</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在研讨过程中，绝大多数专家认为，十八大报告中“二十四个字”的价值理念并不是对社会主义核心价值观具体内容的最终表述，它以“倡导”的方式表明自身是一个动态的开放系统，这为学术界进一步研究讨论，提炼概括留下了空间。例如，是否需要补充新的价值元素，是否可以在十二个词中找出更核心的价值观要素，是否能够进一步简化，是否可以不用形容词和动词；等等。</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多位专家充分肯定了中央此次的做法，既高度重视社会主义核心价值观的总结和培育，又不轻易地下结论，而是先以倡导的形式推行一些社会主义基本价值观，然后通过反复研究论证，再进一步在实践中概括、提炼，最后形成社会主义核心价值观完备、成熟的表述。（作者单位：清华大学高校德育研究中心）</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三层次社会主义核心价值观及其内在关系</w:t>
      </w:r>
    </w:p>
    <w:p>
      <w:pPr>
        <w:pStyle w:val="Normal"/>
        <w:spacing w:lineRule="exact" w:line="480"/>
        <w:jc w:val="center"/>
        <w:rPr/>
      </w:pPr>
      <w:r>
        <w:rPr>
          <w:rFonts w:ascii="仿宋;宋体" w:hAnsi="仿宋;宋体" w:cs="仿宋;宋体" w:eastAsia="仿宋;宋体"/>
          <w:sz w:val="28"/>
          <w:szCs w:val="28"/>
        </w:rPr>
        <w:t>龚群    来源：光明日报</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党的十八大报告提出，要“倡导富强、民主、文明、和谐，倡导自由、平等、公正、法治，倡导爱国、敬业、诚信、友善，积极培育和践行社会主义核心价值观。”报告之所以作三层次的区分，是要阐明在我国社会主义的初级阶段，我们党和国家在国家层面的价值追求是什么，在社会与市场层面的价值追求是什么，以及在个人层面的价值追求是什么。</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在这三维一体的核心价值观中，个人的核心价值观是社会道德生活的基础，而国家层面的核心价值观是理想目标，社会层面的核心价值观则是使得我们能够实现国家层面的核心价值观不可逾越的中间环节。这样创造性地将核心价值观的内涵进行区分性表述，在理论建设上有着重大的意义，同时对于培育社会主义核心价值观有着深远的意义。</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富强、民主、文明、和谐，是社会主义核心价值体系中的中国特色社会主义的共同理想，把它作为简明的社会主义核心价值观的第一层次，是对社会主义核心价值体系内在包含的核心价值观的提炼。</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价值承载着理想，理想内蕴着价值，理想追求本身就是价值追求，美好的理想也就是值得人们追求和拥有的价值。富强、民主、文明、和谐作为核心价值观，凝结了一百多年来先进的中国人的理想与价值愿望，同时也是基于现实的理想，是</w:t>
      </w:r>
      <w:r>
        <w:rPr>
          <w:rFonts w:eastAsia="仿宋;宋体" w:cs="仿宋;宋体" w:ascii="仿宋;宋体" w:hAnsi="仿宋;宋体"/>
          <w:sz w:val="30"/>
          <w:szCs w:val="30"/>
        </w:rPr>
        <w:t>13</w:t>
      </w:r>
      <w:r>
        <w:rPr>
          <w:rFonts w:ascii="仿宋;宋体" w:hAnsi="仿宋;宋体" w:cs="仿宋;宋体" w:eastAsia="仿宋;宋体"/>
          <w:sz w:val="30"/>
          <w:szCs w:val="30"/>
        </w:rPr>
        <w:t>亿多中国各族人民在中国共产党的领导下对于现代化国家理想形态的价值表达，因此，它也可以说是国家层面的核心价值观。</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富强、民主、文明、和谐，包括经济与国力的富有强大、政治上的社会主义高度民主政治、社会主义文化与社会主义精神文明追求，以及社会主义和谐社会的价值追求这样一个四维的理想价值，有着强大的现实感召力，是当代中国人的核心价值诉求。社会主义国家层面的核心价值观，也就是要起着凝聚我国各族人民人心的伟大价值作用，形成维系社会团结、民族和社会和谐的精神支柱。并且，在当今世界软实力的较量面前，鲜明地亮出我国社会主义特色的核心价值观。</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自由、平等、公正、法治，这一层次的核心价值观在国家与个人之间。以前我们把这一中间地带称之为“集体”，然而，在现代意义上，准确反映这一层面的社会形态，应当称之为“社会”。把这一层面的价值诉求提升到核心层面，表明了我们党的理论勇气和智慧。</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这一领域也就是黑格尔在法哲学原理中所讨论的“市民社会”，黑格尔说：“市民社会是处在家庭与国家之间的差别的阶段，虽然它的形成比国家晚。”黑格尔在市民社会的标题下所讨论的社会领域，也就是在现代的市场经济条件下的市民社会。在黑格尔看来，市民社会是以现代市场经济的发展或发育为前提的，并且，市民或公民的活动是把市场经济的活动包括在其中的。</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实质上，市场经济与市民社会的关系是内在的，不可分割的。自由、平等，以及公正与法治，都是市场经济与市民社会的核心价值要求。没有自由平等与公正法治，也就没有真正健康的现代市场经济，也就没有发育完善的市场经济。现代资产阶级是从现代市场经济和市民社会生长出来的，资产阶级把“自由平等”作为他们的核心价值观，只不过表明他们是从现代经济和现代社会中汲取了他们的价值观念，然而，由于资产阶级本身阶级利益的局限性，他们打着“自由平等”的价值旗号，但不过是维持着他们自身的利益。不可否认，我们在社会与市场的意义上将自由与平等作为核心价值观，在观念史上，对于资产阶级的这一核心价值观有着借鉴关系。</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建设社会主义的核心价值体系和培育社会主义核心价值观，我们不能切断历史，应当汲取人类历史上曾经起过积极作用的一切优秀成果，包括价值观念方面的优秀成果。并且，社会主义制度超越资本主义制度的优越性，就在于社会主义制度能够实现以往的社会制度无法实现的代表人类价值认识的真正优秀成果。如果不能实现真正的自由、平等、公正与法治，也就不可能真正完善社会主义的市场经济体系和培育现代市民社会。同时，改革开放前后的历史经验与教训雄辩地告诉我们，追求富强、民主、文明与和谐的社会主义强国，如果没有以自由平等和公正法治为核心价值观的社会主义市场经济与现代社会主义的公民社会为中介，也难以成功。同时，市场经济建设以来的经验告诉我们，在市场经济条件下建设一个民主与和谐的社会主义强国，社会与市场的公正与法治是必须的内在条件。没有法治也就没有社会主义的民主，没有公平正义，也就难以实现社会主义和谐的理想价值追求。　爱国、敬业、诚信、友善，这一层次主要是个人层面的核心价值观，它从个人的政治道德、职业道德以及个人的德性品格这样几个方面，强调了作为一个社会主义社会的公民，应当具有的核心道德价值。</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爱国，作为个人的道德要求和核心价值观，它是几千年来的中华传统爱国主义、近代以来的爱国志士、中国共产党人的爱国壮举和社会主义社会条件下的爱国要求的集中概括。</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敬业，是职业道德的核心要求，是事业心和责任心的强有力的体现。敬业体现了千百年来劳动人民的勤劳勇敢，爱岗敬业的传统美德，是中国共产党人对人民事业高度负责，全心全意为人民服务的精神集粹。</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诚信和友善，在诸多中华美德对个人品德的要求中，居于核心地位，是中华民族优秀道德传承下来的诸多美德中的最重要的道德要求和核心价值。对于诚信，孔子曾经强调，民无信不立，只有诚实，才可在与人交往之中得到他人的信任。友善，也就是待人善良，善良或友善的道德价值，是其他一切道德价值之本，它是个人道德的本源，是社会主义荣辱观的集中体现。当每个公民有了诚信与善良的品格，也就不会在市场中为了个人的私利来进行欺诈，他就不会忍心在乳制品中掺杂对儿童的生命有毒害的物质。如果亿万中国公民都有着诚信与友善的品格，中华民族作为讲道德讲诚信的文明礼仪之邦的信善就会重新在新的世纪屹立于世界的东方。中华古老的文明就会重新绽放出它的灿烂光辉。在这个意义上，个人的诚信与友善是与我们国家民族的伟大复兴，与市场经济与社会的良性发展和运行内在关联的。　“三个倡导”之间是内在融贯的统一体，维护社会的和谐有序运行，哪一层次的核心价值观都不可或缺。</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那么，这样三层次的社会主义核心价值观的表述，怎样理解其相互关系呢？我们认为，从国家层面来理解的核心价值观，作为我们所提倡的国家共同理想精神和核心价值精神，最集中地体现和代表了马克思主义的核心价值和社会主义初级阶段社会的价值诉求。富强、民主、文明、和谐，说到底，是亿万人民的幸福之所在。有了国家的强盛，才有全体老百姓的幸福生活；有了社会主义的高度民主政治，才可真正保障人民群众当家做主的权利；有了社会主义的精神文明和文化，才可实现中国文化和文明的伟大复兴，从而使得我们每个中国人都有尊严；有了社会主义和谐社会，才会有安定团结有序的社会生活，社会主义经济才可繁荣发展，老百姓才能真正享受社会主义社会制度的优越性。</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然而，这一核心价值观所表达的理想追求，在社会主义初级阶段，必然要通过市场、通过市民社会的发育来实现，因此，自由、平等、公正与法治的核心价值观，就有着重大的理论与现实意义。最后，一个现代富强民主的中国，也必然是一个文明和谐的中国，一个公正秩序与法治的中国，而要实现文明、和谐与法治秩序，也离不开道德个体的支撑。一个富强的中国也应当是一个复兴道德文明的伟大国家。因此，这三者是内在融贯的统一体，哪一层次的核心价值观都是不可或缺的。</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作者系国家社科基金重大项目“社会主义核心价值体系几个重大关系研究”首席专家，中国人民大学哲学院教授）</w:t>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b/>
          <w:b/>
          <w:spacing w:val="-20"/>
          <w:sz w:val="36"/>
          <w:szCs w:val="36"/>
        </w:rPr>
      </w:pPr>
      <w:r>
        <w:rPr>
          <w:rFonts w:ascii="仿宋;宋体" w:hAnsi="仿宋;宋体" w:cs="仿宋;宋体" w:eastAsia="仿宋;宋体"/>
          <w:b/>
          <w:spacing w:val="-20"/>
          <w:sz w:val="36"/>
          <w:szCs w:val="36"/>
        </w:rPr>
        <w:t>社会主义核心价值观是社会主义核心价值体系的精髓</w:t>
      </w:r>
    </w:p>
    <w:p>
      <w:pPr>
        <w:pStyle w:val="Normal"/>
        <w:spacing w:lineRule="exact" w:line="480"/>
        <w:jc w:val="center"/>
        <w:rPr/>
      </w:pPr>
      <w:r>
        <w:rPr>
          <w:rFonts w:ascii="仿宋;宋体" w:hAnsi="仿宋;宋体" w:cs="仿宋;宋体" w:eastAsia="仿宋;宋体"/>
          <w:sz w:val="28"/>
          <w:szCs w:val="28"/>
        </w:rPr>
        <w:t>颜晓峰：来源：天津日报</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党的十八大报告在加强社会主义核心价值体系建设的任务要求中，明确提出“倡导富强、民主、文明、和谐，倡导自由、平等、公正、法治，倡导爱国、敬业、诚信、友善，积极培育和践行社会主义核心价值观。”这是党的十六届六中全会提出建设社会主义核心价值体系以来将这一战略任务引向深入的重要举措，是推进社会主义文化建设的重大进展，是在全面建成小康社会进程中凝聚力量、达成共识、提升价值的有效途径。</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核心价值观是一个民族、国家、社会及其人民普遍信奉、追求、恪守的基本价值理念和规范，是核心价值体系的精髓。我国封建社会的核心价值观可以说是“仁、义、礼、智、信”，西方资本主义社会的核心价值观可以说是“自由、平等、博爱”。我们党</w:t>
      </w:r>
      <w:r>
        <w:rPr>
          <w:rFonts w:eastAsia="仿宋;宋体" w:cs="仿宋;宋体" w:ascii="仿宋;宋体" w:hAnsi="仿宋;宋体"/>
          <w:sz w:val="30"/>
          <w:szCs w:val="30"/>
        </w:rPr>
        <w:t>90</w:t>
      </w:r>
      <w:r>
        <w:rPr>
          <w:rFonts w:ascii="仿宋;宋体" w:hAnsi="仿宋;宋体" w:cs="仿宋;宋体" w:eastAsia="仿宋;宋体"/>
          <w:sz w:val="30"/>
          <w:szCs w:val="30"/>
        </w:rPr>
        <w:t>多年来建立、建设和发展社会主义的历程，同时也是提出和丰富、推广和实践社会主义核心价值观的过程。党的七大就明确提出“将中国建设成为一个独立、自由、民主、统一和富强的新国家”，新国家追求的发展目标包含着新国家的核心价值观。改革开放以来，我们党在推进中国特色社会主义事业过程中，一直在努力提炼、概括全民族全社会统一的社会主义核心价值观。党的十六大特别是提出社会主义核心价值体系的主要内容以来，更是把进一步明确社会主义核心价值观基本范畴的任务，提到了重要位置。</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确立社会主义核心价值观具有多方面重大意义，从建设社会主义核心价值体系的要求看，社会主义核心价值体系无论是指导理论、共同理想，还是民族精神和时代精神、荣辱观念，都包含着共同的基本的核心价值观，核心价值观是贯通核心价值体系的灵魂，确定核心价值观就能够使核心价值体系建设有了更为集中的价值基础、目标和导向，就能够使核心价值体系有了更为凝练的价值内涵、符号和表达。党的指导理论揭示了社会发展规律特别是社会主义发展规律，社会主义的发展目标既是历史趋向也是价值趋向；中国特色社会主义共同理想代表了中国人民的根本利益，这一理想信念既是人民主体的利益需求也是价值需求；民族精神和时代精神凝结着民族的血脉和时代的精华，弘扬民族精神和时代精神既是精神导向也是价值导向；社会主义荣辱观概括了社会主义基本道德规范，这些道德规范既是公民道德准则也是社会价值准则。“三个倡导”的提出，概括了国家、社会、公民层面的核心价值观，为培育和践行社会主义核心价值观提供了基本范畴，反映了社会主义核心价值体系的价值本质，是从社会主义核心价值体系到社会主义核心价值观的重要成果。</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社会主义核心价值观，从根本上说，是中国特色社会主义经济、政治、文化、社会关系的价值反映，是中国特色社会主义道路、理论体系、制度的价值表现，与社会主义核心价值体系相一致、相协调，社会主义核心价值体系的精髓凝练为社会主义核心价值观。富强、民主、文明、和谐，是在中国特色社会主义道路上实现民族复兴伟大梦想的国家目标，也是全社会和全体中国人的价值追求，体现了中国特色社会主义经济、政治、文化、社会、生态建设的使命要求，反映了社会主义核心价值体系的根本取向。自由、平等、公正、法治，是马克思主义的社会理想，也是社会主义的价值理想，体现了人类社会普遍追求的精神价值，反映了社会主义核心价值体系的创新取向。爱国、敬业、诚信、友善，是中国特色社会主义对公民的基本道德要求，也是公民的立身之本、成事之基，反映了社会主义核心价值体系的公众取向。“三个倡导”是社会主义核心价值体系及其社会主义核心价值观民族性、时代性、人民性的统一。建设社会主义核心价值体系，就要以“三个倡导”为基本价值取向，使社会主义核心价值观贯通于建设社会主义核心价值体系的各方面和全过程，让社会主义核心价值观成为社会主义核心价值体系的价值标识和精神引领。积极培育社会主义核心价值观，就要以社会主义核心价值体系为基本价值依据，让社会主义核心价值体系为社会主义核心价值观提供理论、理想、精神和道德支持，二者相得益彰、相互促进。</w:t>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拓宽社会主义核心价值体系建设的思路和视野</w:t>
      </w:r>
    </w:p>
    <w:p>
      <w:pPr>
        <w:pStyle w:val="Normal"/>
        <w:spacing w:lineRule="exact" w:line="480"/>
        <w:jc w:val="center"/>
        <w:rPr/>
      </w:pPr>
      <w:r>
        <w:rPr>
          <w:rFonts w:ascii="仿宋;宋体" w:hAnsi="仿宋;宋体" w:cs="仿宋;宋体" w:eastAsia="仿宋;宋体"/>
          <w:sz w:val="28"/>
          <w:szCs w:val="28"/>
        </w:rPr>
        <w:t>公茂虹    来源：人民网</w:t>
      </w:r>
      <w:r>
        <w:rPr>
          <w:rFonts w:eastAsia="仿宋;宋体" w:cs="仿宋;宋体" w:ascii="仿宋;宋体" w:hAnsi="仿宋;宋体"/>
          <w:sz w:val="28"/>
          <w:szCs w:val="28"/>
        </w:rPr>
        <w:t>-</w:t>
      </w:r>
      <w:r>
        <w:rPr>
          <w:rFonts w:ascii="仿宋;宋体" w:hAnsi="仿宋;宋体" w:cs="仿宋;宋体" w:eastAsia="仿宋;宋体"/>
          <w:sz w:val="28"/>
          <w:szCs w:val="28"/>
        </w:rPr>
        <w:t>理论频道</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党的十八大从我国进入全面建成小康社会决定性阶段这一战略全局出发，对加强社会主义核心价值体系建设作出了具体部署，提出了明确要求。党的十八大对社会主义核心价值体系的阐述共有四个角度。一是在总结过去五年工作时，提出“社会主义核心价值体系建设深入开展”。二是在阐述全面建成小康社会新要求时，提出“社会主义核心价值体系深入人心”。三是在“扎实推进社会主义文化强国建设”部分，对加强社会主义核心价值体系建设作出了具体部署，第一次提出“三个倡导”的价值导向，和“积极培养和践行社会主义核心价值观”的新要求。四是党的十八大通过的新修订的党章，第一次把“加强社会主义核心价值体系建设”纳入总纲之中。这些都说明，社会主义核心价值体系建设，在党的十八大报告和新修订的党章中的分量很重，意义重大。可以说，加强社会主义核心价值体系建设，是党的十八大提出的带有全局性、战略性、前瞻性的重大任务。这迫切需要站在新起点、新高度上对如何建设社会主义核心价值体系进行深入思考。</w:t>
      </w:r>
    </w:p>
    <w:p>
      <w:pPr>
        <w:pStyle w:val="Normal"/>
        <w:spacing w:lineRule="exact" w:line="480"/>
        <w:ind w:firstLine="600"/>
        <w:rPr/>
      </w:pPr>
      <w:r>
        <w:rPr>
          <w:rFonts w:ascii="仿宋;宋体" w:hAnsi="仿宋;宋体" w:cs="仿宋;宋体" w:eastAsia="仿宋;宋体"/>
          <w:sz w:val="30"/>
          <w:szCs w:val="30"/>
        </w:rPr>
        <w:t>第一，深化对社会主义核心价值体系的认识，拓宽思路，把实践探索作为社会主义核心价值体系建设的主攻方向。社会主义核心价值体系不只是一个理论体系，而且更重要的是一个实践体系。社会主义核心价值体系建设的过程，实际上是社会主义核心价值体系相关理论和实践双重探索的过程，是理论探索和实践探索相互推动、共同提高的过程。近年来的社会主义核心价值体系建设有一个突出的特点，即理论探索、理论探讨一直是热点。我们看到，自从</w:t>
      </w:r>
      <w:r>
        <w:rPr>
          <w:rFonts w:eastAsia="仿宋;宋体" w:cs="仿宋;宋体" w:ascii="仿宋;宋体" w:hAnsi="仿宋;宋体"/>
          <w:sz w:val="30"/>
          <w:szCs w:val="30"/>
        </w:rPr>
        <w:t>2006</w:t>
      </w:r>
      <w:r>
        <w:rPr>
          <w:rFonts w:ascii="仿宋;宋体" w:hAnsi="仿宋;宋体" w:cs="仿宋;宋体" w:eastAsia="仿宋;宋体"/>
          <w:sz w:val="30"/>
          <w:szCs w:val="30"/>
        </w:rPr>
        <w:t>年党的十六届六中全会第一次提出社会主义核心价值体系建设以来，什么是社会主义核心价值体系，什么是社会主义核心价值观，一直是社会各界关注、社科理论界讨论的热点问题。大家在热烈讨论社会主义核心价值体系建设的重大意义、应坚持的主要原则、社会主义核心价值体系四个组成部分的具体内涵以及四个组成部分之间的关系，探讨什么是社会主义核心价值观，并提出了各种各样的看法，据不完全统计有</w:t>
      </w:r>
      <w:r>
        <w:rPr>
          <w:rFonts w:eastAsia="仿宋;宋体" w:cs="仿宋;宋体" w:ascii="仿宋;宋体" w:hAnsi="仿宋;宋体"/>
          <w:sz w:val="30"/>
          <w:szCs w:val="30"/>
        </w:rPr>
        <w:t>70</w:t>
      </w:r>
      <w:r>
        <w:rPr>
          <w:rFonts w:ascii="仿宋;宋体" w:hAnsi="仿宋;宋体" w:cs="仿宋;宋体" w:eastAsia="仿宋;宋体"/>
          <w:sz w:val="30"/>
          <w:szCs w:val="30"/>
        </w:rPr>
        <w:t>余种表述。党的十八大之后，对十八大倡导的</w:t>
      </w:r>
      <w:r>
        <w:rPr>
          <w:rFonts w:eastAsia="仿宋;宋体" w:cs="仿宋;宋体" w:ascii="仿宋;宋体" w:hAnsi="仿宋;宋体"/>
          <w:sz w:val="30"/>
          <w:szCs w:val="30"/>
        </w:rPr>
        <w:t>24</w:t>
      </w:r>
      <w:r>
        <w:rPr>
          <w:rFonts w:ascii="仿宋;宋体" w:hAnsi="仿宋;宋体" w:cs="仿宋;宋体" w:eastAsia="仿宋;宋体"/>
          <w:sz w:val="30"/>
          <w:szCs w:val="30"/>
        </w:rPr>
        <w:t>个字的价值导向的解读又成为热点问题，也出现了究竟能不能把</w:t>
      </w:r>
      <w:r>
        <w:rPr>
          <w:rFonts w:eastAsia="仿宋;宋体" w:cs="仿宋;宋体" w:ascii="仿宋;宋体" w:hAnsi="仿宋;宋体"/>
          <w:sz w:val="30"/>
          <w:szCs w:val="30"/>
        </w:rPr>
        <w:t>24</w:t>
      </w:r>
      <w:r>
        <w:rPr>
          <w:rFonts w:ascii="仿宋;宋体" w:hAnsi="仿宋;宋体" w:cs="仿宋;宋体" w:eastAsia="仿宋;宋体"/>
          <w:sz w:val="30"/>
          <w:szCs w:val="30"/>
        </w:rPr>
        <w:t>个字作为社会主义核心价值观的讨论。应该说，这些讨论尽管很热烈，但更多地局限在理论领域和理论层面。从社会主义核心价值体系建设的实际需要来看，理论探讨是必须的、必要的，但把社会主义核心价值体系建设更多地停留在理论领域或理论层面的探讨值得认真加以引导。一方面不应因理论方面的热烈探讨导致无谓的争论，在一定程度上使社会主义核心价值体系建设陷入空谈；另一方面不应给人们造成一种错觉，认为社会主义核心价值体系建设只是社科理论领域的工作，是宣传部门、文化部门的工作。这些都不利于动员全社会积极投身社会主义核心价值体系建设，甚至会影响社会主义核心价值体系建设的进程。社会主义核心价值体系建设既离不开理论方面的探索，更离不开实践方面的探索。在开展理论探索的同时，应放宽视野，把更多的注意力放在实践探索方面，确立以实践探索为主攻方向的建设思路。这一思路一旦确立，社会主义核心价值体系建设的视野就会豁然开朗。按照这一思路，社会主义核心价值体系建设就可以理解为当代中华民族魂的铸造工程、党的建设的核心工程和全社会的创新工程。</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第二，深入研究社会主义核心价值体系融入现代化建设各方面的相关理论问题，在讲清中观和微观层面的道理、破解制约实践的理论瓶颈上下功夫，为更好地融入现代化建设各方面开辟道路。近年来，中央对社会主义核心价值体系建设提出了一些原则性要求，其中十分重要的是，把社会主义核心价值体系融入国民教育和精神文明建设的全过程，融入现代化建设的各方面；胡锦涛同志在纪念建党</w:t>
      </w:r>
      <w:r>
        <w:rPr>
          <w:rFonts w:eastAsia="仿宋;宋体" w:cs="仿宋;宋体" w:ascii="仿宋;宋体" w:hAnsi="仿宋;宋体"/>
          <w:sz w:val="30"/>
          <w:szCs w:val="30"/>
        </w:rPr>
        <w:t>90</w:t>
      </w:r>
      <w:r>
        <w:rPr>
          <w:rFonts w:ascii="仿宋;宋体" w:hAnsi="仿宋;宋体" w:cs="仿宋;宋体" w:eastAsia="仿宋;宋体"/>
          <w:sz w:val="30"/>
          <w:szCs w:val="30"/>
        </w:rPr>
        <w:t>周年的重要讲话中提出把社会主义核心价值体系建设融入党的建设的全过程。我们可以从字面上把这几个要求概括成为“三个融入”。大家看到，在实践中究竟怎样融入，始终没有找到很好的答案，也可以说还没有完全破题。究其原因，是相关的理论准备不足。“三个融入”首先遇到的问题是中观和微观层面的理论问题，即社会主义核心价值体系建设与国民教育、精神文明建设、党的建设等等究竟是什么关系，这些融入究竟应遵循什么样的规律，采取什么样的思路，以什么为突破口，采取什么样的形式和什么样的方法，采取什么样的路径，需要哪些保障措施和系列的配套内容等等。这些都需要从理论上弄明白。不然，“融入”就不可能实现。以融入党的建设全过程为例，党的建设与社会主义核心价值体系建设究竟是什么关系，我们的党究竟有没有核心价值体系，如果有，党的核心价值体系与社会主义核心价值体系是什么关系。这些都是需要认真思考和研究的问题。我们经过深入研究，得出的结论是：我们的党是有一个成熟的核心价值体系的。中国共产党的核心价值体系具体包括三个层次的内容：第一个层次是党的最高价值追求，这就是人民至上。第二个层次包括党的三大核心价值理念：这就是人民主体、人民利益（即为最大多数人民谋最大利益）、服务人民（即为人民服务），这三大核心价值理念是人民至上最高价值追求的具体体现；第三个层次是党的核心价值体系的具体内容，这就是党的指导思想、目标理想、精神动力、道德标准。党的核心价值体系体现的是价值的先进性，党的核心价值体系通过党的思想领导、组织领导和政治路线的领导向社会传导自身的价值，从而形成全社会的核心价值体系。党的核心价值体系与社会主义核心价值体系的关系是先进性与一般性的关系。所以，把社会主义核心价值体系建设融入党的建设的全过程这一要求是通过加强党的先进性建设来实现的。这些观点是否准确、恰当，可以讨论。这些都说明，把社会主义核心价值体系融入国民教育、精神文明建设、党的建设全过程以及现代化建设的其他方面和各个环节，都有许多亟待探讨清楚的理论问题。对相关理论问题研究的深度和认识的程度，决定着社会主义核心价值体系融入现代化建设的实践进程和实践水平。所以，建设社会主义核心价值体系，提出社会主义核心价值体系的四个组成部分，概括提炼社会主义核心价值观，固然十分重要，但这些仅仅是建设社会主义核心价值体系的开始，在实践层面的各个方面、各个环节，还有着许多亟待搞清楚的问题，还有着十分复杂、十分繁重和长期的建设任务。社会主义核心价值体系建设有着极其广阔的空间，任重道远，亟待快马加鞭。</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第三，建设社会主义核心价值体系要抓住重点，把握关键，把制度和机制建设作为重中之重。从理论上来说，社会主义核心价值体系是中国特色社会主义道路、中国特色社会主义理论体系、中国特色社会主义制度的理性表达。体现和维护中国特色社会主义道路、理论体系、制度，巩固和发展中国特色社会主义，始终是社会主义核心价值体系的出发点和落脚点。而从实践上来说，社会主义核心价值体系只有见诸制度和机制才能落到实处，才能完成建设的任务。因此，制度和机制建设对于社会主义核心价值体系建设来说极为关键。首先，经过</w:t>
      </w:r>
      <w:r>
        <w:rPr>
          <w:rFonts w:eastAsia="仿宋;宋体" w:cs="仿宋;宋体" w:ascii="仿宋;宋体" w:hAnsi="仿宋;宋体"/>
          <w:sz w:val="30"/>
          <w:szCs w:val="30"/>
        </w:rPr>
        <w:t>30</w:t>
      </w:r>
      <w:r>
        <w:rPr>
          <w:rFonts w:ascii="仿宋;宋体" w:hAnsi="仿宋;宋体" w:cs="仿宋;宋体" w:eastAsia="仿宋;宋体"/>
          <w:sz w:val="30"/>
          <w:szCs w:val="30"/>
        </w:rPr>
        <w:t>余年改革开放和经济社会的快速发展，我们在物质方面已经摆脱了短缺，但在具体制度方面，还有很多不健全不完善的地方。在许多领域，制度短缺、制度不完善的状况，还相当明显。党的十八大报告指出“要把制度建设摆在突出位置”，这对社会主义核心价值体系建设尤为贴切。制度建设无疑是社会主义核心价值体系建设的重点。其次，还要看到，我们已经形成的经济建设、政治建设、文化建设、社会建设以及党的建设等方方面面的许多制度，其中有些制度是需要按照社会主义核心价值体系建设的要求不断加以改进和完善的，这些本身就是改革的重要内容。在现代化建设进程中相关制度的完善，无一不深深地打着社会主义核心价值体系的烙印。第三，近年来，基层在建设社会主义核心价值体系的实践中创造了大量好的做法好的经验，譬如，山东莱州的“孝、诚、仁、爱”四德工程建设，四川珙县的“一定四通”服务模式，中国石化集团基层单位在党员干部中开展品绩考核等等，都创造了许多很好的经验。如何鉴别基层创造的经验和做法的价值，如何把这些好经验好做法有效地转化为相应的制度机制，都是今后社会主义核心价值体系建设的重要着力点。</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作者单位：中国思想政治工作研究会）学习贯彻十八大精神</w:t>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思政教育重在立德树人</w:t>
      </w:r>
    </w:p>
    <w:p>
      <w:pPr>
        <w:pStyle w:val="Normal"/>
        <w:spacing w:lineRule="exact" w:line="480"/>
        <w:jc w:val="center"/>
        <w:rPr/>
      </w:pPr>
      <w:r>
        <w:rPr>
          <w:rFonts w:ascii="仿宋;宋体" w:hAnsi="仿宋;宋体" w:cs="仿宋;宋体" w:eastAsia="仿宋;宋体"/>
          <w:sz w:val="28"/>
          <w:szCs w:val="28"/>
        </w:rPr>
        <w:t>贾凤姿    来源：光明日报</w:t>
      </w:r>
    </w:p>
    <w:p>
      <w:pPr>
        <w:pStyle w:val="Normal"/>
        <w:spacing w:lineRule="exact" w:line="48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党的十八大提出教育的根本是立德树人，为高校思想政治理论课教育（以下简称思政教育）进一步指明了方向。思政教师要抓住机遇、找准定位，以立德树人为宗旨，以师德修养为引领，以大学生品德培育为教学重点，切实把高校思政教学提高到一个新水平。</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590"/>
        <w:rPr>
          <w:rFonts w:ascii="仿宋;宋体" w:hAnsi="仿宋;宋体" w:eastAsia="仿宋;宋体" w:cs="仿宋;宋体"/>
          <w:b/>
          <w:b/>
          <w:sz w:val="30"/>
          <w:szCs w:val="30"/>
        </w:rPr>
      </w:pPr>
      <w:r>
        <w:rPr>
          <w:rFonts w:ascii="仿宋;宋体" w:hAnsi="仿宋;宋体" w:cs="仿宋;宋体" w:eastAsia="仿宋;宋体"/>
          <w:b/>
          <w:sz w:val="30"/>
          <w:szCs w:val="30"/>
        </w:rPr>
        <w:t>立德树人是思政教育之根本问题</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立德树人问题是思政教育的根本问题，它决定着思政教育的内涵、范畴、功能、目标及其发展方向，也决定着思政教育的学科的本质属性。</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从广泛的意义上说，所有教育工作者都是德育工作者，都承担着立德树人的历史使命。但各门具体专业课教学与思政课教学又有着不同质的规定性和侧重面，前者主要以“授业”和“解惑”为主，侧重面在于知识与技能的传授，突出特点是它的工具性。后者则以“传道”为主，主要任务是促进大学生的道德践行，突出特点是它的意识形态性。建设具有中国特色社会主义的今天，立德树人的根本是传承社会主义核心价值体系，对大学生进行道德观塑造和主流意识形态的认同和接受，培养德智体美全面发展的社会主义建设者和接班人，这是高校思政教育的根本，也是社会主义意识形态的核心内蕴所在。</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443"/>
        <w:rPr>
          <w:rFonts w:ascii="仿宋;宋体" w:hAnsi="仿宋;宋体" w:eastAsia="仿宋;宋体" w:cs="仿宋;宋体"/>
          <w:b/>
          <w:b/>
          <w:sz w:val="30"/>
          <w:szCs w:val="30"/>
        </w:rPr>
      </w:pPr>
      <w:r>
        <w:rPr>
          <w:rFonts w:ascii="仿宋;宋体" w:hAnsi="仿宋;宋体" w:cs="仿宋;宋体" w:eastAsia="仿宋;宋体"/>
          <w:b/>
          <w:sz w:val="30"/>
          <w:szCs w:val="30"/>
        </w:rPr>
        <w:t>立德树人要注重师德为范的引领</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千秋基业，教育为本，教育发展，师德为先。习近平总书记在十八届中央政治局常委与中外记者见面时说“打铁还需自身硬”。立德先立师，树人先正己。</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师爱是师德之魂。干一行爱一行是最起码的职业道德，教师职业的规定性是培养人，教师对教育事业的爱体现为师爱。“师爱”是师德的灵魂，是热爱教育事业的具体表现，是搞好思政教学的前提和原动力。教师热爱学生就能缩小师生的心灵距离，使学生产生“向师性”，达到“亲其师，信其道”的教育目的。</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师风为师德之范。人们常用“先生之风，山高水长”来赞美高尚的师风。但是，近些年来社会上的不良风气也污染了学校这块净土。罗曼</w:t>
      </w:r>
      <w:r>
        <w:rPr>
          <w:rFonts w:eastAsia="仿宋;宋体" w:cs="仿宋;宋体" w:ascii="仿宋;宋体" w:hAnsi="仿宋;宋体"/>
          <w:sz w:val="30"/>
          <w:szCs w:val="30"/>
        </w:rPr>
        <w:t>·</w:t>
      </w:r>
      <w:r>
        <w:rPr>
          <w:rFonts w:ascii="仿宋;宋体" w:hAnsi="仿宋;宋体" w:cs="仿宋;宋体" w:eastAsia="仿宋;宋体"/>
          <w:sz w:val="30"/>
          <w:szCs w:val="30"/>
        </w:rPr>
        <w:t>罗兰说：“要撒播阳光到别人心中，总得自己心中有阳光。”亲其师，则信其道；信其道，则循其步。教师是学生的路标，教师的一举一动、一言一行都会印在学生的心上。“学高为师，身正为范”，教师要树终身学习之风。现代的素质教育打破了传统师生之间一桶水与一杯水的常态。现在要给学生一杯水，我们必须具有“活水源”，这个“活水源”来源于不断的学习，来源于与大师对话，不断地“充电”、“刷新”知识，厚实专业底气，以“旁征博引”的教学征服学生，使学生“尊其师，信其道”。</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443"/>
        <w:rPr>
          <w:rFonts w:ascii="仿宋;宋体" w:hAnsi="仿宋;宋体" w:eastAsia="仿宋;宋体" w:cs="仿宋;宋体"/>
          <w:b/>
          <w:b/>
          <w:sz w:val="30"/>
          <w:szCs w:val="30"/>
        </w:rPr>
      </w:pPr>
      <w:r>
        <w:rPr>
          <w:rFonts w:ascii="仿宋;宋体" w:hAnsi="仿宋;宋体" w:cs="仿宋;宋体" w:eastAsia="仿宋;宋体"/>
          <w:b/>
          <w:sz w:val="30"/>
          <w:szCs w:val="30"/>
        </w:rPr>
        <w:t>立德树人重在品德意识培养</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新时期高校“立德树人”工作重在培养大学生的“明戴德、贵诚信、尊传统、知敬畏”的道德意识。</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应培养大学生的戴德意识。陈寿在《三国志</w:t>
      </w:r>
      <w:r>
        <w:rPr>
          <w:rFonts w:eastAsia="仿宋;宋体" w:cs="仿宋;宋体" w:ascii="仿宋;宋体" w:hAnsi="仿宋;宋体"/>
          <w:sz w:val="30"/>
          <w:szCs w:val="30"/>
        </w:rPr>
        <w:t>·</w:t>
      </w:r>
      <w:r>
        <w:rPr>
          <w:rFonts w:ascii="仿宋;宋体" w:hAnsi="仿宋;宋体" w:cs="仿宋;宋体" w:eastAsia="仿宋;宋体"/>
          <w:sz w:val="30"/>
          <w:szCs w:val="30"/>
        </w:rPr>
        <w:t>骆统传》中说：“今皆感恩戴义，怀欲报之心。”感恩戴德是社会上每个人都应具有的基本道德品质，立德树人要先树感恩之德。现在有些大学生漠视亲情、友情、师生情，毫无感恩意识。青海农民陈帮顺靠他和老伴卖血供儿子陈小良读大学，四年卖出的血量能装满两个汽油桶。然而，陈小良大学四年没回过一次家，整日沉迷网吧，荒废学业，最后被学校退学。必须教育大学生要对父母的养育怀有感恩之心，对师长的教诲怀有感恩之意，对社会的帮助存有感恩之情。切实将知恩、感恩、报恩内化为人生品格，做到常怀感恩之心，常为报恩之事。</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应培养大学生的诚信意识。诚信是立国之道、做人之本、修德之基。子曰：“人而无信，不知其可。大车无车兀，小车无车兀，其何以行之哉？”由于市场经济的冲击和影响，一些大学生诚信意识淡漠，失信行为时有发生。学习方面旷课逃课、抄袭剽窃；求职择业方面夸大其词，伪造荣誉。我们要把诚信教育摆在突出位置，结合大学生的价值观制定有针对性的诚信教育方案和实践途径，让学生在学中悟，悟中醒，醒中行，体味诚信对个人发展的重要性。</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要培养大学生的民族意识。十八大报告提出“永远热爱我们伟大的中华民族”。经济的全球化使我们的一些大学生民族自信心低落，“家事国事天下事，关我何事。”大学生中华民族意识培育事关民族的未来，我们要对大学生进行以爱国主义为核心的价值取向教育、以国家兴亡为己任的责任意识教育、以自强不息为品质的进取精神教育。</w:t>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应培养大学生的生命意识。一些大学生对学习压力不会释放，对情感问题和人际关系不会处理，造成人生悲剧或产生暴力行为。意大利教育家蒙台梭利指出：“教育的目的在于帮助生命力的正常发展，教育就是主张生命力发展的一切作为。”我们必须从根本上反思高校生命教育价值凸显和生命教育缺失的矛盾，用对生命的敬畏观念来定位教育目标，努力探寻生命观教育的有效途径。（作者系大连海事大学教授）</w:t>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引领中国特色社会主义的发展方向</w:t>
      </w:r>
    </w:p>
    <w:p>
      <w:pPr>
        <w:pStyle w:val="Normal"/>
        <w:spacing w:lineRule="exact" w:line="480"/>
        <w:jc w:val="center"/>
        <w:rPr>
          <w:rFonts w:ascii="仿宋;宋体" w:hAnsi="仿宋;宋体" w:eastAsia="仿宋;宋体" w:cs="仿宋;宋体"/>
          <w:b/>
          <w:b/>
          <w:sz w:val="36"/>
          <w:szCs w:val="36"/>
        </w:rPr>
      </w:pPr>
      <w:r>
        <w:rPr>
          <w:rFonts w:eastAsia="仿宋;宋体" w:cs="仿宋;宋体" w:ascii="仿宋;宋体" w:hAnsi="仿宋;宋体"/>
          <w:b/>
          <w:sz w:val="36"/>
          <w:szCs w:val="36"/>
        </w:rPr>
        <w:t xml:space="preserve">—— </w:t>
      </w:r>
      <w:r>
        <w:rPr>
          <w:rFonts w:ascii="仿宋;宋体" w:hAnsi="仿宋;宋体" w:cs="仿宋;宋体" w:eastAsia="仿宋;宋体"/>
          <w:b/>
          <w:sz w:val="36"/>
          <w:szCs w:val="36"/>
        </w:rPr>
        <w:t>论社会主义核心价值体系的地位和作用</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 xml:space="preserve">来源：《求是》   作者：中央党校中国特色社会主义理论体系研究中心 </w:t>
      </w:r>
    </w:p>
    <w:p>
      <w:pPr>
        <w:pStyle w:val="Normal"/>
        <w:spacing w:lineRule="exact" w:line="480"/>
        <w:ind w:firstLine="6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ind w:firstLine="450"/>
        <w:rPr>
          <w:rFonts w:ascii="仿宋;宋体" w:hAnsi="仿宋;宋体" w:eastAsia="仿宋;宋体" w:cs="仿宋;宋体"/>
          <w:sz w:val="30"/>
          <w:szCs w:val="30"/>
        </w:rPr>
      </w:pPr>
      <w:r>
        <w:rPr>
          <w:rFonts w:ascii="仿宋;宋体" w:hAnsi="仿宋;宋体" w:cs="仿宋;宋体" w:eastAsia="仿宋;宋体"/>
          <w:sz w:val="30"/>
          <w:szCs w:val="30"/>
        </w:rPr>
        <w:t>社会主义核心价值体系是兴国之魂，决定着中国特色社会主义的性质，引领着中国特色社会主义发展方向。</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xml:space="preserve">　　一、社会主义核心价值体系是中国特色社会主义建设的“灵魂工程”，可以确保发展方向、体现本质要求 </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社会形态是一定生产力基础上的经济基础和上层建筑统一体，包括经济形态、政治形态、意识形态等。核心价值体系隶属于上层建筑，是意识形态的核心内容。判定一个国家的性质，不仅要看这个国家的经济制度、政治制度，而且要看它的意识形态，特别是其核心价值体系。因为核心价值体系不仅彰显一个国家的性质，而且主导着它的发展方向。人是有意识的存在物，思想引导行为，一个人的世界观、人生观、价值观主宰着他的行为方式和生活方式，而核心价值体系是一个社会占统治地位的阶级所信奉的世界观、人生观和价值观，是一个社会占主导地位的理想信念和道德准则，决定着社会的发展方向和发展成就。正是在这个意义上，社会主义核心价值体系是兴国之魂，是中国特色社会主义之魂，决定着中国特色社会主义的发展方向。有了这个“魂”，我们就既不会走封闭僵化的老路，也不会走改旗易帜的邪路。</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为了谁，服务谁，这是文化建设和社会发展的根本问题，也是一个社会性质的根本体现。中国特色社会主义是由中国共产党领导、以马克思主义为指导思想、把共产主义作为最终目标的伟大事业，它必须体现社会主义性质，坚持全心全意为人民服务的宗旨，不断满足人民群众的物质文化需要，实现人的全面发展。社会主义核心价值体系就是对社会主义的本质和共产党人宗旨的深刻把握，是对共产党执政规律、社会主义建设规律、人类社会发展规律的深刻把握，是对共产党人的行为准则、价值诉求和价值目标的深刻揭示。建设社会主义核心价值体系，能够为中国特色社会主义建设提供理论指导、思想资源、价值导向和精神支撑，能够使中国特色社会主义建设始终坚持以人为本，体现社会主义性质，沿着正确方向发展。</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建设社会主义核心价值体系，就要积极培育和践行社会主义核心价值观。社会主义核心价值观是社会主义核心价值体系的精神内核及其遵循的根本原则，是社会主义核心价值体系的精髓，蕴含着人们对世界、社会、人生等一系列重大问题的根本看法和价值观点，深刻影响着人们的思想和行为。历史和现实表明，如果没有共同价值观，一个国家、民族就没有统一的意志和行动，就没有凝聚力。党的十八大提出要“倡导富强、民主、文明、和谐，倡导自由、平等、公正、法治，倡导爱国、敬业、诚信、友善，积极培育和践行社会主义核心价值观”。我们要把它作为巩固马克思主义的指导地位、巩固党的执政地位的重要举措，作为关系社会和谐稳定和国家长治久安的千秋基业，作为坚持和发展中国特色社会主义的战略任务。</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xml:space="preserve">　　二、社会主义核心价值体系是中国特色社会主义建设的“基础工程”，可以凝聚社会共识、打牢思想基础 </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发展中国特色社会主义是一项长期的艰巨的历史任务，面临着许多已知、未知的风险和考验。这就要求全党全国各族人民团结一心，共同奋斗，凝聚社会共识、打牢思想基础。社会主义核心价值体系就肩负着筑牢全党全国人民共同思想基础的重任，发挥着打地基、立支柱的重要作用，是中国特色社会主义事业的“基础工程”。</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多样化社会思潮的存在，是当代中国社会思想意识领域的一个基本现实，也是中国特色社会主义建设面临的基本状况。中国是一个有着</w:t>
      </w:r>
      <w:r>
        <w:rPr>
          <w:rFonts w:eastAsia="仿宋;宋体" w:cs="仿宋;宋体" w:ascii="仿宋;宋体" w:hAnsi="仿宋;宋体"/>
          <w:sz w:val="30"/>
          <w:szCs w:val="30"/>
        </w:rPr>
        <w:t>13</w:t>
      </w:r>
      <w:r>
        <w:rPr>
          <w:rFonts w:ascii="仿宋;宋体" w:hAnsi="仿宋;宋体" w:cs="仿宋;宋体" w:eastAsia="仿宋;宋体"/>
          <w:sz w:val="30"/>
          <w:szCs w:val="30"/>
        </w:rPr>
        <w:t>亿多人口、</w:t>
      </w:r>
      <w:r>
        <w:rPr>
          <w:rFonts w:eastAsia="仿宋;宋体" w:cs="仿宋;宋体" w:ascii="仿宋;宋体" w:hAnsi="仿宋;宋体"/>
          <w:sz w:val="30"/>
          <w:szCs w:val="30"/>
        </w:rPr>
        <w:t>56</w:t>
      </w:r>
      <w:r>
        <w:rPr>
          <w:rFonts w:ascii="仿宋;宋体" w:hAnsi="仿宋;宋体" w:cs="仿宋;宋体" w:eastAsia="仿宋;宋体"/>
          <w:sz w:val="30"/>
          <w:szCs w:val="30"/>
        </w:rPr>
        <w:t>个民族的大国，如何形成强大凝聚力，是一个事关党和国家生死存亡的重大问题。改革开放和社会主义现代化建设事业总会面临各种情况和问题，特别是改革步入“深水区”和“攻坚期”，各种质疑和不同声音纷纷扰扰。这就要求必须用社会主义核心价值体系引领社会思潮、凝聚社会共识，按照“尊重差异、包容多样”的原则，用一元化的指导思想引领多样化的社会意识，在多样中立主导，在差异中谋共识，提升社会思想意识的有序化、健康化水平，为中国特色社会主义建设营造良好思想舆论氛围。</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中国特色社会主义是中国共产党发展的最根本成就，只有社会主义才能救中国，只有中国特色社会主义才能发展中国。在当代中国，坚持和发展中国特色社会主义，就是真正坚持社会主义。中国特色社会主义是由道路、理论体系、制度三位一体构成的，其中，道路是实现途径，理论体系是行动指南，制度是根本保障，三者统一于中国特色社会主义伟大实践中。实践充分证明，中国特色社会主义是中国共产党和中国人民团结的旗帜、奋进的旗帜、胜利的旗帜。只有高举这一旗帜，我们才能团结带领全党全国各族人民，在中国共产党成立</w:t>
      </w:r>
      <w:r>
        <w:rPr>
          <w:rFonts w:eastAsia="仿宋;宋体" w:cs="仿宋;宋体" w:ascii="仿宋;宋体" w:hAnsi="仿宋;宋体"/>
          <w:sz w:val="30"/>
          <w:szCs w:val="30"/>
        </w:rPr>
        <w:t>100</w:t>
      </w:r>
      <w:r>
        <w:rPr>
          <w:rFonts w:ascii="仿宋;宋体" w:hAnsi="仿宋;宋体" w:cs="仿宋;宋体" w:eastAsia="仿宋;宋体"/>
          <w:sz w:val="30"/>
          <w:szCs w:val="30"/>
        </w:rPr>
        <w:t>年时全面建成小康社会，在新中国成立</w:t>
      </w:r>
      <w:r>
        <w:rPr>
          <w:rFonts w:eastAsia="仿宋;宋体" w:cs="仿宋;宋体" w:ascii="仿宋;宋体" w:hAnsi="仿宋;宋体"/>
          <w:sz w:val="30"/>
          <w:szCs w:val="30"/>
        </w:rPr>
        <w:t>100</w:t>
      </w:r>
      <w:r>
        <w:rPr>
          <w:rFonts w:ascii="仿宋;宋体" w:hAnsi="仿宋;宋体" w:cs="仿宋;宋体" w:eastAsia="仿宋;宋体"/>
          <w:sz w:val="30"/>
          <w:szCs w:val="30"/>
        </w:rPr>
        <w:t>年时建成富强民主文明和谐的社会主义现代化国家，赢得中国人民和中华民族更加幸福美好的未来。当前，凝聚社会共识，就要把全党全国人民的思想统一到中国特色社会主义上来；就要始终高举中国特色社会主义伟大旗帜，坚定不移坚持和发展中国特色社会主义；就要坚定对中国特色社会主义的道路自信、理论自信、制度自信。</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xml:space="preserve">　　三、社会主义核心价值体系是中国特色社会主义建设的“动力工程”，可以坚定理想信念、激发创造活力 </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伟大的事业需要伟大的精神，伟大的事业需要强大的动力。推进和发展中国特色社会主义，需要有强大的力量支撑和动力支持，需要始终保持奋发有为、坚持不懈的精神状态。</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爱国主义是中华民族最深厚的思想传统，最能感召中华儿女团结奋斗。昨天，在爱国主义精神的感召下，中华儿女万众一心，众志成城，不怕牺牲，前赴后继，取得了革命、建设、改革的伟大成就。今天和明天，我们仍然需要大力弘扬爱国主义精神，有了这种精神，就能凝聚和动员全民族的力量，就能激发中华儿女振兴中华的积极性、创造性，就能够团结一切可以团结的力量，为实现中华民族的伟大复兴奋斗。改革创新是当代中国最鲜明的时代特征，最能激励中华儿女锐意进取。改革开放</w:t>
      </w:r>
      <w:r>
        <w:rPr>
          <w:rFonts w:eastAsia="仿宋;宋体" w:cs="仿宋;宋体" w:ascii="仿宋;宋体" w:hAnsi="仿宋;宋体"/>
          <w:sz w:val="30"/>
          <w:szCs w:val="30"/>
        </w:rPr>
        <w:t>30</w:t>
      </w:r>
      <w:r>
        <w:rPr>
          <w:rFonts w:ascii="仿宋;宋体" w:hAnsi="仿宋;宋体" w:cs="仿宋;宋体" w:eastAsia="仿宋;宋体"/>
          <w:sz w:val="30"/>
          <w:szCs w:val="30"/>
        </w:rPr>
        <w:t>多年来，我们党始终把改革创新精神贯彻到治国理政的各个环节，坚持解放思想、实事求是、与时俱进、求真务实，不断推进理论创新、制度创新、科技创新、文化创新以及其他各方面创新，特别是在理论创新方面，我们既坚持马克思主义基本原理，又根据中国实践和时代发展不断推进马克思主义中国化，形成和发展了中国特色社会主义理论体系，赋予当代中国马克思主义勃勃生机。可以说，正是在改革创新精神激励下，我们取得了举世瞩目的伟大成就，中华民族伟大复兴展现光明前景。</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当前，我们党面临的首要危险就是精神懈怠，而精神懈怠就源于理想信念的缺失。理想信念是“总开关”。理想信念是人的精神上的“钙”，没有理想信念，理想信念不坚定，精神上就会“缺钙”，就会得“软骨病”。对马克思主义的信仰，对社会主义和共产主义的信念，是共产党人的政治灵魂，是共产党人经受住任何考验的精神支柱。坚定理想信念，坚守共产党人精神追求，始终是共产党人安身立命的根本，始终是共产党人奋斗不息的动力源泉。因此，我们要抓好思想理论建设这个根本，深入学习马克思主义，引导党员干部矢志不渝为中国特色社会主义共同理想而奋斗，牢固树立正确的世界观、权力观、事业观，模范践行社会主义荣辱观，做社会主义道德的示范者、诚信风尚的引领者、公平正义的维护者。唯有如此，中国特色社会主义伟大事业才能获得源源不断的强大动力。</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xml:space="preserve">　　四、社会主义核心价值体系是中国特色社会主义建设的“战略工程”，可以提高文化软实力、增强中华文化的国际影响力 </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中国特色社会主义是全面发展的社会主义，它坚持在经济不断发展的基础上，协调推进政治建设、文化建设、社会建设、生态文明建设以及其他各方面建设。作为先进文化的精髓，建设社会主义核心价值体系是坚持和发展中国特色社会主义的题中应有之义。</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何为文化强国？文化强国建成的标志是什么？文化强国的建成，不仅是文化事业的繁荣，文化产业成为国民经济支柱性产业，更重要、更根本的是看这个国家的精神面貌和国民的精神状态，是看这个国家、民族是否具有共同的理想信念，是否有向心力、凝聚力，是否具有昂扬向上、积极进取的活力，是否具有自由、平等、公正、法治的环境；看这个国家的国民是否具有爱国、敬业、诚信、友善的文明素质，是否具有自尊、自信、理性、平等、包容、开放的社会心态。换言之，关键是看这个国家、民族核心价值体系建设的水平。核心价值体系强，则国家、民族就强，才能算得上是真正的文化强国。现实中，一些国家大而不强，缺乏持续的发展后劲，与核心价值观、凝聚力的弱化有直接关系。</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当今世界，文化越来越成为综合国力竞争的重要因素，成为经济社会发展的重要支撑，成为争夺发展的制高点、道义的制高点的关键所在。而文化的力量，归根到底来自于核心价值观的影响力、感召力；文化的竞争，根本上是不同价值体系的竞争；一个国家、民族的形象，很大程度上取决于核心价值观的吸引力、感染力。现在，越来越多的国家把提升文化软实力作为国家战略，核心价值观的竞争日趋激烈。中国作为一个发展中的大国，要想在世界民族之林有自己的一席之地，要想在不同价值观、不同意识形态的斗争中掌握话语权，赢得主动权，逐步打破西方的话语垄断、舆论垄断，维护国家文化安全和意识形态安全，就必须大力加强核心价值体系建设，鲜明地确立自己的价值观，扩大中华文化的国际影响力。</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社会主义先进文化是马克思主义政党思想精神的旗帜，文化建设是中国特色社会主义事业五位一体总布局的重要组成部分。没有先进文化的积极引领，没有人民精神世界的极大丰富，没有全民族精神力量的充分发挥，一个国家、一个民族不可能真正强盛起来。物质贫乏不是社会主义，精神空虚也不是社会主义。如果没有精神文化上的充实和丰盈，就不能说有真正幸福的生活和美好的人生；如果不能满足人民群众精神文化生活的需要，如果人民群众没有幸福感，如果我们这个社会没有共同的理想和价值追求，精神懈怠，民心涣散，就不能说建成了全面小康社会，更不能说建成了中国特色社会主义，也根本不可能实现中华民族的伟大复兴。</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　　                         （执笔：郝永平 黄相怀）</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任仲平：筑就民族复兴的“中国梦”</w:t>
      </w:r>
    </w:p>
    <w:p>
      <w:pPr>
        <w:pStyle w:val="Normal"/>
        <w:spacing w:lineRule="exact" w:line="480"/>
        <w:jc w:val="center"/>
        <w:rPr>
          <w:rFonts w:ascii="仿宋;宋体" w:hAnsi="仿宋;宋体" w:eastAsia="仿宋;宋体" w:cs="仿宋;宋体"/>
          <w:sz w:val="28"/>
          <w:szCs w:val="28"/>
        </w:rPr>
      </w:pPr>
      <w:r>
        <w:rPr>
          <w:rFonts w:ascii="仿宋;宋体" w:hAnsi="仿宋;宋体" w:cs="仿宋;宋体" w:eastAsia="仿宋;宋体"/>
          <w:sz w:val="28"/>
          <w:szCs w:val="28"/>
        </w:rPr>
        <w:t>来源：</w:t>
      </w:r>
      <w:hyperlink r:id="rId2">
        <w:r>
          <w:rPr>
            <w:rStyle w:val="InternetLink"/>
            <w:rFonts w:ascii="仿宋;宋体" w:hAnsi="仿宋;宋体" w:cs="仿宋;宋体" w:eastAsia="仿宋;宋体"/>
            <w:sz w:val="28"/>
            <w:szCs w:val="28"/>
          </w:rPr>
          <w:t>人民网</w:t>
        </w:r>
        <w:r>
          <w:rPr>
            <w:rStyle w:val="InternetLink"/>
            <w:rFonts w:eastAsia="仿宋;宋体" w:cs="仿宋;宋体" w:ascii="仿宋;宋体" w:hAnsi="仿宋;宋体"/>
            <w:sz w:val="28"/>
            <w:szCs w:val="28"/>
          </w:rPr>
          <w:t>-</w:t>
        </w:r>
        <w:r>
          <w:rPr>
            <w:rStyle w:val="InternetLink"/>
            <w:rFonts w:ascii="仿宋;宋体" w:hAnsi="仿宋;宋体" w:cs="仿宋;宋体" w:eastAsia="仿宋;宋体"/>
            <w:sz w:val="28"/>
            <w:szCs w:val="28"/>
          </w:rPr>
          <w:t>人民日报</w:t>
        </w:r>
      </w:hyperlink>
    </w:p>
    <w:p>
      <w:pPr>
        <w:pStyle w:val="Style15"/>
        <w:spacing w:lineRule="exact" w:line="480" w:before="0" w:after="0"/>
        <w:ind w:firstLine="480"/>
        <w:rPr>
          <w:rFonts w:ascii="仿宋;宋体" w:hAnsi="仿宋;宋体" w:eastAsia="仿宋;宋体" w:cs="仿宋;宋体"/>
          <w:sz w:val="30"/>
          <w:szCs w:val="30"/>
        </w:rPr>
      </w:pPr>
      <w:r>
        <w:rPr>
          <w:rFonts w:eastAsia="仿宋;宋体" w:cs="仿宋;宋体" w:ascii="仿宋;宋体" w:hAnsi="仿宋;宋体"/>
          <w:sz w:val="30"/>
          <w:szCs w:val="30"/>
        </w:rPr>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一）北京。国家博物馆。</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一走近《复兴之路》展览，就能看到环绕四壁的浮雕，始于四大发明，终于奥运五环。像是一个隐喻：历经沉沦与抗争、奋斗与崛起，现代中国的辉煌成就，与中华民族的灿烂历史交相辉映，仿佛是文明长卷的首尾相接。</w:t>
      </w:r>
    </w:p>
    <w:p>
      <w:pPr>
        <w:pStyle w:val="Style15"/>
        <w:spacing w:lineRule="exact" w:line="480" w:before="0" w:after="0"/>
        <w:ind w:firstLine="480"/>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29</w:t>
      </w:r>
      <w:r>
        <w:rPr>
          <w:rFonts w:ascii="仿宋;宋体" w:hAnsi="仿宋;宋体" w:cs="仿宋;宋体" w:eastAsia="仿宋;宋体"/>
          <w:sz w:val="30"/>
          <w:szCs w:val="30"/>
        </w:rPr>
        <w:t>日，正是在国博这一极具象征意义的地方，在中华民族的“文庙宗祠”，习近平同志向世界宣示“中国梦”——“实现中华民族伟大复兴，就是中华民族近代以来最伟大的梦想。”</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17</w:t>
      </w:r>
      <w:r>
        <w:rPr>
          <w:rFonts w:ascii="仿宋;宋体" w:hAnsi="仿宋;宋体" w:cs="仿宋;宋体" w:eastAsia="仿宋;宋体"/>
          <w:sz w:val="30"/>
          <w:szCs w:val="30"/>
        </w:rPr>
        <w:t>日，新一任党和国家领导人换届完成，习近平同志再次畅谈“中国梦”——“实现中华民族伟大复兴的中国梦，就是要实现国家富强、民族振兴、人民幸福。”</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的确，大步向前的中国，是一个充满活力的“梦工厂”。</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民族独立梦、两弹一星梦、奥运世博梦、航天潜海梦……新中国成立</w:t>
      </w:r>
      <w:r>
        <w:rPr>
          <w:rFonts w:eastAsia="仿宋;宋体" w:cs="仿宋;宋体" w:ascii="仿宋;宋体" w:hAnsi="仿宋;宋体"/>
          <w:sz w:val="30"/>
          <w:szCs w:val="30"/>
        </w:rPr>
        <w:t>60</w:t>
      </w:r>
      <w:r>
        <w:rPr>
          <w:rFonts w:ascii="仿宋;宋体" w:hAnsi="仿宋;宋体" w:cs="仿宋;宋体" w:eastAsia="仿宋;宋体"/>
          <w:sz w:val="30"/>
          <w:szCs w:val="30"/>
        </w:rPr>
        <w:t>多年、改革开放</w:t>
      </w:r>
      <w:r>
        <w:rPr>
          <w:rFonts w:eastAsia="仿宋;宋体" w:cs="仿宋;宋体" w:ascii="仿宋;宋体" w:hAnsi="仿宋;宋体"/>
          <w:sz w:val="30"/>
          <w:szCs w:val="30"/>
        </w:rPr>
        <w:t>30</w:t>
      </w:r>
      <w:r>
        <w:rPr>
          <w:rFonts w:ascii="仿宋;宋体" w:hAnsi="仿宋;宋体" w:cs="仿宋;宋体" w:eastAsia="仿宋;宋体"/>
          <w:sz w:val="30"/>
          <w:szCs w:val="30"/>
        </w:rPr>
        <w:t>多年，我们的一个个梦想成为现实。今天的中国，民族复兴的梦想仍在继续，住房梦、创业梦、宜居梦、小康梦……在个人梦想和国家梦想的互动交融中，世界东方升腾起激荡人心的中国梦，奏响一个伟大民族走向复兴的交响乐章。</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二）“一心中国梦，万古下泉诗”。环顾世界，很少有哪个民族，像中华民族这样，历经苦难与辉煌；也很少有哪个国家，像中国这样，在持续奋斗中，始终坚持着同一个梦想。这个梦想的背后，蕴藏着绵延已久的“家国天下”情怀，折射着内心深处的“命运共同体”意识，也凝聚着“振兴中华”的探索与奋斗。</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英国学者安格斯</w:t>
      </w:r>
      <w:r>
        <w:rPr>
          <w:rFonts w:eastAsia="仿宋;宋体" w:cs="仿宋;宋体" w:ascii="仿宋;宋体" w:hAnsi="仿宋;宋体"/>
          <w:sz w:val="30"/>
          <w:szCs w:val="30"/>
        </w:rPr>
        <w:t>·</w:t>
      </w:r>
      <w:r>
        <w:rPr>
          <w:rFonts w:ascii="仿宋;宋体" w:hAnsi="仿宋;宋体" w:cs="仿宋;宋体" w:eastAsia="仿宋;宋体"/>
          <w:sz w:val="30"/>
          <w:szCs w:val="30"/>
        </w:rPr>
        <w:t>麦迪森在《世界经济千年史》中估算，中国从公元</w:t>
      </w:r>
      <w:r>
        <w:rPr>
          <w:rFonts w:eastAsia="仿宋;宋体" w:cs="仿宋;宋体" w:ascii="仿宋;宋体" w:hAnsi="仿宋;宋体"/>
          <w:sz w:val="30"/>
          <w:szCs w:val="30"/>
        </w:rPr>
        <w:t>1000</w:t>
      </w:r>
      <w:r>
        <w:rPr>
          <w:rFonts w:ascii="仿宋;宋体" w:hAnsi="仿宋;宋体" w:cs="仿宋;宋体" w:eastAsia="仿宋;宋体"/>
          <w:sz w:val="30"/>
          <w:szCs w:val="30"/>
        </w:rPr>
        <w:t>年开始，国内生产总值一直占到世界的五分之一以上。然而，这样的“老大帝国”，却是以一种屈辱的姿态进入近代史的。</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有学者这样描述，“</w:t>
      </w:r>
      <w:r>
        <w:rPr>
          <w:rFonts w:eastAsia="仿宋;宋体" w:cs="仿宋;宋体" w:ascii="仿宋;宋体" w:hAnsi="仿宋;宋体"/>
          <w:sz w:val="30"/>
          <w:szCs w:val="30"/>
        </w:rPr>
        <w:t>19</w:t>
      </w:r>
      <w:r>
        <w:rPr>
          <w:rFonts w:ascii="仿宋;宋体" w:hAnsi="仿宋;宋体" w:cs="仿宋;宋体" w:eastAsia="仿宋;宋体"/>
          <w:sz w:val="30"/>
          <w:szCs w:val="30"/>
        </w:rPr>
        <w:t>世纪强加给中国的一系列条约、协定和治外法权条款，使人们清清楚楚地看到：不仅中国作为一个国家地位低下，而且中国人作为一个民族同样地位低下。”在一个半殖民地半封建社会，落后、挨打，屈辱、抗争，让民族复兴成为近代中国无法绕开的主题，更激发起无数中华儿女为之不懈奋斗的理想抱负：梁启超提出了“少年中国”，孙中山喊出了“振兴中华”，李大钊呼吁为“中华民族更生再造”而奋斗……为了民族复兴，几代人魂牵梦萦，亿万人心结难解。</w:t>
      </w:r>
    </w:p>
    <w:p>
      <w:pPr>
        <w:pStyle w:val="Style15"/>
        <w:spacing w:lineRule="exact" w:line="480" w:before="0" w:after="0"/>
        <w:ind w:firstLine="48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实现中华民族的伟大复兴，在整个二十世纪一直是中国无数志士仁人顽强追求的目标，一直是时代潮流中的突出主题。中国的革命也好，建设也好，改革也好，归根到底是为了实现这个目标。这可以说是贯穿二十世纪中国历史的基本线索。”金冲及在《二十世纪中国史纲》中的评述，至为精当。</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三）上世纪初，爱国学子只能空自发出“奥运三问”，进步青年只能在小说中畅想中国举办万国博览会，革命先行者也只能在建国方略中规划“进藏铁路”。今天的中国，奥运梦、世博梦、青藏铁路梦都已成真，更圆了前人难以想象的飞天梦、潜海梦、航母梦。当中国经济跃升至世界第二，当中国崛起被国际媒体称为“近年来最重要的全球变革”，深藏于中国人心中的民族复兴之梦，终于不再是空中楼阁，而犹如地平线上跳动着的朝阳，喷薄而出。</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有人说，一个国家处于上升期的标志之一，是这个国家开始打造她的“造梦”能力，她的国民开始自信地谈论自己的梦想。对梦想的追逐，刻印下社会发展的脚步，也标注着历史前行的轨迹。</w:t>
      </w:r>
    </w:p>
    <w:p>
      <w:pPr>
        <w:pStyle w:val="Style15"/>
        <w:spacing w:lineRule="exact" w:line="480" w:before="0" w:after="0"/>
        <w:ind w:firstLine="480"/>
        <w:rPr>
          <w:rFonts w:ascii="仿宋;宋体" w:hAnsi="仿宋;宋体" w:eastAsia="仿宋;宋体" w:cs="仿宋;宋体"/>
          <w:sz w:val="30"/>
          <w:szCs w:val="30"/>
        </w:rPr>
      </w:pPr>
      <w:r>
        <w:rPr>
          <w:rFonts w:eastAsia="仿宋;宋体" w:cs="仿宋;宋体" w:ascii="仿宋;宋体" w:hAnsi="仿宋;宋体"/>
          <w:sz w:val="30"/>
          <w:szCs w:val="30"/>
        </w:rPr>
        <w:t>60</w:t>
      </w:r>
      <w:r>
        <w:rPr>
          <w:rFonts w:ascii="仿宋;宋体" w:hAnsi="仿宋;宋体" w:cs="仿宋;宋体" w:eastAsia="仿宋;宋体"/>
          <w:sz w:val="30"/>
          <w:szCs w:val="30"/>
        </w:rPr>
        <w:t>多年来，无论是白山黑水之间唱响《我为祖国献石油》的工人，还是绿皮车上枕着蛇皮袋打盹的进城农民，中国梦不仅是国家梦、民族梦，更是亿万人民梦想的叠加。农业税成为历史，义务教育全免费，日渐公开透明的民主政治，覆盖</w:t>
      </w:r>
      <w:r>
        <w:rPr>
          <w:rFonts w:eastAsia="仿宋;宋体" w:cs="仿宋;宋体" w:ascii="仿宋;宋体" w:hAnsi="仿宋;宋体"/>
          <w:sz w:val="30"/>
          <w:szCs w:val="30"/>
        </w:rPr>
        <w:t>13</w:t>
      </w:r>
      <w:r>
        <w:rPr>
          <w:rFonts w:ascii="仿宋;宋体" w:hAnsi="仿宋;宋体" w:cs="仿宋;宋体" w:eastAsia="仿宋;宋体"/>
          <w:sz w:val="30"/>
          <w:szCs w:val="30"/>
        </w:rPr>
        <w:t>亿人的社保体系……今天的中国，流动社会让人有更多上升机会，权利社会让人有更多保障依靠，开放社会让人有更多成功路径，信息社会让人有更多表达渠道，宏大的国家梦想在每个人的努力奋斗中、在时代的点滴进步中，慢慢生根。</w:t>
      </w:r>
    </w:p>
    <w:p>
      <w:pPr>
        <w:pStyle w:val="Style15"/>
        <w:spacing w:lineRule="exact" w:line="480" w:before="0" w:after="0"/>
        <w:ind w:firstLine="48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中国梦归根到底是人民的梦，必须紧紧依靠人民来实现，必须不断为人民造福”。正是在这样的背景下，新一届中央领导集体一上任，就把实现复兴大业定为施政方向、把成就中国梦想当做未来愿景。民族复兴的中国梦，成为亿万人民共同的追求。</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四）纵观历史，大国崛起的过程，无不伴随着全体国民共同的期待与奋斗，由此锻造出国家民族独特的气质与精神。几百年前，一群欧洲大陆的失意者坐着“五月花号”来到新大陆，开启了美国梦；去年伦敦奥运会开幕式上，烟囱高耸、铁水奔流的场景，讲述了工业革命时代的英国梦。这样的梦想，绝非一人一地一时的空想，而是回荡在全体国民心中的共同旋律，也正因此才具有超越时空的能量，成为一个国家不断前行的动力。</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如今，中国梦正焕发出鼓舞人心的力量，激荡起亿万人民的共鸣。人民日报评论员新春走基层，在湖南一个偏僻山乡的农家门前，看到这样一幅春联：“雪梅映红中国梦，紫燕衔绿万家春”。一位旅美华侨写下自己的心声：“他邦夜夜家国梦，天涯朝朝总相思。”众人争说中国梦，同心共筑中国梦，正因为它触动海内外中华儿女内心深处的集体意识，成为唤起亿万人民认同的最大公约数，激发了中华民族“团结如一人”的归属感和进取心。</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这正是提出中国梦最为重大的现实意义。美国《新闻周刊》认为，中国梦会产生深远影响，将“重振中国光辉史”。更有外国观察家敏锐指出，这是“一个能在人们心中激起共鸣的目标”，体现了中国共产党“对中华民族的强烈历史责任感（五）伟大的梦想，需要有伟大的精神作支撑。中国梦包含着中华民族的复兴心结，更包含着中华民族特有的理想信念。其背后，是数千年的积淀、近百年的回响、亿万人的渴望。</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上下五千年、纵横一万里。中华民族之所以能够成为世界上唯一从未中断过历史进程，并且创造出辉煌灿烂文明的民族，绝非偶然。经过几千年的沧桑岁月，把我国</w:t>
      </w:r>
      <w:r>
        <w:rPr>
          <w:rFonts w:eastAsia="仿宋;宋体" w:cs="仿宋;宋体" w:ascii="仿宋;宋体" w:hAnsi="仿宋;宋体"/>
          <w:sz w:val="30"/>
          <w:szCs w:val="30"/>
        </w:rPr>
        <w:t>56</w:t>
      </w:r>
      <w:r>
        <w:rPr>
          <w:rFonts w:ascii="仿宋;宋体" w:hAnsi="仿宋;宋体" w:cs="仿宋;宋体" w:eastAsia="仿宋;宋体"/>
          <w:sz w:val="30"/>
          <w:szCs w:val="30"/>
        </w:rPr>
        <w:t>个民族、</w:t>
      </w:r>
      <w:r>
        <w:rPr>
          <w:rFonts w:eastAsia="仿宋;宋体" w:cs="仿宋;宋体" w:ascii="仿宋;宋体" w:hAnsi="仿宋;宋体"/>
          <w:sz w:val="30"/>
          <w:szCs w:val="30"/>
        </w:rPr>
        <w:t>13</w:t>
      </w:r>
      <w:r>
        <w:rPr>
          <w:rFonts w:ascii="仿宋;宋体" w:hAnsi="仿宋;宋体" w:cs="仿宋;宋体" w:eastAsia="仿宋;宋体"/>
          <w:sz w:val="30"/>
          <w:szCs w:val="30"/>
        </w:rPr>
        <w:t>亿多人紧紧凝聚在一起的，是我们共同经历的非凡奋斗，是我们共同创造的美好家园，是我们共同培育的民族精神，是我们共同坚守的理想信念。</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鲁迅曾说，惟有民魂是值得宝贵的，惟有它发扬起来，中国人才有真进步。这样的民魂，就是一个国家和民族的精气神，它关乎国家成败、民族兴衰。没有振奋的精神、没有高尚的品格、没有坚定的志向，一个民族不可能自立于世界民族之林。实现中国梦，要求我们不仅在物质上强大起来，也要在精神上强大起来。</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我们看到，从“外争国权，内惩国贼”到“一寸山河一寸血，十万青年十万军”，从“振兴中华”到“我们都是汶川人”，一个个时代的口号，张扬着把个人命运与民族命运紧紧相连的爱国精神，这是推动一代又一代中国人向着中国梦前行的强大力量。</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我们看到，从小岗村鲜红的手印到三天一层楼的“深圳速度”，从股市带来的全民投资热潮到贡献了六成国内生产总值的中小企业，</w:t>
      </w:r>
      <w:r>
        <w:rPr>
          <w:rFonts w:eastAsia="仿宋;宋体" w:cs="仿宋;宋体" w:ascii="仿宋;宋体" w:hAnsi="仿宋;宋体"/>
          <w:sz w:val="30"/>
          <w:szCs w:val="30"/>
        </w:rPr>
        <w:t>30</w:t>
      </w:r>
      <w:r>
        <w:rPr>
          <w:rFonts w:ascii="仿宋;宋体" w:hAnsi="仿宋;宋体" w:cs="仿宋;宋体" w:eastAsia="仿宋;宋体"/>
          <w:sz w:val="30"/>
          <w:szCs w:val="30"/>
        </w:rPr>
        <w:t>多年来，改革创新精神激荡神州，造就了历史的巨变，成就了今天的中国。在通往中国梦的征程中，改革创新始终是激励我们在时代发展中与时俱进的精神动力。</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正因此，习近平同志强调，实现中国梦必须弘扬中国精神。这是以爱国主义为核心的民族精神和以改革创新为核心的时代精神，这是凝心聚力的兴国之魂、强国之魄。</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六）北京申奥成功后有一张经典照片，两辆相向而行的车上，手拿国旗的年轻人击掌相庆。这样的场景，曾引发多少人的共鸣与感慨。有句歌词唱得好，“家是最小国，国是千万家”，对</w:t>
      </w:r>
      <w:r>
        <w:rPr>
          <w:rFonts w:eastAsia="仿宋;宋体" w:cs="仿宋;宋体" w:ascii="仿宋;宋体" w:hAnsi="仿宋;宋体"/>
          <w:sz w:val="30"/>
          <w:szCs w:val="30"/>
        </w:rPr>
        <w:t>13</w:t>
      </w:r>
      <w:r>
        <w:rPr>
          <w:rFonts w:ascii="仿宋;宋体" w:hAnsi="仿宋;宋体" w:cs="仿宋;宋体" w:eastAsia="仿宋;宋体"/>
          <w:sz w:val="30"/>
          <w:szCs w:val="30"/>
        </w:rPr>
        <w:t>亿中国人而言，家国一体的中国梦，寄托着最深厚的情感。</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国泰则民安，民富则国强。国和家的命运攸关，是中华民族漫长演进史中最为深刻的总结，国家兴衰始终都在塑造个体命运中扮演了核心角色。正如有论者所言，在灾难与辉煌的双重变奏之中，一个个中国人的梦想从来离不开民族整体的际遇。个体的命运往往随着历史而流转颠簸，无论大江大海还是一枝一叶。</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新中国“站起来”，改革开放“富起来”，新世纪“强起来”，正是国家民族的强盛，让人民的幸福有了坚实依托；中国梦的茁壮，使个人梦想有了广阔空间。吃饱穿暖、下海经商、有车有房……个人梦想的日益丰富说明，国家好，民族好，大家才会好。在实现民族复兴的征程中，唯有将个人之梦寄托于国家之梦、民族之梦，梦想才有成真的可能。</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每个人的自由发展是一切人自由发展的条件，个体梦想的实现，正是国家梦想实现的重要前提。在这个意义上，每一个人的奋斗努力，都是中国梦的组成部分。毛泽东同志曾说，“世界是我们的，做事要大家来”。面对各种利益关系调整所带来的矛盾，面对思想观念多元多样的状态，特别需要全体中华儿女以共同之理想，凝聚共同之力量，以共同之奋斗，追求共同之目标</w:t>
      </w:r>
      <w:r>
        <w:rPr>
          <w:rFonts w:eastAsia="仿宋;宋体" w:cs="仿宋;宋体" w:ascii="仿宋;宋体" w:hAnsi="仿宋;宋体"/>
          <w:sz w:val="30"/>
          <w:szCs w:val="30"/>
        </w:rPr>
        <w:t>,</w:t>
      </w:r>
      <w:r>
        <w:rPr>
          <w:rFonts w:ascii="仿宋;宋体" w:hAnsi="仿宋;宋体" w:cs="仿宋;宋体" w:eastAsia="仿宋;宋体"/>
          <w:sz w:val="30"/>
          <w:szCs w:val="30"/>
        </w:rPr>
        <w:t>共同享有人生出彩的机会，共同享有梦想成真的机会，共同享有同祖国和时代一起成长与进步的机会。有梦想，有机会，有奋斗，一切美好的东西都能够创造出来。</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正因此，习近平同志强调，实现中国梦必须凝聚中国力量。这是中国各族人民大团结的力量，是</w:t>
      </w:r>
      <w:r>
        <w:rPr>
          <w:rFonts w:eastAsia="仿宋;宋体" w:cs="仿宋;宋体" w:ascii="仿宋;宋体" w:hAnsi="仿宋;宋体"/>
          <w:sz w:val="30"/>
          <w:szCs w:val="30"/>
        </w:rPr>
        <w:t>13</w:t>
      </w:r>
      <w:r>
        <w:rPr>
          <w:rFonts w:ascii="仿宋;宋体" w:hAnsi="仿宋;宋体" w:cs="仿宋;宋体" w:eastAsia="仿宋;宋体"/>
          <w:sz w:val="30"/>
          <w:szCs w:val="30"/>
        </w:rPr>
        <w:t xml:space="preserve">亿人心往一处想、力往一处使汇聚起来的力量。” </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七）北京的长安街，取盛唐之意，东是建国门、西是复兴门，谓之长治久安。只有创造了灿烂文明的民族，才会如此渴望再创辉煌；也只有历尽苦难沧桑的国家，才更珍惜来之不易的道路。</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我们这个民族，有数千年辉煌文明、有数百年深重苦难，也有百余年不息奋斗，追寻梦想的道路尤其艰难曲折。百余年来的救亡图存、道路探索，多少仁人志士留下“有心杀贼，无力回天”的悲愤，付出“春云碧血，秋雨黄花”的牺牲，发出“拼将十万头颅血，须把乾坤力挽回”的呐喊。是中国共产党团结带领中国人民完成了新民主主义革命和社会主义革命，走上了社会主义道路，不可逆转地改变了国家和民族的前途命运，迎来了中华民族伟大复兴的光明前景。</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中国真正进入全球化的坐标体系，也就在这短短</w:t>
      </w:r>
      <w:r>
        <w:rPr>
          <w:rFonts w:eastAsia="仿宋;宋体" w:cs="仿宋;宋体" w:ascii="仿宋;宋体" w:hAnsi="仿宋;宋体"/>
          <w:sz w:val="30"/>
          <w:szCs w:val="30"/>
        </w:rPr>
        <w:t>30</w:t>
      </w:r>
      <w:r>
        <w:rPr>
          <w:rFonts w:ascii="仿宋;宋体" w:hAnsi="仿宋;宋体" w:cs="仿宋;宋体" w:eastAsia="仿宋;宋体"/>
          <w:sz w:val="30"/>
          <w:szCs w:val="30"/>
        </w:rPr>
        <w:t>多年。但就是在这</w:t>
      </w:r>
      <w:r>
        <w:rPr>
          <w:rFonts w:eastAsia="仿宋;宋体" w:cs="仿宋;宋体" w:ascii="仿宋;宋体" w:hAnsi="仿宋;宋体"/>
          <w:sz w:val="30"/>
          <w:szCs w:val="30"/>
        </w:rPr>
        <w:t>30</w:t>
      </w:r>
      <w:r>
        <w:rPr>
          <w:rFonts w:ascii="仿宋;宋体" w:hAnsi="仿宋;宋体" w:cs="仿宋;宋体" w:eastAsia="仿宋;宋体"/>
          <w:sz w:val="30"/>
          <w:szCs w:val="30"/>
        </w:rPr>
        <w:t>多年里，我们写下了让世界惊叹的“中国故事”。从硝烟弥漫的革命年代，到激情燃烧的建设岁月，再到波澜壮阔的改革时期，在不断探索和奋斗中，我们形成和发展了中国特色社会主义道路。找到这条道路，我们深切体会何谓“来之不易”、何谓“倍加珍惜”、何谓“始终不渝”。沿着这条道路，我们科学把握了改革开放</w:t>
      </w:r>
      <w:r>
        <w:rPr>
          <w:rFonts w:eastAsia="仿宋;宋体" w:cs="仿宋;宋体" w:ascii="仿宋;宋体" w:hAnsi="仿宋;宋体"/>
          <w:sz w:val="30"/>
          <w:szCs w:val="30"/>
        </w:rPr>
        <w:t>30</w:t>
      </w:r>
      <w:r>
        <w:rPr>
          <w:rFonts w:ascii="仿宋;宋体" w:hAnsi="仿宋;宋体" w:cs="仿宋;宋体" w:eastAsia="仿宋;宋体"/>
          <w:sz w:val="30"/>
          <w:szCs w:val="30"/>
        </w:rPr>
        <w:t>多年的伟大实践、新中国</w:t>
      </w:r>
      <w:r>
        <w:rPr>
          <w:rFonts w:eastAsia="仿宋;宋体" w:cs="仿宋;宋体" w:ascii="仿宋;宋体" w:hAnsi="仿宋;宋体"/>
          <w:sz w:val="30"/>
          <w:szCs w:val="30"/>
        </w:rPr>
        <w:t>60</w:t>
      </w:r>
      <w:r>
        <w:rPr>
          <w:rFonts w:ascii="仿宋;宋体" w:hAnsi="仿宋;宋体" w:cs="仿宋;宋体" w:eastAsia="仿宋;宋体"/>
          <w:sz w:val="30"/>
          <w:szCs w:val="30"/>
        </w:rPr>
        <w:t>多年的持续探索、近代中国</w:t>
      </w:r>
      <w:r>
        <w:rPr>
          <w:rFonts w:eastAsia="仿宋;宋体" w:cs="仿宋;宋体" w:ascii="仿宋;宋体" w:hAnsi="仿宋;宋体"/>
          <w:sz w:val="30"/>
          <w:szCs w:val="30"/>
        </w:rPr>
        <w:t>170</w:t>
      </w:r>
      <w:r>
        <w:rPr>
          <w:rFonts w:ascii="仿宋;宋体" w:hAnsi="仿宋;宋体" w:cs="仿宋;宋体" w:eastAsia="仿宋;宋体"/>
          <w:sz w:val="30"/>
          <w:szCs w:val="30"/>
        </w:rPr>
        <w:t>多年的历史经验、中华民族</w:t>
      </w:r>
      <w:r>
        <w:rPr>
          <w:rFonts w:eastAsia="仿宋;宋体" w:cs="仿宋;宋体" w:ascii="仿宋;宋体" w:hAnsi="仿宋;宋体"/>
          <w:sz w:val="30"/>
          <w:szCs w:val="30"/>
        </w:rPr>
        <w:t>5000</w:t>
      </w:r>
      <w:r>
        <w:rPr>
          <w:rFonts w:ascii="仿宋;宋体" w:hAnsi="仿宋;宋体" w:cs="仿宋;宋体" w:eastAsia="仿宋;宋体"/>
          <w:sz w:val="30"/>
          <w:szCs w:val="30"/>
        </w:rPr>
        <w:t>多年的文明传承，最终确立了实现民族复兴中国梦想的根本遵循。</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这条通往梦想的道路，有着绵延的文化传统、深层的现实基因。从根本上说，</w:t>
      </w:r>
      <w:r>
        <w:rPr>
          <w:rFonts w:eastAsia="仿宋;宋体" w:cs="仿宋;宋体" w:ascii="仿宋;宋体" w:hAnsi="仿宋;宋体"/>
          <w:sz w:val="30"/>
          <w:szCs w:val="30"/>
        </w:rPr>
        <w:t>13</w:t>
      </w:r>
      <w:r>
        <w:rPr>
          <w:rFonts w:ascii="仿宋;宋体" w:hAnsi="仿宋;宋体" w:cs="仿宋;宋体" w:eastAsia="仿宋;宋体"/>
          <w:sz w:val="30"/>
          <w:szCs w:val="30"/>
        </w:rPr>
        <w:t>亿人的中国梦，必须对人类文明有责任有贡献，以和平文明筑梦，靠自力更生圆梦，不能走西方现代化的老路。在能源消耗上，美国人均年消费石油</w:t>
      </w:r>
      <w:r>
        <w:rPr>
          <w:rFonts w:eastAsia="仿宋;宋体" w:cs="仿宋;宋体" w:ascii="仿宋;宋体" w:hAnsi="仿宋;宋体"/>
          <w:sz w:val="30"/>
          <w:szCs w:val="30"/>
        </w:rPr>
        <w:t>22</w:t>
      </w:r>
      <w:r>
        <w:rPr>
          <w:rFonts w:ascii="仿宋;宋体" w:hAnsi="仿宋;宋体" w:cs="仿宋;宋体" w:eastAsia="仿宋;宋体"/>
          <w:sz w:val="30"/>
          <w:szCs w:val="30"/>
        </w:rPr>
        <w:t>桶多，中国只能在人均年消费石油两桶多的情况下，以不断降低能耗求得发展；在人口流动上，欧洲</w:t>
      </w:r>
      <w:r>
        <w:rPr>
          <w:rFonts w:eastAsia="仿宋;宋体" w:cs="仿宋;宋体" w:ascii="仿宋;宋体" w:hAnsi="仿宋;宋体"/>
          <w:sz w:val="30"/>
          <w:szCs w:val="30"/>
        </w:rPr>
        <w:t>19</w:t>
      </w:r>
      <w:r>
        <w:rPr>
          <w:rFonts w:ascii="仿宋;宋体" w:hAnsi="仿宋;宋体" w:cs="仿宋;宋体" w:eastAsia="仿宋;宋体"/>
          <w:sz w:val="30"/>
          <w:szCs w:val="30"/>
        </w:rPr>
        <w:t>世纪向海外移民</w:t>
      </w:r>
      <w:r>
        <w:rPr>
          <w:rFonts w:eastAsia="仿宋;宋体" w:cs="仿宋;宋体" w:ascii="仿宋;宋体" w:hAnsi="仿宋;宋体"/>
          <w:sz w:val="30"/>
          <w:szCs w:val="30"/>
        </w:rPr>
        <w:t>6000</w:t>
      </w:r>
      <w:r>
        <w:rPr>
          <w:rFonts w:ascii="仿宋;宋体" w:hAnsi="仿宋;宋体" w:cs="仿宋;宋体" w:eastAsia="仿宋;宋体"/>
          <w:sz w:val="30"/>
          <w:szCs w:val="30"/>
        </w:rPr>
        <w:t>多万，靠建立殖民地开疆拓土，而中国则要在自己的国土上解决农村人口转移问题；在增强综合国力上，中国不搞军备竞赛、也不对外输出革命，而是坚持科学发展、自主发展、开放发展、和平发展、合作发展、共同发展。也正是从这个意义上，英国《金融时报》认为，“中国的梦想，不仅关乎中国的命运，也关系世界的命运”。</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这就是中国式的梦想之路。实现中国梦，给世界带来的是机遇而不是威胁；实现中国梦，不仅造福中国人民，而且造福世界人民。</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正因此，习近平同志强调，实现中国梦必须走中国道路。坚定对中国特色社会主义的道路自信、理论自信、制度自信，我们就能够沿着这条道路实现中华民族伟大复兴。</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八）一个国家的梦想，可以归结为一种理想信念，但仅有向往还远远不够。无论是战后一些国家飞速发展，还是“金砖五国”重构世界版图，奇迹也好、腾飞也罢，都是一步一个脚印干出来的，把握有利的发展机遇、构建更好的体制机制、勇敢地革除自身弊病、自信地迎接风险挑战，这是一个长期的积累过程，也是一个持续的奋斗过程。美好蓝图能够激发斗志，豪情壮志可以鼓舞人心，但要让梦想照进现实，关键在于实干。</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今天，从“全面崩溃”到“虚假繁荣”，仍有一些人在“唱衰”中国。这样的说法虽耸人听闻，却也警示我们追梦之路绝非坦途。新兴大国崛起的烦恼，经济社会双重转型的困惑，人民渴盼公平正义的焦虑……有人曾说，今天的中国不能是打网球，可以等球落地后再挥拍，所有的问题都需要主动截击，否则就会输掉比赛。正所谓“为山九仞，功亏一篑”，离目标越近，阻力就越大，也越艰辛。最有自信的时候，也最容易自满；最有希望的时候，也最可能失望。要让梦想成真，最重要的是牢牢把握机遇，以实干托起中国梦。</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改革开放之初，美国《时代》周刊将邓小平评为年度人物，其开篇标题是《中国的梦想家》。</w:t>
      </w:r>
      <w:r>
        <w:rPr>
          <w:rFonts w:eastAsia="仿宋;宋体" w:cs="仿宋;宋体" w:ascii="仿宋;宋体" w:hAnsi="仿宋;宋体"/>
          <w:sz w:val="30"/>
          <w:szCs w:val="30"/>
        </w:rPr>
        <w:t>30</w:t>
      </w:r>
      <w:r>
        <w:rPr>
          <w:rFonts w:ascii="仿宋;宋体" w:hAnsi="仿宋;宋体" w:cs="仿宋;宋体" w:eastAsia="仿宋;宋体"/>
          <w:sz w:val="30"/>
          <w:szCs w:val="30"/>
        </w:rPr>
        <w:t>多年后世界之所以还对“梦想家”怀有敬意，正是因为我们靠实干把一个处在经济崩溃边缘的国家推上了健康发展的轨道，靠实干改变了占世界四分之一人口的命运，靠实干让国家富强、民族振兴、人民幸福的梦想日益接近。邓小平同志曾经说过，不干，半点马克思主义也没有。同样的道理，不干，一切理想、梦想最后都只能是一枕黄粱。</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空谈误国，实干兴邦。回顾历史，面对列强的凌辱，中国梦没有破灭；面对新中国成立之初的一穷二白，中国梦没有破灭；面对奋斗征程中的挫折坎坷，中国梦没有破灭。中华民族之所以在百折千回中迎来复兴的曙光，靠的就是一代又一代人的艰辛奋斗。到建党</w:t>
      </w:r>
      <w:r>
        <w:rPr>
          <w:rFonts w:eastAsia="仿宋;宋体" w:cs="仿宋;宋体" w:ascii="仿宋;宋体" w:hAnsi="仿宋;宋体"/>
          <w:sz w:val="30"/>
          <w:szCs w:val="30"/>
        </w:rPr>
        <w:t>100</w:t>
      </w:r>
      <w:r>
        <w:rPr>
          <w:rFonts w:ascii="仿宋;宋体" w:hAnsi="仿宋;宋体" w:cs="仿宋;宋体" w:eastAsia="仿宋;宋体"/>
          <w:sz w:val="30"/>
          <w:szCs w:val="30"/>
        </w:rPr>
        <w:t>周年时，全面建成小康社会；到新中国成立</w:t>
      </w:r>
      <w:r>
        <w:rPr>
          <w:rFonts w:eastAsia="仿宋;宋体" w:cs="仿宋;宋体" w:ascii="仿宋;宋体" w:hAnsi="仿宋;宋体"/>
          <w:sz w:val="30"/>
          <w:szCs w:val="30"/>
        </w:rPr>
        <w:t>100</w:t>
      </w:r>
      <w:r>
        <w:rPr>
          <w:rFonts w:ascii="仿宋;宋体" w:hAnsi="仿宋;宋体" w:cs="仿宋;宋体" w:eastAsia="仿宋;宋体"/>
          <w:sz w:val="30"/>
          <w:szCs w:val="30"/>
        </w:rPr>
        <w:t>周年时，建成富强民主文明和谐的社会主义现代化国家。在此基础上，实现中国民族的伟大复兴。这是我们党确立的新的“三步走”战略目标。时至今日，中国正处在实现梦想的关键节点</w:t>
      </w:r>
      <w:r>
        <w:rPr>
          <w:rFonts w:eastAsia="仿宋;宋体" w:cs="仿宋;宋体" w:ascii="仿宋;宋体" w:hAnsi="仿宋;宋体"/>
          <w:sz w:val="30"/>
          <w:szCs w:val="30"/>
        </w:rPr>
        <w:t>,</w:t>
      </w:r>
      <w:r>
        <w:rPr>
          <w:rFonts w:ascii="仿宋;宋体" w:hAnsi="仿宋;宋体" w:cs="仿宋;宋体" w:eastAsia="仿宋;宋体"/>
          <w:sz w:val="30"/>
          <w:szCs w:val="30"/>
        </w:rPr>
        <w:t>立足社会主义初级阶段的基本国情，应对发展起来以后的问题挑战，跨越前进道路上的重重障碍，需要</w:t>
      </w:r>
      <w:r>
        <w:rPr>
          <w:rFonts w:eastAsia="仿宋;宋体" w:cs="仿宋;宋体" w:ascii="仿宋;宋体" w:hAnsi="仿宋;宋体"/>
          <w:sz w:val="30"/>
          <w:szCs w:val="30"/>
        </w:rPr>
        <w:t>13</w:t>
      </w:r>
      <w:r>
        <w:rPr>
          <w:rFonts w:ascii="仿宋;宋体" w:hAnsi="仿宋;宋体" w:cs="仿宋;宋体" w:eastAsia="仿宋;宋体"/>
          <w:sz w:val="30"/>
          <w:szCs w:val="30"/>
        </w:rPr>
        <w:t>亿“实干家”坚持不懈地埋头苦干。只有每个人都拿出实干的精神和劲头，干好“自己的那一份”，中国梦才够美丽、够坚实。</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九）</w:t>
      </w:r>
      <w:r>
        <w:rPr>
          <w:rFonts w:eastAsia="仿宋;宋体" w:cs="仿宋;宋体" w:ascii="仿宋;宋体" w:hAnsi="仿宋;宋体"/>
          <w:sz w:val="30"/>
          <w:szCs w:val="30"/>
        </w:rPr>
        <w:t>1933</w:t>
      </w:r>
      <w:r>
        <w:rPr>
          <w:rFonts w:ascii="仿宋;宋体" w:hAnsi="仿宋;宋体" w:cs="仿宋;宋体" w:eastAsia="仿宋;宋体"/>
          <w:sz w:val="30"/>
          <w:szCs w:val="30"/>
        </w:rPr>
        <w:t>年，近代中国一份有影响的综合性刊物《东方杂志》发起了全国性“征梦”活动，征求两个问题的答案：你梦想中的未来中国是怎样？个人生活中有什么梦想？然而，那样一个时代，国家失去尊严，民族饱受屈辱，个人何敢言梦？活动最后征得的“梦想”答案只有</w:t>
      </w:r>
      <w:r>
        <w:rPr>
          <w:rFonts w:eastAsia="仿宋;宋体" w:cs="仿宋;宋体" w:ascii="仿宋;宋体" w:hAnsi="仿宋;宋体"/>
          <w:sz w:val="30"/>
          <w:szCs w:val="30"/>
        </w:rPr>
        <w:t>160</w:t>
      </w:r>
      <w:r>
        <w:rPr>
          <w:rFonts w:ascii="仿宋;宋体" w:hAnsi="仿宋;宋体" w:cs="仿宋;宋体" w:eastAsia="仿宋;宋体"/>
          <w:sz w:val="30"/>
          <w:szCs w:val="30"/>
        </w:rPr>
        <w:t>多份。</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令人感慨的是，这两年，我们的一家电视台也举办过一次“征梦”活动，海量的参与人数，丰富的个人梦想，热烈的讨论与回应，与</w:t>
      </w:r>
      <w:r>
        <w:rPr>
          <w:rFonts w:eastAsia="仿宋;宋体" w:cs="仿宋;宋体" w:ascii="仿宋;宋体" w:hAnsi="仿宋;宋体"/>
          <w:sz w:val="30"/>
          <w:szCs w:val="30"/>
        </w:rPr>
        <w:t>70</w:t>
      </w:r>
      <w:r>
        <w:rPr>
          <w:rFonts w:ascii="仿宋;宋体" w:hAnsi="仿宋;宋体" w:cs="仿宋;宋体" w:eastAsia="仿宋;宋体"/>
          <w:sz w:val="30"/>
          <w:szCs w:val="30"/>
        </w:rPr>
        <w:t>多年前真是云壤之别。两场“征梦”，两个场景，换了人间。</w:t>
      </w:r>
    </w:p>
    <w:p>
      <w:pPr>
        <w:pStyle w:val="Style15"/>
        <w:spacing w:lineRule="exact" w:line="480" w:before="0" w:after="0"/>
        <w:ind w:firstLine="480"/>
        <w:rPr>
          <w:rFonts w:ascii="仿宋;宋体" w:hAnsi="仿宋;宋体" w:eastAsia="仿宋;宋体" w:cs="仿宋;宋体"/>
          <w:sz w:val="30"/>
          <w:szCs w:val="30"/>
        </w:rPr>
      </w:pPr>
      <w:r>
        <w:rPr>
          <w:rFonts w:ascii="仿宋;宋体" w:hAnsi="仿宋;宋体" w:cs="仿宋;宋体" w:eastAsia="仿宋;宋体"/>
          <w:sz w:val="30"/>
          <w:szCs w:val="30"/>
        </w:rPr>
        <w:t>走过“雄关漫道真如铁”的昨天，跨越“人间正道是沧桑”的今天，向着“长风破浪会有时”的明天，中国梦获得了前所未有的广阔空间。功崇惟志，业广惟勤。</w:t>
      </w:r>
      <w:r>
        <w:rPr>
          <w:rFonts w:eastAsia="仿宋;宋体" w:cs="仿宋;宋体" w:ascii="仿宋;宋体" w:hAnsi="仿宋;宋体"/>
          <w:sz w:val="30"/>
          <w:szCs w:val="30"/>
        </w:rPr>
        <w:t>13</w:t>
      </w:r>
      <w:r>
        <w:rPr>
          <w:rFonts w:ascii="仿宋;宋体" w:hAnsi="仿宋;宋体" w:cs="仿宋;宋体" w:eastAsia="仿宋;宋体"/>
          <w:sz w:val="30"/>
          <w:szCs w:val="30"/>
        </w:rPr>
        <w:t>亿人共同奋斗，一个富强、民主、文明、和谐、美丽的中国，就在我们每一个人的脚下。</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56:00Z</dcterms:created>
  <dc:creator>Microsoft</dc:creator>
  <dc:description/>
  <cp:keywords/>
  <dc:language>en-US</dc:language>
  <cp:lastModifiedBy>X</cp:lastModifiedBy>
  <dcterms:modified xsi:type="dcterms:W3CDTF">2013-04-16T00:56:00Z</dcterms:modified>
  <cp:revision>2</cp:revision>
  <dc:subject/>
  <dc:title>公茂虹：拓宽核心价值体系建设的思路</dc:title>
</cp:coreProperties>
</file>