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w w:val="90"/>
          <w:sz w:val="32"/>
          <w:szCs w:val="32"/>
        </w:rPr>
        <w:t xml:space="preserve">六十四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11</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13</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tabs>
          <w:tab w:val="clear" w:pos="420"/>
          <w:tab w:val="left" w:pos="3834" w:leader="none"/>
        </w:tabs>
        <w:spacing w:lineRule="exact" w:line="680"/>
        <w:jc w:val="center"/>
        <w:rPr>
          <w:rFonts w:ascii="仿宋_GB2312" w:hAnsi="仿宋_GB2312" w:eastAsia="仿宋_GB2312" w:cs="宋体;SimSun"/>
          <w:color w:val="000000"/>
          <w:sz w:val="32"/>
          <w:szCs w:val="32"/>
        </w:rPr>
      </w:pPr>
      <w:r>
        <w:rPr>
          <w:rFonts w:ascii="宋体;SimSun" w:hAnsi="宋体;SimSun" w:cs="宋体;SimSun"/>
          <w:b/>
          <w:color w:val="000000"/>
          <w:sz w:val="44"/>
          <w:szCs w:val="44"/>
        </w:rPr>
        <w:t>我校召开各总支实践活动整改工作部署会</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充分做好学校二级单位教育实践活动第一阶段“回头看”工作和第二环节各项工作，结合</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省属高校教育实践活动第五检查组来我检查提出的意见，</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下午，我校召开全校各党总支（直属党支部）书记会议，对前期检查工作中存在的问题进行集中整改提出了要求，对全校党员干部开好专题组织生活会进行部署。党委副书记、教育实践活动领导小组副组长毛克强出席会议并讲话，组织部副部长易炳平主持会议。</w:t>
      </w:r>
    </w:p>
    <w:p>
      <w:pPr>
        <w:pStyle w:val="Normal"/>
        <w:spacing w:lineRule="exact" w:line="560"/>
        <w:ind w:firstLine="640"/>
        <w:rPr/>
      </w:pPr>
      <w:r>
        <w:rPr>
          <w:rFonts w:ascii="仿宋_GB2312" w:hAnsi="仿宋_GB2312" w:eastAsia="仿宋_GB2312"/>
          <w:sz w:val="32"/>
          <w:szCs w:val="32"/>
        </w:rPr>
        <w:t>毛克强指出，各总支在深入开展教育实践活动第一环节工，作中，高度重视，扎实工作，活动开展有声有色，富有成效，得到了省属高校教育实践活动第五检查组的充分肯定。</w:t>
      </w:r>
    </w:p>
    <w:p>
      <w:pPr>
        <w:pStyle w:val="Normal"/>
        <w:spacing w:lineRule="exact" w:line="560"/>
        <w:ind w:firstLine="640"/>
        <w:rPr/>
      </w:pPr>
      <w:r>
        <w:rPr>
          <w:rFonts w:ascii="仿宋_GB2312" w:hAnsi="仿宋_GB2312" w:eastAsia="仿宋_GB2312"/>
          <w:sz w:val="32"/>
          <w:szCs w:val="32"/>
        </w:rPr>
        <w:t>毛克强要求，各单位部门要高度重视，深入贯彻和落实实践活动的要求，一要务必严格落实中央教育实践活动的规定动作和规定要求，不存一丝侥幸和闯关心理，踏踏实实的搞好实践活动；二要务必按照规定和要求，深入一线教师、各民主党派、学生中区，深入调研，积极查找真实问题，找准真实问题，以积极的心态去开展教育实践活动，要做到思想上重视，行动上落实；三要务必把群众路线教育实践活动各项工作做细致、做到位、做正确，必须要坚持变查边学边改，为开好民主生活会打下坚实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毛克强强调，各二级单位的群众路线教育实践活动最终的能不能过关，能不能取得实效，取决于群众满不满意，各个二级单位一定要高度重视，以积极的措施和努力赢得群众的认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易炳平副部长结合省属高校教育实践活动第五检查组对我校检查意见，对各个二级单位整改内容提出了具体要求，并就全校党员干部开好专题组织生活会进行部署。学校领导小组办公室就对学校各总支如何做好整改工作下达了书面整改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教育实践活动领导小组办公室及各工作组成员，各党总支（直属党支部）书记、联络员参加会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15:00Z</dcterms:created>
  <dc:creator>微软用户</dc:creator>
  <dc:description/>
  <cp:keywords/>
  <dc:language>en-US</dc:language>
  <cp:lastModifiedBy>User</cp:lastModifiedBy>
  <cp:lastPrinted>2013-09-12T14:23:00Z</cp:lastPrinted>
  <dcterms:modified xsi:type="dcterms:W3CDTF">2013-11-20T08:51:00Z</dcterms:modified>
  <cp:revision>17</cp:revision>
  <dc:subject/>
  <dc:title>党的群众路线教育实践活动领导小组</dc:title>
</cp:coreProperties>
</file>