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2" w:hanging="0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" w:hanging="0"/>
        <w:jc w:val="center"/>
        <w:rPr/>
      </w:pP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" w:hAnsi="仿宋_GB2312" w:cs="华文中宋;Dotum" w:eastAsia="仿宋_GB2312"/>
          <w:b/>
          <w:w w:val="90"/>
          <w:sz w:val="32"/>
          <w:szCs w:val="32"/>
        </w:rPr>
        <w:t xml:space="preserve">四十九 </w:t>
      </w: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28"/>
        </w:rPr>
      </w:pP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9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9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421" w:leader="none"/>
        </w:tabs>
        <w:spacing w:lineRule="exact" w:line="680"/>
        <w:ind w:firstLine="803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我校集中观看、学习习近平“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9.25”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讲话精神</w:t>
      </w:r>
    </w:p>
    <w:p>
      <w:pPr>
        <w:pStyle w:val="Normal"/>
        <w:tabs>
          <w:tab w:val="clear" w:pos="420"/>
          <w:tab w:val="left" w:pos="489" w:leader="none"/>
          <w:tab w:val="center" w:pos="4421" w:leader="none"/>
        </w:tabs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，我校在三教学楼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学术厅，集中观看了习近平总书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5</w:t>
      </w:r>
      <w:r>
        <w:rPr>
          <w:rFonts w:ascii="仿宋_GB2312" w:hAnsi="仿宋_GB2312" w:eastAsia="仿宋_GB2312"/>
          <w:sz w:val="32"/>
          <w:szCs w:val="32"/>
        </w:rPr>
        <w:t>日在河北省委民主生活会的讲话精神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晚间的焦点访谈《批评与自我批评是一剂良药》的节目。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由党委副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宾学院开展党的教育实践活动领导小组副组长</w:t>
      </w:r>
      <w:r>
        <w:rPr>
          <w:rFonts w:ascii="仿宋_GB2312" w:hAnsi="仿宋_GB2312" w:eastAsia="仿宋_GB2312"/>
          <w:sz w:val="32"/>
          <w:szCs w:val="32"/>
        </w:rPr>
        <w:t>毛克强主持。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在参加完河北省委民主生活会后指出：民主生活会是党的群众路线教育实践活动中的一个至关重要的环节，是实践活动的一个重要节点；民主生活会不是为开而开，而是党建工作的一个探索，是我党在新的历史时期纯洁自我的一个有力的武器。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强调：全体党员干部必须要坚持用好批评和自我批评这个有效的武器，杜绝党内的“自由主义”、“好人主义”，真抓实干见成效；批评必须要出于公心，干部之间要坦诚交流，真诚以待；党员干部的批评与自我批评不能自我感觉良好，必须要让群众讲话来检验；教育实践活动绝不会是一阵风，要持之以恒的进行下去，坚决杜绝虎头蛇尾的现象。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后，屈川书记强调：民主生活会必须要“四真”——“动真格”、“真开门”、“真亮丑”、“真批评”，各个二级单位必须要认真调研，高度重视，为民主生活会奠定坚实、良好的基础。</w: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校级领导干部，全校副处级以上领导干部参加了本次集中观看和学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微软用户</dc:creator>
  <dc:description/>
  <cp:keywords/>
  <dc:language>en-US</dc:language>
  <cp:lastModifiedBy>User</cp:lastModifiedBy>
  <cp:lastPrinted>2013-09-12T14:23:00Z</cp:lastPrinted>
  <dcterms:modified xsi:type="dcterms:W3CDTF">2013-10-10T02:55:00Z</dcterms:modified>
  <cp:revision>2</cp:revision>
  <dc:subject/>
  <dc:title>党的群众路线教育实践活动领导小组</dc:title>
</cp:coreProperties>
</file>