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三十三</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2</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深入开展教育实践活动  认真细致做好迎新工作</w:t>
      </w:r>
    </w:p>
    <w:p>
      <w:pPr>
        <w:pStyle w:val="Normal"/>
        <w:spacing w:lineRule="exact" w:line="68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始终把深入开展党的群众路线教育实践活动与日常工作有机结合起来，坚持以学生为中心，认真细致做好迎接新生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长、教育实践活动领导小组组长汪明义多次召开迎新工作会议并强调，今年迎新工作必须在“以学生为中心”的观念指导下，对照群众路线教育实践活动要求，认真检查落实各项准备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相较于往年，我校今年迎新工作呈现出新的气象：一是简化办事程序，开通“绿色通道”，对家庭经济困难不能一次性交清学费的，一律先办理入学手续，后核实情况，分别采取不同办法予以资助；对不能一次交清全部费用但又不具备申请助学贷款的，可先将乡、镇以上政府部门贫困证明和缓交申请交辅导员（在申请上注明能交纳学费金额、需要缓交金额及保证交清全部费用时间），经所在二级学院主要负责人签字盖章后即可办理入学手续。这些措施极大的解决和方便了困难学生的缴费，真正做到了“以学生为中心”。二是周到细致服务，强化迎新培训教育，集中手续办理，提供一条龙服务，避免新生报到跑遍全校、劳累奔波。三是突出组织关怀，充分发挥党员、团员作用，组建党员、团员师生迎新报到咨询小组，为新生和家长提供全程咨询服务，确保迎新工作秩序井然。四是重在排忧解难，搭建遮风挡雨凉棚，安放座椅，切实解决家长、学生防晒淋雨和休息问题。五是避免“商业化”气氛，禁止在迎新工作现场中布置各类商业广告，禁止各个迎新部门和二级学院推销各类与教育教学无关的商业性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利用扎实有效的迎新工作，我校充分做好教育实践活动的阶段性总结，深入调研</w:t>
      </w:r>
      <w:r>
        <w:rPr>
          <w:rFonts w:eastAsia="仿宋_GB2312" w:ascii="仿宋_GB2312" w:hAnsi="仿宋_GB2312"/>
          <w:sz w:val="32"/>
          <w:szCs w:val="32"/>
        </w:rPr>
        <w:t>,</w:t>
      </w:r>
      <w:r>
        <w:rPr>
          <w:rFonts w:ascii="仿宋_GB2312" w:hAnsi="仿宋_GB2312" w:eastAsia="仿宋_GB2312"/>
          <w:sz w:val="32"/>
          <w:szCs w:val="32"/>
        </w:rPr>
        <w:t>查摆问题，完善措施，解决问题，促进发展，切实帮助党员干部牢固树立“以学生为中心”的观念、自觉践行“四维一体”办学模式、为推动学校持续健康快速发展提供坚强的思想、政治和组织保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6:00Z</dcterms:created>
  <dc:creator>微软用户</dc:creator>
  <dc:description/>
  <cp:keywords/>
  <dc:language>en-US</dc:language>
  <cp:lastModifiedBy>微软用户</cp:lastModifiedBy>
  <cp:lastPrinted>2013-09-12T14:23:00Z</cp:lastPrinted>
  <dcterms:modified xsi:type="dcterms:W3CDTF">2013-09-12T06:51:00Z</dcterms:modified>
  <cp:revision>32</cp:revision>
  <dc:subject/>
  <dc:title>党的群众路线教育实践活动领导小组</dc:title>
</cp:coreProperties>
</file>