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  <w:r>
        <w:rPr>
          <w:rFonts w:ascii="宋体" w:hAnsi="宋体" w:cs="宋体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一集 海南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一集 《锦绣华南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二集 《云翔天边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二集 陕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三集 新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三集 《神奇高原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四集 《风雪塞外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四集 黑龙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五集 江西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五集 《沃土中原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2:00Z</dcterms:created>
  <dc:creator>微软用户</dc:creator>
  <dc:description/>
  <dc:language>en-US</dc:language>
  <cp:lastModifiedBy>YAN.KeX</cp:lastModifiedBy>
  <cp:lastPrinted>2017-03-06T09:45:00Z</cp:lastPrinted>
  <dcterms:modified xsi:type="dcterms:W3CDTF">2018-07-09T01:09:55Z</dcterms:modified>
  <cp:revision>117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