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六十六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1</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0</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宾学院传达学习十八届三中全会精神</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下午，宜宾学院召开专题会议，传达学习党的十八届三中全会精神。校长汪明义，党委副书记、纪委书记郭洪亮，副校长王藩侯、周广均、鲁飞，党委常委华曦出席会议，会议由郭洪亮主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宣传部部长陈范华领学了《党的十八届三中全会主要精神传达提纲》，从全面深化改革的重大意义和指导思想、坚持和完善基本经济制度、加快完善现代市场体系、加快转变政府职能、深化财税体制改革、健全城乡发展一体化体制机制、构建开放型经济新体制、加强社会主义民主政治制度建设、推进中国法制建设、强化权力运行制约和监督体系、推进文化体制机制创新、推进社会主义事业改革创新、创新社会治理体制、加快生态文明制度建设、深化国防和军队改革、加强和改善党对全面深化改革的领导等十六个方面传达学习了十八届三中全会的主要精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汪明义根据《提纲》内容谈了学习体会：一是改革力度前所未有，主题全面，主线清晰，重点突出，力度空前；二是国家治理体系和能力现代化，治理主体多元化，方式法制化；三是把市场的作用从基础变为决定，这一论断明确了改革的原则和检验尺度；四是清晰界定了政府不再是简单命令式、完全行政化的管理；五是公有制经济和非公有制经济都是社会主义市场经济的重要组成部分，要更加科学公平地认识各种所有制经济；六是教育去行政化问题，教育的开放和改革问题。汪明义着重分析了三中全会对教育方面提出的改革举措，要求大家要认真领会三中全会实质，转变思想观念，提高责任意识，紧密结合工作实际，把学习的效果体现在行动上，落实在工作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宜宾学院各党总支（直属党支部）书记、各二级学院院长、党委组织员、党群部门负责人、行政职能部门负责人、教辅部门负责人参加了会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3:00Z</dcterms:created>
  <dc:creator>微软用户</dc:creator>
  <dc:description/>
  <cp:keywords/>
  <dc:language>en-US</dc:language>
  <cp:lastModifiedBy>User</cp:lastModifiedBy>
  <dcterms:modified xsi:type="dcterms:W3CDTF">2013-11-20T07:30:00Z</dcterms:modified>
  <cp:revision>6</cp:revision>
  <dc:subject/>
  <dc:title>党的群众路线教育实践活动领导小组</dc:title>
</cp:coreProperties>
</file>