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4127"/>
        <w:gridCol w:w="1477"/>
      </w:tblGrid>
      <w:tr>
        <w:trPr>
          <w:trHeight w:val="59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一集 共同命运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记忆 第一集 “东方红一号”人造卫星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记忆 第二集 “巨浪一号”潜地导弹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二集 互通之路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三集 光明纽带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记忆 第三集 “红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8”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坦克导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集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”导弹驱逐舰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四集 财富通途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五集 金融互联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集 “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斗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华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带一路》 第六集 筑梦丝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猛龙怪客</w:t>
            </w:r>
          </w:p>
        </w:tc>
      </w:tr>
      <w:tr>
        <w:trPr>
          <w:trHeight w:val="1351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物专题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集 “空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警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0:00Z</dcterms:created>
  <dc:creator>微软用户</dc:creator>
  <dc:description/>
  <cp:keywords/>
  <dc:language>en-US</dc:language>
  <cp:lastModifiedBy>闫科学</cp:lastModifiedBy>
  <cp:lastPrinted>2018-05-21T15:11:00Z</cp:lastPrinted>
  <dcterms:modified xsi:type="dcterms:W3CDTF">2018-05-28T02:00:00Z</dcterms:modified>
  <cp:revision>5</cp:revision>
  <dc:subject/>
  <dc:title>LED电子大屏幕节目时段及内容（10月8日—10月13日）</dc:title>
</cp:coreProperties>
</file>