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三十八</w:t>
      </w:r>
      <w:r>
        <w:rPr>
          <w:rFonts w:ascii="仿宋_GB2312" w:hAnsi="仿宋_GB2312" w:cs="华文中宋;Dotum" w:eastAsia="仿宋_GB2312"/>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7</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680"/>
        <w:ind w:firstLine="883"/>
        <w:jc w:val="center"/>
        <w:rPr>
          <w:rFonts w:ascii="宋体;SimSun" w:hAnsi="宋体;SimSun" w:cs="宋体;SimSun"/>
          <w:b/>
          <w:b/>
          <w:bCs/>
          <w:sz w:val="44"/>
          <w:szCs w:val="44"/>
        </w:rPr>
      </w:pPr>
      <w:r>
        <w:rPr>
          <w:rFonts w:ascii="宋体;SimSun" w:hAnsi="宋体;SimSun" w:cs="宋体;SimSun"/>
          <w:b/>
          <w:bCs/>
          <w:sz w:val="44"/>
          <w:szCs w:val="44"/>
        </w:rPr>
        <w:t>省委教育实践活动联络组莅临我校检查指导并开展调研工作</w:t>
      </w:r>
    </w:p>
    <w:p>
      <w:pPr>
        <w:pStyle w:val="Normal"/>
        <w:spacing w:lineRule="exact" w:line="600"/>
        <w:ind w:firstLine="8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firstLine="640"/>
        <w:rPr/>
      </w:pP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下午，省委党的群众路线教育实践活动领导小组第三联络组副组长、省教育厅副巡视员杨成林一行莅临我校检查指导并开展调研工作。学校党委书记、党的群众路线教育实践活动领导小组组长屈川出席汇报会并汇报学校深入开展党的群众路线教育实践活动进展情况。</w:t>
      </w:r>
    </w:p>
    <w:p>
      <w:pPr>
        <w:pStyle w:val="Normal"/>
        <w:spacing w:lineRule="exact" w:line="600"/>
        <w:ind w:firstLine="640"/>
        <w:rPr/>
      </w:pPr>
      <w:r>
        <w:rPr>
          <w:rFonts w:ascii="仿宋_GB2312" w:hAnsi="仿宋_GB2312" w:eastAsia="仿宋_GB2312"/>
          <w:bCs/>
          <w:sz w:val="32"/>
          <w:szCs w:val="32"/>
        </w:rPr>
        <w:t>联络组副组长杨成林在听取学校教育实践活动工作汇报、汇总资料查阅情况后，对我校深入开展党的群众路线教育实践活动工作给予充分肯定并就扎实开展教育实践活动提出希望。</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杨成林指出，宜宾学院党委高度重视教育实践活动，机构健全，指挥有力，措施到位，坚持边学边改，成效明显；同时也存在一些带有普遍性的问题。</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杨成林要求，学校党委要高度重视，及时总结，善于发现问题，不断完善措施，创新方法，切实增强教育实践活动成效。</w:t>
      </w:r>
    </w:p>
    <w:p>
      <w:pPr>
        <w:pStyle w:val="Normal"/>
        <w:spacing w:lineRule="exact" w:line="600"/>
        <w:ind w:firstLine="640"/>
        <w:rPr/>
      </w:pPr>
      <w:r>
        <w:rPr>
          <w:rFonts w:ascii="仿宋_GB2312" w:hAnsi="仿宋_GB2312" w:eastAsia="仿宋_GB2312"/>
          <w:bCs/>
          <w:sz w:val="32"/>
          <w:szCs w:val="32"/>
        </w:rPr>
        <w:t>杨成林希望，学校要继续保持扎实的工作作风，切实解决师生员工关注的问题；要严格把握好活动主线，密切聚焦“四风”问题；要继续把规定动作做扎实，认真做好收集、梳理工作；要坚持边学边改，进一步调动师生员工的积极性，为下一步开好民主生活会奠定基础，为全省教育实践活动创造更多宝贵经验。</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学校党委书记、党的群众路线教育实践活动领导小组组长屈川最后表示，学校党委将根据巡视组的意见和要求，认真总结，联系实际，把握重点，关注民生，不断完善措施、创新方法、解决问题、促进发展，扎实推进教育实践活动的各项工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学校党委副书记、教育实践活动领导小组副组长郭洪亮、毛克强，党委常委、组织部长、教育实践活动领导小组成员兼办公室主任华曦参加汇报会。</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18:00Z</dcterms:created>
  <dc:creator>微软用户</dc:creator>
  <dc:description/>
  <cp:keywords/>
  <dc:language>en-US</dc:language>
  <cp:lastModifiedBy>微软用户</cp:lastModifiedBy>
  <cp:lastPrinted>2013-09-12T14:23:00Z</cp:lastPrinted>
  <dcterms:modified xsi:type="dcterms:W3CDTF">2013-09-22T05:12:00Z</dcterms:modified>
  <cp:revision>8</cp:revision>
  <dc:subject/>
  <dc:title>党的群众路线教育实践活动领导小组</dc:title>
</cp:coreProperties>
</file>