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7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2"/>
        <w:gridCol w:w="4127"/>
        <w:gridCol w:w="1477"/>
      </w:tblGrid>
      <w:tr>
        <w:trPr>
          <w:trHeight w:val="59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一集 举旗定向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将改革进行到底》 第一集 《时代之问》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将改革进行到底》 第二集 《引领经济发展新常态》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二集 人民至上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三集 攻坚克难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将改革进行到底》 第三集 《人民民主新境界》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将改革进行到底》 第四集 《维护社会公平正义》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四集 凝心铸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五集 强军路上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将改革进行到底》 第五集 《延续中华文脉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厉害了，我的国》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 继续前进》 第六集 合作共赢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密斯夫妇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将改革进行到底》 第六集 《守住绿水青山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8:00Z</dcterms:created>
  <dc:creator>微软用户</dc:creator>
  <dc:description/>
  <cp:keywords/>
  <dc:language>en-US</dc:language>
  <cp:lastModifiedBy>闫科学</cp:lastModifiedBy>
  <cp:lastPrinted>2018-05-21T15:11:00Z</cp:lastPrinted>
  <dcterms:modified xsi:type="dcterms:W3CDTF">2018-05-21T07:29:00Z</dcterms:modified>
  <cp:revision>8</cp:revision>
  <dc:subject/>
  <dc:title>LED电子大屏幕节目时段及内容（10月8日—10月13日）</dc:title>
</cp:coreProperties>
</file>