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二十二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3</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widowControl/>
        <w:spacing w:lineRule="exact" w:line="68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widowContro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充分发挥联络员的桥梁纽带作用</w:t>
      </w:r>
    </w:p>
    <w:p>
      <w:pPr>
        <w:pStyle w:val="Normal"/>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4:30</w:t>
      </w:r>
      <w:r>
        <w:rPr>
          <w:rFonts w:ascii="仿宋_GB2312" w:hAnsi="仿宋_GB2312" w:eastAsia="仿宋_GB2312"/>
          <w:sz w:val="32"/>
          <w:szCs w:val="32"/>
        </w:rPr>
        <w:t>分，我校党的群众路线领导小组办公室在第三教学楼</w:t>
      </w:r>
      <w:r>
        <w:rPr>
          <w:rFonts w:eastAsia="仿宋_GB2312" w:ascii="仿宋_GB2312" w:hAnsi="仿宋_GB2312"/>
          <w:sz w:val="32"/>
          <w:szCs w:val="32"/>
        </w:rPr>
        <w:t>105</w:t>
      </w:r>
      <w:r>
        <w:rPr>
          <w:rFonts w:ascii="仿宋_GB2312" w:hAnsi="仿宋_GB2312" w:eastAsia="仿宋_GB2312"/>
          <w:sz w:val="32"/>
          <w:szCs w:val="32"/>
        </w:rPr>
        <w:t>会议室召开各总支联络员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学校教育实践活动领导小组副组长毛克强在会上强调，各总支（直属党支部）联络员是全校顺利开展教育实践活动的桥梁和纽带，大家要有崇高的政治责任感，保质保量的完成教育实践活动的各项工作。他希望每个联络员要认真做好上情下达、下情上传的工作，及时反馈各总支开展教育实践活动中好的事迹和经验，协助好各单位各个环节的工作，为深入开展党的群众路线教育实践活动作出积极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常委、组织部长、学校教育实践活动领导小组办公室主任华曦对联络员近期工作进行了安排部署并提出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组织部副部长易炳平对联络员的工作职责进行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学校教育实践活动领导小组办公室相关工作人员、全校各党总支（直属党支部）联络员参加会议。</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9:00Z</dcterms:created>
  <dc:creator>微软用户</dc:creator>
  <dc:description/>
  <cp:keywords/>
  <dc:language>en-US</dc:language>
  <cp:lastModifiedBy>微软用户</cp:lastModifiedBy>
  <dcterms:modified xsi:type="dcterms:W3CDTF">2013-09-05T01:35:00Z</dcterms:modified>
  <cp:revision>6</cp:revision>
  <dc:subject/>
  <dc:title>党的群众路线教育实践活动领导小组</dc:title>
</cp:coreProperties>
</file>