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jc w:val="center"/>
        <w:rPr/>
      </w:pPr>
      <w:r>
        <w:rPr>
          <w:rFonts w:ascii="仿宋_GB2312" w:hAnsi="仿宋_GB2312" w:cs="宋体;SimSun" w:eastAsia="仿宋_GB2312"/>
          <w:bCs/>
          <w:sz w:val="28"/>
          <w:szCs w:val="28"/>
        </w:rPr>
        <w:t>宜学院委宣发〔</w:t>
      </w:r>
      <w:r>
        <w:rPr>
          <w:rFonts w:eastAsia="仿宋_GB2312" w:cs="宋体;SimSun" w:ascii="仿宋_GB2312" w:hAnsi="仿宋_GB2312"/>
          <w:bCs/>
          <w:sz w:val="28"/>
          <w:szCs w:val="28"/>
        </w:rPr>
        <w:t>2012</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中共宜宾学院委员会宣传部</w:t>
      </w:r>
    </w:p>
    <w:p>
      <w:pPr>
        <w:pStyle w:val="Normal"/>
        <w:spacing w:lineRule="exact" w:line="680"/>
        <w:jc w:val="center"/>
        <w:rPr/>
      </w:pPr>
      <w:r>
        <w:rPr>
          <w:rFonts w:ascii="宋体;SimSun" w:hAnsi="宋体;SimSun" w:cs="宋体;SimSun"/>
          <w:b/>
          <w:sz w:val="44"/>
          <w:szCs w:val="44"/>
          <w:lang w:val="en-US" w:eastAsia="en-US"/>
        </w:rPr>
        <w:t>关于安排三月份教职工政治理论学习</w:t>
      </w:r>
    </w:p>
    <w:p>
      <w:pPr>
        <w:pStyle w:val="Normal"/>
        <w:spacing w:lineRule="exact" w:line="68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内容的通知</w:t>
      </w:r>
    </w:p>
    <w:p>
      <w:pPr>
        <w:pStyle w:val="Normal"/>
        <w:spacing w:lineRule="auto" w:line="480"/>
        <w:rPr>
          <w:rFonts w:ascii="仿宋;宋体" w:hAnsi="仿宋;宋体" w:eastAsia="仿宋;宋体" w:cs="仿宋;宋体"/>
          <w:b/>
          <w:b/>
          <w:sz w:val="32"/>
          <w:szCs w:val="32"/>
          <w:lang w:val="en-US" w:eastAsia="en-US"/>
        </w:rPr>
      </w:pPr>
      <w:r>
        <w:rPr>
          <w:rFonts w:eastAsia="仿宋;宋体" w:cs="仿宋;宋体" w:ascii="仿宋;宋体" w:hAnsi="仿宋;宋体"/>
          <w:b/>
          <w:sz w:val="32"/>
          <w:szCs w:val="32"/>
          <w:lang w:val="en-US" w:eastAsia="en-US"/>
        </w:rPr>
      </w:r>
    </w:p>
    <w:p>
      <w:pPr>
        <w:pStyle w:val="Normal"/>
        <w:snapToGrid w:val="false"/>
        <w:spacing w:lineRule="auto" w:line="360"/>
        <w:ind w:firstLine="435"/>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党总支</w:t>
      </w:r>
      <w:r>
        <w:rPr>
          <w:rFonts w:eastAsia="仿宋_GB2312" w:cs="仿宋;宋体" w:ascii="仿宋_GB2312" w:hAnsi="仿宋_GB2312"/>
          <w:sz w:val="32"/>
          <w:szCs w:val="32"/>
        </w:rPr>
        <w:t>,</w:t>
      </w:r>
      <w:r>
        <w:rPr>
          <w:rFonts w:ascii="仿宋_GB2312" w:hAnsi="仿宋_GB2312" w:cs="仿宋;宋体" w:eastAsia="仿宋_GB2312"/>
          <w:sz w:val="32"/>
          <w:szCs w:val="32"/>
        </w:rPr>
        <w:t>直属党支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上级有关文件精神和学校党委的工作部署，结合我校实际，现将三月份教职工政治理论学习内容的安排通知如下：</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一、</w:t>
      </w:r>
      <w:r>
        <w:rPr>
          <w:rFonts w:ascii="仿宋_GB2312" w:hAnsi="仿宋_GB2312" w:eastAsia="仿宋_GB2312"/>
          <w:sz w:val="32"/>
          <w:szCs w:val="32"/>
        </w:rPr>
        <w:t>胡锦涛同志在党的十七届六中全会第二次全体会议上讲话《坚定不移走中国特色社会主义文化发展道路　努力建设社会主义文化强国》</w:t>
      </w:r>
      <w:r>
        <w:rPr>
          <w:rFonts w:ascii="仿宋_GB2312" w:hAnsi="仿宋_GB2312" w:cs="仿宋;宋体" w:eastAsia="仿宋_GB2312"/>
          <w:sz w:val="32"/>
          <w:szCs w:val="32"/>
        </w:rPr>
        <w:t>（见附件）；</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二、</w:t>
      </w:r>
      <w:r>
        <w:rPr>
          <w:rFonts w:ascii="仿宋_GB2312" w:hAnsi="仿宋_GB2312" w:eastAsia="仿宋_GB2312"/>
          <w:sz w:val="32"/>
          <w:szCs w:val="32"/>
        </w:rPr>
        <w:t>胡锦涛在中共中央政治局第三十二次集体学习时强调</w:t>
      </w:r>
      <w:r>
        <w:rPr>
          <w:rFonts w:eastAsia="仿宋_GB2312" w:ascii="仿宋_GB2312" w:hAnsi="仿宋_GB2312"/>
          <w:sz w:val="32"/>
          <w:szCs w:val="32"/>
        </w:rPr>
        <w:t>:</w:t>
      </w:r>
      <w:r>
        <w:rPr>
          <w:rFonts w:ascii="仿宋_GB2312" w:hAnsi="仿宋_GB2312" w:eastAsia="仿宋_GB2312"/>
          <w:sz w:val="32"/>
          <w:szCs w:val="32"/>
        </w:rPr>
        <w:t>实施更加积极的就业政策 努力实现社会就业更加充分</w:t>
      </w:r>
      <w:r>
        <w:rPr>
          <w:rFonts w:ascii="仿宋_GB2312" w:hAnsi="仿宋_GB2312" w:cs="仿宋;宋体" w:eastAsia="仿宋_GB2312"/>
          <w:sz w:val="32"/>
          <w:szCs w:val="32"/>
        </w:rPr>
        <w:t>（见附件）；</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三、</w:t>
      </w:r>
      <w:r>
        <w:rPr>
          <w:rFonts w:ascii="仿宋_GB2312" w:hAnsi="仿宋_GB2312" w:eastAsia="仿宋_GB2312"/>
          <w:sz w:val="32"/>
          <w:szCs w:val="32"/>
        </w:rPr>
        <w:t>中国共产党第十七届中央纪律检查委员会第七次全体会议公报</w:t>
      </w:r>
      <w:r>
        <w:rPr>
          <w:rFonts w:ascii="仿宋_GB2312" w:hAnsi="仿宋_GB2312" w:cs="仿宋;宋体" w:eastAsia="仿宋_GB2312"/>
          <w:sz w:val="32"/>
          <w:szCs w:val="32"/>
        </w:rPr>
        <w:t>（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高教文章：哈尔滨工业大学校长王树国《乘势聚力 协同创新  推进世界一流大学建设》（见附件）。</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4480"/>
        <w:rPr>
          <w:rFonts w:ascii="仿宋_GB2312" w:hAnsi="仿宋_GB2312" w:eastAsia="仿宋_GB2312" w:cs="仿宋;宋体"/>
          <w:sz w:val="32"/>
          <w:szCs w:val="32"/>
        </w:rPr>
      </w:pPr>
      <w:r>
        <w:rPr>
          <w:rFonts w:ascii="仿宋_GB2312" w:hAnsi="仿宋_GB2312" w:cs="仿宋;宋体" w:eastAsia="仿宋_GB2312"/>
          <w:sz w:val="32"/>
          <w:szCs w:val="32"/>
        </w:rPr>
        <w:t>中共宜宾学院委员会宣传部</w:t>
      </w:r>
    </w:p>
    <w:p>
      <w:pPr>
        <w:pStyle w:val="Normal"/>
        <w:spacing w:lineRule="auto" w:line="36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 xml:space="preserve">日   </w:t>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43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435"/>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20"/>
        <w:ind w:firstLine="43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坚定不移走中国特色社会主义文化发展道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努力建设社会主义文化强国</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w:t>
      </w:r>
      <w:r>
        <w:rPr>
          <w:rFonts w:ascii="仿宋_GB2312" w:hAnsi="仿宋_GB2312" w:eastAsia="仿宋_GB2312"/>
          <w:sz w:val="24"/>
        </w:rPr>
        <w:t>《求是》   作者</w:t>
      </w:r>
      <w:r>
        <w:rPr>
          <w:rFonts w:eastAsia="仿宋_GB2312" w:ascii="仿宋_GB2312" w:hAnsi="仿宋_GB2312"/>
          <w:sz w:val="24"/>
        </w:rPr>
        <w:t>:</w:t>
      </w:r>
      <w:r>
        <w:rPr>
          <w:rFonts w:ascii="仿宋_GB2312" w:hAnsi="仿宋_GB2312" w:eastAsia="仿宋_GB2312"/>
          <w:sz w:val="24"/>
        </w:rPr>
        <w:t>胡锦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文化建设是中国特色社会主义事业总体布局的重要组成部分，文化繁荣发展是全面建设小康社会的重要目标。全会通过的决定，全面总结党领导文化建设的成就和经验，深刻分析文化建设面临的形势和任务，在集中全党智慧的基础上，阐述了中国特色社会主义文化发展道路，确立了建设社会主义文化强国的战略目标，提出了新形势下推进文化改革发展的指导思想、重要方针、目标任务、政策举措，是当前和今后一个时期指导我国文化改革发展的纲领性文件。全党要认真学习、深刻领会，共同把全会精神落到实处，为实现全会提出的目标任务而奋斗。</w:t>
      </w:r>
    </w:p>
    <w:p>
      <w:pPr>
        <w:pStyle w:val="Normal"/>
        <w:rPr>
          <w:rFonts w:ascii="仿宋_GB2312" w:hAnsi="仿宋_GB2312" w:eastAsia="仿宋_GB2312"/>
          <w:sz w:val="28"/>
          <w:szCs w:val="28"/>
        </w:rPr>
      </w:pPr>
      <w:r>
        <w:rPr>
          <w:rFonts w:ascii="仿宋_GB2312" w:hAnsi="仿宋_GB2312" w:eastAsia="仿宋_GB2312"/>
          <w:sz w:val="28"/>
          <w:szCs w:val="28"/>
        </w:rPr>
        <w:t>　　第一，深刻认识推进文化改革发展的重要性和紧迫性。充分发挥先进文化引领前进方向、凝聚奋斗力量、推动事业发展的作用，是我们党的一条宝贵经验和一大政治优势。在革命、建设、改革各个历史时期，我们党都结合时代条件、围绕党的中心任务提出文化纲领、文化目标、文化政策，坚持不懈推进文化建设，有力推动了党和人民事业发展。经过改革开放以来的不懈努力，我们走出了中国特色社会主义文化发展道路，显著提高了全民族思想道德素质和科学文化素质、促进了人的全面发展，显著增强了国家文化软实力，为坚持和发展中国特色社会主义提供了强大精神力量，为进一步兴起社会主义文化建设新高潮奠定了坚实基础、积累了宝贵经验。</w:t>
      </w:r>
    </w:p>
    <w:p>
      <w:pPr>
        <w:pStyle w:val="Normal"/>
        <w:rPr>
          <w:rFonts w:ascii="仿宋_GB2312" w:hAnsi="仿宋_GB2312" w:eastAsia="仿宋_GB2312"/>
          <w:sz w:val="28"/>
          <w:szCs w:val="28"/>
        </w:rPr>
      </w:pPr>
      <w:r>
        <w:rPr>
          <w:rFonts w:ascii="仿宋_GB2312" w:hAnsi="仿宋_GB2312" w:eastAsia="仿宋_GB2312"/>
          <w:sz w:val="28"/>
          <w:szCs w:val="28"/>
        </w:rPr>
        <w:t>　　当今世界正处在大发展大变革大调整时期，当代中国正在新的历史起点上向着新的奋斗目标迈进，文化的作用更加广泛而深刻。从国际看，综合国力竞争的一个显著特点就是文化的地位和作用更加凸显，许多国家特别是主要大国都把提高文化软实力作为增强国家核心竞争力的重要战略。在世界范围内各种思想文化交流交融交锋更加频繁的背景下，谁占据了文化发展制高点，谁拥有了强大文化软实力，谁就能够在激烈的国际竞争中赢得主动。同时，我们必须清醒地看到，国际敌对势力正在加紧对我国实施西化、分化战略图谋，思想文化领域是他们进行长期渗透的重点领域。我们要深刻认识意识形态领域斗争的严重性和复杂性，警钟长鸣、警惕长存，采取有力措施加以防范和应对。从国内看，经过新中国成立以来特别是改革开放</w:t>
      </w:r>
      <w:r>
        <w:rPr>
          <w:rFonts w:eastAsia="仿宋_GB2312" w:ascii="仿宋_GB2312" w:hAnsi="仿宋_GB2312"/>
          <w:sz w:val="28"/>
          <w:szCs w:val="28"/>
        </w:rPr>
        <w:t>30</w:t>
      </w:r>
      <w:r>
        <w:rPr>
          <w:rFonts w:ascii="仿宋_GB2312" w:hAnsi="仿宋_GB2312" w:eastAsia="仿宋_GB2312"/>
          <w:sz w:val="28"/>
          <w:szCs w:val="28"/>
        </w:rPr>
        <w:t>多年来的发展，我国经济实力和综合国力显著增强，但我国仍处于并将长期处于社会主义初级阶段的基本国情没有变，人民日益增长的物质文化需要同落后的社会生产之间的矛盾这一社会主要矛盾没有变。我国已经进入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从我国文化建设自身看，文化领域正在发生广泛而深刻的变革，文化发展取得了巨大成就，但总体而言，文化发展同经济社会发展和人民日益增长的精神文化需求还不完全适应，束缚文化生产力发展的体制机制问题尚未根本解决，文化在引领风尚、教育人民、服务社会、推动发展等方面的作用还没有得到充分发挥，我国文化整体实力和国际影响力与我国国际地位还不相称，“西强我弱”的国际文化和舆论格局尚未根本扭转。在理想信念教育、思想道德建设、诚信建设、文艺创作、公共文化服务、文化产业发展、农村文化发展、流动人口文化生活、网络建设和管理、推动中华文化走出去等方面都还存在不少突出矛盾和问题，必须抓紧加以解决。</w:t>
      </w:r>
    </w:p>
    <w:p>
      <w:pPr>
        <w:pStyle w:val="Normal"/>
        <w:rPr>
          <w:rFonts w:ascii="仿宋_GB2312" w:hAnsi="仿宋_GB2312" w:eastAsia="仿宋_GB2312"/>
          <w:sz w:val="28"/>
          <w:szCs w:val="28"/>
        </w:rPr>
      </w:pPr>
      <w:r>
        <w:rPr>
          <w:rFonts w:ascii="仿宋_GB2312" w:hAnsi="仿宋_GB2312" w:eastAsia="仿宋_GB2312"/>
          <w:sz w:val="28"/>
          <w:szCs w:val="28"/>
        </w:rPr>
        <w:t>　　总之，抓住和用好我国发展的重要战略机遇期，在新的历史起点上深化文化体制改革、推动社会主义文化大发展大繁荣，关系实现全面建设小康社会奋斗目标，关系坚持和发展中国特色社会主义，关系实现中华民族伟大复兴。全会提出了推进文化改革发展的指导思想，强调要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全党要深刻领会和全面贯彻这一指导思想，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rPr>
          <w:rFonts w:ascii="仿宋_GB2312" w:hAnsi="仿宋_GB2312" w:eastAsia="仿宋_GB2312"/>
          <w:sz w:val="28"/>
          <w:szCs w:val="28"/>
        </w:rPr>
      </w:pPr>
      <w:r>
        <w:rPr>
          <w:rFonts w:ascii="仿宋_GB2312" w:hAnsi="仿宋_GB2312" w:eastAsia="仿宋_GB2312"/>
          <w:sz w:val="28"/>
          <w:szCs w:val="28"/>
        </w:rPr>
        <w:t>　　第二，坚定不移走中国特色社会主义文化发展道路。中国特色社会主义文化发展道路内涵丰富，具体体现在全会决定提出的指导思想、重要方针、目标任务、政策举措之中，要全面领会、全面贯彻。这里，我想强调几个问题。</w:t>
      </w:r>
    </w:p>
    <w:p>
      <w:pPr>
        <w:pStyle w:val="Normal"/>
        <w:rPr>
          <w:rFonts w:ascii="仿宋_GB2312" w:hAnsi="仿宋_GB2312" w:eastAsia="仿宋_GB2312"/>
          <w:sz w:val="28"/>
          <w:szCs w:val="28"/>
        </w:rPr>
      </w:pPr>
      <w:r>
        <w:rPr>
          <w:rFonts w:ascii="仿宋_GB2312" w:hAnsi="仿宋_GB2312" w:eastAsia="仿宋_GB2312"/>
          <w:sz w:val="28"/>
          <w:szCs w:val="28"/>
        </w:rPr>
        <w:t>　　坚持中国特色社会主义文化发展道路，必须坚持以马克思主义为指导，坚持社会主义先进文化前进方向。坚持以马克思主义为指导、以社会主义先进文化为引领，是中国特色社会主义文化最鲜明的特征，也是事关文化改革发展全局的根本问题。只有坚持以马克思主义为指导、以社会主义先进文化为引领，才能打牢中国特色社会主义文化发展的根基。在社会主义市场经济日益发展和对外开放不断扩大的形势下，我国社会思想更加多样、社会价值更加多元、社会思潮更加多变，坚持以马克思主义为指导、以社会主义先进文化为引领的重要性和紧迫性更加凸显。推动社会主义文化大发展大繁荣，必须坚持马克思主义在意识形态领域的指导地位，为文化建设提供有力理论指导，确保文化改革发展始终沿着正确道路前进；必须坚持把马克思主义理论特别是中国特色社会主义理论体系应用于文化改革发展各个领域，不断丰富和发展具有中国特色、符合时代发展要求的文化建设理论，使我国文化各方面发展建立在深厚理论基础之上；必须坚持为人民服务、为社会主义服务的方向和百花齐放、百家争鸣的方针，正确处理弘扬主旋律和提倡多样化的关系、教育人民和满足人民多样化精神文化需求的关系、把社会效益放在首位和提高经济效益的关系，有效引领社会思潮，有力抵制各种错误和腐朽思想影响，不断巩固和壮大社会主义主流思想文化。</w:t>
      </w:r>
    </w:p>
    <w:p>
      <w:pPr>
        <w:pStyle w:val="Normal"/>
        <w:rPr>
          <w:rFonts w:ascii="仿宋_GB2312" w:hAnsi="仿宋_GB2312" w:eastAsia="仿宋_GB2312"/>
          <w:sz w:val="28"/>
          <w:szCs w:val="28"/>
        </w:rPr>
      </w:pPr>
      <w:r>
        <w:rPr>
          <w:rFonts w:ascii="仿宋_GB2312" w:hAnsi="仿宋_GB2312" w:eastAsia="仿宋_GB2312"/>
          <w:sz w:val="28"/>
          <w:szCs w:val="28"/>
        </w:rPr>
        <w:t>　　坚持中国特色社会主义文化发展道路，必须发挥人民在文化建设中的主体作用，坚持文化发展为了人民、文化发展依靠人民、文化发展成果由人民共享。为了谁、依靠谁是我们推进文化改革发展的根本问题，决定着社会主义文化的性质和方向。中国特色社会主义文化是人民共建共享的文化，人民是推动社会主义文化大发展大繁荣最深厚的力量源泉。坚持这一点，是我国社会主义制度的本质要求，也是我们党立党为公、执政为民理念的重要体现。推动社会主义文化大发展大繁荣，必须坚持以人为本，以满足人民精神文化需求、促进人的全面发展为根本目的，不断提高全民族思想道德素质和科学文化素质，培育有理想、有道德、有文化、有纪律的社会主义公民；必须贯彻党的群众路线，尊重人民主体地位和首创精神，使全社会文化创造活力竞相迸发；必须坚持以人民为中心的创作导向，关心人民命运，体察人民愿望，反映人民心声，在人民伟大创造中汲取营养，把最好的精神食粮奉献给人民；必须坚持面向基层、面向群众，把满足人民基本文化需求作为社会主义文化建设的基本任务，鼓励创作生产更多受到群众欢迎的文化产品，让文化发展成果惠及全体人民。</w:t>
      </w:r>
    </w:p>
    <w:p>
      <w:pPr>
        <w:pStyle w:val="Normal"/>
        <w:rPr>
          <w:rFonts w:ascii="仿宋_GB2312" w:hAnsi="仿宋_GB2312" w:eastAsia="仿宋_GB2312"/>
          <w:sz w:val="28"/>
          <w:szCs w:val="28"/>
        </w:rPr>
      </w:pPr>
      <w:r>
        <w:rPr>
          <w:rFonts w:ascii="仿宋_GB2312" w:hAnsi="仿宋_GB2312" w:eastAsia="仿宋_GB2312"/>
          <w:sz w:val="28"/>
          <w:szCs w:val="28"/>
        </w:rPr>
        <w:t>　　坚持中国特色社会主义文化发展道路，必须继承和发扬中华优秀文化传统，大力弘扬中华文化，建设中华民族共有精神家园。中华文化源远流长、博大精深，积淀着中华民族的深厚精神追求，是中华民族生生不息、团结奋进的不竭动力，是发展中国特色社会主义文化的深厚基础。推动社会主义文化大发展大繁荣，必须大力弘扬中华优秀文化传统，大力弘扬五四运动以来形成的革命文化传统，大力弘扬改革开放以来文化领域形成的一系列新思想新观念新风尚，立足中国特色社会主义伟大实践，发展社会主义先进文化；必须以更加开阔的视野、更加博大的胸怀对待外来文化，积极参与国际文化交流合作，学习借鉴一切有利于我国文化改革发展的有益经验和优秀成果。</w:t>
      </w:r>
    </w:p>
    <w:p>
      <w:pPr>
        <w:pStyle w:val="Normal"/>
        <w:rPr>
          <w:rFonts w:ascii="仿宋_GB2312" w:hAnsi="仿宋_GB2312" w:eastAsia="仿宋_GB2312"/>
          <w:sz w:val="28"/>
          <w:szCs w:val="28"/>
        </w:rPr>
      </w:pPr>
      <w:r>
        <w:rPr>
          <w:rFonts w:ascii="仿宋_GB2312" w:hAnsi="仿宋_GB2312" w:eastAsia="仿宋_GB2312"/>
          <w:sz w:val="28"/>
          <w:szCs w:val="28"/>
        </w:rPr>
        <w:t>　　坚持中国特色社会主义文化发展道路，必须坚持一手抓公益性文化事业、一手抓文化产业，推动文化事业和文化产业全面协调可持续发展。发展公益性文化事业是社会主义制度下保障人民基本文化权益的基本途径，是实现文化发展成果由人民共建共享的制度保障。发展文化产业是社会主义市场经济条件下满足人民多样化精神文化需求的重要途径，是充分发挥市场在文化资源配置中的积极作用、激发全社会文化创造活力的必然要求。推动社会主义文化大发展大繁荣，必须科学界定人民的基本文化权益和多样化精神文化需求，全面把握政府和市场在文化建设中的职责和功能，推动形成文化事业和文化产业两手抓、两加强的工作格局；必须按照公益性、基本性、均等性、便利性的要求，以政府为主导，以公共财政为支撑，以公益性文化单位为骨干，以全体人民为服务对象，以保障人民基本文化权益为主要内容，鼓励全社会积极参与，大力发展公益性文化事业；必须着力培育一批有实力、有竞争力的骨干文化企业，提高我国文化产业整体实力和竞争力，形成公有制为主体、多种所有制共同发展的文化产业格局。无论发展公益性文化事业还是发展文化产业，都要坚持社会主义先进文化前进方向，正确处理社会效益和经济效益的关系，始终把社会效益放在首位。</w:t>
      </w:r>
    </w:p>
    <w:p>
      <w:pPr>
        <w:pStyle w:val="Normal"/>
        <w:rPr>
          <w:rFonts w:ascii="仿宋_GB2312" w:hAnsi="仿宋_GB2312" w:eastAsia="仿宋_GB2312"/>
          <w:sz w:val="28"/>
          <w:szCs w:val="28"/>
        </w:rPr>
      </w:pPr>
      <w:r>
        <w:rPr>
          <w:rFonts w:ascii="仿宋_GB2312" w:hAnsi="仿宋_GB2312" w:eastAsia="仿宋_GB2312"/>
          <w:sz w:val="28"/>
          <w:szCs w:val="28"/>
        </w:rPr>
        <w:t>　　第三，以改革创新精神落实好全会提出的各项任务。全会对新形势下推进文化改革发展作出全面部署，提出一系列新任务新举措新要求，各地区各部门要统筹兼顾、立足实际，有计划分步骤加以落实，既要全面贯彻又要突出重点，最重要的是要紧紧围绕全会决定关于推进文化改革发展指导思想中的“四个以”来抓好落实。</w:t>
      </w:r>
    </w:p>
    <w:p>
      <w:pPr>
        <w:pStyle w:val="Normal"/>
        <w:rPr>
          <w:rFonts w:ascii="仿宋_GB2312" w:hAnsi="仿宋_GB2312" w:eastAsia="仿宋_GB2312"/>
          <w:sz w:val="28"/>
          <w:szCs w:val="28"/>
        </w:rPr>
      </w:pPr>
      <w:r>
        <w:rPr>
          <w:rFonts w:ascii="仿宋_GB2312" w:hAnsi="仿宋_GB2312" w:eastAsia="仿宋_GB2312"/>
          <w:sz w:val="28"/>
          <w:szCs w:val="28"/>
        </w:rPr>
        <w:t>　　坚持以科学发展为主题。科学发展是党和国家工作的鲜明主题，也是文化改革发展的鲜明主题。要自觉把科学发展要求贯穿文化改革发展各个方面，紧密结合文化改革发展实际，着力转变文化发展方式，提高文化发展质量和效益，不断提高文化发展科学化水平。要坚持以人为本，贴近实际、贴近生活、贴近群众，保障人民各项文化权益，促进人的全面发展。要坚持全面协调可持续发展，着力解决影响文化科学发展的突出问题，协调好文化改革发展各个领域和各个环节，促进文化持续快速健康发展。要坚持统筹兼顾，正确认识和妥善处理文化改革发展重大关系，统筹文化改革发展各项工作，完善文化布局、文化结构、文化资源配置，促进城乡、区域文化一体化发展，推动文化资源向农村、基层倾斜，向革命老区、民族地区、边疆地区、贫困地区倾斜，不断增强文化发展后劲，实现文化又好又快发展。</w:t>
      </w:r>
    </w:p>
    <w:p>
      <w:pPr>
        <w:pStyle w:val="Normal"/>
        <w:rPr>
          <w:rFonts w:ascii="仿宋_GB2312" w:hAnsi="仿宋_GB2312" w:eastAsia="仿宋_GB2312"/>
          <w:sz w:val="28"/>
          <w:szCs w:val="28"/>
        </w:rPr>
      </w:pPr>
      <w:r>
        <w:rPr>
          <w:rFonts w:ascii="仿宋_GB2312" w:hAnsi="仿宋_GB2312" w:eastAsia="仿宋_GB2312"/>
          <w:sz w:val="28"/>
          <w:szCs w:val="28"/>
        </w:rPr>
        <w:t>　　坚持以建设社会主义核心价值体系为根本任务。社会主义核心价值体系是根源于民族优秀文化和社会主义先进文化并吸收人类文明成果发展起来的，是我国社会主义文化的引领和主导。推动社会主义文化大发展大繁荣，必须紧紧抓住社会主义核心价值体系建设这个根本。要坚持用中国特色社会主义理论体系武装全党、教育人民，大力推进马克思主义中国化时代化大众化，用发展着的马克思主义指导新的实践。要坚持以理想信念教育为重点，引导广大干部群众不断增强坚持中国特色社会主义道路、中国特色社会主义理论体系、中国特色社会主义制度的自觉性和坚定性。要广泛开展民族精神和时代精神、社会主义荣辱观宣传教育，深化群众性精神文明创建活动，加强思想道德建设，建设和谐文化，培育文明风尚。要在全党深入开展社会主义核心价值体系学习教育，把社会主义核心价值体系融入国民教育、精神文明建设和党的建设全过程，贯穿改革开放和社会主义现代化建设各领域，体现到精神文化产品创作生产传播各方面。建设社会主义核心价值体系非一日之功，既是当前的紧迫任务，又是长期的战略任务，必须通过坚持不懈、持之以恒的努力，使之真正成为全党全社会的普遍共识，转化为广大干部群众的自觉行动。</w:t>
      </w:r>
    </w:p>
    <w:p>
      <w:pPr>
        <w:pStyle w:val="Normal"/>
        <w:rPr>
          <w:rFonts w:ascii="仿宋_GB2312" w:hAnsi="仿宋_GB2312" w:eastAsia="仿宋_GB2312"/>
          <w:sz w:val="28"/>
          <w:szCs w:val="28"/>
        </w:rPr>
      </w:pPr>
      <w:r>
        <w:rPr>
          <w:rFonts w:ascii="仿宋_GB2312" w:hAnsi="仿宋_GB2312" w:eastAsia="仿宋_GB2312"/>
          <w:sz w:val="28"/>
          <w:szCs w:val="28"/>
        </w:rPr>
        <w:t>　　坚持以满足人民精神文化需求为出发点和落脚点。满足人民对实现自身文化权益和丰富自身精神文化生活的要求，必须大力繁荣文化创作，丰富群众文化生活，提高人民文化生活质量。要加大对城乡基层文化建设投入力度，深入实施重点文化惠民工程，加快公共文化基础设施建设。要加强文化创作生产引导，引导文化工作者坚持正确文化立场，弘扬真善美，贬斥假恶丑，把学术探索和艺术创作融入实现中华民族伟大复兴的事业之中，创作生产出思想性艺术性观赏性相统一、人民喜闻乐见的优秀文艺作品。要发展健康向上的网络文化，使互联网等新兴媒体真正成为社会主义先进文化新阵地、公共文化服务新平台、人民精神文化新空间。要组织开展群众乐于参与、便于参与的文化活动，引导群众在文化建设中自我表现、自我教育、自我服务，依靠人民的智慧和力量推动文化繁荣发展。</w:t>
      </w:r>
    </w:p>
    <w:p>
      <w:pPr>
        <w:pStyle w:val="Normal"/>
        <w:rPr>
          <w:rFonts w:ascii="仿宋_GB2312" w:hAnsi="仿宋_GB2312" w:eastAsia="仿宋_GB2312"/>
          <w:sz w:val="28"/>
          <w:szCs w:val="28"/>
        </w:rPr>
      </w:pPr>
      <w:r>
        <w:rPr>
          <w:rFonts w:ascii="仿宋_GB2312" w:hAnsi="仿宋_GB2312" w:eastAsia="仿宋_GB2312"/>
          <w:sz w:val="28"/>
          <w:szCs w:val="28"/>
        </w:rPr>
        <w:t>　　坚持以改革创新为动力。只有深化文化体制改革，创新文化内容和形式，才能不断解放和发展文化生产力，不断为推动社会主义文化大发展大繁荣提供强大动力。要围绕构建充满活力、富有效率、更加开放、有利于文化科学发展的体制机制，努力在重点领域和关键环节取得新进展，破除制约文化发展的体制机制障碍。要深化公益性文化单位改革，深化国有经营性文化单位改革，深化文化管理体制改革，加快政府职能转变，加强文化法制建设。要加快构建公共文化服务体系，创新公共文化服务运行机制，不断提高公益性文化单位服务群众能力和水平。要提高文化产业规模化、集约化、专业化水平，优化文化产业结构，促进文化和科技融合发展，推动文化产业成为国民经济支柱性产业。要围绕提高中华文化国际影响力和竞争力，积极开拓国际文化市场，创新文化走出去模式，不断提高国家文化软实力。</w:t>
      </w:r>
    </w:p>
    <w:p>
      <w:pPr>
        <w:pStyle w:val="Normal"/>
        <w:rPr>
          <w:rFonts w:ascii="仿宋_GB2312" w:hAnsi="仿宋_GB2312" w:eastAsia="仿宋_GB2312"/>
          <w:sz w:val="28"/>
          <w:szCs w:val="28"/>
        </w:rPr>
      </w:pPr>
      <w:r>
        <w:rPr>
          <w:rFonts w:ascii="仿宋_GB2312" w:hAnsi="仿宋_GB2312" w:eastAsia="仿宋_GB2312"/>
          <w:sz w:val="28"/>
          <w:szCs w:val="28"/>
        </w:rPr>
        <w:t>　　各级党委和政府要把文化建设摆在全局工作重要位置，纳入经济社会发展总体规划，与经济社会发展一同研究部署、一同组织实施、一同督促检查。要认真开展调查研究，总结经验，发现问题，结合实际制定贯彻落实意见，明确工作责任，提出具体要求，确保全会提出的目标任务和政策举措落到实处。要把文化改革发展成效纳入科学发展考核评价体系，作为衡量领导班子和领导干部工作业绩的重要依据。要把文化人才队伍建设摆在更加突出的位置，着力加大对年轻人才、高层次人才、复合型人才的培养力度，努力造就一批有影响的文化名家、文化大师和各领域领军人物，建设宏大文化人才队伍。要深入做好知识分子工作，充分调动广大知识分子的积极性和创造性，把广大知识分子紧紧团结在党的周围。总之，全党要贯彻落实好全会精神，在全面建设小康社会进程中、在科学发展道路上奋力开创社会主义文化建设新局面。</w:t>
      </w:r>
    </w:p>
    <w:p>
      <w:pPr>
        <w:pStyle w:val="Normal"/>
        <w:rPr>
          <w:rFonts w:ascii="仿宋_GB2312" w:hAnsi="仿宋_GB2312" w:eastAsia="仿宋_GB2312"/>
          <w:sz w:val="28"/>
          <w:szCs w:val="28"/>
        </w:rPr>
      </w:pPr>
      <w:r>
        <w:rPr>
          <w:rFonts w:ascii="仿宋_GB2312" w:hAnsi="仿宋_GB2312" w:eastAsia="仿宋_GB2312"/>
          <w:sz w:val="28"/>
          <w:szCs w:val="28"/>
        </w:rPr>
        <w:t>　　（这是胡锦涛同志在党的十七届六中全会第二次全体会议上讲话的一部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胡锦涛在中共中央政治局第三十二次集体学习时强调</w:t>
      </w:r>
      <w:r>
        <w:rPr>
          <w:rFonts w:eastAsia="仿宋_GB2312" w:ascii="仿宋_GB2312" w:hAnsi="仿宋_GB2312"/>
          <w:b/>
          <w:sz w:val="32"/>
          <w:szCs w:val="32"/>
        </w:rPr>
        <w:t>:</w:t>
      </w:r>
      <w:r>
        <w:rPr>
          <w:rFonts w:ascii="仿宋_GB2312" w:hAnsi="仿宋_GB2312" w:eastAsia="仿宋_GB2312"/>
          <w:b/>
          <w:sz w:val="32"/>
          <w:szCs w:val="32"/>
        </w:rPr>
        <w:t>实施更加积极的就业政策 努力实现社会就业更加充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　　中共中央政治局２月２０日下午就实施更加积极的就业政策进行第三十二次集体学习。中共中央总书记胡锦涛在主持学习时强调，实施更加积极的就业政策，把促进就业放在经济社会发展的优先位置，努力实现社会就业更加充分，关系亿万人民群众切身利益，关系改革发展稳定大局，对推动科学发展、促进社会和谐具有十分重要的意义。</w:t>
      </w:r>
    </w:p>
    <w:p>
      <w:pPr>
        <w:pStyle w:val="Normal"/>
        <w:rPr/>
      </w:pPr>
      <w:r>
        <w:rPr>
          <w:rFonts w:ascii="仿宋_GB2312" w:hAnsi="仿宋_GB2312" w:eastAsia="仿宋_GB2312"/>
          <w:sz w:val="28"/>
          <w:szCs w:val="28"/>
        </w:rPr>
        <w:t>　　人力资源和社会保障部劳动保障科学研究院劳动科学研究所莫荣研究员、中国社会科学院人口与劳动经济研究所蔡</w:t>
      </w:r>
      <w:r>
        <w:rPr>
          <w:rFonts w:ascii="仿宋_GB2312" w:hAnsi="仿宋_GB2312"/>
          <w:sz w:val="28"/>
          <w:szCs w:val="28"/>
        </w:rPr>
        <w:t>昉</w:t>
      </w:r>
      <w:r>
        <w:rPr>
          <w:rFonts w:ascii="仿宋_GB2312" w:hAnsi="仿宋_GB2312" w:eastAsia="仿宋_GB2312"/>
          <w:sz w:val="28"/>
          <w:szCs w:val="28"/>
        </w:rPr>
        <w:t>研究员就这个问题进行讲解，并谈了他们的意见和建议。</w:t>
      </w:r>
    </w:p>
    <w:p>
      <w:pPr>
        <w:pStyle w:val="Normal"/>
        <w:rPr>
          <w:rFonts w:ascii="仿宋_GB2312" w:hAnsi="仿宋_GB2312" w:eastAsia="仿宋_GB2312"/>
          <w:sz w:val="28"/>
          <w:szCs w:val="28"/>
        </w:rPr>
      </w:pPr>
      <w:r>
        <w:rPr>
          <w:rFonts w:ascii="仿宋_GB2312" w:hAnsi="仿宋_GB2312" w:eastAsia="仿宋_GB2312"/>
          <w:sz w:val="28"/>
          <w:szCs w:val="28"/>
        </w:rPr>
        <w:t>　　中共中央政治局各位同志认真听取了他们的讲解，并就有关问题进行了讨论。</w:t>
      </w:r>
    </w:p>
    <w:p>
      <w:pPr>
        <w:pStyle w:val="Normal"/>
        <w:rPr>
          <w:rFonts w:ascii="仿宋_GB2312" w:hAnsi="仿宋_GB2312" w:eastAsia="仿宋_GB2312"/>
          <w:sz w:val="28"/>
          <w:szCs w:val="28"/>
        </w:rPr>
      </w:pPr>
      <w:r>
        <w:rPr>
          <w:rFonts w:ascii="仿宋_GB2312" w:hAnsi="仿宋_GB2312" w:eastAsia="仿宋_GB2312"/>
          <w:sz w:val="28"/>
          <w:szCs w:val="28"/>
        </w:rPr>
        <w:t>　　胡锦涛在主持学习时发表了讲话。他指出，就业是民生之本。促进就业是保障和改善民生的头等大事。党和政府高度重视就业工作，制定出台了一系列政策措施，千方百计扩大就业，保持了就业形势基本稳定。同时，我们必须清醒认识到，我国是人口大国，劳动者充分就业需求和劳动力总量过大、素质不相适应的矛盾是长期的。当前乃至整个“十二五”时期，在就业总量压力持续加大的同时，就业结构性矛盾更加突出，就业形势依然严峻。各级党委和政府要牢固树立以人为本、执政为民理念，增强实施更加积极就业政策的自觉性和主动性，把促进充分就业作为全面建设小康社会的重大战略任务，继续贯彻劳动者自主择业、市场调节就业、政府促进就业的方针，坚持不懈做好就业工作，努力实现就业规模持续扩大、就业结构进一步优化、劳动者素质明显提高、失业风险有效控制的目标，积极构建和谐劳动关系。</w:t>
      </w:r>
    </w:p>
    <w:p>
      <w:pPr>
        <w:pStyle w:val="Normal"/>
        <w:rPr>
          <w:rFonts w:ascii="仿宋_GB2312" w:hAnsi="仿宋_GB2312" w:eastAsia="仿宋_GB2312"/>
          <w:sz w:val="28"/>
          <w:szCs w:val="28"/>
        </w:rPr>
      </w:pPr>
      <w:r>
        <w:rPr>
          <w:rFonts w:ascii="仿宋_GB2312" w:hAnsi="仿宋_GB2312" w:eastAsia="仿宋_GB2312"/>
          <w:sz w:val="28"/>
          <w:szCs w:val="28"/>
        </w:rPr>
        <w:t>　　胡锦涛强调，要重点抓好以下工作。一是切实落实就业优先战略。要更加注重选择有利于扩大就业的经济社会发展战略，把扩大就业作为经济社会发展和经济结构调整的重要目标，把转变经济发展方式的过程转变为就业拉动力不断提高的过程，把促进城乡发展一体化的过程转变为统筹城乡就业的过程，使促进就业融入经济社会发展全部进程，实行更加有利于促进就业的产业、贸易、财政、税收、金融等政策措施，发挥好政府投资和重大项目带动就业的作用，采取措施减轻企业负担，切实保障劳动者合法权益。二是切实支持劳动者多渠道就业。要加强就业政策与有关经济政策的协调，与教育培训、社会保障及其他社会政策的有机结合，使各种政策措施相互协调配套，完善支持自主创业、自谋职业政策体系，鼓励和支持更多劳动者成为创业者，落实鼓励企业吸纳就业困难人员、下岗失业人员的有关扶持政策，推进失业保险、社会救助与促进就业工作有机结合，建立失业预警制度，防范和缓解失业风险。三是切实做好重点人群就业工作。要强化高校毕业生就业服务，强化就业困难人员就业援助，解决好就业困难人员、零就业家庭以及下岗失业人员就业问题，做好农民工就业工作，做好复员转业军人安置就业工作，加强妇女、少数民族群众、残疾人等就业工作。四是切实加强就业服务和管理。要综合利用各类职业培训资源，加强职业培训制度和能力建设，完善覆盖城乡的公共就业服务体系和人才服务体系，完善就业失业登记管理办法，健全人力资源市场运行机制和监管体系，建立健全统一规范灵活的人力资源市场。</w:t>
      </w:r>
    </w:p>
    <w:p>
      <w:pPr>
        <w:pStyle w:val="Normal"/>
        <w:rPr>
          <w:rFonts w:ascii="仿宋_GB2312" w:hAnsi="仿宋_GB2312" w:eastAsia="仿宋_GB2312"/>
          <w:sz w:val="28"/>
          <w:szCs w:val="28"/>
        </w:rPr>
      </w:pPr>
      <w:r>
        <w:rPr>
          <w:rFonts w:ascii="仿宋_GB2312" w:hAnsi="仿宋_GB2312" w:eastAsia="仿宋_GB2312"/>
          <w:sz w:val="28"/>
          <w:szCs w:val="28"/>
        </w:rPr>
        <w:t>　　胡锦涛指出，各级党委和政府要加强对就业工作的领导，把促进就业摆在重要议程，加强就业形势分析和就业重点难点问题研究，实行就业工作目标责任制，实行有利于促进就业的财政政策。各有关部门要增强全局意识，落实工作责任，各司其职，协调配合，确保各项工作落实到位。要发挥工会、共青团、妇联、残联等人民团体以及其他社会组织的积极性，共同做好就业和再就业工作。要充分调动社会各方面积极性，做好促进就业创业宣传工作，营造促进就业创业的良好舆论环境和社会氛围。 （新华网北京２月２１日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共产党第十七届中央纪律检查委员会第七次全体会议公报</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中国共产党第十七届中央纪律检查委员会第七次全体会议通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中国共产党第十七届中央纪律检查委员会第七次全体会议，于２０１２年１月８日至１０日在北京举行。出席会议的中央纪委委员１１７人，列席３３６人。</w:t>
      </w:r>
    </w:p>
    <w:p>
      <w:pPr>
        <w:pStyle w:val="Normal"/>
        <w:rPr>
          <w:rFonts w:ascii="仿宋_GB2312" w:hAnsi="仿宋_GB2312" w:eastAsia="仿宋_GB2312"/>
          <w:sz w:val="28"/>
          <w:szCs w:val="28"/>
        </w:rPr>
      </w:pPr>
      <w:r>
        <w:rPr>
          <w:rFonts w:ascii="仿宋_GB2312" w:hAnsi="仿宋_GB2312" w:eastAsia="仿宋_GB2312"/>
          <w:sz w:val="28"/>
          <w:szCs w:val="28"/>
        </w:rPr>
        <w:t>　　中央纪委常委会主持了会议。会议全面贯彻党的十七大和十七届三中、四中、五中、六中全会精神，高举中国特色社会主义伟大旗帜，以邓小平理论和“三个代表”重要思想为指导，深入贯彻落实科学发展观，回顾总结了２０１１年党风廉政建设和反腐败工作，科学分析了当前的反腐倡廉形势，研究部署了２０１２年任务。全会审议通过了贺国强同志代表中央纪委常委会所作的《统一思想认识，加大工作力度，坚定不移将党风廉政建设和反腐败斗争引向深入》的工作报告。</w:t>
      </w:r>
    </w:p>
    <w:p>
      <w:pPr>
        <w:pStyle w:val="Normal"/>
        <w:rPr>
          <w:rFonts w:ascii="仿宋_GB2312" w:hAnsi="仿宋_GB2312" w:eastAsia="仿宋_GB2312"/>
          <w:sz w:val="28"/>
          <w:szCs w:val="28"/>
        </w:rPr>
      </w:pPr>
      <w:r>
        <w:rPr>
          <w:rFonts w:ascii="仿宋_GB2312" w:hAnsi="仿宋_GB2312" w:eastAsia="仿宋_GB2312"/>
          <w:sz w:val="28"/>
          <w:szCs w:val="28"/>
        </w:rPr>
        <w:t>　　中共中央总书记、国家主席、中央军委主席胡锦涛出席全会第二次大会并发表了重要讲话。吴邦国、温家宝、贾庆林、李长春、习近平、李克强、贺国强、周永康等党和国家领导人出席了会议。有关方面的负责同志参加了会议。</w:t>
      </w:r>
    </w:p>
    <w:p>
      <w:pPr>
        <w:pStyle w:val="Normal"/>
        <w:rPr/>
      </w:pPr>
      <w:r>
        <w:rPr>
          <w:rFonts w:ascii="仿宋_GB2312" w:hAnsi="仿宋_GB2312" w:eastAsia="仿宋_GB2312"/>
          <w:sz w:val="28"/>
          <w:szCs w:val="28"/>
        </w:rPr>
        <w:t>　　全会认真学习了胡锦涛同志的重要讲话，一致认为，讲话从党和国家事业发展全局和战略的高度，全面总结了党风廉政建设和反腐败斗争取得的新成效和新经验，科学分析了当前的反腐倡廉形势，明确提出了今年党风廉政建设和反腐败工作的总体要求和主要任务，深刻阐述了保持党的纯洁性的极端重要性、紧迫性以及总体要求、工作重点。强调全党要不断增强党的意识、政治意识、危机意识、责任意识，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求大力保持党员、干部思想纯洁，大力保持党员、干部队伍纯洁，大力保持党员、干部作风纯洁，大力保持党员、干部清正廉洁，大力加强监督和严明纪律，把党建设成为坚强有力的马克思主义执政党。胡锦涛同志的重要讲话，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全党同志特别是广大纪检监察干部一定要认真学习领会、坚决贯彻落实。</w:t>
      </w:r>
    </w:p>
    <w:p>
      <w:pPr>
        <w:pStyle w:val="Normal"/>
        <w:rPr>
          <w:rFonts w:ascii="仿宋_GB2312" w:hAnsi="仿宋_GB2312" w:eastAsia="仿宋_GB2312"/>
          <w:sz w:val="28"/>
          <w:szCs w:val="28"/>
        </w:rPr>
      </w:pPr>
      <w:r>
        <w:rPr>
          <w:rFonts w:ascii="仿宋_GB2312" w:hAnsi="仿宋_GB2312" w:eastAsia="仿宋_GB2312"/>
          <w:sz w:val="28"/>
          <w:szCs w:val="28"/>
        </w:rPr>
        <w:t>　　全会认为，过去的一年，在党中央、国务院坚强领导下，各级党委、政府和纪检监察机关认真贯彻落实中央精神，按照十七届中央纪委第六次全会和国务院第四次廉政工作会议的部署，深入开展对中央重大决策部署落实情况的监督检查，进一步加强党的作风建设，认真落实《建立健全惩治和预防腐败体系２００８—２０１２年工作规划》，坚决查办违纪违法案件，加大纠风工作力度，扎实推进专项治理，切实加强领导干部教育、管理、监督和廉洁自律工作，深化改革创新和制度建设，党风廉政建设和反腐败工作取得新进展新成效，为全面做好党和国家各方面工作发挥了重要保障和促进作用。</w:t>
      </w:r>
    </w:p>
    <w:p>
      <w:pPr>
        <w:pStyle w:val="Normal"/>
        <w:rPr>
          <w:rFonts w:ascii="仿宋_GB2312" w:hAnsi="仿宋_GB2312" w:eastAsia="仿宋_GB2312"/>
          <w:sz w:val="28"/>
          <w:szCs w:val="28"/>
        </w:rPr>
      </w:pPr>
      <w:r>
        <w:rPr>
          <w:rFonts w:ascii="仿宋_GB2312" w:hAnsi="仿宋_GB2312" w:eastAsia="仿宋_GB2312"/>
          <w:sz w:val="28"/>
          <w:szCs w:val="28"/>
        </w:rPr>
        <w:t>　　全会指出，我国现阶段的反腐败斗争，是在严峻复杂的国际环境下，在国内经济体制深刻变革、社会结构深刻变动、利益格局深刻调整、思想观念深刻变化和各种社会矛盾凸显的历史条件下进行的。当前党风廉政建设和反腐败斗争呈现出成效明显和问题突出并存，防治力度加大和腐败现象易发多发并存，群众对反腐败期望值不断上升和腐败现象短期内难以根治并存的总体态势，反腐败斗争形势依然严峻、任务依然艰巨。各级党组织和广大党员干部要认真学习领会胡锦涛同志一系列重要讲话精神，切实把思想统一到中央对反腐败斗争形势的科学判断上来，把力量凝聚到贯彻落实中央关于反腐倡廉的决策部署上来，深刻认识我们党反对腐败的坚强意志和坚定决心，充分肯定党风廉政建设和反腐败斗争取得的明显成效；深刻认识当前反腐败斗争面临的严峻形势，切实增强忧患意识、危机意识和责任意识；深刻认识中国特色社会主义的政治优势，进一步坚定反腐败斗争必胜的信心，不断把党风廉政建设和反腐败斗争引向深入，努力提高反腐倡廉建设科学化水平，为始终保持党的先进性和纯洁性，全面推进党和国家各项事业提供坚强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全会强调，２０１２年是实施“十二五”规划承上启下的重要一年，也是深入推进惩治和预防腐败体系建设的关键一年。我们党将召开第十八次全国代表大会，党和国家各方面工作任务十分繁重，做好反腐倡廉工作意义重大。今年党风廉政建设和反腐败工作总的要求是：全面贯彻党的十七大和十七届三中、四中、五中、六中全会精神，高举中国特色社会主义伟大旗帜，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rPr>
          <w:rFonts w:ascii="仿宋_GB2312" w:hAnsi="仿宋_GB2312" w:eastAsia="仿宋_GB2312"/>
          <w:sz w:val="28"/>
          <w:szCs w:val="28"/>
        </w:rPr>
      </w:pPr>
      <w:r>
        <w:rPr>
          <w:rFonts w:ascii="仿宋_GB2312" w:hAnsi="仿宋_GB2312" w:eastAsia="仿宋_GB2312"/>
          <w:sz w:val="28"/>
          <w:szCs w:val="28"/>
        </w:rPr>
        <w:t>　　全会强调，要紧紧围绕党的十八大胜利召开，既扎实抓好党风廉政建设和反腐败斗争各项长期性、基础性工作，又切实解决反腐倡廉建设中人民群众反映强烈的突出问题，全面推进党风廉政建设和反腐败工作。</w:t>
      </w:r>
    </w:p>
    <w:p>
      <w:pPr>
        <w:pStyle w:val="Normal"/>
        <w:rPr>
          <w:rFonts w:ascii="仿宋_GB2312" w:hAnsi="仿宋_GB2312" w:eastAsia="仿宋_GB2312"/>
          <w:sz w:val="28"/>
          <w:szCs w:val="28"/>
        </w:rPr>
      </w:pPr>
      <w:r>
        <w:rPr>
          <w:rFonts w:ascii="仿宋_GB2312" w:hAnsi="仿宋_GB2312" w:eastAsia="仿宋_GB2312"/>
          <w:sz w:val="28"/>
          <w:szCs w:val="28"/>
        </w:rPr>
        <w:t>　　第一，严明党的纪律，加强对中央重大决策部署落实情况的监督检查。严格执行党的政治纪律，加强政治纪律教育，引导和督促广大党员、干部讲政治、顾大局、守纪律，自觉同以胡锦涛同志为总书记的党中央在思想上政治上行动上保持高度一致。严格执行组织人事工作纪律特别是换届纪律，加强对地方各级领导班子换届、拟提拔干部的廉政考察，加强对干部选拔任用全过程的监督，坚决整治跑官要官、买官卖官、拉票贿选和换届前突击提拔干部等问题，营造风清气正的换届环境。加大转变经济发展方式监督检查力度，重点开展对加强和改善宏观调控、加快经济结构调整、做好“三农”工作、推动文化改革发展、保障和改善民生、促进民族地区经济社会发展等政策措施落实情况的监督检查，确保中央政令畅通。</w:t>
      </w:r>
    </w:p>
    <w:p>
      <w:pPr>
        <w:pStyle w:val="Normal"/>
        <w:rPr>
          <w:rFonts w:ascii="仿宋_GB2312" w:hAnsi="仿宋_GB2312" w:eastAsia="仿宋_GB2312"/>
          <w:sz w:val="28"/>
          <w:szCs w:val="28"/>
        </w:rPr>
      </w:pPr>
      <w:r>
        <w:rPr>
          <w:rFonts w:ascii="仿宋_GB2312" w:hAnsi="仿宋_GB2312" w:eastAsia="仿宋_GB2312"/>
          <w:sz w:val="28"/>
          <w:szCs w:val="28"/>
        </w:rPr>
        <w:t>　　第二，加强党的作风建设，进一步密切党群干群关系。切实加强领导机关和领导干部作风建设，针对换届后领导班子和干部队伍新情况，通过加强教育、完善制度、强化监督，促使各级领导干部加强党性修养，弘扬良好作风，保持清正廉洁，努力树立新班子的新面貌新形象。各级领导干部特别是新任职干部要树立正确的政绩观，认真贯彻党的群众路线，做到立身不忘做人之本、为政不移公仆之心、用权不谋一己之私。加大作风整顿力度，坚决纠正少数党员干部脱离群众、作风霸道、特权观念严重等不良倾向。继续执行中央有关厉行节约、反对铺张浪费的规定，严格“三公”经费预算管理。坚决纠正损害群众利益的不正之风，继续深入治理征地拆迁、住房保障、土地管理、食品药品安全、环境保护、安全生产等方面的突出问题。扎实推进农村、国有企业、高等学校、公用事业单位、城市社区党风廉政建设。　第三，加强惩治和预防腐败体系建设，深入推进反腐倡廉各项工作。确保《建立健全惩治和预防腐败体系２００８—２０１２年工作规划》各项任务圆满完成，认真总结推进惩治和预防腐败体系建设成功经验，谋划好下一个５年惩治和预防腐败体系建设的总体思路、目标任务和重大举措。继续加大查办案件工作力度，严肃查办发生在领导机关和领导干部中贪污贿赂、失职渎职的案件，严重损害群众经济权益、政治权益、人身权利的案件；严肃查办发生在工程建设、房地产开发、土地管理和矿产资源开发等领域的案件，国有企业和金融机构中内幕交易、关联交易、利益输送的案件；严肃查办违反政治纪律和组织人事纪律的案件，司法领域贪赃枉法、徇私舞弊的案件，为黑恶势力充当“保护伞”的案件；严肃查办商业贿赂案件，加大对行贿行为的惩处力度。加强反腐倡廉教育，紧紧抓住社会主义核心价值体系这个兴国之魂，认真开展理想信念教育、党性党风党纪教育和从政道德教育，大力加强政治品质和道德品行教育；把廉政文化建设纳入社会主义文化建设总体布局，广泛开展廉政文化创建活动；加强反腐倡廉宣传工作，认真梳理和总结党的十七大以来反腐倡廉建设取得的理论成果和实践经验，营造良好舆论环境。健全网上舆论引导机制，发挥互联网等新兴媒体在促进反腐倡廉建设中的积极作用。强化对领导干部的监督，认真执行党内监督条例，深化和拓展巡视工作，强化纪检监察派驻机构对驻在部门及所属系统的监督，深入开展执法监察、廉政监察、效能监察，推行政府绩效管理。深入推进改革创新和制度建设，深化行政审批、干部人事、司法、财税、投资、金融和国有资产监管等方面体制机制制度改革，推进现代市场体系建设，建设统一规范的公共资源交易市场，加强廉政风险防控机制和社会信用体系建设；继续抓好党务公开，深化政务公开、司法公开、厂务公开、村（居）务公开和公共企事业单位办事公开；加大反腐倡廉制度落实力度，提高制度执行力。加强反腐败国际交流合作与对外宣传。</w:t>
      </w:r>
    </w:p>
    <w:p>
      <w:pPr>
        <w:pStyle w:val="Normal"/>
        <w:rPr>
          <w:rFonts w:ascii="仿宋_GB2312" w:hAnsi="仿宋_GB2312" w:eastAsia="仿宋_GB2312"/>
          <w:sz w:val="28"/>
          <w:szCs w:val="28"/>
        </w:rPr>
      </w:pPr>
      <w:r>
        <w:rPr>
          <w:rFonts w:ascii="仿宋_GB2312" w:hAnsi="仿宋_GB2312" w:eastAsia="仿宋_GB2312"/>
          <w:sz w:val="28"/>
          <w:szCs w:val="28"/>
        </w:rPr>
        <w:t>　　第四，进一步加大专项治理力度，切实解决反腐倡廉建设中人民群众反映强烈的突出问题。深入推进工程建设领域突出问题专项治理，坚决遏制工程建设领域腐败行为易发多发势头；深化庆典、研讨会、论坛过多过滥问题专项治理，将规范博览会、体育运动会举办活动纳入专项治理工作范围；深化公务用车问题专项治理，坚决减少公务用车总量，切实加强日常监管，积极稳妥推进公务用车制度改革。对已经取得阶段性成果的公款出国（境）旅游、“小金库”等专项治理，抓好巩固成果、建章立制等工作。深入治理党员领导干部在廉洁自律方面存在的突出问题，全面落实廉政准则，认真执行领导干部报告个人有关事项等两项制度，继续整治领导干部违规收受礼金、有价证券、支付凭证、商业预付卡以及违规建房或多占住房、买卖和出租保障性住房等问题。着力解决发生在群众身边的腐败问题，坚决防治侵害群众合法权益问题，规范基层执法行为，推进基层便民服务。</w:t>
      </w:r>
    </w:p>
    <w:p>
      <w:pPr>
        <w:pStyle w:val="Normal"/>
        <w:rPr>
          <w:rFonts w:ascii="仿宋_GB2312" w:hAnsi="仿宋_GB2312" w:eastAsia="仿宋_GB2312"/>
          <w:sz w:val="28"/>
          <w:szCs w:val="28"/>
        </w:rPr>
      </w:pPr>
      <w:r>
        <w:rPr>
          <w:rFonts w:ascii="仿宋_GB2312" w:hAnsi="仿宋_GB2312" w:eastAsia="仿宋_GB2312"/>
          <w:sz w:val="28"/>
          <w:szCs w:val="28"/>
        </w:rPr>
        <w:t>　　全会要求，各级纪检监察机关要进一步加强自身建设，坚持用中国特色社会主义理论体系特别是科学发展观武装头脑、指导实践、推动工作，深入开展社会主义核心价值体系学习教育，加强领导班子和干部队伍建设，加强对纪检监察干部的管理和监督，大力发扬改革创新精神和真抓实干作风，努力建设一支忠诚可靠、服务人民、刚正不阿、秉公执纪的纪检监察干部队伍，为深入推进党风廉政建设和反腐败工作提供坚强组织保证。</w:t>
      </w:r>
    </w:p>
    <w:p>
      <w:pPr>
        <w:pStyle w:val="Normal"/>
        <w:rPr>
          <w:rFonts w:ascii="仿宋_GB2312" w:hAnsi="仿宋_GB2312" w:eastAsia="仿宋_GB2312"/>
          <w:sz w:val="28"/>
          <w:szCs w:val="28"/>
        </w:rPr>
      </w:pPr>
      <w:r>
        <w:rPr>
          <w:rFonts w:ascii="仿宋_GB2312" w:hAnsi="仿宋_GB2312" w:eastAsia="仿宋_GB2312"/>
          <w:sz w:val="28"/>
          <w:szCs w:val="28"/>
        </w:rPr>
        <w:t>　　全会号召，全党同志要更加紧密地团结在以胡锦涛同志为总书记的党中央周围，振奋精神、开拓进取、团结奋斗、努力工作，不断取得党风廉政建设和反腐败斗争新成效，为推动经济社会又好又快发展、迎接党的十八大胜利召开作出应有贡献！（人民网北京１月１０日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方正宋三简体;宋体" w:hAnsi="方正宋三简体;宋体" w:eastAsia="方正宋三简体;宋体"/>
          <w:b/>
          <w:b/>
          <w:sz w:val="36"/>
          <w:szCs w:val="36"/>
        </w:rPr>
      </w:pPr>
      <w:r>
        <w:rPr>
          <w:rFonts w:ascii="方正宋三简体;宋体" w:hAnsi="方正宋三简体;宋体" w:eastAsia="方正宋三简体;宋体"/>
          <w:b/>
          <w:sz w:val="36"/>
          <w:szCs w:val="36"/>
        </w:rPr>
        <w:t>乘势聚力  协同创新   推进世界一流大学建设</w:t>
      </w:r>
    </w:p>
    <w:p>
      <w:pPr>
        <w:pStyle w:val="Normal"/>
        <w:spacing w:lineRule="auto" w:line="360"/>
        <w:jc w:val="center"/>
        <w:rPr>
          <w:rFonts w:ascii="方正楷体简体;方正姚体" w:hAnsi="方正楷体简体;方正姚体" w:eastAsia="方正楷体简体;方正姚体"/>
          <w:b/>
          <w:b/>
          <w:sz w:val="24"/>
        </w:rPr>
      </w:pPr>
      <w:r>
        <w:rPr>
          <w:rFonts w:eastAsia="方正楷体简体;方正姚体" w:cs="方正楷体简体;方正姚体" w:ascii="方正楷体简体;方正姚体" w:hAnsi="方正楷体简体;方正姚体"/>
          <w:b/>
          <w:sz w:val="24"/>
        </w:rPr>
        <w:t>◆</w:t>
      </w:r>
      <w:r>
        <w:rPr>
          <w:rFonts w:ascii="方正楷体简体;方正姚体" w:hAnsi="方正楷体简体;方正姚体" w:eastAsia="方正楷体简体;方正姚体"/>
          <w:b/>
          <w:sz w:val="24"/>
        </w:rPr>
        <w:t>王树国</w:t>
      </w:r>
    </w:p>
    <w:p>
      <w:pPr>
        <w:sectPr>
          <w:type w:val="nextPage"/>
          <w:pgSz w:w="11906" w:h="16838"/>
          <w:pgMar w:left="1588" w:right="1588" w:gutter="0" w:header="0" w:top="1588" w:footer="0" w:bottom="1588"/>
          <w:pgNumType w:fmt="decimal"/>
          <w:formProt w:val="false"/>
          <w:textDirection w:val="lrTb"/>
          <w:docGrid w:type="lines" w:linePitch="312" w:charSpace="0"/>
        </w:sectPr>
      </w:pP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胡锦涛总书记在庆祝清华大学建校</w:t>
      </w:r>
      <w:r>
        <w:rPr>
          <w:rFonts w:eastAsia="仿宋_GB2312" w:ascii="仿宋_GB2312" w:hAnsi="仿宋_GB2312"/>
          <w:sz w:val="28"/>
          <w:szCs w:val="28"/>
        </w:rPr>
        <w:t>100</w:t>
      </w:r>
      <w:r>
        <w:rPr>
          <w:rFonts w:ascii="仿宋_GB2312" w:hAnsi="仿宋_GB2312" w:eastAsia="仿宋_GB2312"/>
          <w:sz w:val="28"/>
          <w:szCs w:val="28"/>
        </w:rPr>
        <w:t>周年大会上的讲话中提出，推动经济社会又好又快发展，实现中华民族伟大复兴，科技是关键，人才是核心，教育是基础。全面提高高等教育质量，必须大力提升人才培养水平、增强科学研究能力、服务经济社会发展、推进文化传承创新，特别强调高校在积极提升原始创新、集成创新和引进消化吸收再创新能力的同时积极推动协同创新，促进教育、科技、经济、文化的有机结合，推进创新型国家建设和人力资源强国建设，这对于我国深入实施科教兴国战略、加快世界一流大学和高水平大学建设具有重要的战略意义。</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一、协同创新是推进高水平大学建设的重要途径</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协同创新思维成为当今创新理论最重要的核心理念，而协同创新理论已发展成为一种新的技术一经济范式，受到各国创新理论家和创新政策制定者的高度重视。从国内外实践看，协同创新多为组织（企业）内部形成的知识（思想、专业技能、技术）分享机制，特点是参与者拥有共同目标、内在动力、直接沟通，依靠现代信息技术构建资源平台，进行多方位交流、多样化协作。宏观层面的主要形式就是产学研协同创新。由于协同创新不同于原始创新的协调合作，也有别于集成创新、引进消化吸收再创新的产品技术要素整合，其本质属性是一种管理创新，亦即如何创新管理模式，打破部门、领域、行业、区域甚至国别的界限，实现地区性及全球性的协同创新，构建起庞大的创新网络，实现创新要素最大限度的整合。</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协同创新的实践，已在国外取得了重要的成功经验：美国硅谷成功的关键，在于区域内的企业、大学、研究机构、行业协会等形成了扁平化和自治型的“联合创新网络”。日本政府早在</w:t>
      </w:r>
      <w:r>
        <w:rPr>
          <w:rFonts w:eastAsia="仿宋_GB2312" w:ascii="仿宋_GB2312" w:hAnsi="仿宋_GB2312"/>
          <w:sz w:val="28"/>
          <w:szCs w:val="28"/>
        </w:rPr>
        <w:t>1961</w:t>
      </w:r>
      <w:r>
        <w:rPr>
          <w:rFonts w:ascii="仿宋_GB2312" w:hAnsi="仿宋_GB2312" w:eastAsia="仿宋_GB2312"/>
          <w:sz w:val="28"/>
          <w:szCs w:val="28"/>
        </w:rPr>
        <w:t>年就制定了《工矿业技术研究组合法》，推动企业协同创新。该法规定只要被认定为“技术研究组合”，就可以被视作非营利性的特殊法人，并享受若干税制优惠。韩国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后期模仿日本的“技术研究组合”模式，成立了以国家电子通信研究所为牵头单位，由三星电子、</w:t>
      </w:r>
      <w:r>
        <w:rPr>
          <w:rFonts w:eastAsia="仿宋_GB2312" w:ascii="仿宋_GB2312" w:hAnsi="仿宋_GB2312"/>
          <w:sz w:val="28"/>
          <w:szCs w:val="28"/>
        </w:rPr>
        <w:t>LG</w:t>
      </w:r>
      <w:r>
        <w:rPr>
          <w:rFonts w:ascii="仿宋_GB2312" w:hAnsi="仿宋_GB2312" w:eastAsia="仿宋_GB2312"/>
          <w:sz w:val="28"/>
          <w:szCs w:val="28"/>
        </w:rPr>
        <w:t>半导体以及大学、政府机构等组成的共同研究开发组织，并建立若干个与此相关的大科学工程。在亚洲金融危机之后，本来遭受重创的韩国半导体企业异军突起，涌现了三星、</w:t>
      </w:r>
      <w:r>
        <w:rPr>
          <w:rFonts w:eastAsia="仿宋_GB2312" w:ascii="仿宋_GB2312" w:hAnsi="仿宋_GB2312"/>
          <w:sz w:val="28"/>
          <w:szCs w:val="28"/>
        </w:rPr>
        <w:t>LG</w:t>
      </w:r>
      <w:r>
        <w:rPr>
          <w:rFonts w:ascii="仿宋_GB2312" w:hAnsi="仿宋_GB2312" w:eastAsia="仿宋_GB2312"/>
          <w:sz w:val="28"/>
          <w:szCs w:val="28"/>
        </w:rPr>
        <w:t>等世界半导体巨头，在通讯、存储芯片、平面显示等技术领域拥有世界领先的核心技术。在欧洲，随着欧洲一体化进程的加快，芬兰、爱尔兰、瑞典等协同创新网络蓬勃发展。在我国，两弹一星工程、载人航天工程、嫦娥工程等国家重大战略性技术攻关的成功，无疑都是具有中国特色的协同创新的成果。但由于技术领域的广泛性、复杂性，在我国基本经济制度已经由计划经济转变为社会主义市场经济的条件下，当前我国的协同创新模式显然不可能完全沿袭计划经济时期的做法，而需要借鉴发达国家协同创新的经验，并将我国拥有的“集中力量办大事、社会组织动员能力强的”社会主义制度优势转化为全社会协同创新的优势。</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胡总书记强调，当今世界综合国力竞争日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可以说，创新驱动发展，已经成为我国加快转变经济发展方式、推动科学发展、促进社会和谐的重要政策选择。高等教育作为科技第一生产力和人才第一资源的重要结合点，在国家发展中具有十分重要的地位和作用，担负着不断为社会主义现代化建设提供强有力的人才保证和智力支撑。</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我国建成了世界上规模最大的高等教育体系，特别是通过</w:t>
      </w:r>
      <w:r>
        <w:rPr>
          <w:rFonts w:eastAsia="仿宋_GB2312" w:ascii="仿宋_GB2312" w:hAnsi="仿宋_GB2312"/>
          <w:sz w:val="28"/>
          <w:szCs w:val="28"/>
        </w:rPr>
        <w:t>"985</w:t>
      </w:r>
      <w:r>
        <w:rPr>
          <w:rFonts w:ascii="仿宋_GB2312" w:hAnsi="仿宋_GB2312" w:eastAsia="仿宋_GB2312"/>
          <w:sz w:val="28"/>
          <w:szCs w:val="28"/>
        </w:rPr>
        <w:t>工程”和</w:t>
      </w:r>
      <w:r>
        <w:rPr>
          <w:rFonts w:eastAsia="仿宋_GB2312" w:ascii="仿宋_GB2312" w:hAnsi="仿宋_GB2312"/>
          <w:sz w:val="28"/>
          <w:szCs w:val="28"/>
        </w:rPr>
        <w:t>"211</w:t>
      </w:r>
      <w:r>
        <w:rPr>
          <w:rFonts w:ascii="仿宋_GB2312" w:hAnsi="仿宋_GB2312" w:eastAsia="仿宋_GB2312"/>
          <w:sz w:val="28"/>
          <w:szCs w:val="28"/>
        </w:rPr>
        <w:t>工程”的实施，取得了一批具有世界先进水平的科研成果，形成了一批具有良好学术积累和发展前景、国际声誉和影响力不断提升的院校，其中一些院校和学科已经跻身世界先进行列。但是，从总体上看，我国高等教育还不完全适应经济社会发展和人民群众接受良好教育的要求，同国际先进水平还有明显差距。具体表现在高校的人才培养、科学研究和经济社会发展相脱节；高等院校、科研院所、行业企业等庞大的创新队伍和丰富的创新资源长期以来自成体系、分散重复、效率不高等，致使我国创新能力不足，这是我们同发达国家的主要差距，也是制约我国经济社会可持续发展的薄弱环节。</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因此，建设世界一流大学和高水平大学就是要不断提高高等教育质量，以学科建设为基础，以体制机制改革为重点，以创新能力提升为突破口，充分发挥高等教育作为科技第一生产力和人才第一资源重要结合点在国家发展中的独特作用，利用高等学校多学科、多功能的综合优势，调动各方面的积极性大力开展同科研院所、行业企业和地方政府的深度合作，有效整合高校以及社会各方面创新力量和资源，促进优质资源的全面共享，充分发挥制度优势，积极开展协同创新，推进教育与科技、经济相融合，推动高校人才培养质量和科学研究能力的同步提升，引领高等教育改革发展方向，推进世界一流大学和高水平大学建设，实现国家创新能力和核心竞争力的根本提升，推进经济社会又好又快发展。</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只有大力推进协同创新，才能促进高校体制机制改革，使人才培养和科学研究更能紧密地与社会需求结合起来，同时促进科技与教育密切结合，加速推进世界一流大学和高水平大学建设的步伐。</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二、面向国际学术前沿，创建多学科融合交叉的大平台</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实现协同创新的基础是合作，前提是共赢，迫切需要改革传统的科研理念、组织方式和管理模式，加快学科融合交叉，推进跨学科研究。当今的许多重大科学研究，几乎都是在跨学科领域展开，许多世界一流大学已经把跨学科作为一种大学理念，渗透到大学的全部活动当中。协同创新的前提之一是建立在跨学科的项目上，只有找到了跨学科的研究方向，才具备了协同的基础。只有跨学科，协同创新才具有实质的意义。</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这一点上，大学具有得天独厚的优势。高校特别是高水平研究型大学，作为培养高层次创新人才的重要基地、基础研究和高技术领域原始创新的主力军之一、以及解决国民经济重大问题、实现技术转移和成果转化的生力军，有其高端人才荟萃、学科门类齐全、研究基础雄厚的特有优势。适时根据国际科技发展前沿和国家重大需求组建跨学科研究中心或研究院，建立多学科融合、多团队协作的重大研究平台，汇聚一批学科互补、兴趣相同、分工协作的国内外优秀团队，持续协同创新，逐步成为不断产生重大原创性成果、解决国家重大问题的协同创新中心。哈尔滨工业大学从</w:t>
      </w:r>
      <w:r>
        <w:rPr>
          <w:rFonts w:eastAsia="仿宋_GB2312" w:ascii="仿宋_GB2312" w:hAnsi="仿宋_GB2312"/>
          <w:sz w:val="28"/>
          <w:szCs w:val="28"/>
        </w:rPr>
        <w:t>2005</w:t>
      </w:r>
      <w:r>
        <w:rPr>
          <w:rFonts w:ascii="仿宋_GB2312" w:hAnsi="仿宋_GB2312" w:eastAsia="仿宋_GB2312"/>
          <w:sz w:val="28"/>
          <w:szCs w:val="28"/>
        </w:rPr>
        <w:t>年开始成立的基础与交叉科学研究院就是一个很好的例证，目前已从海内外汇聚了</w:t>
      </w:r>
      <w:r>
        <w:rPr>
          <w:rFonts w:eastAsia="仿宋_GB2312" w:ascii="仿宋_GB2312" w:hAnsi="仿宋_GB2312"/>
          <w:sz w:val="28"/>
          <w:szCs w:val="28"/>
        </w:rPr>
        <w:t>100</w:t>
      </w:r>
      <w:r>
        <w:rPr>
          <w:rFonts w:ascii="仿宋_GB2312" w:hAnsi="仿宋_GB2312" w:eastAsia="仿宋_GB2312"/>
          <w:sz w:val="28"/>
          <w:szCs w:val="28"/>
        </w:rPr>
        <w:t>多名优秀年轻创新人才，成立了高超声速、生物医学工程等十几个研究中心，其研究成果受到多方关注。</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促进学科交叉的另一个重要方面就是花大力气部署和建设大规模科学工程，在面向国家战略需求和世界重大科学前沿中寻找交叉点，不仅能够促进高校、科研院所的多学科科学家们的密切合作，而且也是吸引国际上一流科学家联合开展研究合作的重要手段。在过去的几十年中，大科学研究——无论是大科学设施，还是大的协作项目，已成为科学事业发展的一个关键部分，给科学和技术带来了预想不到的飞速发展。我国的大科学工程主要集中在中科院系统，但最近各高校也非常活跃，高校不仅有多学科的优势，更能促进学科交叉融合，而且和人才培养密切结合，美国、韩国等在高校建立了大量的大科学工程。哈工大利用自身的优势和特色</w:t>
      </w:r>
      <w:r>
        <w:rPr>
          <w:rFonts w:eastAsia="仿宋_GB2312" w:ascii="仿宋_GB2312" w:hAnsi="仿宋_GB2312"/>
          <w:sz w:val="28"/>
          <w:szCs w:val="28"/>
        </w:rPr>
        <w:t>,</w:t>
      </w:r>
      <w:r>
        <w:rPr>
          <w:rFonts w:ascii="仿宋_GB2312" w:hAnsi="仿宋_GB2312" w:eastAsia="仿宋_GB2312"/>
          <w:sz w:val="28"/>
          <w:szCs w:val="28"/>
        </w:rPr>
        <w:t>瞄准空间环境领域联合国内优势单位正在争取建设国家大科学工程。</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高校不仅需要在内部实现自身的合作，也需要与科研院所的合作，还需要与企业的合作，瞄准国家急需的战略性研究、科学技术尖端领域的前瞻性研究、涉及国计民生重大问题的公益性研究等领域协同创新需求，启动从资源深度共享、项目深度合作，到建立协同创新战略联盟，或者在政府引导下联合成立引导并支持行业核心技术和关键技术研发的研究院。这将是全面建设创新型国家、自主应对国际竞争挑战的重大举措，是高校、科研院所和企业多方共赢、整体提升可持续发展能力的必由之路，也是高水平研究型大学真正成为知识创新策源地、深化教育改革试验田、扩大开放桥头堡的必然选择。</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三、面向国民经济重大需求，开拓高校与各领域协作创新的新模式</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协同创新的模式多样，包括达成一般性资源共享协议，实现单个或若干项目合作，开展跨机构多项目协作，设立网络联盟，建立战略联盟等等。但是，要形成稳定的协同创新机制，其根本在于利益协调，政府和产学研各方均须确认利益范围与责任边界，设定风险分担和利益分配机制，并辅以一定风险投资机制。政府通过法规、政策进行引导和鼓励，科技服务中介机构提供相关信息服务，金融机构提供资金支持，正如胡锦涛总书记指出通过体制机制创新和政策项目引导，鼓励高校同科研机构、企业开展深度合作，建立协同创新的战略联盟，促进资源共享，联合开展重大科研项目攻关，在关键领域取得实质性成果，努力为建设创新型国家作出积极贡献”，为高校积极推动协同创新指明了具体方向。</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实现协同创新需要，创建新的体制和机制。目前，我国科研系统主要由高校、科研院所、企业科研机构三大部门构成。从目前态势看，这三个科研子系统各自独立运行，长期处于“封闭”状态，高校、科研院所、企业之间基于利益驱动的自愿协同创新尚未成型，造成基础研究、应用基础研究、开发研究没有形成一个完整的链条，导致我国科技创新能力不强。因此，要加强协同创新，需要在健全政府引导调控下外部驱动机制上有突破性进展，按照胡锦涛总书记要求，政府应在“体制机制创新和政策项目引导”上发挥重要作用。首先，加大对产学研结合的协同创新的资金投人和支持力度，建立一批特色鲜明、机制灵活、能够解决国家重大问题的协同创新中心，启动一批能够调动各方积极性的重大协同创新项目。其次，建立对高校的科学评价制度，改革高校对教师工作的评价机制，改革人事管理制度，探索与国际接轨的人事聘用和分配制度，形成促进产学研协同创新的激励机制和约束机制。第三，探索更加适合协同创新的人才培养模式，在人才培养过程中更加注重科学研究和创新实践，以高水平科学研究支撑高水平人才培养。</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面向区域协同创新，融人黑龙江省创新体系建设。哈工大与黑龙江省人民政府合作，成立了黑龙江省工业技术研究院，集中装备制造、材料、电子信息、土木工程等领域的优质科研资源，与黑龙江省老工业基地改造、工业与信息化技术的融合，特别是与八大经济区建设结合起来，建立一种新的管理体制和运行机制，打造符合黑龙江区域特点的高水平的集技术研发、整合集成、转移与扩散的工业技术研究与支撑平台，形成“政产学研金介”结合的一体化协同创新联盟。</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面向行业协同创新，服务国民经济建设主战场。哈工大在多年服务航天的基础上，</w:t>
      </w:r>
      <w:r>
        <w:rPr>
          <w:rFonts w:eastAsia="仿宋_GB2312" w:ascii="仿宋_GB2312" w:hAnsi="仿宋_GB2312"/>
          <w:sz w:val="28"/>
          <w:szCs w:val="28"/>
        </w:rPr>
        <w:t>2010</w:t>
      </w:r>
      <w:r>
        <w:rPr>
          <w:rFonts w:ascii="仿宋_GB2312" w:hAnsi="仿宋_GB2312" w:eastAsia="仿宋_GB2312"/>
          <w:sz w:val="28"/>
          <w:szCs w:val="28"/>
        </w:rPr>
        <w:t>年与中国航天科技集团公司共同组建空天科学技术创新研究院，中国航天科技集团公司将投入</w:t>
      </w:r>
      <w:r>
        <w:rPr>
          <w:rFonts w:eastAsia="仿宋_GB2312" w:ascii="仿宋_GB2312" w:hAnsi="仿宋_GB2312"/>
          <w:sz w:val="28"/>
          <w:szCs w:val="28"/>
        </w:rPr>
        <w:t>5</w:t>
      </w:r>
      <w:r>
        <w:rPr>
          <w:rFonts w:ascii="仿宋_GB2312" w:hAnsi="仿宋_GB2312" w:eastAsia="仿宋_GB2312"/>
          <w:sz w:val="28"/>
          <w:szCs w:val="28"/>
        </w:rPr>
        <w:t>亿元研究经费，结合国家重大任务需求，瞄准未来我国空天技术领域新的战略制高点，凝聚校企双方跨学科、跨领域研究力量进行协同创新，组织开展空天技术战略研究和系统论证，培育重大科技项目，在空天技术领域开展应用基础研究和前沿技术探索，发展基础理论，探索新概念、新技术和新方法，为全面构建航天科技工业新体系，建设国际一流大型航天企业集团和世界一流大学，使我国从航天大国向航天强国转变提供持续的重要的科技支撑。研究院的成立，对校企双方是一次双赢的深度合作，是在航天领域第一个多学科融合、多团队协作、产学研用一体化的重大研发与应用平台。航天集团可以借此围绕空天科技领域持续稳定地开展重大基础性、前沿性技术探索和应用基础技术研究，实现科学研究和工程应用的紧密结合，提高企业集成创新能力和核心竞争力。哈工大可以借此促进多学科交叉和融合，围绕国家空天技术发展战略的重大需求，提炼重大基础性的科学问题，提升学校原始创新能力并将大大地促进航天领域高水平人才培养。成立了“煤炭开发利用技术创新战略联盟”、“汽车轻量化技术创新战略联盟”等</w:t>
      </w:r>
      <w:r>
        <w:rPr>
          <w:rFonts w:eastAsia="仿宋_GB2312" w:ascii="仿宋_GB2312" w:hAnsi="仿宋_GB2312"/>
          <w:sz w:val="28"/>
          <w:szCs w:val="28"/>
        </w:rPr>
        <w:t>12</w:t>
      </w:r>
      <w:r>
        <w:rPr>
          <w:rFonts w:ascii="仿宋_GB2312" w:hAnsi="仿宋_GB2312" w:eastAsia="仿宋_GB2312"/>
          <w:sz w:val="28"/>
          <w:szCs w:val="28"/>
        </w:rPr>
        <w:t>个国家级产学研联盟和“动力装备产业技术创新战略联盟”、“导体照明产业技术创新战略联盟”等</w:t>
      </w:r>
      <w:r>
        <w:rPr>
          <w:rFonts w:eastAsia="仿宋_GB2312" w:ascii="仿宋_GB2312" w:hAnsi="仿宋_GB2312"/>
          <w:sz w:val="28"/>
          <w:szCs w:val="28"/>
        </w:rPr>
        <w:t>8</w:t>
      </w:r>
      <w:r>
        <w:rPr>
          <w:rFonts w:ascii="仿宋_GB2312" w:hAnsi="仿宋_GB2312" w:eastAsia="仿宋_GB2312"/>
          <w:sz w:val="28"/>
          <w:szCs w:val="28"/>
        </w:rPr>
        <w:t>个黑龙江省产学研战略联盟。这些产、学、研联盟着力在体制机制上创新，破解了过去多年产学研结合的难题，具有较强的示范效应，取得了良好的社会效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面向国际合作协同创新，突出高校特色，搭建国际协作创新大平台。贯彻刘延东国务委员要求哈工大发挥对俄合作的传统和优势的指示，成立国家级“哈工大中俄人才交流和科技合作基地”，纳入国家“中俄人文合作委员会”框架下。与鲍曼国立技术大学牵头中俄双方各</w:t>
      </w:r>
      <w:r>
        <w:rPr>
          <w:rFonts w:eastAsia="仿宋_GB2312" w:ascii="仿宋_GB2312" w:hAnsi="仿宋_GB2312"/>
          <w:sz w:val="28"/>
          <w:szCs w:val="28"/>
        </w:rPr>
        <w:t>15</w:t>
      </w:r>
      <w:r>
        <w:rPr>
          <w:rFonts w:ascii="仿宋_GB2312" w:hAnsi="仿宋_GB2312" w:eastAsia="仿宋_GB2312"/>
          <w:sz w:val="28"/>
          <w:szCs w:val="28"/>
        </w:rPr>
        <w:t>所著名工科高校成立了“中俄工科大学联盟（</w:t>
      </w:r>
      <w:r>
        <w:rPr>
          <w:rFonts w:eastAsia="仿宋_GB2312" w:ascii="仿宋_GB2312" w:hAnsi="仿宋_GB2312"/>
          <w:sz w:val="28"/>
          <w:szCs w:val="28"/>
        </w:rPr>
        <w:t>ASRTU</w:t>
      </w:r>
      <w:r>
        <w:rPr>
          <w:rFonts w:ascii="仿宋_GB2312" w:hAnsi="仿宋_GB2312" w:eastAsia="仿宋_GB2312"/>
          <w:sz w:val="28"/>
          <w:szCs w:val="28"/>
        </w:rPr>
        <w:t>）”，联盟宗旨：“汇集中俄工科精英大学，培养高素质人才，推进中俄人才交流与科技合作，促进两国创新型经济的共同发展”，成为我国高等教育领域对俄合作的重要平台。</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开展协同创新是我国建设世界一流大学和高水平大学的重要途径，坚持面向国际学术前沿、面向国民经济重大需求，是实施协同创新的指导原则。这既是当代学术发展的内在规律使然，也是建设创新型国家对我国高等教育提出的现实要求。</w:t>
      </w:r>
    </w:p>
    <w:p>
      <w:pPr>
        <w:pStyle w:val="Normal"/>
        <w:spacing w:lineRule="exact" w:line="520"/>
        <w:ind w:firstLine="560"/>
        <w:jc w:val="right"/>
        <w:rPr/>
      </w:pPr>
      <w:r>
        <w:rPr/>
        <w:t>[</w:t>
      </w:r>
      <w:r>
        <w:rPr/>
        <w:t>作者为哈尔滨工业大学校长</w:t>
      </w:r>
      <w:r>
        <w:rPr/>
        <w:t>]</w:t>
      </w:r>
    </w:p>
    <w:p>
      <w:pPr>
        <w:sectPr>
          <w:type w:val="continuous"/>
          <w:pgSz w:w="11906" w:h="16838"/>
          <w:pgMar w:left="1588" w:right="1588" w:gutter="0" w:header="0" w:top="1588" w:footer="0" w:bottom="1588"/>
          <w:formProt w:val="false"/>
          <w:textDirection w:val="lrTb"/>
          <w:docGrid w:type="lines" w:linePitch="312" w:charSpace="0"/>
        </w:sectPr>
      </w:pPr>
    </w:p>
    <w:p>
      <w:pPr>
        <w:pStyle w:val="Normal"/>
        <w:spacing w:lineRule="exact" w:line="520"/>
        <w:rPr/>
      </w:pPr>
      <w:r>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方正宋三简体">
    <w:altName w:val="宋体"/>
    <w:charset w:val="86"/>
    <w:family w:val="auto"/>
    <w:pitch w:val="variable"/>
  </w:font>
  <w:font w:name="方正楷体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12:00Z</dcterms:created>
  <dc:creator>USER</dc:creator>
  <dc:description/>
  <cp:keywords/>
  <dc:language>en-US</dc:language>
  <cp:lastModifiedBy>island</cp:lastModifiedBy>
  <cp:lastPrinted>2011-09-29T11:02:00Z</cp:lastPrinted>
  <dcterms:modified xsi:type="dcterms:W3CDTF">2012-03-01T03:12:00Z</dcterms:modified>
  <cp:revision>2</cp:revision>
  <dc:subject/>
  <dc:title>中共宜宾学院委员会</dc:title>
</cp:coreProperties>
</file>