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三十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各基层党组织对教育实践活动再动员</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省委部署，我校自</w:t>
      </w:r>
      <w:r>
        <w:rPr>
          <w:rFonts w:eastAsia="仿宋_GB2312" w:ascii="仿宋_GB2312" w:hAnsi="仿宋_GB2312"/>
          <w:sz w:val="32"/>
          <w:szCs w:val="32"/>
        </w:rPr>
        <w:t>7</w:t>
      </w:r>
      <w:r>
        <w:rPr>
          <w:rFonts w:ascii="仿宋_GB2312" w:hAnsi="仿宋_GB2312" w:eastAsia="仿宋_GB2312"/>
          <w:sz w:val="32"/>
          <w:szCs w:val="32"/>
        </w:rPr>
        <w:t>月上旬开始深入开展党的群众路线教育实践活动以来，扎实推进教育实践活动每个环节的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全校</w:t>
      </w:r>
      <w:r>
        <w:rPr>
          <w:rFonts w:eastAsia="仿宋_GB2312" w:ascii="仿宋_GB2312" w:hAnsi="仿宋_GB2312"/>
          <w:sz w:val="32"/>
          <w:szCs w:val="32"/>
        </w:rPr>
        <w:t>23</w:t>
      </w:r>
      <w:r>
        <w:rPr>
          <w:rFonts w:ascii="仿宋_GB2312" w:hAnsi="仿宋_GB2312" w:eastAsia="仿宋_GB2312"/>
          <w:sz w:val="32"/>
          <w:szCs w:val="32"/>
        </w:rPr>
        <w:t>个党总支（直属党支部）召开党员干部大会，结合新学期实际，就继续深入开展党的群众路线教育实践活动进行再动员、再部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动员大会上，各党总支（直属党支部）书记作了本单位开展教育实践活动的动员报告，传达了省委、省教育工委和校党委的相关精神，对本单位开展教育实践活动的各项工作进行了再部署，并对总支（直属党支部）委员进行了满意度测评。校级领导、党委常委参加了所联系党总支（直属党支部）的动员大会，学校五个督导组成员也分别参加了所督导单位的动员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学校教育实践活动领导小组组长汪明义在参加机关第二总支动员大会上指出，党的群众路线教育实践活动是提升干部素质的重要举措，就是要集中解决形式主义、官僚主义、享乐主义和奢靡之风等“四风”问题。全校党员干部要深刻认识在全党开展教育实践活动的重大意义，要清楚学校开展教育实践活动最终要解决的问题，要在活动中找准问题，真正起到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汪明义强调，在教育实践活动中，全校党员干部要认真学习，提高认识；要深入调研</w:t>
      </w:r>
      <w:r>
        <w:rPr>
          <w:rFonts w:eastAsia="仿宋_GB2312" w:ascii="仿宋_GB2312" w:hAnsi="仿宋_GB2312"/>
          <w:sz w:val="32"/>
          <w:szCs w:val="32"/>
        </w:rPr>
        <w:t>,</w:t>
      </w:r>
      <w:r>
        <w:rPr>
          <w:rFonts w:ascii="仿宋_GB2312" w:hAnsi="仿宋_GB2312" w:eastAsia="仿宋_GB2312"/>
          <w:sz w:val="32"/>
          <w:szCs w:val="32"/>
        </w:rPr>
        <w:t>找准问题；要真抓实干，促进发展。我们要以开展党的群众路线教育实践活动为契机，在干部心中真正确立学生中心、教师主体的观念，为全面践行“四维一体”办学模式提供思想、理论支撑和组织保障，从而促进宜宾学院快速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6:00Z</dcterms:created>
  <dc:creator>微软用户</dc:creator>
  <dc:description/>
  <cp:keywords/>
  <dc:language>en-US</dc:language>
  <cp:lastModifiedBy>Lenovo User</cp:lastModifiedBy>
  <dcterms:modified xsi:type="dcterms:W3CDTF">2013-09-09T16:27:00Z</dcterms:modified>
  <cp:revision>18</cp:revision>
  <dc:subject/>
  <dc:title>党的群众路线教育实践活动领导小组</dc:title>
</cp:coreProperties>
</file>