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集中听取“党的十八”专题报告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及时学习贯彻党的十八大精神，按照学校党委的安排部署，将邀请享受国务院政府特殊津贴专家、四川省学术技术带头人、四川省有突出贡献的优秀专家、中共四川省委党校、四川行政学院二级教授彭穗宁到我校作题为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坚定不移沿着中国特色社会主义道路前进，为全面建成小康社会而奋斗——学习和领会党的十八大精神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”的专题报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会议时间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（星期四）下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点：图书馆三会议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参加人员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全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科级以上干部、教师党支部书记、马克思主义学院全体教师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各民主党派主要负责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会议要求：本次集中报告会既是我校学习贯彻党的十八大精神的重要学习活动，也是结合党的十八大精神开展的干部培训，各党总支（直属党支部）要高度重视，认真组织，做好考勤，参会人员提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钟进入会场，自觉遵守大会纪律，报告会结束后各党总支（直属党支部）将考勤结果报告党委组织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党委宣传（统战）部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0:00Z</dcterms:created>
  <dc:creator>USER</dc:creator>
  <dc:description/>
  <cp:keywords/>
  <dc:language>en-US</dc:language>
  <cp:lastModifiedBy>微软用户</cp:lastModifiedBy>
  <cp:lastPrinted>2012-11-05T10:19:00Z</cp:lastPrinted>
  <dcterms:modified xsi:type="dcterms:W3CDTF">2012-11-19T12:00:00Z</dcterms:modified>
  <cp:revision>2</cp:revision>
  <dc:subject/>
  <dc:title>宜宾学院党委宣传部</dc:title>
</cp:coreProperties>
</file>