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pacing w:val="-20"/>
          <w:sz w:val="44"/>
          <w:szCs w:val="44"/>
          <w:u w:val="thick" w:color="FF66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全校教职工暑期理论学习的安排意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是中国共产党成立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也是实施“十二五” 规划的开局之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坚持“以科学发展观为指导，以《高等教育法》为指针，全面贯彻党和国家的教育方针，建设特色鲜明的地方综合性大学”的办学指导思想。为深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落实国家和四川省中长期教育改革和发展规划纲要，深入贯彻落实科学发展观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实施学校的“十二五”规划。</w:t>
      </w:r>
      <w:r>
        <w:rPr>
          <w:rFonts w:ascii="仿宋_GB2312" w:hAnsi="仿宋_GB2312" w:eastAsia="仿宋_GB2312"/>
          <w:sz w:val="32"/>
          <w:szCs w:val="32"/>
        </w:rPr>
        <w:t>按照“科学理论武装、具有世界眼光、善于把握规律、富有创新精神”的要求，以提高全校教职工政治理论素养和切实加强学习型校园建设为目标，推动学校科学发展为宗旨。根据学校党委的指示，为搞好今年我校教职工的暑期理论学习，现提出如下安排意见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学习的时间和方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校教职工今年的暑期理论学习安排在本期期末，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进行。采取集中收看中共中央纪念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庆祝大会、听取辅导报告、集中学习讨论、歌咏比赛和自学相结合的办法。其中，集中收看中共中央纪念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庆祝大会和召开暑期理论学习动员会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进行，歌咏比赛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进行，听取辅导报告集中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日进行，集中学习讨论时间不少于一天（请各总支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本总支的学习安排计划报宣传部）。集中听取辅导报告、歌咏比赛具体安排另行通知。学习讨论要联系各单位具体情况，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共产党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所取得的成就和</w:t>
      </w:r>
      <w:r>
        <w:rPr>
          <w:rFonts w:ascii="仿宋_GB2312" w:hAnsi="仿宋_GB2312" w:eastAsia="仿宋_GB2312"/>
          <w:sz w:val="32"/>
          <w:szCs w:val="32"/>
        </w:rPr>
        <w:t>我校“办学指导思想、办学思想体系、人才培养体系和服务社会体系”，紧扣学校中心工作，围绕党的十七届五中全会精神和</w:t>
      </w:r>
      <w:r>
        <w:rPr>
          <w:rFonts w:ascii="仿宋_GB2312" w:hAnsi="仿宋_GB2312" w:cs="宋体;SimSun" w:eastAsia="仿宋_GB2312"/>
          <w:sz w:val="32"/>
          <w:szCs w:val="32"/>
        </w:rPr>
        <w:t>《宜宾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发展规划及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远景目标纲要</w:t>
      </w:r>
      <w:r>
        <w:rPr>
          <w:rFonts w:ascii="仿宋_GB2312" w:hAnsi="仿宋_GB2312" w:cs="宋体;SimSun" w:eastAsia="仿宋_GB2312"/>
          <w:sz w:val="32"/>
          <w:szCs w:val="32"/>
        </w:rPr>
        <w:t>》的目标要求开展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集中学习讨论以党总支为单位进行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各单位集中学习讨论期间，校级领导、党委委员到分工联系的党总支进行指导，党委宣传部对各党总支的学习情况进行督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学习讨论内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内容：由党委宣传部编印教职工理论学习资料，主要分为六个专题，一是十七届五中全会精神专题；二是“创先争优”和精神文明建设专题；三是高等教育研究专题；四是大学生思想政治教育专题；五是廉政普法教育专题；六是党史知识专题；七是消防安全“四个能力”建设和知识问答专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讨论参考题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联系实际，谈谈如何切实加强高校教师队伍的建设与管理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联系实际，谈谈如何遵循高等教育规律，坚持正确的办学方向，坚持以人为本，进一步提高高等教育的质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联系实际谈谈如何“完善大学内部治理结构，推进现代大学制度建设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请联系实际，谈谈如何创新大学生思想政治教育工作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请谈谈对大学精神和大学文化的理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习要求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党总支要高度重视教职工暑期理论学习，要精心组织和安排，确保学习时间和学习效果，保质保量地完成学习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校科级以上干部，要结合专家辅导报告并联系学校的工作实际，撰写一篇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的学习心得体会文章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交各党总支统一送交党委宣传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今年教职工的暑期集中理论学习必须严格考勤，并如实作好学习讨论的情况记载；学习结束后，要形成书面总结，并将各党总支集中理论学习总结和学习讨论记录本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）送党委宣传部检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理论学习  暑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安排意见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抄 报：省委宣传部宣教处，省委教育工委宣传部，省教厅宣传思想处，市委宣传部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6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学院党委宣传部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制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（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份，校内网发）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5:00Z</dcterms:created>
  <dc:creator>USER</dc:creator>
  <dc:description/>
  <cp:keywords/>
  <dc:language>en-US</dc:language>
  <cp:lastModifiedBy>island</cp:lastModifiedBy>
  <cp:lastPrinted>2011-06-20T09:27:00Z</cp:lastPrinted>
  <dcterms:modified xsi:type="dcterms:W3CDTF">2011-06-20T06:55:00Z</dcterms:modified>
  <cp:revision>2</cp:revision>
  <dc:subject/>
  <dc:title>中共宜宾学院委员会</dc:title>
</cp:coreProperties>
</file>