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“同心筑梦”视频作品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一集 举旗定向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作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文明城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百年潮 中国梦》 第一集 百年追梦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作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文明城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百年潮 中国梦》 第二集 中国道路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“同心筑梦”视频作品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二集 人民至上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“同心筑梦”视频作品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三集 攻坚克难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作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文明城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百年潮 中国梦》 第三集 中国精神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作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文明城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百年潮 中国梦》 第四集 中国力量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“同心筑梦”视频作品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四集 凝心铸魂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“同心筑梦”视频作品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五集 强军路上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作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文明城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百年潮 中国梦》 第五集 筑梦天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陆战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“同心筑梦”视频作品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六集 合作共赢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海行动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作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文明城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七集 永立潮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5:00Z</dcterms:created>
  <dc:creator>微软用户</dc:creator>
  <dc:description/>
  <cp:keywords/>
  <dc:language>en-US</dc:language>
  <cp:lastModifiedBy>Administrator</cp:lastModifiedBy>
  <cp:lastPrinted>2016-03-28T10:54:00Z</cp:lastPrinted>
  <dcterms:modified xsi:type="dcterms:W3CDTF">2019-03-04T01:34:00Z</dcterms:modified>
  <cp:revision>7</cp:revision>
  <dc:subject/>
  <dc:title>LED电子大屏幕节目时段及内容（10月8日—10月13日）</dc:title>
</cp:coreProperties>
</file>