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史问廉 第一集 兴衰之思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七集 天网追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八集 标本兼治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史问廉 第二集 清官之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史问廉 第三集 清浊之辨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lang w:val="e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呈现》喋血长平 第一集 战云初起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特别呈现》喋血长平 第二集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临阵换将</w:t>
              </w:r>
            </w:hyperlink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史问廉 第四集 道德之择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史问廉 第五集 文化之力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lang w:val="e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呈现》喋血长平 第三集 决战时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再见前任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史问廉 第六集 律令之矩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杀手不太冷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特别呈现》喋血长平 第四集 无力回天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ntv.cn/video/VSET100299512534/6bca72de60dd46259bd090565ce4a1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6:00Z</dcterms:created>
  <dc:creator>微软用户</dc:creator>
  <dc:description/>
  <cp:keywords/>
  <dc:language>en-US</dc:language>
  <cp:lastModifiedBy>Windows 用户</cp:lastModifiedBy>
  <cp:lastPrinted>2016-03-28T10:54:00Z</cp:lastPrinted>
  <dcterms:modified xsi:type="dcterms:W3CDTF">2018-03-14T03:26:00Z</dcterms:modified>
  <cp:revision>2</cp:revision>
  <dc:subject/>
  <dc:title>LED电子大屏幕节目时段及内容（10月8日—10月13日）</dc:title>
</cp:coreProperties>
</file>