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485" w:hanging="485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46" w:hanging="146"/>
        <w:jc w:val="center"/>
        <w:rPr/>
      </w:pP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" w:hAnsi="仿宋_GB2312" w:cs="华文中宋;Dotum" w:eastAsia="仿宋_GB2312"/>
          <w:b/>
          <w:color w:val="000000"/>
          <w:w w:val="90"/>
          <w:sz w:val="32"/>
          <w:szCs w:val="32"/>
        </w:rPr>
        <w:t>十一</w:t>
      </w: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 xml:space="preserve"> 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" w:hAnsi="仿宋_GB2312" w:eastAsia="仿宋_GB2312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013</w:t>
      </w:r>
      <w:r>
        <w:rPr>
          <w:rFonts w:eastAsia="仿宋_GB2312" w:ascii="仿宋_GB2312" w:hAnsi="仿宋_GB2312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 xml:space="preserve">7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 xml:space="preserve">月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 xml:space="preserve">14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育实践领导小组办公室召开会议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部署“学习教育、听取意见”环节具体工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，我校教育实践领导小组办公室在图书馆第二会议室召开工作会，部署党的群众路线教育实践活动“学习教育，听取意见”环节具有工作。党委副书记、纪委书记、教育实践活动领导小组副组长郭洪亮，党委副书记、教育实践活动领导小组副组长毛克强出席会议并讲话。党委常委、组织部长、教育实践活动领导小组办公室主任华曦主持会议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华曦按照中央、省委、省委教育工委要求和学校统一部署，对开展教育实践活动“学习教育、听取意见”环节具体工作进行了安排部署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毛克强在讲话中强调，深入开展党的群众路线教育实践活动，是中央根据世情、国情、党情作出的加强党的</w:t>
      </w:r>
      <w:r>
        <w:rPr>
          <w:rFonts w:ascii="仿宋_GB2312" w:hAnsi="仿宋_GB2312" w:eastAsia="仿宋_GB2312"/>
          <w:sz w:val="32"/>
          <w:szCs w:val="32"/>
        </w:rPr>
        <w:t>先进性和纯洁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、</w:t>
      </w:r>
      <w:r>
        <w:rPr>
          <w:rFonts w:ascii="仿宋_GB2312" w:hAnsi="仿宋_GB2312" w:eastAsia="仿宋_GB2312"/>
          <w:color w:val="000000"/>
          <w:sz w:val="32"/>
          <w:szCs w:val="32"/>
        </w:rPr>
        <w:t>巩固党的执政基础和执政地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重大举措，活动重点要解决的“四风”问题在学校工作的方方面面都是存在的，我们要高度重视并严格按照中央、省委、学校的要求，切实把教育实践活动各项工作抓紧抓实抓出成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毛克强要求，各党总支、直属党支部要深刻领会中央、省委精神，准确把握学校要求，及时做好动员和实施方案制定工作，突出“三个结合”，保证规定动作做到位、自选动作做精彩。一要结合实际学习。干部党员都要以认真的态度投入到教育实践活动中，保证学习时间、学习效果。二要结合实际找问题。按照“五对照”的要求，客观公正地为学校各级领导班子和党员干部找问题，着力解决“四风”方面存在的问题。三要结合实际整改。针对存在的问题，及时制定整改方案，完善整改措施，自觉接受师生监督，保证教育实践活动真正见成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洪亮在讲话中指出，开展教育实践活动督导工作主要看效果，关键在督促抓落实。在听取意见、查摆问题中，要找准问题，并接受接受师生员工监督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洪亮强调，教育实践活动督导工作要突出三点做好工作：一是要认真领会，全面掌握各方面的要求特别是督导工作的要求；二是要认真审议动员报告和实施办法；三是要带头听取意见，深入调查研究，形成调研报告，切实发现并解决实际问题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洪亮要求，各党总支、直属党支部要积极配合、支持督导组工作，认认真真、扎扎实实地开展好党的群众路线教育实践活动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、直属党支部主要负责人，教育实践活动小组办公室、督导组相关人员参加了会议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389" w:right="-130" w:hanging="46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8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5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报：中共四川省委党的群众路线教育实践活动领导小组、省委第十五督导组、中共四川省委教育工委、省教厅党的群众路线教育实践活动领导小组。</w:t>
      </w:r>
    </w:p>
    <w:p>
      <w:pPr>
        <w:pStyle w:val="Normal"/>
        <w:spacing w:lineRule="exact" w:line="500"/>
        <w:ind w:left="-178" w:right="25" w:firstLine="105"/>
        <w:rPr>
          <w:rFonts w:ascii="仿宋_GB2312" w:hAnsi="仿宋_GB2312" w:eastAsia="仿宋_GB2312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82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宜宾学院党的群众路线教育实践活动领导小组办公室             </w:t>
      </w:r>
      <w:r>
        <w:rPr>
          <w:rFonts w:eastAsia="仿宋_GB2312" w:ascii="仿宋_GB2312" w:hAnsi="仿宋_GB2312"/>
          <w:spacing w:val="-28"/>
          <w:sz w:val="28"/>
          <w:szCs w:val="28"/>
        </w:rPr>
        <w:t>2013</w:t>
      </w:r>
      <w:r>
        <w:rPr>
          <w:rFonts w:ascii="仿宋_GB2312" w:hAnsi="仿宋_GB2312" w:eastAsia="仿宋_GB2312"/>
          <w:spacing w:val="-28"/>
          <w:sz w:val="28"/>
          <w:szCs w:val="28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</w:rPr>
        <w:t>14</w:t>
      </w:r>
      <w:r>
        <w:rPr>
          <w:rFonts w:ascii="仿宋_GB2312" w:hAnsi="仿宋_GB2312" w:eastAsia="仿宋_GB2312"/>
          <w:spacing w:val="-28"/>
          <w:sz w:val="28"/>
          <w:szCs w:val="28"/>
        </w:rPr>
        <w:t xml:space="preserve">日印发 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82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5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1:00Z</dcterms:created>
  <dc:creator>微软用户</dc:creator>
  <dc:description/>
  <cp:keywords/>
  <dc:language>en-US</dc:language>
  <cp:lastModifiedBy>User</cp:lastModifiedBy>
  <dcterms:modified xsi:type="dcterms:W3CDTF">2013-07-17T03:22:00Z</dcterms:modified>
  <cp:revision>7</cp:revision>
  <dc:subject/>
  <dc:title>党的群众路线教育实践活动领导小组</dc:title>
</cp:coreProperties>
</file>