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485" w:hanging="485"/>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46" w:hanging="146"/>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color w:val="000000"/>
          <w:w w:val="90"/>
          <w:sz w:val="32"/>
          <w:szCs w:val="32"/>
        </w:rPr>
        <w:t xml:space="preserve">十七 </w:t>
      </w:r>
      <w:r>
        <w:rPr>
          <w:rFonts w:ascii="仿宋_GB2312" w:hAnsi="仿宋_GB2312" w:cs="华文中宋;Dotum" w:eastAsia="仿宋_GB2312"/>
          <w:b/>
          <w:color w:val="FF0000"/>
          <w:w w:val="90"/>
          <w:sz w:val="32"/>
          <w:szCs w:val="32"/>
        </w:rPr>
        <w:t>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8</w:t>
      </w:r>
      <w:r>
        <w:rPr>
          <w:rFonts w:ascii="仿宋_GB2312" w:hAnsi="仿宋_GB2312" w:eastAsia="仿宋_GB2312"/>
          <w:b/>
          <w:color w:val="FF0000"/>
          <w:spacing w:val="-20"/>
          <w:sz w:val="32"/>
          <w:szCs w:val="28"/>
        </w:rPr>
        <w:t xml:space="preserve">月 </w:t>
      </w:r>
      <w:r>
        <w:rPr>
          <w:rFonts w:eastAsia="仿宋_GB2312" w:ascii="仿宋_GB2312" w:hAnsi="仿宋_GB2312"/>
          <w:b/>
          <w:color w:val="000000"/>
          <w:spacing w:val="-20"/>
          <w:sz w:val="32"/>
          <w:szCs w:val="28"/>
        </w:rPr>
        <w:t>3</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spacing w:lineRule="exact" w:line="680"/>
        <w:jc w:val="center"/>
        <w:rPr>
          <w:b/>
          <w:b/>
          <w:spacing w:val="-20"/>
          <w:sz w:val="44"/>
          <w:szCs w:val="44"/>
        </w:rPr>
      </w:pPr>
      <w:r>
        <w:rPr>
          <w:b/>
          <w:spacing w:val="-20"/>
          <w:sz w:val="44"/>
          <w:szCs w:val="44"/>
        </w:rPr>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我校及时传达省教育实践活动正风肃纪动员</w:t>
      </w:r>
    </w:p>
    <w:p>
      <w:pPr>
        <w:pStyle w:val="Normal"/>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暨会员卡清退工作电视电话会议等精神</w:t>
      </w:r>
    </w:p>
    <w:p>
      <w:pPr>
        <w:pStyle w:val="Normal"/>
        <w:spacing w:lineRule="exact" w:line="560"/>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我校党的群众路线教育实践领导小组在图书楼二会议室召开会议，传达全省党的群众路线教育实践活动正风肃纪动员暨会员卡清退工作电视电话会议精神。党委书记、教育实践领导小组组长屈川主持会议。</w:t>
      </w:r>
    </w:p>
    <w:p>
      <w:pPr>
        <w:pStyle w:val="Normal"/>
        <w:spacing w:lineRule="exact" w:line="520"/>
        <w:ind w:firstLine="640"/>
        <w:rPr/>
      </w:pPr>
      <w:r>
        <w:rPr>
          <w:rFonts w:ascii="仿宋_GB2312" w:hAnsi="仿宋_GB2312" w:eastAsia="仿宋_GB2312"/>
          <w:sz w:val="32"/>
          <w:szCs w:val="32"/>
        </w:rPr>
        <w:t>会上，屈川组织传达学习了四川省党的群众路线教育实践活动正风肃纪动员暨会员卡清退工作电视电话会议精神、《四川省党的群众路线教育实践活动正风肃纪工作方案》和全省高校党的群众路线教育实践活动工作座谈会精神，并结合学校实际，提出具体贯彻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屈川要求，全体党员、领导干部要按照上级相关部署要求，深入践行我校“二为”办学理念，充分认识到正风肃纪工作的重要性；要迅速行动起来，对“四风”问题来一次大排查、大检修、大扫除；要加大落实力度，结合学校的实际，深入开展好各项活动，确保我校开展的党的群众路线教育实践活动取得实效，让师生深切感受到活动带来的变化。</w:t>
      </w:r>
    </w:p>
    <w:p>
      <w:pPr>
        <w:pStyle w:val="Normal"/>
        <w:spacing w:lineRule="exact" w:line="520"/>
        <w:ind w:firstLine="640"/>
        <w:rPr/>
      </w:pPr>
      <w:r>
        <w:rPr>
          <w:rFonts w:ascii="仿宋_GB2312" w:hAnsi="仿宋_GB2312" w:eastAsia="仿宋_GB2312"/>
          <w:sz w:val="32"/>
          <w:szCs w:val="32"/>
        </w:rPr>
        <w:t>校长、教育实践领导小组组长汪明义通报了中组部常务副部长、中央党的群众路线教育实践活动领导小组副组长兼办公室主任陈希调研北京科技大学党的群众路线教育实践活动座谈会精神，结合学校实际，就当前开展教育实践活动，特别是查摆“四风”问题落到实处提出具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汪明义指出，开展教育实践活动，我们就是要确立“学生中心、教师主体”，立足于这两点把工作抓实。在查摆“四风”问题时，切忌用形式主义反对形式主义。要把“四风”问题在学校的具体表现找出来，把全面整治“四风”问题、正风肃纪的具体举措列出来，把整治“四风”问题后所对应的好风气树起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汪明义强调，当前要聚焦“四风”问题，抓紧第一环节各项活动，建立长效机制，以解决问题、服务师生、推进发展的实际成效取信于民，从而解决学校改革发展中存在的突出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党委组织部长、教育实践领导小组办公室主任华曦传达了省委第一批教育实践活动单位领导小组办公室主任会议精神，并就学校近期开展教育实践活动相关工作作了安排部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党的群众路线教育实践领导小组成员、纪委委员参加了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5:00Z</dcterms:created>
  <dc:creator>微软用户</dc:creator>
  <dc:description/>
  <cp:keywords/>
  <dc:language>en-US</dc:language>
  <cp:lastModifiedBy>微软用户</cp:lastModifiedBy>
  <dcterms:modified xsi:type="dcterms:W3CDTF">2013-08-05T01:30:00Z</dcterms:modified>
  <cp:revision>30</cp:revision>
  <dc:subject/>
  <dc:title>党的群众路线教育实践活动领导小组</dc:title>
</cp:coreProperties>
</file>