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  <w:t>LED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电子大屏幕节目时段及内容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14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日—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日）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93"/>
        <w:gridCol w:w="4536"/>
        <w:gridCol w:w="1110"/>
      </w:tblGrid>
      <w:tr>
        <w:trPr>
          <w:trHeight w:val="5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3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:30: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影片《厉害了，我的国》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宜宾学院宣传片——跨越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宜宾学院职能部门纠正“四风”公开承诺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丝绸之路经济带》 第一集 丝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命运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宜宾学院宣传片——跨越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宜宾学院职能部门纠正“四风”公开承诺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丝绸之路经济带》 第二集 丝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贸易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影片《厉害了，我的国》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特别呈现》喋血长平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宜宾学院职能部门纠正“四风”公开承诺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宜宾学院宣传片——跨越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丝绸之路经济带》 第三集 丝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影片《厉害了，我的国》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宜宾学院宣传片——跨越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丝绸之路经济带》 第四集 丝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货币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宜宾学院职能部门纠正“四风”公开承诺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丝绸之路经济带》 第五集 丝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道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宜宾学院宣传片——跨越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丝绸之路经济带》 第六集 丝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战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影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厉害了，我的》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宜宾学院职能部门纠正“四风”公开承诺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丝绸之路经济带》 第七集 丝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明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海行动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宜宾学院宣传片——跨越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丝绸之路经济带》 第八集 丝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right="4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right="42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宜宾学院党委宣传部</w:t>
      </w:r>
    </w:p>
    <w:p>
      <w:pPr>
        <w:pStyle w:val="Normal"/>
        <w:widowControl/>
        <w:shd w:fill="FFFFFF" w:val="clear"/>
        <w:ind w:right="420" w:hanging="0"/>
        <w:jc w:val="right"/>
        <w:rPr/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05:00Z</dcterms:created>
  <dc:creator>微软用户</dc:creator>
  <dc:description/>
  <cp:keywords/>
  <dc:language>en-US</dc:language>
  <cp:lastModifiedBy>闫科学</cp:lastModifiedBy>
  <cp:lastPrinted>2017-03-06T09:45:00Z</cp:lastPrinted>
  <dcterms:modified xsi:type="dcterms:W3CDTF">2018-05-17T00:56:00Z</dcterms:modified>
  <cp:revision>8</cp:revision>
  <dc:subject/>
  <dc:title>LED电子大屏幕节目时段及内容（10月8日—10月13日）</dc:title>
</cp:coreProperties>
</file>