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19</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十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党总支</w:t>
      </w:r>
      <w:r>
        <w:rPr>
          <w:rFonts w:eastAsia="仿宋;宋体" w:cs="仿宋;宋体" w:ascii="仿宋;宋体" w:hAnsi="仿宋;宋体"/>
          <w:sz w:val="32"/>
          <w:szCs w:val="32"/>
        </w:rPr>
        <w:t>,</w:t>
      </w:r>
      <w:r>
        <w:rPr>
          <w:rFonts w:ascii="仿宋;宋体" w:hAnsi="仿宋;宋体" w:cs="仿宋;宋体" w:eastAsia="仿宋;宋体"/>
          <w:sz w:val="32"/>
          <w:szCs w:val="32"/>
        </w:rPr>
        <w:t>直属党支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根据上级有关文件精神和学校党委的工作部署，结合我校实际，现将十月份教职工政治理论学习内容的安排通知如下：</w:t>
      </w:r>
    </w:p>
    <w:p>
      <w:pPr>
        <w:pStyle w:val="Normal"/>
        <w:spacing w:lineRule="auto" w:line="360"/>
        <w:ind w:firstLine="640"/>
        <w:rPr/>
      </w:pPr>
      <w:r>
        <w:rPr>
          <w:rFonts w:ascii="仿宋;宋体" w:hAnsi="仿宋;宋体" w:cs="仿宋;宋体" w:eastAsia="仿宋;宋体"/>
          <w:sz w:val="32"/>
          <w:szCs w:val="32"/>
        </w:rPr>
        <w:t>一、《永远走在时代前列—— 庆祝中国共产党成立</w:t>
      </w:r>
      <w:r>
        <w:rPr>
          <w:rFonts w:eastAsia="仿宋;宋体" w:cs="仿宋;宋体" w:ascii="仿宋;宋体" w:hAnsi="仿宋;宋体"/>
          <w:sz w:val="32"/>
          <w:szCs w:val="32"/>
        </w:rPr>
        <w:t>90</w:t>
      </w:r>
      <w:r>
        <w:rPr>
          <w:rFonts w:ascii="仿宋;宋体" w:hAnsi="仿宋;宋体" w:cs="仿宋;宋体" w:eastAsia="仿宋;宋体"/>
          <w:sz w:val="32"/>
          <w:szCs w:val="32"/>
        </w:rPr>
        <w:t>周年》（《求是》</w:t>
      </w:r>
      <w:r>
        <w:rPr>
          <w:rFonts w:eastAsia="仿宋;宋体" w:cs="仿宋;宋体" w:ascii="仿宋;宋体" w:hAnsi="仿宋;宋体"/>
          <w:sz w:val="32"/>
          <w:szCs w:val="32"/>
        </w:rPr>
        <w:t>2011</w:t>
      </w:r>
      <w:r>
        <w:rPr>
          <w:rFonts w:ascii="仿宋;宋体" w:hAnsi="仿宋;宋体" w:cs="仿宋;宋体" w:eastAsia="仿宋;宋体"/>
          <w:sz w:val="32"/>
          <w:szCs w:val="32"/>
        </w:rPr>
        <w:t>年第</w:t>
      </w:r>
      <w:r>
        <w:rPr>
          <w:rFonts w:eastAsia="仿宋;宋体" w:cs="仿宋;宋体" w:ascii="仿宋;宋体" w:hAnsi="仿宋;宋体"/>
          <w:sz w:val="32"/>
          <w:szCs w:val="32"/>
        </w:rPr>
        <w:t>13</w:t>
      </w:r>
      <w:r>
        <w:rPr>
          <w:rFonts w:ascii="仿宋;宋体" w:hAnsi="仿宋;宋体" w:cs="仿宋;宋体" w:eastAsia="仿宋;宋体"/>
          <w:sz w:val="32"/>
          <w:szCs w:val="32"/>
        </w:rPr>
        <w:t>期，见附件）；</w:t>
      </w:r>
    </w:p>
    <w:p>
      <w:pPr>
        <w:pStyle w:val="Normal"/>
        <w:spacing w:lineRule="auto" w:line="360"/>
        <w:ind w:firstLine="640"/>
        <w:rPr/>
      </w:pPr>
      <w:r>
        <w:rPr>
          <w:rFonts w:ascii="仿宋;宋体" w:hAnsi="仿宋;宋体" w:cs="仿宋;宋体" w:eastAsia="仿宋;宋体"/>
          <w:sz w:val="32"/>
          <w:szCs w:val="32"/>
        </w:rPr>
        <w:t>二、《马克思主义中国化的又一重要文献——认真学习胡锦涛总书记“七一”重要讲话》（《求是》</w:t>
      </w:r>
      <w:r>
        <w:rPr>
          <w:rFonts w:eastAsia="仿宋;宋体" w:cs="仿宋;宋体" w:ascii="仿宋;宋体" w:hAnsi="仿宋;宋体"/>
          <w:sz w:val="32"/>
          <w:szCs w:val="32"/>
        </w:rPr>
        <w:t>2011</w:t>
      </w:r>
      <w:r>
        <w:rPr>
          <w:rFonts w:ascii="仿宋;宋体" w:hAnsi="仿宋;宋体" w:cs="仿宋;宋体" w:eastAsia="仿宋;宋体"/>
          <w:sz w:val="32"/>
          <w:szCs w:val="32"/>
        </w:rPr>
        <w:t>年第</w:t>
      </w:r>
      <w:r>
        <w:rPr>
          <w:rFonts w:eastAsia="仿宋;宋体" w:cs="仿宋;宋体" w:ascii="仿宋;宋体" w:hAnsi="仿宋;宋体"/>
          <w:sz w:val="32"/>
          <w:szCs w:val="32"/>
        </w:rPr>
        <w:t>15</w:t>
      </w:r>
      <w:r>
        <w:rPr>
          <w:rFonts w:ascii="仿宋;宋体" w:hAnsi="仿宋;宋体" w:cs="仿宋;宋体" w:eastAsia="仿宋;宋体"/>
          <w:sz w:val="32"/>
          <w:szCs w:val="32"/>
        </w:rPr>
        <w:t>期，见附件）；</w:t>
      </w:r>
    </w:p>
    <w:p>
      <w:pPr>
        <w:pStyle w:val="Normal"/>
        <w:ind w:firstLine="640"/>
        <w:rPr>
          <w:rFonts w:ascii="仿宋;宋体" w:hAnsi="仿宋;宋体" w:eastAsia="仿宋;宋体" w:cs="仿宋;宋体"/>
          <w:b/>
          <w:b/>
          <w:sz w:val="36"/>
          <w:szCs w:val="36"/>
        </w:rPr>
      </w:pPr>
      <w:r>
        <w:rPr>
          <w:rFonts w:ascii="仿宋;宋体" w:hAnsi="仿宋;宋体" w:cs="仿宋;宋体" w:eastAsia="仿宋;宋体"/>
          <w:sz w:val="32"/>
          <w:szCs w:val="32"/>
        </w:rPr>
        <w:t>三、《警惕和克服精神懈怠的危险》、《以素质教育为导向，培养创新型人才》（《中国高等教育》</w:t>
      </w:r>
      <w:r>
        <w:rPr>
          <w:rFonts w:eastAsia="仿宋;宋体" w:cs="仿宋;宋体" w:ascii="仿宋;宋体" w:hAnsi="仿宋;宋体"/>
          <w:sz w:val="32"/>
          <w:szCs w:val="32"/>
        </w:rPr>
        <w:t>2011</w:t>
      </w:r>
      <w:r>
        <w:rPr>
          <w:rFonts w:ascii="仿宋;宋体" w:hAnsi="仿宋;宋体" w:cs="仿宋;宋体" w:eastAsia="仿宋;宋体"/>
          <w:sz w:val="32"/>
          <w:szCs w:val="32"/>
        </w:rPr>
        <w:t>年，见附件）；</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四、《中华人民共和国刑法》（第一至四章，见附件）；</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480"/>
        <w:rPr>
          <w:rFonts w:ascii="仿宋;宋体" w:hAnsi="仿宋;宋体" w:eastAsia="仿宋;宋体" w:cs="仿宋;宋体"/>
          <w:sz w:val="32"/>
          <w:szCs w:val="32"/>
        </w:rPr>
      </w:pPr>
      <w:r>
        <w:rPr>
          <w:rFonts w:ascii="仿宋;宋体" w:hAnsi="仿宋;宋体" w:cs="仿宋;宋体" w:eastAsia="仿宋;宋体"/>
          <w:sz w:val="32"/>
          <w:szCs w:val="32"/>
        </w:rPr>
        <w:t>中共宜宾学院委员会宣传部</w:t>
      </w:r>
    </w:p>
    <w:p>
      <w:pPr>
        <w:pStyle w:val="Normal"/>
        <w:spacing w:lineRule="auto" w:line="360"/>
        <w:ind w:right="840" w:firstLine="64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1</w:t>
      </w:r>
      <w:r>
        <w:rPr>
          <w:rFonts w:ascii="仿宋;宋体" w:hAnsi="仿宋;宋体" w:cs="仿宋;宋体" w:eastAsia="仿宋;宋体"/>
          <w:sz w:val="32"/>
          <w:szCs w:val="32"/>
        </w:rPr>
        <w:t xml:space="preserve">年 </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 xml:space="preserve">日   </w:t>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8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rFonts w:ascii="仿宋;宋体" w:hAnsi="仿宋;宋体" w:eastAsia="仿宋;宋体" w:cs="仿宋;宋体"/>
          <w:b/>
          <w:b/>
          <w:sz w:val="44"/>
          <w:szCs w:val="44"/>
        </w:rPr>
      </w:pPr>
      <w:r>
        <w:rPr>
          <w:rFonts w:ascii="仿宋;宋体" w:hAnsi="仿宋;宋体" w:cs="仿宋;宋体" w:eastAsia="仿宋;宋体"/>
          <w:b/>
          <w:sz w:val="44"/>
          <w:szCs w:val="44"/>
        </w:rPr>
        <w:t>永远走在时代前列</w:t>
      </w:r>
    </w:p>
    <w:p>
      <w:pPr>
        <w:pStyle w:val="Normal"/>
        <w:spacing w:lineRule="exact" w:line="580"/>
        <w:jc w:val="center"/>
        <w:rPr>
          <w:rFonts w:ascii="仿宋;宋体" w:hAnsi="仿宋;宋体" w:eastAsia="仿宋;宋体" w:cs="仿宋;宋体"/>
          <w:b/>
          <w:b/>
          <w:sz w:val="44"/>
          <w:szCs w:val="44"/>
        </w:rPr>
      </w:pPr>
      <w:r>
        <w:rPr>
          <w:rFonts w:eastAsia="仿宋;宋体" w:cs="仿宋;宋体" w:ascii="仿宋;宋体" w:hAnsi="仿宋;宋体"/>
          <w:b/>
          <w:sz w:val="44"/>
          <w:szCs w:val="44"/>
        </w:rPr>
        <w:t xml:space="preserve">—— </w:t>
      </w:r>
      <w:r>
        <w:rPr>
          <w:rFonts w:ascii="仿宋;宋体" w:hAnsi="仿宋;宋体" w:cs="仿宋;宋体" w:eastAsia="仿宋;宋体"/>
          <w:b/>
          <w:sz w:val="44"/>
          <w:szCs w:val="44"/>
        </w:rPr>
        <w:t>庆祝中国共产党成立</w:t>
      </w:r>
      <w:r>
        <w:rPr>
          <w:rFonts w:eastAsia="仿宋;宋体" w:cs="仿宋;宋体" w:ascii="仿宋;宋体" w:hAnsi="仿宋;宋体"/>
          <w:b/>
          <w:sz w:val="44"/>
          <w:szCs w:val="44"/>
        </w:rPr>
        <w:t>90</w:t>
      </w:r>
      <w:r>
        <w:rPr>
          <w:rFonts w:ascii="仿宋;宋体" w:hAnsi="仿宋;宋体" w:cs="仿宋;宋体" w:eastAsia="仿宋;宋体"/>
          <w:b/>
          <w:sz w:val="44"/>
          <w:szCs w:val="44"/>
        </w:rPr>
        <w:t>周年</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来源</w:t>
      </w:r>
      <w:r>
        <w:rPr>
          <w:rFonts w:eastAsia="仿宋;宋体" w:cs="仿宋;宋体" w:ascii="仿宋;宋体" w:hAnsi="仿宋;宋体"/>
          <w:sz w:val="28"/>
          <w:szCs w:val="28"/>
        </w:rPr>
        <w:t>:</w:t>
      </w:r>
      <w:r>
        <w:rPr>
          <w:rFonts w:ascii="仿宋;宋体" w:hAnsi="仿宋;宋体" w:cs="仿宋;宋体" w:eastAsia="仿宋;宋体"/>
          <w:sz w:val="28"/>
          <w:szCs w:val="28"/>
        </w:rPr>
        <w:t>《求是》</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60"/>
        <w:rPr/>
      </w:pPr>
      <w:r>
        <w:rPr>
          <w:rFonts w:ascii="仿宋;宋体" w:hAnsi="仿宋;宋体" w:cs="仿宋;宋体" w:eastAsia="仿宋;宋体"/>
          <w:sz w:val="28"/>
          <w:szCs w:val="28"/>
        </w:rPr>
        <w:t>　　</w:t>
      </w:r>
      <w:r>
        <w:rPr>
          <w:rFonts w:ascii="仿宋_GB2312" w:hAnsi="仿宋_GB2312" w:cs="仿宋;宋体" w:eastAsia="仿宋_GB2312"/>
          <w:sz w:val="32"/>
          <w:szCs w:val="32"/>
        </w:rPr>
        <w:t>今天，中国各族人民欢庆中国共产党</w:t>
      </w:r>
      <w:r>
        <w:rPr>
          <w:rFonts w:eastAsia="仿宋_GB2312" w:cs="仿宋;宋体" w:ascii="仿宋_GB2312" w:hAnsi="仿宋_GB2312"/>
          <w:sz w:val="32"/>
          <w:szCs w:val="32"/>
        </w:rPr>
        <w:t>90</w:t>
      </w:r>
      <w:r>
        <w:rPr>
          <w:rFonts w:ascii="仿宋_GB2312" w:hAnsi="仿宋_GB2312" w:cs="仿宋;宋体" w:eastAsia="仿宋_GB2312"/>
          <w:sz w:val="32"/>
          <w:szCs w:val="32"/>
        </w:rPr>
        <w:t xml:space="preserve">华诞。人民把党的生日作为盛大节日来庆祝，是因为中国共产党为人民、为国家、为中华民族建立了丰功伟绩；是因为人民从切身经验中认识到，中国共产党是全心全意为人民服务的执政党，是引领中国走向繁荣富强的坚强领导核心。 </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我们党从成立那一天起，就是中国工人阶级的先锋队，同时是中国人民和中华民族的先锋队，肩负着实现中华民族伟大复兴的庄严使命。</w:t>
      </w:r>
      <w:r>
        <w:rPr>
          <w:rFonts w:eastAsia="仿宋_GB2312" w:cs="仿宋;宋体" w:ascii="仿宋_GB2312" w:hAnsi="仿宋_GB2312"/>
          <w:sz w:val="32"/>
          <w:szCs w:val="32"/>
        </w:rPr>
        <w:t>90</w:t>
      </w:r>
      <w:r>
        <w:rPr>
          <w:rFonts w:ascii="仿宋_GB2312" w:hAnsi="仿宋_GB2312" w:cs="仿宋;宋体" w:eastAsia="仿宋_GB2312"/>
          <w:sz w:val="32"/>
          <w:szCs w:val="32"/>
        </w:rPr>
        <w:t>年来，党团结带领各族人民经过艰苦卓绝的奋斗，结束了旧中国一盘散沙、积贫积弱、苦难深重的历史，实现了从半殖民地半封建社会到民族独立、人民当家作主新社会的历史性转变，为民族复兴创造了前提；创造性地完成了由新民主主义到社会主义的历史性转变，实现了中国历史上最伟大最深刻的社会变革，开始了在社会主义制度下实现民族复兴的新征程；开辟了建设中国特色社会主义的正确道路，实现了从高度集中的计划经济体制到充满活力的社会主义市场经济体制、从封闭半封闭到全方位开放的历史性转变，赋予民族复兴新的强大生机，中华民族的伟大复兴展现出灿烂前景。</w:t>
      </w:r>
      <w:r>
        <w:rPr>
          <w:rFonts w:eastAsia="仿宋_GB2312" w:cs="仿宋;宋体" w:ascii="仿宋_GB2312" w:hAnsi="仿宋_GB2312"/>
          <w:sz w:val="32"/>
          <w:szCs w:val="32"/>
        </w:rPr>
        <w:t>90</w:t>
      </w:r>
      <w:r>
        <w:rPr>
          <w:rFonts w:ascii="仿宋_GB2312" w:hAnsi="仿宋_GB2312" w:cs="仿宋;宋体" w:eastAsia="仿宋_GB2312"/>
          <w:sz w:val="32"/>
          <w:szCs w:val="32"/>
        </w:rPr>
        <w:t>年的沧桑巨变，是中国共产党人认识世界、改造世界的伟大创举，是根本改变中华民族命运、深刻影响人类历史进程的伟大变革。</w:t>
      </w:r>
      <w:r>
        <w:rPr>
          <w:rFonts w:eastAsia="仿宋_GB2312" w:cs="仿宋;宋体" w:ascii="仿宋_GB2312" w:hAnsi="仿宋_GB2312"/>
          <w:sz w:val="32"/>
          <w:szCs w:val="32"/>
        </w:rPr>
        <w:t>90</w:t>
      </w:r>
      <w:r>
        <w:rPr>
          <w:rFonts w:ascii="仿宋_GB2312" w:hAnsi="仿宋_GB2312" w:cs="仿宋;宋体" w:eastAsia="仿宋_GB2312"/>
          <w:sz w:val="32"/>
          <w:szCs w:val="32"/>
        </w:rPr>
        <w:t xml:space="preserve">年的历史证明，没有中国共产党就没有新中国，就没有中国特色社会主义。办好中国的事情，关键在党。坚持中国特色社会主义道路，推进社会主义现代化，实现中华民族伟大复兴，必须毫不动摇地坚持中国共产党的领导。 </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新中国成立后，我们党成为领导人民掌握全国政权并长期执政的党。胡锦涛总书记近年来反复指出，党的执政地位不是一劳永逸、一成不变的，过去拥有不等于现在拥有，现在拥有不等于永远拥有。作为一个长期执政的马克思主义政党，靠什么来巩固党的执政地位、提高党的执政水平、完成党的执政使命？靠什么来赢得人民的长久支持、拥护和信赖？</w:t>
      </w:r>
      <w:r>
        <w:rPr>
          <w:rFonts w:eastAsia="仿宋_GB2312" w:cs="仿宋;宋体" w:ascii="仿宋_GB2312" w:hAnsi="仿宋_GB2312"/>
          <w:sz w:val="32"/>
          <w:szCs w:val="32"/>
        </w:rPr>
        <w:t>1939</w:t>
      </w:r>
      <w:r>
        <w:rPr>
          <w:rFonts w:ascii="仿宋_GB2312" w:hAnsi="仿宋_GB2312" w:cs="仿宋;宋体" w:eastAsia="仿宋_GB2312"/>
          <w:sz w:val="32"/>
          <w:szCs w:val="32"/>
        </w:rPr>
        <w:t>年，毛泽东同志在他撰写的《〈共产党人〉发刊词》中指出，统一战线、武装斗争、党的建设，是中国共产党在中国革命中战胜敌人的三个主要的法宝，党的组织又是掌握统一战线和武装斗争这两个武器以实行对敌冲锋陷阵的英勇战士，正确地理解了这三个问题及其相互关系，就等于正确地领导了全部中国革命。</w:t>
      </w:r>
      <w:r>
        <w:rPr>
          <w:rFonts w:eastAsia="仿宋_GB2312" w:cs="仿宋;宋体" w:ascii="仿宋_GB2312" w:hAnsi="仿宋_GB2312"/>
          <w:sz w:val="32"/>
          <w:szCs w:val="32"/>
        </w:rPr>
        <w:t>1992</w:t>
      </w:r>
      <w:r>
        <w:rPr>
          <w:rFonts w:ascii="仿宋_GB2312" w:hAnsi="仿宋_GB2312" w:cs="仿宋;宋体" w:eastAsia="仿宋_GB2312"/>
          <w:sz w:val="32"/>
          <w:szCs w:val="32"/>
        </w:rPr>
        <w:t xml:space="preserve">年，邓小平同志在著名的南方谈话中指出，中国要出问题，还是出在共产党内部；说到底，关键是我们共产党内部要搞好。这深刻地启示我们：党要长期为人民执好政，关键要靠不断加强党的自身建设；党的自身建设搞好了，才有资格长期执政。 </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xml:space="preserve">　　保持和发展党的先进性，是党的自身建设的根本任务和永恒课题。先进性是马克思主义政党的本质属性，是马克思主义政党的生命所系、力量所在。党的先进性是历史的具体的，既是一以贯之的，又是与时俱进的。中国共产党作为马克思主义政党的先进性，集中体现在坚持把马克思主义科学理论作为指导，坚持把实现符合人类社会发展规律的社会主义和共产主义作为坚定信念和远大理想，坚持把立党为公、执政为民作为本质要求，坚持把民主集中制作为根本组织制度和领导制度，坚持把最广大人民作为根本力量源泉等主要方面。这种先进性，从根本上说，是由中国共产党的性质和宗旨决定的，是靠坚持不懈地开展自身建设来保持和发展的。以胡锦涛同志为总书记的党中央提出加强党的先进性建设的重大战略思想，就是要更加突出地把党的先进性建设作为党的各方面建设的主线，更加深入地认识共产党执政规律和党自身建设规律，使党的建设的努力方向和检验标准更加鲜明，使我们能够更好、更全面、更有成效地推进党的建设新的伟大工程。加强党的先进性建设，必须准确把握时代脉搏，保证党始终与时代发展同步伐；必须把最广大人民的根本利益作为党全部工作的出发点和落脚点，保证党始终与人民群众共命运；必须使党的理论和路线方针政策不断与时俱进，保证党的全部工作始终符合实际和社会发展规律；必须围绕党的中心任务来进行，保证党始终引领中国社会发展进步；必须坚持党要管党、从严治党，保证党始终具有蓬勃生机和旺盛活力。 </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xml:space="preserve">　　我们党成为执政党，是历史的选择、人民的选择，执政能力建设是党执政后的一项根本建设。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以胡锦涛同志为总书记的党中央提出加强党的执政能力建设的重大战略思想，就是因为这是关系中国社会主义事业兴衰成败、关系中华民族前途命运、关系党的生死存亡和国家长治久安的重大战略课题。只有不断解决好这一课题，才能保证我们党在世界形势深刻变化的历史进程中始终走在时代前列，在应对国内外各种风险和考验的历史进程中始终成为全国人民的主心骨，在建设中国特色社会主义的历史进程中始终成为坚强的领导核心。加强党的执政能力建设，必须坚持把发展作为党执政兴国的第一要务，不断提高驾驭社会主义市场经济的能力；必须坚持党的领导、人民当家作主和依法治国的有机统一，不断提高发展社会主义民主政治的能力；必须坚持马克思主义在意识形态领域的指导地位，不断提高建设社会主义先进文化的能力；必须坚持最广泛最充分地调动一切积极因素，不断提高构建社会主义和谐社会的能力；必须坚持独立自主的和平外交政策，不断提高应对国际局势和处理国际事务的能力。 </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xml:space="preserve">　　加强党风廉政建设，深入开展反腐败斗争，关系人心向背和党的生死存亡，是党必须始终抓好的重大政治任务。中国共产党的性质和宗旨，决定了党同各种消极腐败现象是水火不相容的。当年国共两党对垒时就有人指出，共产党之所以能够在战场上把国民党打败，是因为共产党领导的“延安社会”风清气正、昂扬向上，早已把国民党统治下乌烟瘴气、贪腐成风的“西安社会”、“重庆社会”比垮了。全党同志都应该清醒地认识到，今天对我们党构成最大危害的不是别的，就是种种脱离群众的不良风气和人民深恶痛绝的腐败现象。党越是长期执政，反腐倡廉的任务越艰巨，越要坚定不移地反对腐败，越要提高拒腐防变的能力。必须坚持标本兼治、综合治理、惩防并举、注重预防的方针，扎实推进惩治和预防腐败体系建设，严格执行党风廉政建设责任制，加强廉政法制建设和廉政文化建设，形成拒腐防变教育长效机制、反腐倡廉制度体系、权力运行监控机制，使党能够经受住改革开放和发展社会主义市场经济条件下长期执政的考验。 </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回顾我们党</w:t>
      </w:r>
      <w:r>
        <w:rPr>
          <w:rFonts w:eastAsia="仿宋_GB2312" w:cs="仿宋;宋体" w:ascii="仿宋_GB2312" w:hAnsi="仿宋_GB2312"/>
          <w:sz w:val="32"/>
          <w:szCs w:val="32"/>
        </w:rPr>
        <w:t>90</w:t>
      </w:r>
      <w:r>
        <w:rPr>
          <w:rFonts w:ascii="仿宋_GB2312" w:hAnsi="仿宋_GB2312" w:cs="仿宋;宋体" w:eastAsia="仿宋_GB2312"/>
          <w:sz w:val="32"/>
          <w:szCs w:val="32"/>
        </w:rPr>
        <w:t xml:space="preserve">年的奋斗历程，我们感到无比骄傲和自豪；展望中华民族伟大复兴的光明前景，我们充满必胜的信心和力量。全党要紧密团结在以胡锦涛同志为总书记的党中央周围，高举中国特色社会主义伟大旗帜，以改革创新精神全面推进党的建设新的伟大工程，始终站在时代发展的前列和中国社会发展进步的潮头，为完成党执政兴国的历史使命而继续努力奋斗，永远不辜负人民的信任和期望！ </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jc w:val="center"/>
        <w:rPr>
          <w:rFonts w:ascii="宋体;SimSun" w:hAnsi="宋体;SimSun" w:eastAsia="仿宋;宋体" w:cs="宋体;SimSun"/>
          <w:sz w:val="44"/>
          <w:szCs w:val="44"/>
        </w:rPr>
      </w:pPr>
      <w:r>
        <w:rPr>
          <w:rFonts w:eastAsia="仿宋;宋体" w:cs="宋体;SimSun" w:ascii="宋体;SimSun" w:hAnsi="宋体;SimSun"/>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马克思主义中国化的又一重要文献</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认真学习胡锦涛总书记“七一”重要讲话</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来源</w:t>
      </w:r>
      <w:r>
        <w:rPr>
          <w:rFonts w:eastAsia="仿宋;宋体" w:cs="仿宋;宋体" w:ascii="仿宋;宋体" w:hAnsi="仿宋;宋体"/>
          <w:sz w:val="28"/>
          <w:szCs w:val="28"/>
        </w:rPr>
        <w:t>:</w:t>
      </w:r>
      <w:r>
        <w:rPr>
          <w:rFonts w:ascii="仿宋;宋体" w:hAnsi="仿宋;宋体" w:cs="仿宋;宋体" w:eastAsia="仿宋;宋体"/>
          <w:sz w:val="28"/>
          <w:szCs w:val="28"/>
        </w:rPr>
        <w:t>《求是》   作者</w:t>
      </w:r>
      <w:r>
        <w:rPr>
          <w:rFonts w:eastAsia="仿宋;宋体" w:cs="仿宋;宋体" w:ascii="仿宋;宋体" w:hAnsi="仿宋;宋体"/>
          <w:sz w:val="28"/>
          <w:szCs w:val="28"/>
        </w:rPr>
        <w:t>:</w:t>
      </w:r>
      <w:r>
        <w:rPr>
          <w:rFonts w:ascii="仿宋;宋体" w:hAnsi="仿宋;宋体" w:cs="仿宋;宋体" w:eastAsia="仿宋;宋体"/>
          <w:sz w:val="28"/>
          <w:szCs w:val="28"/>
        </w:rPr>
        <w:t>徐光春</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pPr>
      <w:r>
        <w:rPr>
          <w:rFonts w:ascii="仿宋;宋体" w:hAnsi="仿宋;宋体" w:cs="仿宋;宋体" w:eastAsia="仿宋;宋体"/>
          <w:sz w:val="28"/>
          <w:szCs w:val="28"/>
        </w:rPr>
        <w:t>　　</w:t>
      </w:r>
      <w:r>
        <w:rPr>
          <w:rFonts w:ascii="仿宋_GB2312" w:hAnsi="仿宋_GB2312" w:cs="宋体;SimSun" w:eastAsia="仿宋_GB2312"/>
          <w:sz w:val="32"/>
          <w:szCs w:val="32"/>
        </w:rPr>
        <w:t>胡锦涛总书记在庆祝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大会上的重要讲话，站在历史和全局的高度，系统总结了</w:t>
      </w:r>
      <w:r>
        <w:rPr>
          <w:rFonts w:eastAsia="仿宋_GB2312" w:cs="宋体;SimSun" w:ascii="仿宋_GB2312" w:hAnsi="仿宋_GB2312"/>
          <w:sz w:val="32"/>
          <w:szCs w:val="32"/>
        </w:rPr>
        <w:t>90</w:t>
      </w:r>
      <w:r>
        <w:rPr>
          <w:rFonts w:ascii="仿宋_GB2312" w:hAnsi="仿宋_GB2312" w:cs="宋体;SimSun" w:eastAsia="仿宋_GB2312"/>
          <w:sz w:val="32"/>
          <w:szCs w:val="32"/>
        </w:rPr>
        <w:t>年来党领导中国革命、建设、改革的伟大成就和宝贵经验，明确提出了新的历史条件下提高党的建设科学化水平的目标任务，深刻阐述了在新的历史起点上把中国特色社会主义伟大事业全面推向前进的大政方针。讲话高屋建瓴、总揽全局、内涵丰富、思想深刻，具有很强的理论性、战略性、指导性，是中国共产党继续推进中国特色社会主义伟大事业的重要纲领性文件，也是全面阐述中国共产党在领导中国革命、建设、改革的伟大实践中始终坚持、不断发展马克思主义的重要理论性文献。讲话把马克思主义这一灵魂贯彻始终，通篇显示了中国共产党人对马克思主义的忠诚和信仰，通篇显示了中国共产党人对马克思主义的坚持和运用，通篇显示了中国共产党人对马克思主义的创新和发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讲话是对</w:t>
      </w:r>
      <w:r>
        <w:rPr>
          <w:rFonts w:eastAsia="仿宋_GB2312" w:cs="宋体;SimSun" w:ascii="仿宋_GB2312" w:hAnsi="仿宋_GB2312"/>
          <w:sz w:val="32"/>
          <w:szCs w:val="32"/>
        </w:rPr>
        <w:t>90</w:t>
      </w:r>
      <w:r>
        <w:rPr>
          <w:rFonts w:ascii="仿宋_GB2312" w:hAnsi="仿宋_GB2312" w:cs="宋体;SimSun" w:eastAsia="仿宋_GB2312"/>
          <w:sz w:val="32"/>
          <w:szCs w:val="32"/>
        </w:rPr>
        <w:t>年来中国共产党坚持、运用、创新、发展马克思主义的深刻总结</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中国共产党是在列强侵略进逼，统治者腐败无能，国家战乱不休，人民备受奴役，马克思主义传入中国的背景下诞生的。党一成立，就举起了马克思主义的旗帜。</w:t>
      </w:r>
      <w:r>
        <w:rPr>
          <w:rFonts w:eastAsia="仿宋_GB2312" w:cs="宋体;SimSun" w:ascii="仿宋_GB2312" w:hAnsi="仿宋_GB2312"/>
          <w:sz w:val="32"/>
          <w:szCs w:val="32"/>
        </w:rPr>
        <w:t>90</w:t>
      </w:r>
      <w:r>
        <w:rPr>
          <w:rFonts w:ascii="仿宋_GB2312" w:hAnsi="仿宋_GB2312" w:cs="宋体;SimSun" w:eastAsia="仿宋_GB2312"/>
          <w:sz w:val="32"/>
          <w:szCs w:val="32"/>
        </w:rPr>
        <w:t>年来，党把马克思主义基本原理与中国具体实际相结合，坚持、运用、创新、发展马克思主义，用马克思主义中国化的理论成果指导中国实践，实现了民族独立、人民解放的革命目标，开启了国家富强、人民富裕的壮丽征程。讲话运用马克思主义的世界观和方法论，立足于中国共产党光辉灿烂的历史和波澜壮阔的现实，深刻总结了</w:t>
      </w:r>
      <w:r>
        <w:rPr>
          <w:rFonts w:eastAsia="仿宋_GB2312" w:cs="宋体;SimSun" w:ascii="仿宋_GB2312" w:hAnsi="仿宋_GB2312"/>
          <w:sz w:val="32"/>
          <w:szCs w:val="32"/>
        </w:rPr>
        <w:t>90</w:t>
      </w:r>
      <w:r>
        <w:rPr>
          <w:rFonts w:ascii="仿宋_GB2312" w:hAnsi="仿宋_GB2312" w:cs="宋体;SimSun" w:eastAsia="仿宋_GB2312"/>
          <w:sz w:val="32"/>
          <w:szCs w:val="32"/>
        </w:rPr>
        <w:t>年来中国共产党坚持、运用、创新、发展马克思主义的实践成就和理论成果，成为马克思主义中国化的又一重要文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件大事充分体现马克思主义中国化的巨大威力。在马克思主义的指导下，党领导人民进行了土地革命战争、抗日战争、解放战争、三大改造、国家建设、改革开放等一系列惊天地、泣鬼神的伟大事业。讲话抓住中国发展进步的主要脉络，把</w:t>
      </w:r>
      <w:r>
        <w:rPr>
          <w:rFonts w:eastAsia="仿宋_GB2312" w:cs="宋体;SimSun" w:ascii="仿宋_GB2312" w:hAnsi="仿宋_GB2312"/>
          <w:sz w:val="32"/>
          <w:szCs w:val="32"/>
        </w:rPr>
        <w:t>90</w:t>
      </w:r>
      <w:r>
        <w:rPr>
          <w:rFonts w:ascii="仿宋_GB2312" w:hAnsi="仿宋_GB2312" w:cs="宋体;SimSun" w:eastAsia="仿宋_GB2312"/>
          <w:sz w:val="32"/>
          <w:szCs w:val="32"/>
        </w:rPr>
        <w:t>年来党领导的事业科学地概括为三件大事：一是依靠人民完成新民主主义革命，实现民族独立、人民解放；二是依靠人民完成社会主义革命，确立社会主义基本制度；三是依靠人民进行改革开放新的伟大革命，开创、坚持、发展中国特色社会主义。三件大事的进程集中体现了我们党对马克思主义的坚持、运用、创新、发展，证明了马克思主义鲜明的实践性、科学性、指导性和创造性，反映了马克思主义中国化理论成果的重要作用和巨大威力。讲话指出，这三件大事充分证明，在近代以来中国社会发展进步的壮阔进程中，历史和人民选择了中国共产党，选择了马克思主义，选择了社会主义道路，选择了改革开放。充分证明，中国共产党不愧为伟大、光荣、正确的马克思主义政党，不愧为领导中国人民不断开创事业发展新局面的核心力量。这四个“选择”和两个“不愧”中，“马克思主义”这五个闪着金光的字都在其中，充分体现了在中国共产党领导三件大事取得胜利的伟大实践中，马克思主义发挥了不可替代的重要作用，具有巨大威力。这里的马克思主义当然是中国化的马克思主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大成就充分说明中国特色社会主义理论体系的科学正确。讲话强调指出，经过</w:t>
      </w:r>
      <w:r>
        <w:rPr>
          <w:rFonts w:eastAsia="仿宋_GB2312" w:cs="宋体;SimSun" w:ascii="仿宋_GB2312" w:hAnsi="仿宋_GB2312"/>
          <w:sz w:val="32"/>
          <w:szCs w:val="32"/>
        </w:rPr>
        <w:t>90</w:t>
      </w:r>
      <w:r>
        <w:rPr>
          <w:rFonts w:ascii="仿宋_GB2312" w:hAnsi="仿宋_GB2312" w:cs="宋体;SimSun" w:eastAsia="仿宋_GB2312"/>
          <w:sz w:val="32"/>
          <w:szCs w:val="32"/>
        </w:rPr>
        <w:t>年的奋斗、创造、积累，党和人民必须倍加珍惜、长期坚持、不断发展的成就是：开辟了中国特色社会主义道路，形成了中国特色社会主义理论体系，确立了中国特色社会主义制度。在这里，中国特色社会主义理论体系的形成，成为中国共产党</w:t>
      </w:r>
      <w:r>
        <w:rPr>
          <w:rFonts w:eastAsia="仿宋_GB2312" w:cs="宋体;SimSun" w:ascii="仿宋_GB2312" w:hAnsi="仿宋_GB2312"/>
          <w:sz w:val="32"/>
          <w:szCs w:val="32"/>
        </w:rPr>
        <w:t>90</w:t>
      </w:r>
      <w:r>
        <w:rPr>
          <w:rFonts w:ascii="仿宋_GB2312" w:hAnsi="仿宋_GB2312" w:cs="宋体;SimSun" w:eastAsia="仿宋_GB2312"/>
          <w:sz w:val="32"/>
          <w:szCs w:val="32"/>
        </w:rPr>
        <w:t>年奋斗、创造、积累的三大成就之一，足见中国特色社会主义理论体系形成的不易，也足见中国特色社会主义理论体系对于党的工作和中国特色社会主义事业的极端重要性。讲话全面系统地回顾并阐述了我们党坚持把马克思主义基本原理同中国具体实际结合起来，在推进马克思主义中国化的历史进程中产生了两大理论成果，一是毛泽东思想，一是中国特色社会主义理论体系。讲话指出，中国特色社会主义理论体系，是包括邓小平理论、“三个代表”重要思想以及科学发展观等重大战略思想在内的科学理论体系，系统地回答了在中国这样一个十几亿人口的发展中大国建设什么样的社会主义、怎样建设社会主义，建设什么样的党、怎样建设党，实现什么样的发展、怎样发展等一系列重大问题，是对毛泽东思想的继承和发展。讲话强调，面对风云变幻的国际形势，面对艰巨繁重的国内改革发展稳定任务，我们党要团结带领人民继续前进，最根本的就是要高举中国特色社会主义伟大旗帜，坚持和拓展中国特色社会主义道路，坚持和丰富中国特色社会主义理论体系，坚持和完善中国特色社会主义制度。把坚持和丰富中国特色社会主义理论体系作为我们党能够带领人民继续前进的最根本的条件之一，再一次说明中国特色社会主义理论体系是科学的、正确的、创新的马克思主义理论，我们的党、我们的国家、我们的人民、我们的事业只有在发展着的中国特色社会主义理论体系指导下，才能阔步前进，不断取得胜利。</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　　二、讲话是中国共产党运用马克思主义中国化理论成果对全面推进党的建设新的伟大工程的科学决策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我们党隆重庆祝建党</w:t>
      </w:r>
      <w:r>
        <w:rPr>
          <w:rFonts w:eastAsia="仿宋_GB2312" w:cs="宋体;SimSun" w:ascii="仿宋_GB2312" w:hAnsi="仿宋_GB2312"/>
          <w:sz w:val="32"/>
          <w:szCs w:val="32"/>
        </w:rPr>
        <w:t>90</w:t>
      </w:r>
      <w:r>
        <w:rPr>
          <w:rFonts w:ascii="仿宋_GB2312" w:hAnsi="仿宋_GB2312" w:cs="宋体;SimSun" w:eastAsia="仿宋_GB2312"/>
          <w:sz w:val="32"/>
          <w:szCs w:val="32"/>
        </w:rPr>
        <w:t>周年，旨在继往开来。讲话回顾历史，立足当前，着眼长远，运用马克思主义中国化理论成果，科学分析党的建设新形势，科学提出党的建设新任务，科学研究党的建设新举措，以此全面推进党的建设新的伟大工程，不断提高党的建设科学化水平，在新的历史时期把党建设得更好。这充分体现了我们党直面现实考验、承担历史使命的成熟和自信，体现了我们党对新形势下研究和解决党的建设面临的重大理论问题和实际问题的科学回答，体现了中国化马克思主义理论成果关于党建理论的新发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科学分析党的建设新形势。正确分析和把握形势，从实际出发作出科学决策，是做好一切工作的重要条件，也是马克思主义中国化理论成果的基本要求。讲话从回顾</w:t>
      </w:r>
      <w:r>
        <w:rPr>
          <w:rFonts w:eastAsia="仿宋_GB2312" w:cs="宋体;SimSun" w:ascii="仿宋_GB2312" w:hAnsi="仿宋_GB2312"/>
          <w:sz w:val="32"/>
          <w:szCs w:val="32"/>
        </w:rPr>
        <w:t>90</w:t>
      </w:r>
      <w:r>
        <w:rPr>
          <w:rFonts w:ascii="仿宋_GB2312" w:hAnsi="仿宋_GB2312" w:cs="宋体;SimSun" w:eastAsia="仿宋_GB2312"/>
          <w:sz w:val="32"/>
          <w:szCs w:val="32"/>
        </w:rPr>
        <w:t>年中国发展进步中得出的基本结论是：“办好中国的事情，关键在党。”同时，从总结</w:t>
      </w:r>
      <w:r>
        <w:rPr>
          <w:rFonts w:eastAsia="仿宋_GB2312" w:cs="宋体;SimSun" w:ascii="仿宋_GB2312" w:hAnsi="仿宋_GB2312"/>
          <w:sz w:val="32"/>
          <w:szCs w:val="32"/>
        </w:rPr>
        <w:t>90</w:t>
      </w:r>
      <w:r>
        <w:rPr>
          <w:rFonts w:ascii="仿宋_GB2312" w:hAnsi="仿宋_GB2312" w:cs="宋体;SimSun" w:eastAsia="仿宋_GB2312"/>
          <w:sz w:val="32"/>
          <w:szCs w:val="32"/>
        </w:rPr>
        <w:t>年发展历程中，明确了我们党保持和发展马克思主义政党先进性的根本点是四个“坚持”、四个“始终”，简言之，即坚持解放思想、实事求是、与时俱进，始终保持党开拓前进的精神动力；坚持为了人民、依靠人民，始终保持党同人民群众的血肉联系；坚持任人唯贤、广纳人才，始终保持党的蓬勃活力；坚持党要管党、从严治党，始终保持党的肌体健康。由此，一个重大的课题严峻地摆在我们党的面前：我们党在新的历史时期、在未来的日子里，如何始终保持和发展马克思主义政党的先进性？要破解这个难题，首先必须从新的实际出发，认清新形势。那么新实际、新形势又是怎样的呢？讲话指出，全党必须清醒地看到，在世情、国情、党情发生深刻变化的新形势下，加强党的建设面临许多前所未有的新情况新问题新挑战。讲话强调，执政考验、改革开放考验、市场经济考验、外部环境考验是长期的、复杂的、严峻的。讲话认为，精神懈怠的危险，能力不足的危险，脱离群众的危险，消极腐败的危险，更加尖锐地摆在全党面前，落实党要管党、从严治党的任务比以往任何时候都更为繁重、更为紧迫。讲话对党建新形势、新实际的分析，不仅符合马克思主义中国化理论成果的科学论断，也符合党建工作的具体实际，既科学又深刻。</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科学提出党的建设新任务。从对形势的正确分析中，从具体实际出发，提出工作的任务和工作的目标，这是科学的决策方法，也是马克思主义中国化理论成果的熟练运用。讲话明确提出，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这段阐述很精辟，对做好新形势下的党建工作明确了指导思想，提出了工作要求，确定了目标任务，字里行间充满了对做好新时期党建工作的坚强决心和坚定信心，充满了对在推进中国特色社会主义事业中更好地发挥党的领导核心作用的殷切期盼，充满了不断丰富和发展马克思主义中国化党建理论的创新精神。</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科学研究党的建设新举措。根据新形势，明确新任务，作出新部署，研究新举措，努力实现新目标，这是科学的工作方法，也是马克思主义中国化理论成果的重要体现。讲话从五个方面对全面推进新时期党的建设新的伟大工程，不断提高党的建设科学化水平，研究部署了新的举措，即必须坚持解放思想、实事求是、与时俱进，大力推进马克思主义中国化时代化大众化，提高全党思想政治水平；必须坚持五湖四海、任人唯贤，坚持德才兼备、以德为先用人标准，把各方面优秀人才集聚到党和国家的事业中来；必须坚持以人为本、执政为民的理念，牢固树立马克思主义群众观点，自觉贯彻党的群众路线，始终保持党同人民群众的血肉联系；必须坚持标本兼治、综合治理、惩防并举、注重预防的方针，深入开展党风廉政建设和反腐败斗争，始终保持马克思主义政党的先进性和纯洁性；必须坚持用制度管权管事管人，健全民主集中制，不断推进党的建设制度化、规范化、程序化。这五条抓根本、管全局、求实效、有创意的举措，既互相关联、互相依托，又各司其职、各尽其责；既构成了全面推进党的建设新的伟大工程的强大合力，不断提高党的建设科学化水平的有力抓手，又体现了马克思主义中国化理论成果关于新时期党建工作规律的新认识新发现。</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讲话是中国共产党坚定不移用发展着的马克思主义指导中国实践，夺取中国特色社会主义伟大事业不断胜利的庄严宣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中国特色社会主义理论体系是当代中国发展进步的旗帜。讲话立足于充满希望的未来，根据</w:t>
      </w:r>
      <w:r>
        <w:rPr>
          <w:rFonts w:eastAsia="仿宋_GB2312" w:cs="宋体;SimSun" w:ascii="仿宋_GB2312" w:hAnsi="仿宋_GB2312"/>
          <w:sz w:val="32"/>
          <w:szCs w:val="32"/>
        </w:rPr>
        <w:t>90</w:t>
      </w:r>
      <w:r>
        <w:rPr>
          <w:rFonts w:ascii="仿宋_GB2312" w:hAnsi="仿宋_GB2312" w:cs="宋体;SimSun" w:eastAsia="仿宋_GB2312"/>
          <w:sz w:val="32"/>
          <w:szCs w:val="32"/>
        </w:rPr>
        <w:t>年中国革命、建设、改革的经验，科学运用马克思主义中国化理论成果揭示的人类社会发展规律、社会主义建设规律和共产党执政规律，庄严宣示继续推动中华民族伟大复兴进程，夺取中国特色社会主义事业不断胜利。</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坚定不移依靠改革开放。改革开放是中华民族伟大复兴的强大动力，也是马克思主义中国化理论成果的重大创新，是中国特色社会主义理论体系的最大亮点。讲话庄严宣示：我国未来发展必须坚定不移依靠改革开放。只有改革开放才能发展中国、发展社会主义、发展马克思主义。这一宣示，回应了人民的呼唤，解除了各方面的疑虑，扭住了当代中国命运的关键。讲话强调，当前，世情、国情、党情继续发生深刻变化，必须通过深化改革解决制约科学发展的体制机制问题；要坚持不懈地把改革创新精神贯彻到治国理政各个环节，把改革开放推向前进；要坚持社会主义市场经济的改革方向，提高改革决策的科学性，增强改革措施的协调性，继续推进经济体制、政治体制、文化体制、社会体制改革创新，继续解放和发展社会生产力，继续推动我国社会主义制度自我完善和发展，为推进中国特色社会主义事业注入强大动力。讲话不仅对中国特色社会主义理论体系关于改革开放的思想作了进一步的阐述，而且从新的认识和实践的起点上丰富和发展了改革开放的思想。</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坚定不移走科学发展道路。经济建设是中心，发展是硬道理，科学发展是根本，这是中国共产党对推进中国特色社会主义事业的重大决策，也是马克思主义中国化理论建设的重要课题，是中国特色社会主义理论体系的一大特点。讲话庄严宣示：在前进道路上，我们要坚定不移走科学发展道路。这一宣示，反映了人民群众的愿望和利益，表明了中国共产党的工作方向和工作重心，抓住了解决中国发展问题的关键和本质。讲话强调，要以科学发展为主题，以加快转变经济发展方式为主线，更加注重以人为本，更加注重全面协调可持续发展，更加注重统筹兼顾，更加注重改革开放，更加注重保障和改善民生；要加快经济结构战略性调整，加快科技进步和创新，加快建设“两型”社会，促进社会公平正义，促进经济长期平稳较快发展和社会和谐稳定；不断在生产发展、生活富裕、生态良好的文明发展道路上取得新的更大成绩，不断为全面建设小康社会、实现中华民族伟大复兴打下更为坚实的基础。讲话不仅坚持了科学发展观这一马克思主义中国化最新理论成果的立场和观点，而且从理论和实践上又作了新的全面阐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坚定不移走中国特色社会主义政治发展道路。人民民主是中国共产党始终高扬的光辉旗帜，中国特色社会主义政治发展道路是中国共产党始终坚持、不断探索的正确道路，也是马克思主义中国化理论探索的重要内容，是中国特色社会主义理论体系的重要着力点。讲话庄严宣示：在前进的道路上，我们要坚定不移走中国特色社会主义政治发展道路。这一宣示，体现了中国共产党作为马克思主义政党的政治坚定性，也表达了全中国人民的共同心声，回应了世界的关注。讲话强调，发展社会主义民主政治，坚持中国特色社会主义政治发展道路，关键是要坚持党的领导、人民当家作主、依法治国有机统一；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科学执政、民主执政、依法执政水平；要坚持一切权力属于人民，健全民主制度，丰富民主形式，拓宽民主渠道，保证人民依法实行民主选举、民主决策、民主管理、民主监督；要全面落实依法治国基本方略，实现国家各项工作法治化。讲话不仅深刻阐述了马克思主义中国化理论成果关于中国政治发展道路的思想，而且在总结经验的基础上，进一步阐明了中国共产党关于坚定不移走中国特色社会主义政治发展道路的新认识新实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坚定不移发展社会主义先进文化。社会主义先进文化是马克思主义政党思想精神上的旗帜，也是马克思主义中国化理论创新的重要领域，是中国特色社会主义理论体系的重要组成部分。讲话庄严宣示：在前进道路上，我们要坚定不移发展社会主义先进文化。这一宣示，说明了中国共产党对文化建设在整个中国特色社会主义事业中的地位和作用的高度重视，反映了文化建设作为“软实力”建设在中国的光明前景。讲话强调，要坚持面向现代化、面向世界、面向未来的，民族的科学的大众的社会主义文化，推动社会主义先进文化更加深入人心；要把社会主义核心价值体系建设融入国民教育、精神文明建设和党的建设全过程；要加快文化体制改革，加快发展文化事业和文化产业；要着眼于推动中国文化走向世界，形成与我国国际地位相对称的文化软实力，提高中华文化国际影响力。讲话不仅对马克思主义中国化理论成果关于建设中国特色社会主义先进文化问题作了精辟阐述，而且从新的视角和深度进一步丰富和深化了这方面的认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坚定不移推进社会主义和谐社会建设。保障和改善民生、促进社会和谐，是实现全面建设小康社会宏伟目标的必然要求，也是马克思主义中国化理论发展的重要产物，是中国特色社会主义理论体系的重要论断。讲话庄严宣示：在前进道路上，我们要坚定不移推进社会主义和谐社会建设。这一宣示，说明了和谐社会建设在中国特色社会主义事业中的必要性和重要性，表明了中国共产党推进和谐社会建设的坚强决心和坚实步伐。讲话强调，我们必须从维护最广大人民根本利益和实现国家长治久安的战略高度抓好社会建设；推进社会建设，要以保障和改善民生为重点，着力解决好人民最关心最直接最现实的利益问题；要正确处理好改革发展稳定关系，实现改革发展稳定的统一；要遵循社会发展规律，主动正视矛盾，妥善处理人民内部矛盾和减少其他社会矛盾，最大限度激发社会活力，最大限度增加和谐因素，最大限度减少不和谐因素；要加强和创新社会管理，确保人民安居乐业、社会和谐稳定。讲话不仅对马克思主义中国化理论成果关于和谐社会建设内容作了系统阐述，而且从时代要求和时代特征出发对这一问题作了新的概括和新的揭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作者：中央马克思主义理论研究与建设工程咨询委员会主任）</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警惕和克服精神懈怠的危险</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胡锦涛总书记在今年“七一”庆祝建党</w:t>
      </w:r>
      <w:r>
        <w:rPr>
          <w:rFonts w:eastAsia="仿宋_GB2312" w:cs="仿宋;宋体" w:ascii="仿宋_GB2312" w:hAnsi="仿宋_GB2312"/>
          <w:sz w:val="32"/>
          <w:szCs w:val="32"/>
        </w:rPr>
        <w:t>90</w:t>
      </w:r>
      <w:r>
        <w:rPr>
          <w:rFonts w:ascii="仿宋_GB2312" w:hAnsi="仿宋_GB2312" w:cs="仿宋;宋体" w:eastAsia="仿宋_GB2312"/>
          <w:sz w:val="32"/>
          <w:szCs w:val="32"/>
        </w:rPr>
        <w:t xml:space="preserve">周年大会上的重要讲话，把“精神懈怠的危险”置于“四个危险”之首，真是振聋发聩，给人警示。精神，是人的内心世界，是一个人健康、信仰、志向、勇气、意志、毅力综合体现。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总书记的警告是针对全党的，当然也包括高教界。从党内和高教系统实际考察，一些同志的精神懈怠问题主要有如下表现：理想信念淡化。有人认为，理想理想，有利就想；前途前途，有钱就图。思想空虚，精神萎靡，人格低下，道德沦丧。理想信念困惑、迷惑、动摇。个别人错误喊出：理想是远的，信念是空的，权利是近的，金钱是实的；要抛弃远的，放弃空的，抓住近的，捞取实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人生目标虚化。有的人生悲观、郁闷、失落。心理阴暗、思想极端，浑浑噩噩、虚度光阴，唯利是图、狭隘自私。对什么都表现出没兴趣、没意思。活着没意思，死了也没意思；结婚没意思，不结婚也没意思；闲着没意思，干活也没意思。看破红尘，混日度年，得过且过，破罐破摔，大事干不了，小事不想做。无端的打发时光，无端的消耗生命，无限的缩小自我。</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社会责任弱化。有的责任感、使命感不强。忽视社会责任，忽视国家利益，忽视德行修养。对工作挑三拣四，对困难避而远之，对责任避重就轻在承担责任上存在认识误区：无用，“大家都不负责任，我一个人负责任也没用。”吃亏，“别人对我不负责，我对别人负何责。”唯上，“领导要求我就做，领导不说我不做。”功利，“对个人前途有利的责任才算是责任。”思想观念僵化。有的因循守旧、墨守成规，瞻前顾后、等待观望，小进则安，满足现状，坐井明天、夜郎自大。小农意识、计划观念、封闭心态根深蒂固，改革意识、市场观念、开放心态树得不牢。眼光短视、思想老化、观念滞后，导致在犹豫不决中丧失机遇，在不知不觉中拉大距离。</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价值取向物化。还有的价值取向多元功利，用金钱衡量事物，用物质看待社会。有人说得很物质，有人走得很物质，有人笑得很物质。价值主体自我化，价值取向功利化，价值目标短期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上述精神懈怠直接或间接影响人们的精神状态，影响高校改革创新进程，造成以下后果：“怕”，畏缩不前，怕冒风险，怕出乱子，怕担责任。患得患失，不敢改革。畏首畏尾，不愿改革。“旧”，因循守旧；跳不出旧思想，想不出新办法，拿不出新举措，走不出新路子。“懒”，庸碌无为，不了解新形势，不研究新问题，不探索新规律，不知道抓机遇，盼着天上掉馅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浮”，浮躁、烦躁、焦躁、狂躁。心神不安，心绪不宁；热衷应酬，忙于事务；不好读书，不勤读书，急功近利，好大喜功。不看实际情况，不抓实际问题，一阵风，大忽隆。“满”，不思进取，局限过去做法，满足已往经验。盲目自满，无所用心，计无所出，固步自封，沾沾自喜，沽名钓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目前，高校处于改革创新关键时期，既面临诸多机遇，也面临严峻挑战，我们必须高度警惕和坚决克服精神，懈怠的危险，认真自警自醒自强，以更加奋发有为的精神状态，改革创新，锐意进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要有更大的思想解放。解放思想是一个永续的过程，不能一蹴而就，一劳永逸。过去思想解放不等于现在思想解放，现在思想解放不等于永远思想解放，一个问题上的思想解放不等于所有问题思想解放。实践没有止境，思想解放就没有止境。高校在计划经济环境里，封闭社会格局中，落后传播方式下形成的一些思维定势，还没有完全改变。这既是差距所在，更是思想解放空间。我们要善于从纵比和横比的结合上重新审视自我，从固有的经验和做法中大胆突破自我，从发展目标选择与定位上勇于超越自我。只有敢于突破思想束缚，积极转变观念，才能创新思路，赢得主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要有坚定的改革信心。改革是决定当代中国命运的关键抉择，同样改革也是实现高校优质发展的必然选择。协调发展、可持续发展，释放体制和发展要素效能的关键举措，高校发展根本出路靠改革，破解发展瓶颈、质量难题也要靠改革。我们要坚定信心，敢于碰硬。勇于改革，勇于创新。实践证明，主动和被动是不一样的，冲和等是不一样的。今天的世界，资源是有限的，市场是有限的，竞争是残酷的，道路是不平坦的。我们必须坚定信心，敢闯敢干，保持蓬勃向上的朝气、开拓进取的锐气、不畏艰险的勇气。</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要有真抓的实干精神。科学探索重在求真，改革创新必须务实。空谈误国，实干兴邦。邓小平讲，“不干，半点马克思主义都没有”。要脚踏实地、真抓实干，出实招、办实事、务实效、讲具体。一具体就突破，一具体就深入，一具体就落实，围绕具体下功夫。从具体问题抓起，从一件一件实事抓起，一项工作一项工作落实，一个领域一个领域深化，作出明确的、具体的、可操作、可检验规定，形成有效机制和长效初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要有远大的人生追求。人生有目标、有追求，就是要活的有意义、有价值，把本职工作当作终身事业奉献聪明才智。黑格尔曾经说过，这个世界的精神太忙碌于现实，太服务于外界，而没回到内心，转回自身，徜徉于自己的心灵家园中。时代正在巨变，一颗没有精神家园的心灵，不可能去思考自己的生命和价值，也不可能对事业有真正执着追求。职业是谋生饭碗，事业是人生追求。职业是外在岗位规范要求，事业是内心自觉追求。从学业到职业，是人的社会身份的转变；从职业到事业，则是人的精神境界的转变。职业是社会分工，事业是自我实现；职业是功利的，事业是超越的；职业是被动的，事业是主动的。只有把职业视为事业，才会激发改革激情，享受创新快乐。</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要有强烈的责任担当。强烈的责任感是改革创新前提。责任出精神，出勇气，出力量。人的潜能因为有责任才变得更强大。不患无策，只怕无心，那种遇事就躲，遇事就烦，就轻避重，对上阳奉阴违，对下我行我素的人是没有责任的。责任是最高价值，责任是第一位的。改革创新是我们神圣职责，负什么责</w:t>
      </w:r>
      <w:r>
        <w:rPr>
          <w:rFonts w:eastAsia="仿宋_GB2312" w:cs="仿宋;宋体" w:ascii="仿宋_GB2312" w:hAnsi="仿宋_GB2312"/>
          <w:sz w:val="32"/>
          <w:szCs w:val="32"/>
        </w:rPr>
        <w:t>?</w:t>
      </w:r>
      <w:r>
        <w:rPr>
          <w:rFonts w:ascii="仿宋_GB2312" w:hAnsi="仿宋_GB2312" w:cs="仿宋;宋体" w:eastAsia="仿宋_GB2312"/>
          <w:sz w:val="32"/>
          <w:szCs w:val="32"/>
        </w:rPr>
        <w:t>怎样负责</w:t>
      </w:r>
      <w:r>
        <w:rPr>
          <w:rFonts w:eastAsia="仿宋_GB2312" w:cs="仿宋;宋体" w:ascii="仿宋_GB2312" w:hAnsi="仿宋_GB2312"/>
          <w:sz w:val="32"/>
          <w:szCs w:val="32"/>
        </w:rPr>
        <w:t>?</w:t>
      </w:r>
      <w:r>
        <w:rPr>
          <w:rFonts w:ascii="仿宋_GB2312" w:hAnsi="仿宋_GB2312" w:cs="仿宋;宋体" w:eastAsia="仿宋_GB2312"/>
          <w:sz w:val="32"/>
          <w:szCs w:val="32"/>
        </w:rPr>
        <w:t>必须常在脑中转，常在心里留，切实做到忠诚履责、尽心尽责、勇于担责、敢于问责。</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以素质教育为导向   培养创新型人才</w:t>
      </w:r>
    </w:p>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申纪云</w:t>
      </w:r>
    </w:p>
    <w:p>
      <w:pPr>
        <w:pStyle w:val="Normal"/>
        <w:spacing w:lineRule="exact" w:line="40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面实施素质教育，培养创新型人才，已经成为高等教育领域的一个热门话题，引起了高等学校的高度重视。高校素质教育已经从过去的理论研究、实践探索转变为学校的教育行为，特别是上升为国家的教育行为，成为今后国家教育改革发展的战略主题。《国家中长期教育改革和发展规划纲要》明确提出：“坚持以人为本，全面实施素质教育是教育改革发展的战略主题”。</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胡锦涛总书记在庆祝清华大学建校</w:t>
      </w:r>
      <w:r>
        <w:rPr>
          <w:rFonts w:eastAsia="仿宋_GB2312" w:cs="仿宋;宋体" w:ascii="仿宋_GB2312" w:hAnsi="仿宋_GB2312"/>
          <w:sz w:val="32"/>
          <w:szCs w:val="32"/>
        </w:rPr>
        <w:t>100</w:t>
      </w:r>
      <w:r>
        <w:rPr>
          <w:rFonts w:ascii="仿宋_GB2312" w:hAnsi="仿宋_GB2312" w:cs="仿宋;宋体" w:eastAsia="仿宋_GB2312"/>
          <w:sz w:val="32"/>
          <w:szCs w:val="32"/>
        </w:rPr>
        <w:t>周年大会上的讲话中，对高等学校全面实施素质教育，培养创新型人才作了深刻的阐述，提出了明确的要求，给高等学校办学育人指明了方向。认真贯彻落实胡锦涛总书记的讲话精神和《教育规划纲要》，全面实施素质教育，培养创新型人才，是当前高等学校必须研究解决的重大理论和实践课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准确把握高校素质教育的内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什么是高等学校素质教育</w:t>
      </w:r>
      <w:r>
        <w:rPr>
          <w:rFonts w:eastAsia="仿宋_GB2312" w:cs="仿宋;宋体" w:ascii="仿宋_GB2312" w:hAnsi="仿宋_GB2312"/>
          <w:sz w:val="32"/>
          <w:szCs w:val="32"/>
        </w:rPr>
        <w:t>?</w:t>
      </w:r>
      <w:r>
        <w:rPr>
          <w:rFonts w:ascii="仿宋_GB2312" w:hAnsi="仿宋_GB2312" w:cs="仿宋;宋体" w:eastAsia="仿宋_GB2312"/>
          <w:sz w:val="32"/>
          <w:szCs w:val="32"/>
        </w:rPr>
        <w:t>目前在高等教育理论界尚未达成高度共识。笔者认为，高校素质教育就是以培养全面发展的创新型人才为目的的教育。其核心是全面发展，目的是培养全面发展的创新型人才，关键是改革创新，构建高等学校素质教育理论和实践体系，基本要求是把素质教育贯穿于教育教学全过程和各个方面。它是现代教育思想、教育理论与教育实践、教育模式的统一，具有非常丰富的内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高校素质教育是社会发展需要与大学生发展需要协同统一的教育。教育是一项未来事业，今天的教育是为了明天的社会。我们培养的高校毕业生将要适应、推动和引领社会的发展，这就要求高等学校的人才培养必须坚持以社会需要为导向，按照社会经济发展对人才的要求来设计和实施教育教学。同时，高等学校的教育对象是正在成长和发展的大学生，外在的教育必须符合学生成长发展的内在要求和需要，遵循学生身心发展规律。因此，高等学校素质教育就是要把社会对人才的要求和需要与大学生自身成长发展的需要紧密结合，协同统一。</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高校素质教育是全面发展与个性发展协同统一的教育。全面贯彻国家的教育方针，促进学生德智体全面发展，是高等学校必须始终坚持的办学育人的指导思想。坚持全面发展与鼓励和促进学生个性发展并不矛盾，全面发展不等于平均发展、平衡发展。大学生正处在个性发展的关键期，各自显露出不同的性格特征、兴趣爱好、创新潜质。我们的高等教育就是要适应大学生的身心发展规律及其特征，为他们个性特长的发展创设教育条件，在全面发展的基础上让学生的个性充分发展，创新潜质充分显露和发挥。高等学校素质就是要把全面发展与个性发展协同统一起来，才能避免人才培养“千人一面”。</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高校素质教育是面向全体学生与激励引导拔尖人才脱颖而出协同统一的教育。面向全体学生，平等地对待每个学生，促进每个学生健康成长、成才和成功，是高等学校素质教育的基本要求。因材施教是教育的基本原则，要求对不同发展基础、发展倾向、发展水平和潜质的学生，设计不同的教育方案，确定不同的教育目标，采用不同的教育方式，引导学生充分发挥自身的潜能，促进每个学生都能达到理想的发展水平。同时，激励和引导拔尖创新人才脱颖而出，在学生群体中产生协同互促的共生效应，培养更多的全面发展、又不失个性的创新型人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高校全面实施素质教育的困惑及成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回顾上世纪</w:t>
      </w:r>
      <w:r>
        <w:rPr>
          <w:rFonts w:eastAsia="仿宋_GB2312" w:cs="仿宋;宋体" w:ascii="仿宋_GB2312" w:hAnsi="仿宋_GB2312"/>
          <w:sz w:val="32"/>
          <w:szCs w:val="32"/>
        </w:rPr>
        <w:t>90</w:t>
      </w:r>
      <w:r>
        <w:rPr>
          <w:rFonts w:ascii="仿宋_GB2312" w:hAnsi="仿宋_GB2312" w:cs="仿宋;宋体" w:eastAsia="仿宋_GB2312"/>
          <w:sz w:val="32"/>
          <w:szCs w:val="32"/>
        </w:rPr>
        <w:t>年代末以来高等学校实施素质教育的历程，有成功的喜悦，也有很多困惑、困难和问题。其重要原因之一，就是没有准确把握素质教育的内涵，在认识上还存在一些误区，导致在实践中出现偏差。主要有三个方面：一是把高校素质教育作为一种补偿教育。认为理工科学生缺少人文知识，要增设历史、艺术欣赏等课程，开展人文素质教育；文科学生的自然科学知识比较缺乏，要增设生命科学、计算机科学等课程，给学生补偿科学素质。因而形成文科学生学历史、哲学、艺术类课程不是素质教育，理工科学生学习生命科学、计算机科学等不是素质教育的悖论。二是把高校素质教育作为一门课程来实施。明确规定高等学校要开设素质课程，作为必修课，规定学分和课时，编写了专门的“素质教育教材”，个别高校还由团委组织了“素质教育学校”，这是严重的误解。高等学校实施素质教育不是要单独开设什么素质教育课程，更不存在哪些课程是素质教育课，哪些课程不是素质教育课。高等学校所有开设的课程都是为了实施素质教育，它不是与培养学生的思想品德素质有关，就是与培养学生的科学文化素质或身体心理素质有关。只要是按照素质教育的要求施教，那么任何一种教育教学活动都属于素质教育的范畴，只有素质教育的效果和对提高某方面素质的作用的差别，没有“是”或“不是”素质教育之分。高等学校素质教育的要义是把素质教育的思想和要求贯穿于教育教学的全过程与各个方面，各种教育教学都按照素质教育的要求来实施，体现素质教育的理念和精神。三是把高校素质教育理解为学校多开展课外校外活动。一些高校将开展文娱、体育、科技活动等同于素质教育，使素质教育游离于课堂教学之外，造成素质教育与正常教学活动分离。高校素质教育是通过课堂教学、校园文化、社会环境等多途径实现的，课堂教学则是最基本最主要的途径，包括课外活动在内的校园文化只是途径之一，与课堂教学在推进素质教育过程中不是替代关系，而是互补关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们还应当看到，高等学校素质教育与中小学素质教育的理念、思想和要义基本相同，但二者之间存在着差异。主要有以下三个方面不同。一是背景不同。中小学素质教育是在基础教育陷入应试教育的困境难以自拔，“高考考什么，教师就教什么，学生就学什么”，“重智育轻德育”，“升学率主宰一切”的情况下提出来的，而高校素质教育是在知识经济时代对人的创新能力和综合素质提出更高要求，而长期以来高等学校过分强调学生的专业知识和技能的提高，忽视综合素质和创新能力的培养，导致人才片面发展，不适应经济社会发展需要的情况下提出的。二是目的不同。中小学素质教育的目的是克服“应试教育”弊端，彻底转变“片面追求升学率”的倾向，促进学生德智体全面发展。高校素质教育的目的是修复传统专业教育体制的缺陷，帮助大学生开发创新潜力、培育创新精神、提升创新能力，以适应知识经济时代对未来高层次创新人才的综合素质与能力的更高要求。三是着力点不同。中小学素质教育的着力点在于“纠偏”和“减负”，主要解决重智育轻德育，学生课业负担过重的问题。高校素质教育的着力点在于创新教育思想、教育制度和教育体系，主要解决过分偏重专业教育，忽视创新精神和创新能力培养的问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积极创造实施高校素质教育的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转变教育观念。反思十多年来为什么高等学校素质教育难以全面、顺利实施，并且收效甚微，这个问题固然有历史的和现实的社会原因，但是我认为根本原因之一还是教育观念问题。要坚定不移地实施高等学校素质教育，培养全面发展的创新型人才，首先必须转变教育观念。一要转变高等教育为学生的就业服务、职业发展服务，为建立教育“金字塔”服务的目标观，树立高等教育为学生成长、成才和发展服务，为社会主义现代化建设培养具有创新精神和创新能力的拔尖人才服务的目标观。二要转变只有专业学得好的学生能成才、考上研究生的学生是优秀人才的人才观，树立各种途径都能成才、行行可以出状元的人才观。三要转变以考试分数、四六级通过率、考研率作为唯一标准衡量学生、教师和学校的教育质量观，树立以综合素质全面提高、个性特长和创新潜能充分发挥为综合评估标准的教育质量观。四是转变重尖子学生轻一般学生、重知识轻能力、重理论轻实践、重灌输轻启发、重死记轻思考、重接受轻创造、重课内轻课外的以书本、课堂、教师为中心的传统教学观，树立面向全体学生与因材施教相统一、教书与育人相统一、传授知识与发展创新能力相统一、理论与实践相统一、教师的主导作用与学生的主体作用相统一、课内与课外相统一的注重培养学生自学能力、创新精神和创新能力的现代教学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深化整体改革。高等学校全面实施素质教育，培养全面发展的创新型人才，是一项系统工程，必须进行全方位的、深层次的整体改革。在改革策略上要坚持从整体出发，进行总体设计，而不是局部的单项的改革；在改革的目标上要追求教育的整体效应；在改革的内容上包括高等教育的各个方面，如教育思想、教育体制、教育内容、教育方法和途径等等。在以往的改革中，常常致力于研究和探索局部改革，以谋求克服人才培养过程中某一方面或某些方面的弊端，比如，有的只进行课堂教学改革，有的只进行教材改革或教学方法改革。没有认识到人才培养是一个多层次、多因素相互作用的整体系统，人才培养质量是整体系统中各种因素相互作用的整体综合效应。只从某一方面改革，造成整体结构内部失衡，各因素相互牵制，实际效果不佳，与最初设计的改革目标相去甚远。当前，我们要抓住全面贯彻实施《教育规划纲要》、全面推进高等教育改革发展的机遇，努力探索和构建高等学校素质教育体系，革除高等学校教育教学中影响学生创新能力发展的各种弊端，创造有利于创新型人才脱颖而出的教育环境和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创造文化氛围。美国心理学家西尔瓦诺</w:t>
      </w:r>
      <w:r>
        <w:rPr>
          <w:rFonts w:eastAsia="仿宋_GB2312" w:cs="仿宋;宋体" w:ascii="仿宋_GB2312" w:hAnsi="仿宋_GB2312"/>
          <w:sz w:val="32"/>
          <w:szCs w:val="32"/>
        </w:rPr>
        <w:t>·</w:t>
      </w:r>
      <w:r>
        <w:rPr>
          <w:rFonts w:ascii="仿宋_GB2312" w:hAnsi="仿宋_GB2312" w:cs="仿宋;宋体" w:eastAsia="仿宋_GB2312"/>
          <w:sz w:val="32"/>
          <w:szCs w:val="32"/>
        </w:rPr>
        <w:t>阿瑞提</w:t>
      </w:r>
      <w:r>
        <w:rPr>
          <w:rFonts w:eastAsia="仿宋_GB2312" w:cs="仿宋;宋体" w:ascii="仿宋_GB2312" w:hAnsi="仿宋_GB2312"/>
          <w:sz w:val="32"/>
          <w:szCs w:val="32"/>
        </w:rPr>
        <w:t>(Sil-vano Aded)</w:t>
      </w:r>
      <w:r>
        <w:rPr>
          <w:rFonts w:ascii="仿宋_GB2312" w:hAnsi="仿宋_GB2312" w:cs="仿宋;宋体" w:eastAsia="仿宋_GB2312"/>
          <w:sz w:val="32"/>
          <w:szCs w:val="32"/>
        </w:rPr>
        <w:t>认为社会文化对学生创造能力发展具有重要的影响，明确提出“包含创造基因的文化”这一概念，并且详细论述了促进创造力发展的九个方面的社会文化因素。事实证明，创造有利于大学生创新能力发展的社会文化是事关高校素质教育顺利实施的一个重要问题。因此，我们要采取有力措施，切实加强社会文化建设。要积极争取党委政府的重视，争取各有关部门和社会各界的大力支持，下决心净化社会文化环境，形成全社会关心大学生健康成长、成才和发展，尊重科学、倡导创新、崇尚创新的社会文化氛围。教育行政部门和高等学校要精心指导好大学生的社会文化生活，引导他们自觉地按照素质教育的要求实现自我完善、自我发展。高等学校要加强学校的物质文化、制度文化和精神文化建设，形成良好的校风、教风、学风，培育和形成浓厚的校园创新文化氛围，激发学生的创新热情和创新精神，张扬学生的创造个性。要积极营造民主宽松的学术文化氛围，鼓励学生大胆探索、勇于创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提高教师素质。全面推进素质教育必须以建设高素质教师队伍为基本前提，教师素质决定学生素质提升。教育行政部门和高等学校要把提高教师素质作为全面实施素质教育、培养全面发展的创新型人才的大事来抓，加大培养和培训力度。建立和完善高等学校教师培训制度，对教师每五年为一个周期进行培训，并按照实施素质教育的要求确定培训内容。要研究制定高等学校教师资格标准，严格资质，全面提高素质。一个适应高等学校素质教育要求的、高水平的教师，他不应当是一个只通晓一门学科的教师，而要成为一个具有崇高职业理想和职业道德的楷模；他不仅要善于把基本理论和技能传授给学生，而且要善于培养具有创新精神和能力的人；他不只是一个课堂上善教的能手，而且是一个学生成长、成才的引路人；他不仅是一个知识渊博的人，而且是一个道德高尚的人。只有这样的教师，才有可能把学生培养成为全面发展的创新型人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努力构建高校素质教育运行机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面实施素质教育，亟需建立与之相适应的新运行机制。建立正确的导向机制。一是法律导向。教育行政部门和高等学校要组织广大教师认真学习有关教育的法律法规性文件，明确高等学校必须贯彻国家的教育方针，根本任务是培养德智体全面发展的创新型人才。用法律法规引导、推进、保障素质教育的全面实施。二是政策导向。政府及其有关部门制定的相关政策都要有利于引导高等学校实施素质教育，培养全面发展的创新型人才。比如，人力资源与社会保障部门在选人用人方面要注重综合素质、开拓创新精神和创新能力，以科学的选拔人才的标准引导高等学校的人才培养。教育行政部门和高等学校制定的教育资源分配、教师专业技术职务晋升、绩效考核及评先评优等方面的政策都要有利于激励和引导广大教师实施素质教育，培养创新型人才。三是舆论导向。我们要充分利用报刊、广播电视、网络等媒体，大力宣传全面实施素质教育对大学生成长和发展、对民族振兴和国家富强、对提升国家创新水平和核心竞争力的必要性和重大意义；宣传高校素质教育的性质、目标和基本要求；宣传全面实施素质教育的先进典型，形成全面推进高校素质教育的良好社会舆论环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建立有力的保障机制。首先是法律保障。《高等教育法》第四条明确规定：“高等教育必须贯彻国家的教育方针……使受教育者成为德、智、体等方面全面发展的社会主义事业的建设者和接班人。”第五条规定：“高等教育的任务是培养具有创新精神和实践能力的高级专门人才”。这就为高等学校实施素质教育，培养全面发展的创新型人才提供了强有力的法律保障。关键是高等学校的领导及广大教师要全面理解、认真落实《高等教育法》，坚持依法推进素质教育。其次是制度保障。我国现行的高等教育的教育教学制度，有的还不利于全面发展的创新型人才培养。因此，我们要按照全面实施高等学校素质教育的要求，对现行的教育教学制度进行全面清理，加大改革力度，创新教育教学制度，建立符合高等学校素质教育要求的教育教学制度体系，为培养全面发展的创新型人才提供制度保障。最后是条件保障。高等学校实施素质教育对教育教学条件提出了新的更高要求，既包括实验室、实训实习基地和创新基地建设、图书资料和网络等共同服务体系建设，也包括校园文化建设和心理环境建设。高等学校要高度重视和全面规划好教育教学条件建设，调整学校支出结构，加大对条件建设的经费投人，为全面实施素质教育提供现代化的条件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建立科学的评价机制。完善评价制度，制定科学的评价体系，是激励和引导高等学校构建素质教育长效机制的一个重要方面。有关政府部门和社会评估机构要研究制定科学的人才评价标准，重德才兼备，重创新能力，形成具有鲜明导向的选人用人机制；国家和省级教育行政部门要研究制定科学的高等学校办学育人水平评价体系，引导高等学校按高等教育规律办学，按素质教育要求施教，坚持德智体全面发展，注重实践能力和创新能力培养，建立科学的教育质量保障体系。高等学校要研究制定科学的院系评价体系和教师工作评价体系，引导院系把工作精力和教育资源用于人才培养，引导教师精心教学，潜心育人，把主要精力用于培养全面发展的创新型人才。高等学校要研究制定科学的学生学习成长的评价体系，彻底改革以考试分数作为评价学生学习成就和教师教学工作成绩的唯一标准，坚持对学生的学习、成长和发展进行综合评价，引导学生全面发展，注重提高实践能力，勇于探索和创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建立广泛的社会参与机制。实施高校素质教育是高等教育领域的深层次改革，是一项事关全局、影响深远、涉及方方面面的系统工程，政府、学校、教师、家庭、用人单位等都要高度重视、积极参与，全社会都责无旁贷。建立社会参与机制是在新形势下深化高等教育改革的客观要求，也是全面推进高校素质教育的一项重要措施。在社会参与的主体上，有党委政府及其相关部门、社会各界人士、学生和广大教育工作者；在社会参与的内容上，包括高等教育的发展规划、发展战略、法规政策、办学思想、学科专业设置、课程设置、学校管理、检查评估等方面；在社会参与的形式和方式上，包括参与兴教办学、参与规划与管理、参与决策与协调、参与咨询和审议等。国家和省级教育行政部门要采取有力的措施，建立广泛的社会参与机制，并把它制度化、规范化，使全社会都了解素质教育，支持和参与素质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华人民共和国刑法</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20"/>
        <w:ind w:firstLine="700"/>
        <w:rPr>
          <w:rFonts w:ascii="仿宋;宋体" w:hAnsi="仿宋;宋体" w:eastAsia="仿宋;宋体" w:cs="仿宋;宋体"/>
          <w:sz w:val="28"/>
          <w:szCs w:val="28"/>
        </w:rPr>
      </w:pPr>
      <w:r>
        <w:rPr>
          <w:rFonts w:ascii="仿宋;宋体" w:hAnsi="仿宋;宋体" w:cs="仿宋;宋体" w:eastAsia="仿宋;宋体"/>
          <w:sz w:val="28"/>
          <w:szCs w:val="28"/>
        </w:rPr>
        <w:t>（１９７９年７月１日第五届全国人民代表大会第二次会议通过，１９９７年３月１４日第八届全国人民代表大会第五次会议修订）</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本刑法内容已经根据１９９９年１２月２５日中华人民共和国刑法修正案，２００１年８月３１日中华人民共和国刑法修正案（二），２００１年１２月２９日中华人民共和国刑法修正案（三），２００２年１２月２８日中华人民共和国刑法修正案（四），</w:t>
      </w:r>
      <w:r>
        <w:rPr>
          <w:rFonts w:eastAsia="仿宋;宋体" w:cs="仿宋;宋体" w:ascii="仿宋;宋体" w:hAnsi="仿宋;宋体"/>
          <w:sz w:val="28"/>
          <w:szCs w:val="28"/>
        </w:rPr>
        <w:t>2005</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中华人民共和国刑法修正案（五），</w:t>
      </w:r>
      <w:r>
        <w:rPr>
          <w:rFonts w:eastAsia="仿宋;宋体" w:cs="仿宋;宋体" w:ascii="仿宋;宋体" w:hAnsi="仿宋;宋体"/>
          <w:sz w:val="28"/>
          <w:szCs w:val="28"/>
        </w:rPr>
        <w:t>2006</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9</w:t>
      </w:r>
      <w:r>
        <w:rPr>
          <w:rFonts w:ascii="仿宋;宋体" w:hAnsi="仿宋;宋体" w:cs="仿宋;宋体" w:eastAsia="仿宋;宋体"/>
          <w:sz w:val="28"/>
          <w:szCs w:val="28"/>
        </w:rPr>
        <w:t>日中华人民共和国刑法修正案（六），</w:t>
      </w: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中华人民共和国刑法修正案（七），</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中华人民共和国刑法修正案（八）修正）</w:t>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目   录</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一编　总则</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一章　刑法的任务、基本原则和适用范围</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二章　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一节　犯罪和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节　犯罪的预备、未遂和中止</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节　共同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节　单位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三章　刑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一节　刑罚的种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节　管制</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节　拘役</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节　有期徒刑、无期徒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节　死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六节　罚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七节　剥夺政治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八节　没收财产</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四章　刑罚的具体运用</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一节　量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节　累犯</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节　自首和立功</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节　数罪并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节　缓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六节　减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七节　假释</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八节　时效</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五章　其他规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二编　分则</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一章　危害国家安全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二章　危害公共安全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三章　破坏社会主义市场经济秩序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一节　生产、销售伪劣商品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节　走私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节　妨害对公司、企业的管理秩序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节　破坏金融管理秩序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节　金融诈骗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六节　危害税收征管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七节　侵犯知识产权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八节　扰乱市场秩序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四章　侵犯公民人身权利、民主权利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五章　侵犯财产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六章　妨害社会管理秩序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一节　扰乱公共秩序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节　妨害司法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节　妨害国（边）境管理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节　妨害文物管理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节　危害公共卫生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六节　破坏环境资源保护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七节　走私、贩卖、运输、制造毒品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八节　组织、强迫、引诱、容留、介绍卖淫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九节　制作、贩卖、传播淫秽物品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七章　危害国防利益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八章　贪污贿赂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九章　渎职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第十章　军人违反职责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则</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中华人民共和国刑法</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一编　总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800"/>
        <w:jc w:val="center"/>
        <w:rPr>
          <w:rFonts w:ascii="仿宋_GB2312" w:hAnsi="仿宋_GB2312" w:eastAsia="仿宋_GB2312" w:cs="仿宋;宋体"/>
          <w:sz w:val="32"/>
          <w:szCs w:val="32"/>
        </w:rPr>
      </w:pPr>
      <w:r>
        <w:rPr>
          <w:rFonts w:ascii="仿宋_GB2312" w:hAnsi="仿宋_GB2312" w:cs="仿宋;宋体" w:eastAsia="仿宋_GB2312"/>
          <w:sz w:val="32"/>
          <w:szCs w:val="32"/>
        </w:rPr>
        <w:t>第一章　刑法的任务、基本原则和适用范围</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一条　为了惩罚犯罪，保护人民，根据宪法，结合我国同犯罪作斗争的具体经验及实际情况，制定本法。</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条　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条　法律明文规定为犯罪行为的，依照法律定罪处刑；法律没有明文规定为犯罪行为的，不得定罪处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条　对任何人犯罪，在适用法律上一律平等。不允许任何人有超越法律的特权。</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条　刑罚的轻重，应当与犯罪分子所犯罪行和承担的刑事责任相适应。</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六条　凡在中华人民共和国领域内犯罪的，除法律有特别规定的以外，都适用本法。</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凡在中华人民共和国船舶或者航空器内犯罪的，也适用本法。</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犯罪的行为或者结果有一项发生在中华人民共和国领域内的，就认为是在中华人民共和国领域内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七条　中华人民共和国公民在中华人民共和国领域外犯本法规定之罪的，适用本法，但是按本法规定的最高刑为三年以下有期徒刑的，可以不予追究。</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中华人民共和国国家工作人员和军人在中华人民共和国领域外犯本法规定之罪的，适用本法。</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八条　外国人在中华人民共和国领域外对中华人民共和国国家或者公民犯罪，而按本法规定的最低刑为三年以上有期徒刑的，可以适用本法，但是按照犯罪地的法律不受处罚的除外。</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九条　对于中华人民共和国缔结或者参加的国际条约所规定的罪行，中华人民共和国在所承担条约义务的范围内行使刑事管辖权的，适用本法。</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条　凡在中华人民共和国领域外犯罪，依照本法应当负刑事责任的，虽然经过外国审判，仍然可以依照本法追究，但是在外国已经受过刑罚处罚的，可以免除或者减轻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一条　享有外交特权和豁免权的外国人的刑事责任，通过外交途径解决。</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二条　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本法施行以前，依照当时的法律已经作出的生效判决，继续有效。</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cs="仿宋;宋体"/>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二章　犯罪</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一节　犯罪和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三条　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四条　明知自己的行为会发生危害社会的结果，并且希望或者放任这种结果发生，因而构成犯罪的，是故意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故意犯罪，应当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五条　应当预见自己的行为可能发生危害社会的结果，因为疏忽大意而没有预见，或者已经预见而轻信能够避免，以致发生这种结果的，是过失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过失犯罪，法律有规定的才负刑事责任。</w:t>
      </w:r>
    </w:p>
    <w:p>
      <w:pPr>
        <w:pStyle w:val="Normal"/>
        <w:spacing w:lineRule="exact" w:line="560"/>
        <w:ind w:firstLine="320"/>
        <w:rPr>
          <w:rFonts w:ascii="仿宋_GB2312" w:hAnsi="仿宋_GB2312" w:eastAsia="仿宋_GB2312" w:cs="仿宋;宋体"/>
          <w:sz w:val="32"/>
          <w:szCs w:val="32"/>
        </w:rPr>
      </w:pPr>
      <w:r>
        <w:rPr>
          <w:rFonts w:ascii="仿宋_GB2312" w:hAnsi="仿宋_GB2312" w:cs="仿宋;宋体" w:eastAsia="仿宋_GB2312"/>
          <w:sz w:val="32"/>
          <w:szCs w:val="32"/>
        </w:rPr>
        <w:t>　过失犯罪，法律有规定的才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六条　行为在客观上虽然造成了损害结果，但是不是出于故意或者过失，而是由于不能抗拒或者不能预见的原因所引起的，不是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七条　已满十六周岁的人犯罪，应当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已满十四周岁不满十六周岁的人，犯故意杀人、故意伤害致人重伤或者死亡、强奸、抢劫、贩卖毒品、放火、爆炸、投毒罪的，应当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已满十四周岁不满十八周岁的人犯罪，应当从轻或者减轻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因不满十六周岁不予刑事处罚的，责令他的家长或者监护人加以管教；在必要的时候，也可以由政府收容教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已满七十五周岁的人故意犯罪的，可以从轻或者减轻处罚；过失犯罪的，应当从轻或者减轻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八条　精神病人在不能辨认或者不能控制自己行为的时候造成危害结果，经法定程序鉴定确认的，不负刑事责任，但是应当责令他的家属或者监护人严加看管和医疗；在必要的时候，由政府强制医疗。</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间歇性的精神病人在精神正常的时候犯罪，应当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尚未完全丧失辨认或者控制自己行为能力的精神病人犯罪的，应当负刑事责任，但是可以从轻或者减轻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醉酒的人犯罪，应当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十九条　又聋又哑的人或者盲人犯罪，可以从轻、减轻或者免除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条　为了使国家、公共利益、本人或者他人的人身、财产和其他权利免受正在进行的不法侵害，而采取的制止不法侵害的行为，对不法侵害人造成损害的，属于正当防卫，不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正当防卫明显超过必要限度造成重大损害的，应当负刑事责任，但是应当减轻或者免除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正在进行行凶、杀人、抢劫、强奸、绑架以及其他严重危及人身安全的暴力犯罪，采取防卫行为，造成不法侵害人伤亡的，不属于防卫过当，不负刑事责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一条　为了使国家、公共利益、本人或者他人的人身、财产和其他权利免受正在发生的危险，不得已采取的紧急避险行为，造成损害的，不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紧急避险超过必要限度造成不应有的损害的，应当负刑事责任，但是应当减轻或者免除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一款中关于避免本人危险的规定，不适用于职务上、业务上负有特定责任的人。</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二节　犯罪的预备、未遂和中止</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二条　为了犯罪，准备工具、制造条件的，是犯罪预备。</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于预备犯，可以比照既遂犯从轻、减轻处罚或者免除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三条　已经着手实行犯罪，由于犯罪分子意志以外的原因而未得逞的，是犯罪未遂。</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于未遂犯，可以比照既遂犯从轻或者减轻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四条　在犯罪过程中，自动放弃犯罪或者自动有效地防止犯罪结果发生的，是犯罪中止。</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于中止犯，没有造成损害的，应当免除处罚；造成损害的，应当减轻处罚。</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三节　共同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五条　共同犯罪是指二人以上共同故意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人以上共同过失犯罪，不以共同犯罪论处；应当负刑事责任的，按照他们所犯的罪分别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六条　组织、领导犯罪集团进行犯罪活动的或者在共同犯罪中起主要作用的，是主犯。</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三人以上为共同实施犯罪而组成的较为固定的犯罪组织，是犯罪集团。</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组织、领导犯罪集团的首要分子，按照集团所犯的全部罪行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于第三款规定以外的主犯，应当按照其所参与的或者组织、指挥的全部犯罪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七条　在共同犯罪中起次要或者辅助作用的，是从犯。</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于从犯，应当从轻、减轻处罚或者免除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八条　对于被胁迫参加犯罪的，应当按照他的犯罪情节减轻处罚或者免除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二十九条　教唆他人犯罪的，应当按照他在共同犯罪中所起的作用处罚。教唆不满十八周岁的人犯罪的，应当从重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如果被教唆的人没有犯被教唆的罪，对于教唆犯，可以从轻或者减轻处罚。</w:t>
      </w:r>
    </w:p>
    <w:p>
      <w:pPr>
        <w:pStyle w:val="Normal"/>
        <w:spacing w:lineRule="exact" w:line="560"/>
        <w:rPr>
          <w:rFonts w:cs="仿宋;宋体"/>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四节　单位犯罪</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条　公司、企业、事业单位、机关、团体实施的危害社会的行为，法律规定为单位犯罪的，应当负刑事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一条　单位犯罪的，对单位判处罚金，并对其直接负责的主管人员和其他直接责任人员判处刑罚。本法分则和其他法律另有规定的，依照规定。</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三章　刑罚</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一节　刑罚的种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二条　刑罚分为主刑和附加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三条　主刑的种类如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管制；</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拘役；</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三）有期徒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四）无期徒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五）死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四条　附加刑的种类如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罚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剥夺政治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三）没收财产。</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附加刑也可以独立适用。</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五条　对于犯罪的外国人，可以独立适用或者附加适用驱逐出境。</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六条　由于犯罪行为而使被害人遭受经济损失的，对犯罪分子除依法给予刑事处罚外，并应根据情况判处赔偿经济损失。</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承担民事赔偿责任的犯罪分子，同时被判处罚金，其财产不足以全部支付的，或者被判处没收财产的，应当先承担对被害人的民事赔偿责任。</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七条　对于犯罪情节轻微不需要判处刑罚的，可以免予刑事处罚，但是可以根据案件的不同情况，予以训诫或者责令具结悔过、赔礼道歉、赔偿损失，或者由主管部门予以行政处罚或者行政处分。</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二节　管制</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八条　管制的期限，为三个月以上二年以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判处管制，可以根据犯罪情况，同时禁止犯罪分子在执行期间从事特定活动，进入特定区域、场所，接触特定的人。</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判处管制的犯罪分子，依法实行社区矫正。</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违反第二款规定的禁止令的，由公安机关依照《中华人民共和国治安管理处罚法》的规定处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三十九条　被判处管制的犯罪分子，在执行期间，应当遵守下列规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遵守法律、行政法规，服从监督；</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未经执行机关批准，不得行使言论、出版、集会、结社、游行、示威自由的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三）按照执行机关规定报告自己的活动情况；</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四）遵守执行机关关于会客的规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五）离开所居住的市、县或者迁居，应当报经执行机关批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于被判处管制的犯罪分子，在劳动中应当同工同酬。</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条　被判处管制的犯罪分子，管制期满，执行机关应即向本人和其所在单位或者居住地的群众宣布解除管制。</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一条　管制的刑期，从判决执行之日起计算；判决执行以前先行羁押的，羁押一日折抵刑期二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三节　拘役</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二条　拘役的期限，为一个月以上六个月以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三条　被判处拘役的犯罪分子，由公安机关就近执行。</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在执行期间，被判处拘役的犯罪分子每月可以回家一天至两天；参加劳动的，可以酌量发给报酬。</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四条　拘役的刑期，从判决执行之日起计算；判决执行以前先行羁押的，羁押一日折抵刑期一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四节　有期徒刑、无期徒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五条　有期徒刑的期限，除本法第五十条、第六十九条规定外，为六个月以上十五年以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六条　被判处有期徒刑、无期徒刑的犯罪分子，在监狱或者其他执行场所执行；凡有劳动能力的，都应当参加劳动，接受教育和改造。</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七条　有期徒刑的刑期，从判决执行之日起计算；判决执行以前先行羁押的，羁押一日折抵刑期一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五节　死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八条　死刑只适用于罪行极其严重的犯罪分子。对于应当判处死刑的犯罪分子，如果不是必须立即执行的，可以判处死刑同时宣告缓期二年执行。</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死刑除依法由最高人民法院判决的以外，都应当报请最高人民法院核准。死刑缓期执行的，可以由高级人民法院判决或者核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四十九条　犯罪的时候不满十八周岁的人和审判的时候怀孕的妇女，不适用死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审判的时候已满七十五周岁的人，不适用死刑，但以特别残忍手段致人死亡的除外。</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条　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一条　死刑缓期执行的期间，从判决确定之日起计算。死刑缓期执行减为有期徒刑的刑期，从死刑缓期执行期满之日起计算。</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六节　罚金</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二条　判处罚金，应当根据犯罪情节决定罚金数额。</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三条　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七节　剥夺政治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四条　剥夺政治权利是剥夺下列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选举权和被选举权；</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二）言论、出版、集会、结社、游行、示威自由的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三）担任国家机关职务的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四）担任国有公司、企业、事业单位和人民团体领导职务的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五条　剥夺政治权利的期限，除本法第五十七条规定外，为一年以上五年以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判处管制附加剥夺政治权利的，剥夺政治权利的期限与管制的期限相等，同时执行。</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六条　对于危害国家安全的犯罪分子应当附加剥夺政治权利；对于故意杀人、强奸、放火、爆炸、投毒、抢劫等严重破坏社会秩序的犯罪分子，可以附加剥夺政治权利。</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独立适用剥夺政治权利的，依照本法分则的规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七条　对于被判处死刑、无期徒刑的犯罪分子，应当剥夺政治权利终身。</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在死刑缓期执行减为有期徒刑或者无期徒刑减为有期徒刑的时候，应当把附加剥夺政治权利的期限改为三年以上十年以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八条　附加剥夺政治权利的刑期，从徒刑、拘役执行完毕之日或者从假释之日起计算；剥夺政治权利的效力当然施用于主刑执行期间。</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被剥夺政治权利的犯罪分子，在执行期间，应当遵守法律、行政法规和国务院公安部门有关监督管理的规定，服从监督；不得行使本法第五十四条规定的各项权利。</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第八节　没收财产</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五十九条　没收财产是没收犯罪分子个人所有财产的一部或者全部。没收全部财产的，应当对犯罪分子个人及其扶养的家属保留必需的生活费用。</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在判处没收财产的时候，不得没收属于犯罪分子家属所有或者应有的财产。</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第六十条　没收财产以前犯罪分子所负的正当债务，需要以没收的财产偿还的，经债权人请求，应当偿还。</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17:00Z</dcterms:created>
  <dc:creator>USER</dc:creator>
  <dc:description/>
  <cp:keywords/>
  <dc:language>en-US</dc:language>
  <cp:lastModifiedBy>island</cp:lastModifiedBy>
  <cp:lastPrinted>2011-09-29T11:02:00Z</cp:lastPrinted>
  <dcterms:modified xsi:type="dcterms:W3CDTF">2011-10-08T01:17:00Z</dcterms:modified>
  <cp:revision>2</cp:revision>
  <dc:subject/>
  <dc:title>中共宜宾学院委员会</dc:title>
</cp:coreProperties>
</file>