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路线教育实践活动领导小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469" w:hanging="469"/>
        <w:jc w:val="center"/>
        <w:rPr>
          <w:rFonts w:ascii="黑体;SimHei" w:hAnsi="黑体;SimHei" w:eastAsia="黑体;SimHei" w:cs="宋体;SimSun"/>
          <w:b/>
          <w:b/>
          <w:color w:val="FF0000"/>
          <w:w w:val="80"/>
          <w:sz w:val="116"/>
          <w:szCs w:val="120"/>
        </w:rPr>
      </w:pPr>
      <w:r>
        <w:rPr>
          <w:rFonts w:ascii="黑体;SimHei" w:hAnsi="黑体;SimHei" w:cs="宋体;SimSun" w:eastAsia="黑体;SimHei"/>
          <w:b/>
          <w:color w:val="FF0000"/>
          <w:w w:val="80"/>
          <w:sz w:val="116"/>
          <w:szCs w:val="120"/>
        </w:rPr>
        <w:t>工  作  简  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44" w:hanging="144"/>
        <w:jc w:val="center"/>
        <w:rPr/>
      </w:pP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 xml:space="preserve">第 </w:t>
      </w:r>
      <w:r>
        <w:rPr>
          <w:rFonts w:ascii="华文中宋;Dotum" w:hAnsi="华文中宋;Dotum" w:cs="华文中宋;Dotum" w:eastAsia="华文中宋;Dotum"/>
          <w:b/>
          <w:w w:val="90"/>
          <w:sz w:val="32"/>
          <w:szCs w:val="32"/>
        </w:rPr>
        <w:t>四</w:t>
      </w: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 xml:space="preserve"> 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宜宾学院党的群众路线教育实践活动领导小组办公室  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2013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年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7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月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>10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宜宾学院委员会   宜宾学院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-32"/>
          <w:sz w:val="44"/>
          <w:szCs w:val="44"/>
        </w:rPr>
        <w:t>成立宜宾学院</w:t>
      </w:r>
      <w:r>
        <w:rPr>
          <w:rFonts w:ascii="宋体;SimSun" w:hAnsi="宋体;SimSun" w:cs="宋体;SimSun"/>
          <w:b/>
          <w:spacing w:val="-32"/>
          <w:sz w:val="44"/>
          <w:szCs w:val="44"/>
        </w:rPr>
        <w:t>党的群众路线教育实践活动</w:t>
      </w:r>
      <w:r>
        <w:rPr>
          <w:rFonts w:ascii="宋体;SimSun" w:hAnsi="宋体;SimSun" w:cs="宋体;SimSun"/>
          <w:b/>
          <w:bCs/>
          <w:spacing w:val="-32"/>
          <w:sz w:val="44"/>
          <w:szCs w:val="44"/>
        </w:rPr>
        <w:t>领导小组</w:t>
      </w:r>
    </w:p>
    <w:p>
      <w:pPr>
        <w:pStyle w:val="Normal"/>
        <w:widowControl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spacing w:val="-3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3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省委关于在高校深入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党的群众路线教育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，学校研究决定，成立宜宾学院开展党的教育实践活动领导小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屈  川   宜宾学院党委书记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明义   宜宾学院党委副书记、院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郭洪亮   宜宾学院党委副书记、纪委书记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克强   宜宾学院党委副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藩侯   宜宾学院党委常委、副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林   宜宾学院党委常委、副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广均   宜宾学院党委常委、副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飞   宜宾学院党委常委、副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 曦   宜宾学院党委常委、组织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  凯   宜宾学院党委委员、党委办公室主任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陈范华   </w:t>
      </w:r>
      <w:r>
        <w:rPr>
          <w:rFonts w:ascii="仿宋_GB2312" w:hAnsi="仿宋_GB2312" w:eastAsia="仿宋_GB2312"/>
          <w:spacing w:val="-16"/>
          <w:sz w:val="32"/>
          <w:szCs w:val="32"/>
        </w:rPr>
        <w:t>宜宾学院党委委员、宣传（统战）部部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东升   宜宾学院党委委员、纪委副书记、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审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晓明   宜宾学院党委委员、校长办公室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曾辉   宜宾学院党委委员、人事处处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督导组（挂靠在校纪委），由郭洪亮同志负责，梁凯任第一督导组组长，顾晓明任第二督导组组长，陈范华任第三督导组组长，高曾辉任第四督导组组长，蒲东升任第五督导组组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（挂靠在党委组织部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由毛克强同志负责，华曦任主任，梁凯、顾晓明、高曾辉、蒲东升、陈范华任副主任，聂文秀（宜宾学院工会副主席（正处级））、文华（宜宾学院学生部（处）长）、罗先凤（宜宾学院团委书记）、易炳平（宜宾学院机关第一党总支书记、组织部副部长）、林川（党办副主任）、邱军（宣传（统战）部副部长）、范祖仲（纪委办公室主任、监审处副处长）为成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宜宾学院开展</w:t>
      </w:r>
      <w:r>
        <w:rPr>
          <w:rFonts w:ascii="仿宋_GB2312" w:hAnsi="仿宋_GB2312" w:cs="宋体;SimSun" w:eastAsia="仿宋_GB2312"/>
          <w:sz w:val="32"/>
          <w:szCs w:val="32"/>
        </w:rPr>
        <w:t>党的群众路线教育实践活动领导小组办公室具体分工</w:t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宜宾学院开展</w:t>
      </w:r>
      <w:r>
        <w:rPr>
          <w:rFonts w:ascii="宋体;SimSun" w:hAnsi="宋体;SimSun" w:cs="宋体;SimSun"/>
          <w:b/>
          <w:sz w:val="44"/>
          <w:szCs w:val="44"/>
        </w:rPr>
        <w:t>党的群众路线教育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办公室具体分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下设指导组、秘书组、宣传组三个工作组，负责具体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党委组织部部长华曦任组长，黄奕为联系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对全校的教育实践活动进行指导；起草全校教育实践活动文件、讲话等综合性文稿；提出活动要求；组织交流座谈会；汇总全校教育实践活动成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秘书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党委办公室主任梁凯任组长，刘祚玉为联系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收集、汇总、报送信息；编发教育实践活动信息简报；承办、组织各类会议，作好会议记录，编写会议纪要；后勤保障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宣传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党委宣传（统战）部部长陈范华任组长，白静为联系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教育实践活动的宣传报道；组织撰写教育实践活动重要评论和重点理论文章；宣传学校各个方面涌现出来的先进典型；组织编印、制作教育实践活动学习资料；教育实践活动舆情应对和舆论引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89" w:right="-130" w:hanging="46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8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5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中共四川省委党的群众路线教育实践活动领导小组、省委第十五督导组、中共四川省委教育工委、省教厅党的群众路线教育实践活动领导小组。</w:t>
      </w:r>
    </w:p>
    <w:p>
      <w:pPr>
        <w:pStyle w:val="Normal"/>
        <w:spacing w:lineRule="exact" w:line="500"/>
        <w:ind w:left="-178" w:right="25" w:firstLine="105"/>
        <w:rPr>
          <w:rFonts w:ascii="仿宋_GB2312" w:hAnsi="仿宋_GB2312" w:eastAsia="仿宋_GB2312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2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宜宾学院党的群众路线教育实践活动领导小组办公室             </w:t>
      </w:r>
      <w:r>
        <w:rPr>
          <w:rFonts w:eastAsia="仿宋_GB2312" w:ascii="仿宋_GB2312" w:hAnsi="仿宋_GB2312"/>
          <w:spacing w:val="-28"/>
          <w:sz w:val="28"/>
          <w:szCs w:val="28"/>
        </w:rPr>
        <w:t>2013</w:t>
      </w:r>
      <w:r>
        <w:rPr>
          <w:rFonts w:ascii="仿宋_GB2312" w:hAnsi="仿宋_GB2312" w:eastAsia="仿宋_GB2312"/>
          <w:spacing w:val="-28"/>
          <w:sz w:val="28"/>
          <w:szCs w:val="28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</w:rPr>
        <w:t>10</w: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日印发 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82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5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50:00Z</dcterms:created>
  <dc:creator>Lenovo User</dc:creator>
  <dc:description/>
  <cp:keywords/>
  <dc:language>en-US</dc:language>
  <cp:lastModifiedBy>User</cp:lastModifiedBy>
  <cp:lastPrinted>2013-07-12T22:37:00Z</cp:lastPrinted>
  <dcterms:modified xsi:type="dcterms:W3CDTF">2013-07-17T03:16:00Z</dcterms:modified>
  <cp:revision>11</cp:revision>
  <dc:subject/>
  <dc:title>中共宜宾学院委员会、宜宾学院党的</dc:title>
</cp:coreProperties>
</file>